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D2070250954049B08DACAF83A64A680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Logistické, technické a zprostředkovatelské služby pro antarktickou výzkumnou infrastrukturu (2021-2024)</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E90AF649994451BA71C6055D9C0B08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44646736"/>
                <w:placeholder>
                  <w:docPart w:val="E6C25B7CD29A43A98502BC072BDBF595"/>
                </w:placeholder>
              </w:sdtPr>
              <w:sdtContent>
                <w:r>
                  <w:rPr>
                    <w:rFonts w:eastAsia="Times New Roman" w:cs="Times New Roman"/>
                    <w:kern w:val="0"/>
                    <w:sz w:val="22"/>
                    <w:szCs w:val="24"/>
                    <w:lang w:val="cs-CZ" w:eastAsia="cs-CZ" w:bidi="ar-SA"/>
                  </w:rPr>
                  <w:t xml:space="preserve">HYPERLINK "https://zakazky.muni.cz/vz00006080"https://zakazky.muni.cz/vz00006080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307139214"/>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84225082"/>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6239571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5463926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9755951"/>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9786369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7446341"/>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83577114"/>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4508542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96141548"/>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3601327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 tak, jak byly uveřejněny na adrese veřejné zakázky a případně zadavatelem upraveny na základě jednání o předběžných nabídkách.</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5DFAE7ECE15452AB2AD62DDB0FE4368"/>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245D2581F53247988EA0995A35088A7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 xml:space="preserve">Účastník přikládá jako samostatnou přílohu </w:t>
      </w:r>
      <w:r>
        <w:rPr>
          <w:b/>
        </w:rPr>
        <w:t>tabulku pro kalkulaci nabídkové ceny</w:t>
      </w:r>
      <w:r>
        <w:rPr/>
        <w:t>.</w:t>
      </w:r>
    </w:p>
    <w:p>
      <w:pPr>
        <w:pStyle w:val="Normal"/>
        <w:rPr/>
      </w:pPr>
      <w:r>
        <w:rPr/>
      </w:r>
    </w:p>
    <w:p>
      <w:pPr>
        <w:pStyle w:val="Normal"/>
        <w:rPr/>
      </w:pPr>
      <w:r>
        <w:rPr/>
      </w:r>
    </w:p>
    <w:p>
      <w:pPr>
        <w:pStyle w:val="Normal"/>
        <w:rPr/>
      </w:pPr>
      <w:r>
        <w:rPr/>
        <w:t xml:space="preserve">Vyhotovil: </w:t>
      </w:r>
      <w:sdt>
        <w:sdtPr>
          <w:placeholder>
            <w:docPart w:val="1F41155C24B84D9DACE1ED9F4418F209"/>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b91e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D2070250954049B08DACAF83A64A6804"/>
        <w:category>
          <w:name w:val="Obecné"/>
          <w:gallery w:val="placeholder"/>
        </w:category>
        <w:types>
          <w:type w:val="bbPlcHdr"/>
        </w:types>
        <w:behaviors>
          <w:behavior w:val="content"/>
        </w:behaviors>
        <w:guid w:val="{1F167BF4-7776-4D3B-A2B5-40C596E754A6}"/>
      </w:docPartPr>
      <w:docPartBody>
        <w:p w:rsidR="00E4273B" w:rsidRDefault="00140782" w:rsidP="00140782">
          <w:pPr>
            <w:pStyle w:val="D2070250954049B08DACAF83A64A6804"/>
          </w:pPr>
          <w:r>
            <w:rPr>
              <w:rStyle w:val="Zstupntext"/>
            </w:rPr>
            <w:t>vepište název</w:t>
          </w:r>
        </w:p>
      </w:docPartBody>
    </w:docPart>
    <w:docPart>
      <w:docPartPr>
        <w:name w:val="6E90AF649994451BA71C6055D9C0B085"/>
        <w:category>
          <w:name w:val="Obecné"/>
          <w:gallery w:val="placeholder"/>
        </w:category>
        <w:types>
          <w:type w:val="bbPlcHdr"/>
        </w:types>
        <w:behaviors>
          <w:behavior w:val="content"/>
        </w:behaviors>
        <w:guid w:val="{C0BC380E-823C-4698-AED5-F0636706FCAA}"/>
      </w:docPartPr>
      <w:docPartBody>
        <w:p w:rsidR="00E4273B" w:rsidRDefault="00140782" w:rsidP="00140782">
          <w:pPr>
            <w:pStyle w:val="6E90AF649994451BA71C6055D9C0B085"/>
          </w:pPr>
          <w:r>
            <w:rPr>
              <w:rStyle w:val="Zstupntext"/>
            </w:rPr>
            <w:t>zvolte položku.</w:t>
          </w:r>
        </w:p>
      </w:docPartBody>
    </w:docPart>
    <w:docPart>
      <w:docPartPr>
        <w:name w:val="E6C25B7CD29A43A98502BC072BDBF595"/>
        <w:category>
          <w:name w:val="Obecné"/>
          <w:gallery w:val="placeholder"/>
        </w:category>
        <w:types>
          <w:type w:val="bbPlcHdr"/>
        </w:types>
        <w:behaviors>
          <w:behavior w:val="content"/>
        </w:behaviors>
        <w:guid w:val="{9BB11AF2-FA20-4C57-879B-7C2E76671891}"/>
      </w:docPartPr>
      <w:docPartBody>
        <w:p w:rsidR="00E4273B" w:rsidRDefault="00140782" w:rsidP="00140782">
          <w:pPr>
            <w:pStyle w:val="E6C25B7CD29A43A98502BC072BDBF595"/>
          </w:pPr>
          <w:r>
            <w:rPr>
              <w:rStyle w:val="Zstupntext"/>
            </w:rPr>
            <w:t>URL zakázky v E-ZAK</w:t>
          </w:r>
        </w:p>
      </w:docPartBody>
    </w:docPart>
    <w:docPart>
      <w:docPartPr>
        <w:name w:val="C5DFAE7ECE15452AB2AD62DDB0FE4368"/>
        <w:category>
          <w:name w:val="Obecné"/>
          <w:gallery w:val="placeholder"/>
        </w:category>
        <w:types>
          <w:type w:val="bbPlcHdr"/>
        </w:types>
        <w:behaviors>
          <w:behavior w:val="content"/>
        </w:behaviors>
        <w:guid w:val="{60ABE692-9371-46F2-A28C-2E68D59FAAC8}"/>
      </w:docPartPr>
      <w:docPartBody>
        <w:p w:rsidR="00E4273B" w:rsidRDefault="00140782" w:rsidP="00140782">
          <w:pPr>
            <w:pStyle w:val="C5DFAE7ECE15452AB2AD62DDB0FE4368"/>
          </w:pPr>
          <w:r>
            <w:rPr>
              <w:rStyle w:val="Zstupntext"/>
            </w:rPr>
            <w:t>00</w:t>
          </w:r>
        </w:p>
      </w:docPartBody>
    </w:docPart>
    <w:docPart>
      <w:docPartPr>
        <w:name w:val="245D2581F53247988EA0995A35088A71"/>
        <w:category>
          <w:name w:val="Obecné"/>
          <w:gallery w:val="placeholder"/>
        </w:category>
        <w:types>
          <w:type w:val="bbPlcHdr"/>
        </w:types>
        <w:behaviors>
          <w:behavior w:val="content"/>
        </w:behaviors>
        <w:guid w:val="{C92D73EA-5902-4E74-A5C6-50EF7F0E5711}"/>
      </w:docPartPr>
      <w:docPartBody>
        <w:p w:rsidR="00E4273B" w:rsidRDefault="00140782" w:rsidP="00140782">
          <w:pPr>
            <w:pStyle w:val="245D2581F53247988EA0995A35088A71"/>
          </w:pPr>
          <w:r>
            <w:rPr>
              <w:rStyle w:val="Zstupntext"/>
              <w:shd w:val="clear" w:color="auto" w:fill="FFFF00"/>
            </w:rPr>
            <w:t>0000</w:t>
          </w:r>
        </w:p>
      </w:docPartBody>
    </w:docPart>
    <w:docPart>
      <w:docPartPr>
        <w:name w:val="1F41155C24B84D9DACE1ED9F4418F209"/>
        <w:category>
          <w:name w:val="Obecné"/>
          <w:gallery w:val="placeholder"/>
        </w:category>
        <w:types>
          <w:type w:val="bbPlcHdr"/>
        </w:types>
        <w:behaviors>
          <w:behavior w:val="content"/>
        </w:behaviors>
        <w:guid w:val="{E2E51BA7-61FE-46CE-92C5-AEAB21A26FF5}"/>
      </w:docPartPr>
      <w:docPartBody>
        <w:p w:rsidR="00E4273B" w:rsidRDefault="00140782" w:rsidP="00140782">
          <w:pPr>
            <w:pStyle w:val="1F41155C24B84D9DACE1ED9F4418F209"/>
          </w:pPr>
          <w:r>
            <w:rPr>
              <w:rStyle w:val="Zstupntext"/>
              <w:rFonts w:eastAsia="Calibri"/>
              <w:highlight w:val="yellow"/>
            </w:rPr>
            <w:t>Jméno, funk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0782"/>
    <w:rsid w:val="001F1984"/>
    <w:rsid w:val="0027397A"/>
    <w:rsid w:val="002A2AB9"/>
    <w:rsid w:val="002C76A7"/>
    <w:rsid w:val="0034394B"/>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85ABD"/>
    <w:rsid w:val="00CF272B"/>
    <w:rsid w:val="00D547C7"/>
    <w:rsid w:val="00D60F63"/>
    <w:rsid w:val="00D64AD9"/>
    <w:rsid w:val="00E4273B"/>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0782"/>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D2070250954049B08DACAF83A64A6804">
    <w:name w:val="D2070250954049B08DACAF83A64A6804"/>
    <w:rsid w:val="00140782"/>
  </w:style>
  <w:style w:type="paragraph" w:customStyle="1" w:styleId="6E90AF649994451BA71C6055D9C0B085">
    <w:name w:val="6E90AF649994451BA71C6055D9C0B085"/>
    <w:rsid w:val="00140782"/>
  </w:style>
  <w:style w:type="paragraph" w:customStyle="1" w:styleId="E6C25B7CD29A43A98502BC072BDBF595">
    <w:name w:val="E6C25B7CD29A43A98502BC072BDBF595"/>
    <w:rsid w:val="00140782"/>
  </w:style>
  <w:style w:type="paragraph" w:customStyle="1" w:styleId="C5DFAE7ECE15452AB2AD62DDB0FE4368">
    <w:name w:val="C5DFAE7ECE15452AB2AD62DDB0FE4368"/>
    <w:rsid w:val="00140782"/>
  </w:style>
  <w:style w:type="paragraph" w:customStyle="1" w:styleId="245D2581F53247988EA0995A35088A71">
    <w:name w:val="245D2581F53247988EA0995A35088A71"/>
    <w:rsid w:val="00140782"/>
  </w:style>
  <w:style w:type="paragraph" w:customStyle="1" w:styleId="1F41155C24B84D9DACE1ED9F4418F209">
    <w:name w:val="1F41155C24B84D9DACE1ED9F4418F209"/>
    <w:rsid w:val="001407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4622B6-2BFB-4AC2-9AA5-673DD86B9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519</Words>
  <Characters>3066</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1-05-25T11: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