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B520342F679348DDBF179882B50242F7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Rozšíření virtualizační platformy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AB87A2986943258C8578309FF691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4793A7C006409C9974C1732306F8F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856467"/>
                <w:placeholder>
                  <w:docPart w:val="A9DABB831A51404199DF572B259412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10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25682019"/>
                <w:placeholder>
                  <w:docPart w:val="D8F0766E60A3499495832A830B795D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4291715"/>
                <w:placeholder>
                  <w:docPart w:val="885F86C759BF4C4288C2A5F3941F14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8712091"/>
                <w:placeholder>
                  <w:docPart w:val="529678818CE34D00B9C5E1609EFBB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2104901"/>
                <w:placeholder>
                  <w:docPart w:val="8167B91FDE8E47618C5360CA9447AF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8353550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9116801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8088154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3341650"/>
              </w:sdtPr>
              <w:sdtContent>
                <w:sdt>
                  <w:sdtPr>
                    <w:placeholder>
                      <w:docPart w:val="9F5B1A43973B4ACC8751E15B6BC762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CDD1DD6066B461C8BD69B8C4E4879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D5DFC9273464EA18FC79B71961C052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8B1E09A8D14E698E03CDA9C07600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Přílohy formuláře nabídky jsou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-</w:t>
        <w:tab/>
        <w:t>Příloha č. 1 Technická specifikace (včetně úplného seznamu katalogových položek)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/>
      </w:pPr>
      <w:r>
        <w:rPr/>
        <w:t>-</w:t>
        <w:tab/>
        <w:t>Výsledky výkonnostních testů jednoho uzlu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řádně a včas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jednu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rá splňuje alespoň následujíc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obdobná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ů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yla alespoň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1 500 000,-Kč bez DPH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120"/>
        <w:ind w:left="0" w:hanging="0"/>
        <w:jc w:val="left"/>
        <w:outlineLvl w:val="0"/>
        <w:rPr>
          <w:rFonts w:eastAsia="Calibri"/>
          <w:b/>
          <w:b/>
          <w:bCs/>
          <w:caps/>
          <w:kern w:val="2"/>
          <w:sz w:val="28"/>
          <w:szCs w:val="28"/>
          <w:lang w:val="x-none" w:eastAsia="x-none"/>
        </w:rPr>
      </w:pPr>
      <w:r>
        <w:rPr>
          <w:rFonts w:eastAsia="Calibri"/>
          <w:b/>
          <w:bCs/>
          <w:caps/>
          <w:kern w:val="2"/>
          <w:sz w:val="28"/>
          <w:szCs w:val="28"/>
          <w:lang w:val="x-none" w:eastAsia="x-none"/>
        </w:rPr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plněn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Masarykova univerzita vedena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předmětu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předmět veřejné zakázky je určen pro evropský trh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360"/>
        <w:rPr>
          <w:lang w:eastAsia="x-none"/>
        </w:rPr>
      </w:pPr>
      <w:r>
        <w:rPr/>
        <w:t>předmět veřejné zakázky provozovaný na území ČR bude pokryt plnou podporou jeho výrobce při řešení technických problémů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>robce. Veškeré servisní zásahy budou prováděny vždy v</w:t>
      </w:r>
      <w:r>
        <w:rPr>
          <w:rFonts w:cs="Arial" w:ascii="Arial" w:hAnsi="Arial"/>
        </w:rPr>
        <w:t> </w:t>
      </w:r>
      <w:r>
        <w:rPr/>
        <w:t>m</w:t>
      </w:r>
      <w:r>
        <w:rPr>
          <w:rFonts w:cs="Arial Narrow"/>
        </w:rPr>
        <w:t>í</w:t>
      </w:r>
      <w:r>
        <w:rPr/>
        <w:t>stě instalac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212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PAGE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 xml:space="preserve"> (celkem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NUMPAGES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PAGE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1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 xml:space="preserve"> (celkem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NUMPAGES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b1e8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b1e8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e1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520342F679348DDBF179882B502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986C4-139B-431F-BABF-CFE74E574336}"/>
      </w:docPartPr>
      <w:docPartBody>
        <w:p w:rsidR="0079578F" w:rsidRDefault="00434D40" w:rsidP="00434D40">
          <w:pPr>
            <w:pStyle w:val="B520342F679348DDBF179882B50242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6AB87A2986943258C8578309FF69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38236-5D10-4BA2-9EC6-DCBA2EF91FC3}"/>
      </w:docPartPr>
      <w:docPartBody>
        <w:p w:rsidR="0079578F" w:rsidRDefault="00434D40" w:rsidP="00434D40">
          <w:pPr>
            <w:pStyle w:val="D6AB87A2986943258C8578309FF691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4793A7C006409C9974C1732306F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B8BBE-9DCD-4A56-9CF2-EDE6CFA9DBAE}"/>
      </w:docPartPr>
      <w:docPartBody>
        <w:p w:rsidR="0079578F" w:rsidRDefault="00434D40" w:rsidP="00434D40">
          <w:pPr>
            <w:pStyle w:val="6B4793A7C006409C9974C1732306F8F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9DABB831A51404199DF572B25941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133F-4DF4-4479-A93F-6FB8E15EBBDF}"/>
      </w:docPartPr>
      <w:docPartBody>
        <w:p w:rsidR="0079578F" w:rsidRDefault="00434D40" w:rsidP="00434D40">
          <w:pPr>
            <w:pStyle w:val="A9DABB831A51404199DF572B259412D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F0766E60A3499495832A830B79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C45F-DECA-459F-A9BB-FE76D803DC3C}"/>
      </w:docPartPr>
      <w:docPartBody>
        <w:p w:rsidR="0079578F" w:rsidRDefault="00434D40" w:rsidP="00434D40">
          <w:pPr>
            <w:pStyle w:val="D8F0766E60A3499495832A830B795D1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85F86C759BF4C4288C2A5F3941F1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146B-C887-445F-AD2A-A35B630A56B9}"/>
      </w:docPartPr>
      <w:docPartBody>
        <w:p w:rsidR="0079578F" w:rsidRDefault="00434D40" w:rsidP="00434D40">
          <w:pPr>
            <w:pStyle w:val="885F86C759BF4C4288C2A5F3941F14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29678818CE34D00B9C5E1609EFB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5A194-F488-4400-B834-152E99C590E3}"/>
      </w:docPartPr>
      <w:docPartBody>
        <w:p w:rsidR="0079578F" w:rsidRDefault="00434D40" w:rsidP="00434D40">
          <w:pPr>
            <w:pStyle w:val="529678818CE34D00B9C5E1609EFBBC0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67B91FDE8E47618C5360CA9447A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1BEED-EA51-4595-9458-32DBEAF21052}"/>
      </w:docPartPr>
      <w:docPartBody>
        <w:p w:rsidR="0079578F" w:rsidRDefault="00434D40" w:rsidP="00434D40">
          <w:pPr>
            <w:pStyle w:val="8167B91FDE8E47618C5360CA9447AFC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9F5B1A43973B4ACC8751E15B6BC76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9D1DA-335C-4091-8DD5-90F72729E28C}"/>
      </w:docPartPr>
      <w:docPartBody>
        <w:p w:rsidR="0079578F" w:rsidRDefault="00434D40" w:rsidP="00434D40">
          <w:pPr>
            <w:pStyle w:val="9F5B1A43973B4ACC8751E15B6BC7627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D1DD6066B461C8BD69B8C4E487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32AF-78CC-4450-A4CA-7E70661C1B0F}"/>
      </w:docPartPr>
      <w:docPartBody>
        <w:p w:rsidR="0079578F" w:rsidRDefault="00434D40" w:rsidP="00434D40">
          <w:pPr>
            <w:pStyle w:val="6CDD1DD6066B461C8BD69B8C4E48790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D5DFC9273464EA18FC79B71961C0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9EDB6-6112-4B0A-B287-C6A14F7908B6}"/>
      </w:docPartPr>
      <w:docPartBody>
        <w:p w:rsidR="0079578F" w:rsidRDefault="00434D40" w:rsidP="00434D40">
          <w:pPr>
            <w:pStyle w:val="9D5DFC9273464EA18FC79B71961C052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D8B1E09A8D14E698E03CDA9C0760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1BA8A-62A0-4CC9-8470-457C7A8D5D63}"/>
      </w:docPartPr>
      <w:docPartBody>
        <w:p w:rsidR="0079578F" w:rsidRDefault="00434D40" w:rsidP="00434D40">
          <w:pPr>
            <w:pStyle w:val="8D8B1E09A8D14E698E03CDA9C076009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65211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34D40"/>
    <w:rsid w:val="0053029C"/>
    <w:rsid w:val="006036BD"/>
    <w:rsid w:val="0066019E"/>
    <w:rsid w:val="00660648"/>
    <w:rsid w:val="00772228"/>
    <w:rsid w:val="0079578F"/>
    <w:rsid w:val="008736BD"/>
    <w:rsid w:val="008D66D2"/>
    <w:rsid w:val="009B7838"/>
    <w:rsid w:val="00A411BF"/>
    <w:rsid w:val="00A76259"/>
    <w:rsid w:val="00AB1076"/>
    <w:rsid w:val="00B255F4"/>
    <w:rsid w:val="00B409BD"/>
    <w:rsid w:val="00B52083"/>
    <w:rsid w:val="00BF0BB4"/>
    <w:rsid w:val="00C1753F"/>
    <w:rsid w:val="00C85ABD"/>
    <w:rsid w:val="00CD6363"/>
    <w:rsid w:val="00CF272B"/>
    <w:rsid w:val="00D547C7"/>
    <w:rsid w:val="00D60F63"/>
    <w:rsid w:val="00D64AD9"/>
    <w:rsid w:val="00E0327A"/>
    <w:rsid w:val="00F5370E"/>
    <w:rsid w:val="00F61D75"/>
    <w:rsid w:val="00FF12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076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B520342F679348DDBF179882B50242F7">
    <w:name w:val="B520342F679348DDBF179882B50242F7"/>
    <w:rsid w:val="00434D40"/>
  </w:style>
  <w:style w:type="paragraph" w:customStyle="1" w:styleId="D6AB87A2986943258C8578309FF691DB">
    <w:name w:val="D6AB87A2986943258C8578309FF691DB"/>
    <w:rsid w:val="00434D40"/>
  </w:style>
  <w:style w:type="paragraph" w:customStyle="1" w:styleId="6B4793A7C006409C9974C1732306F8F5">
    <w:name w:val="6B4793A7C006409C9974C1732306F8F5"/>
    <w:rsid w:val="00434D40"/>
  </w:style>
  <w:style w:type="paragraph" w:customStyle="1" w:styleId="A9DABB831A51404199DF572B259412D6">
    <w:name w:val="A9DABB831A51404199DF572B259412D6"/>
    <w:rsid w:val="00434D40"/>
  </w:style>
  <w:style w:type="paragraph" w:customStyle="1" w:styleId="D8F0766E60A3499495832A830B795D18">
    <w:name w:val="D8F0766E60A3499495832A830B795D18"/>
    <w:rsid w:val="00434D40"/>
  </w:style>
  <w:style w:type="paragraph" w:customStyle="1" w:styleId="885F86C759BF4C4288C2A5F3941F1424">
    <w:name w:val="885F86C759BF4C4288C2A5F3941F1424"/>
    <w:rsid w:val="00434D40"/>
  </w:style>
  <w:style w:type="paragraph" w:customStyle="1" w:styleId="529678818CE34D00B9C5E1609EFBBC09">
    <w:name w:val="529678818CE34D00B9C5E1609EFBBC09"/>
    <w:rsid w:val="00434D40"/>
  </w:style>
  <w:style w:type="paragraph" w:customStyle="1" w:styleId="8167B91FDE8E47618C5360CA9447AFC7">
    <w:name w:val="8167B91FDE8E47618C5360CA9447AFC7"/>
    <w:rsid w:val="00434D40"/>
  </w:style>
  <w:style w:type="paragraph" w:customStyle="1" w:styleId="9F5B1A43973B4ACC8751E15B6BC76271">
    <w:name w:val="9F5B1A43973B4ACC8751E15B6BC76271"/>
    <w:rsid w:val="00434D40"/>
  </w:style>
  <w:style w:type="paragraph" w:customStyle="1" w:styleId="6CDD1DD6066B461C8BD69B8C4E487907">
    <w:name w:val="6CDD1DD6066B461C8BD69B8C4E487907"/>
    <w:rsid w:val="00434D40"/>
  </w:style>
  <w:style w:type="paragraph" w:customStyle="1" w:styleId="9D5DFC9273464EA18FC79B71961C052B">
    <w:name w:val="9D5DFC9273464EA18FC79B71961C052B"/>
    <w:rsid w:val="00434D40"/>
  </w:style>
  <w:style w:type="paragraph" w:customStyle="1" w:styleId="8D8B1E09A8D14E698E03CDA9C076009B">
    <w:name w:val="8D8B1E09A8D14E698E03CDA9C076009B"/>
    <w:rsid w:val="00434D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2:00Z</dcterms:created>
  <dc:creator/>
  <dc:description/>
  <dc:language>en-US</dc:language>
  <cp:lastModifiedBy/>
  <dcterms:modified xsi:type="dcterms:W3CDTF">2021-06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