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C819D53F5AC4D70AB77740000141AC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  <w:t>Rovinné plazmové jednotky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554052751"/>
                      <w:placeholder>
                        <w:docPart w:val="8C8F264E4A484DFB8C72C18AF2E4CDF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6114"https://zakazky.muni.cz/vz0000611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0" w:leader="none"/>
              </w:tabs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6075048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207847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7397634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913143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968346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06224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95980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0220213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53977140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154243317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32822212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ind w:left="426" w:hanging="0"/>
        <w:rPr/>
      </w:pPr>
      <w:r>
        <w:rPr/>
        <w:t xml:space="preserve">Předpokládaná hodnota veřejné zakázky činí </w:t>
      </w:r>
      <w:sdt>
        <w:sdtPr>
          <w:placeholder>
            <w:docPart w:val="E6BE6FDE7D3245ADBF16098FD04681DA"/>
          </w:placeholder>
        </w:sdtPr>
        <w:sdtContent>
          <w:r>
            <w:rPr/>
          </w:r>
          <w:sdt>
            <w:sdtPr>
              <w:id w:val="1740970798"/>
            </w:sdtPr>
            <w:sdtContent>
              <w:r>
                <w:rPr>
                  <w:b/>
                </w:rPr>
                <w:t>495 867</w:t>
              </w:r>
            </w:sdtContent>
          </w:sdt>
        </w:sdtContent>
      </w:sdt>
      <w:r>
        <w:rPr/>
        <w:t xml:space="preserve"> Kč bez daně </w:t>
      </w:r>
      <w:r>
        <w:rPr/>
        <w:t>z přidané hodnoty (dále jen „DPH“).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1 kus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AB41CD6F4E745DB9D96357D0CA532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DD238E8B9484A61A79D67D01315CB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335630934"/>
        </w:sdtPr>
        <w:sdtContent>
          <w:sdt>
            <w:sdtPr>
              <w:placeholder>
                <w:docPart w:val="0DD238E8B9484A61A79D67D01315CB96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6"/>
        </w:numPr>
        <w:rPr/>
      </w:pPr>
      <w:sdt>
        <w:sdtPr>
          <w:id w:val="1878754652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8"/>
        </w:numPr>
        <w:ind w:left="357" w:hanging="357"/>
        <w:rPr/>
      </w:pPr>
      <w:r>
        <w:rPr/>
        <w:t>Cena pozáručního servisu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eastAsia="x-none"/>
        </w:rPr>
        <w:t xml:space="preserve">Ve smyslu ust. VII. 9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0DD238E8B9484A61A79D67D01315CB96"/>
          </w:placeholder>
          <w:showingPlcHdr/>
        </w:sdtPr>
        <w:sdtContent>
          <w:r>
            <w:rPr/>
          </w:r>
          <w:sdt>
            <w:sdtPr>
              <w:id w:val="725306465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DD238E8B9484A61A79D67D01315CB96"/>
          </w:placeholder>
          <w:showingPlcHdr/>
        </w:sdtPr>
        <w:sdtContent>
          <w:r>
            <w:rPr/>
          </w:r>
          <w:sdt>
            <w:sdtPr>
              <w:id w:val="12556980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</w:t>
      </w:r>
      <w:r>
        <w:rPr/>
        <w:t>…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935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522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673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3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C8F264E4A484DFB8C72C18AF2E4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E61F-5C93-4261-BBFF-50773A1BCDD2}"/>
      </w:docPartPr>
      <w:docPartBody>
        <w:p w:rsidR="00970AB3" w:rsidRDefault="00883125" w:rsidP="00883125">
          <w:pPr>
            <w:pStyle w:val="8C8F264E4A484DFB8C72C18AF2E4CDF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FD31875A44D4DEDBC36957B4A39D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3A4B8-822D-4412-A007-01E45E6938D4}"/>
      </w:docPartPr>
      <w:docPartBody>
        <w:p w:rsidR="00BC2FC5" w:rsidRDefault="006069FF" w:rsidP="006069FF">
          <w:pPr>
            <w:pStyle w:val="EFD31875A44D4DEDBC36957B4A39D5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C819D53F5AC4D70AB77740000141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95186-FA64-47CE-A1A3-D9FCFCD97A60}"/>
      </w:docPartPr>
      <w:docPartBody>
        <w:p w:rsidR="00947A25" w:rsidRDefault="00341872" w:rsidP="00341872">
          <w:pPr>
            <w:pStyle w:val="9C819D53F5AC4D70AB77740000141AC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4AB41CD6F4E745DB9D96357D0CA53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02EB1-14A2-40AB-A467-3D897EEAD8D8}"/>
      </w:docPartPr>
      <w:docPartBody>
        <w:p w:rsidR="00006E32" w:rsidRDefault="001021C0" w:rsidP="001021C0">
          <w:pPr>
            <w:pStyle w:val="4AB41CD6F4E745DB9D96357D0CA532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DD238E8B9484A61A79D67D01315C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47E6B-681C-4E9E-8D0E-EA010CBE4CF9}"/>
      </w:docPartPr>
      <w:docPartBody>
        <w:p w:rsidR="00006E32" w:rsidRDefault="001021C0" w:rsidP="001021C0">
          <w:pPr>
            <w:pStyle w:val="0DD238E8B9484A61A79D67D01315CB96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6E32"/>
    <w:rsid w:val="00020AA2"/>
    <w:rsid w:val="00074357"/>
    <w:rsid w:val="0009005A"/>
    <w:rsid w:val="001021C0"/>
    <w:rsid w:val="00110149"/>
    <w:rsid w:val="001179C0"/>
    <w:rsid w:val="001808B1"/>
    <w:rsid w:val="00186DA4"/>
    <w:rsid w:val="00191893"/>
    <w:rsid w:val="001C5BBD"/>
    <w:rsid w:val="001F1984"/>
    <w:rsid w:val="001F662F"/>
    <w:rsid w:val="0020516C"/>
    <w:rsid w:val="002A2AB9"/>
    <w:rsid w:val="00316B85"/>
    <w:rsid w:val="00341872"/>
    <w:rsid w:val="00344C52"/>
    <w:rsid w:val="00362A29"/>
    <w:rsid w:val="00385A34"/>
    <w:rsid w:val="003C1948"/>
    <w:rsid w:val="003D09EE"/>
    <w:rsid w:val="003E2548"/>
    <w:rsid w:val="003E6E2B"/>
    <w:rsid w:val="00400E08"/>
    <w:rsid w:val="0041470C"/>
    <w:rsid w:val="0043521C"/>
    <w:rsid w:val="004357C2"/>
    <w:rsid w:val="004A5843"/>
    <w:rsid w:val="004A79AF"/>
    <w:rsid w:val="004C5C1E"/>
    <w:rsid w:val="005254E9"/>
    <w:rsid w:val="005543AE"/>
    <w:rsid w:val="00561504"/>
    <w:rsid w:val="005962DF"/>
    <w:rsid w:val="005A6173"/>
    <w:rsid w:val="00605975"/>
    <w:rsid w:val="006069FF"/>
    <w:rsid w:val="00660648"/>
    <w:rsid w:val="006A4CB6"/>
    <w:rsid w:val="006B015B"/>
    <w:rsid w:val="00725F85"/>
    <w:rsid w:val="00757840"/>
    <w:rsid w:val="00772228"/>
    <w:rsid w:val="0080467C"/>
    <w:rsid w:val="00825ACB"/>
    <w:rsid w:val="0084473C"/>
    <w:rsid w:val="00874CD5"/>
    <w:rsid w:val="00883125"/>
    <w:rsid w:val="008D66D2"/>
    <w:rsid w:val="00904DD4"/>
    <w:rsid w:val="00947A25"/>
    <w:rsid w:val="00970AB3"/>
    <w:rsid w:val="00986FCA"/>
    <w:rsid w:val="009961B0"/>
    <w:rsid w:val="009B771F"/>
    <w:rsid w:val="009C4DA5"/>
    <w:rsid w:val="009D1C6D"/>
    <w:rsid w:val="00A34A19"/>
    <w:rsid w:val="00A411BF"/>
    <w:rsid w:val="00A427A2"/>
    <w:rsid w:val="00AF7047"/>
    <w:rsid w:val="00B255F4"/>
    <w:rsid w:val="00B32789"/>
    <w:rsid w:val="00B52083"/>
    <w:rsid w:val="00B64352"/>
    <w:rsid w:val="00BC2FC5"/>
    <w:rsid w:val="00BF0BB4"/>
    <w:rsid w:val="00C34DC3"/>
    <w:rsid w:val="00C85ABD"/>
    <w:rsid w:val="00CA2D9B"/>
    <w:rsid w:val="00D25C6A"/>
    <w:rsid w:val="00D547C7"/>
    <w:rsid w:val="00D64AD9"/>
    <w:rsid w:val="00DB5E9D"/>
    <w:rsid w:val="00DF1241"/>
    <w:rsid w:val="00E36C8F"/>
    <w:rsid w:val="00E5713B"/>
    <w:rsid w:val="00E64048"/>
    <w:rsid w:val="00E672AE"/>
    <w:rsid w:val="00E73095"/>
    <w:rsid w:val="00F10DB7"/>
    <w:rsid w:val="00F51DD9"/>
    <w:rsid w:val="00F5370E"/>
    <w:rsid w:val="00F87117"/>
    <w:rsid w:val="00FF4D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21C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FEAB46861B9840D4B64228094209B0F4">
    <w:name w:val="FEAB46861B9840D4B64228094209B0F4"/>
    <w:rsid w:val="00B32789"/>
  </w:style>
  <w:style w:type="paragraph" w:customStyle="1" w:styleId="D8C7ABF4CD404997991117B8882C019F">
    <w:name w:val="D8C7ABF4CD404997991117B8882C019F"/>
    <w:rsid w:val="00B32789"/>
  </w:style>
  <w:style w:type="paragraph" w:customStyle="1" w:styleId="B99FF07500B0432C9D7EC3DC0AC60015">
    <w:name w:val="B99FF07500B0432C9D7EC3DC0AC60015"/>
    <w:rsid w:val="00316B85"/>
  </w:style>
  <w:style w:type="paragraph" w:customStyle="1" w:styleId="EB238954A84D4DF691810639ABFADA61">
    <w:name w:val="EB238954A84D4DF691810639ABFADA61"/>
    <w:rsid w:val="003E6E2B"/>
  </w:style>
  <w:style w:type="paragraph" w:customStyle="1" w:styleId="695A19C688C647688DE45C718336088D">
    <w:name w:val="695A19C688C647688DE45C718336088D"/>
    <w:rsid w:val="003E6E2B"/>
  </w:style>
  <w:style w:type="paragraph" w:customStyle="1" w:styleId="9637CB21BAAB4A4DA7398AA87B78ACD6">
    <w:name w:val="9637CB21BAAB4A4DA7398AA87B78ACD6"/>
    <w:rsid w:val="003E6E2B"/>
  </w:style>
  <w:style w:type="paragraph" w:customStyle="1" w:styleId="3E160B84C0454B88AAB1D74F85A39217">
    <w:name w:val="3E160B84C0454B88AAB1D74F85A39217"/>
    <w:rsid w:val="00F51DD9"/>
  </w:style>
  <w:style w:type="paragraph" w:customStyle="1" w:styleId="7EBA201735214F41BCA0D32311809038">
    <w:name w:val="7EBA201735214F41BCA0D32311809038"/>
    <w:rsid w:val="00F51DD9"/>
  </w:style>
  <w:style w:type="paragraph" w:customStyle="1" w:styleId="F1F0A4BA5EDC41D5BC6DD804794A066E">
    <w:name w:val="F1F0A4BA5EDC41D5BC6DD804794A066E"/>
    <w:rsid w:val="00F51DD9"/>
  </w:style>
  <w:style w:type="paragraph" w:customStyle="1" w:styleId="EF161675979A4615B1AABC15EBB1368F">
    <w:name w:val="EF161675979A4615B1AABC15EBB1368F"/>
    <w:rsid w:val="00F51DD9"/>
  </w:style>
  <w:style w:type="paragraph" w:customStyle="1" w:styleId="8C8F264E4A484DFB8C72C18AF2E4CDFC">
    <w:name w:val="8C8F264E4A484DFB8C72C18AF2E4CDFC"/>
    <w:rsid w:val="00883125"/>
    <w:pPr>
      <w:spacing w:after="200" w:line="276" w:lineRule="auto"/>
    </w:pPr>
  </w:style>
  <w:style w:type="paragraph" w:customStyle="1" w:styleId="EFD31875A44D4DEDBC36957B4A39D5B8">
    <w:name w:val="EFD31875A44D4DEDBC36957B4A39D5B8"/>
    <w:rsid w:val="006069FF"/>
    <w:pPr>
      <w:spacing w:after="200" w:line="276" w:lineRule="auto"/>
    </w:pPr>
  </w:style>
  <w:style w:type="paragraph" w:customStyle="1" w:styleId="9C819D53F5AC4D70AB77740000141AC7">
    <w:name w:val="9C819D53F5AC4D70AB77740000141AC7"/>
    <w:rsid w:val="00341872"/>
  </w:style>
  <w:style w:type="paragraph" w:customStyle="1" w:styleId="4AB41CD6F4E745DB9D96357D0CA5327B">
    <w:name w:val="4AB41CD6F4E745DB9D96357D0CA5327B"/>
    <w:rsid w:val="001021C0"/>
    <w:pPr>
      <w:spacing w:after="200" w:line="276" w:lineRule="auto"/>
    </w:pPr>
  </w:style>
  <w:style w:type="paragraph" w:customStyle="1" w:styleId="0DD238E8B9484A61A79D67D01315CB96">
    <w:name w:val="0DD238E8B9484A61A79D67D01315CB96"/>
    <w:rsid w:val="001021C0"/>
    <w:pPr>
      <w:spacing w:after="200" w:line="276" w:lineRule="auto"/>
    </w:pPr>
  </w:style>
  <w:style w:type="paragraph" w:customStyle="1" w:styleId="322F745686594FF28390B2FF68ECDEDE">
    <w:name w:val="322F745686594FF28390B2FF68ECDEDE"/>
    <w:rsid w:val="001021C0"/>
    <w:pPr>
      <w:spacing w:after="200" w:line="276" w:lineRule="auto"/>
    </w:pPr>
  </w:style>
  <w:style w:type="paragraph" w:customStyle="1" w:styleId="3417CBE0C6094413A7010BC8FFF0C226">
    <w:name w:val="3417CBE0C6094413A7010BC8FFF0C226"/>
    <w:rsid w:val="001021C0"/>
    <w:pPr>
      <w:spacing w:after="200" w:line="276" w:lineRule="auto"/>
    </w:pPr>
  </w:style>
  <w:style w:type="paragraph" w:customStyle="1" w:styleId="8ED711BB4BC14FCF9C39CFEF0EA4655D">
    <w:name w:val="8ED711BB4BC14FCF9C39CFEF0EA4655D"/>
    <w:rsid w:val="001021C0"/>
    <w:pPr>
      <w:spacing w:after="200" w:line="276" w:lineRule="auto"/>
    </w:pPr>
  </w:style>
  <w:style w:type="paragraph" w:customStyle="1" w:styleId="29428296A77446689E7E46F739D17467">
    <w:name w:val="29428296A77446689E7E46F739D17467"/>
    <w:rsid w:val="001021C0"/>
    <w:pPr>
      <w:spacing w:after="200" w:line="276" w:lineRule="auto"/>
    </w:pPr>
  </w:style>
  <w:style w:type="paragraph" w:customStyle="1" w:styleId="822BFC9EB13B489C87D44260CB2983C0">
    <w:name w:val="822BFC9EB13B489C87D44260CB2983C0"/>
    <w:rsid w:val="001021C0"/>
    <w:pPr>
      <w:spacing w:after="200" w:line="276" w:lineRule="auto"/>
    </w:pPr>
  </w:style>
  <w:style w:type="paragraph" w:customStyle="1" w:styleId="2B59852E7F314F61B3DEF97E102D60EB">
    <w:name w:val="2B59852E7F314F61B3DEF97E102D60EB"/>
    <w:rsid w:val="001021C0"/>
    <w:pPr>
      <w:spacing w:after="200" w:line="276" w:lineRule="auto"/>
    </w:pPr>
  </w:style>
  <w:style w:type="paragraph" w:customStyle="1" w:styleId="DD44FCAEF47B48C5A4465EA965842F21">
    <w:name w:val="DD44FCAEF47B48C5A4465EA965842F21"/>
    <w:rsid w:val="001021C0"/>
    <w:pPr>
      <w:spacing w:after="200" w:line="276" w:lineRule="auto"/>
    </w:pPr>
  </w:style>
  <w:style w:type="paragraph" w:customStyle="1" w:styleId="C165BC959C8C448A81AE746C2BBF727F">
    <w:name w:val="C165BC959C8C448A81AE746C2BBF727F"/>
    <w:rsid w:val="001021C0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130BB-48E5-4B35-AAE0-FF11146E4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518</Words>
  <Characters>3063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Naďa Voráčová</dc:creator>
  <dc:description/>
  <dc:language>en-US</dc:language>
  <cp:lastModifiedBy>Pavel Vicherek</cp:lastModifiedBy>
  <dcterms:modified xsi:type="dcterms:W3CDTF">2021-06-22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