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footer5.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jc w:val="both"/>
        <w:rPr/>
      </w:pPr>
      <w:r>
        <w:rPr/>
      </w:r>
    </w:p>
    <w:p>
      <w:pPr>
        <w:pStyle w:val="Hlavnnadpis"/>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b/>
                <w:b/>
              </w:rPr>
            </w:pPr>
            <w:r>
              <w:rPr>
                <w:rFonts w:eastAsia="Times New Roman" w:cs="Times New Roman"/>
                <w:b/>
                <w:kern w:val="0"/>
                <w:sz w:val="22"/>
                <w:szCs w:val="24"/>
                <w:lang w:val="cs-CZ" w:eastAsia="cs-CZ" w:bidi="ar-SA"/>
              </w:rPr>
              <w:t xml:space="preserve">Plastinační laboratoř </w:t>
            </w:r>
          </w:p>
        </w:tc>
      </w:tr>
      <w:tr>
        <w:trPr>
          <w:trHeight w:val="42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Dodávky </w:t>
            </w:r>
          </w:p>
        </w:tc>
      </w:tr>
      <w:tr>
        <w:trPr>
          <w:trHeight w:val="425"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Režim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řejná zakázka malého rozsahu</w:t>
            </w:r>
          </w:p>
        </w:tc>
      </w:tr>
      <w:tr>
        <w:trPr>
          <w:trHeight w:val="51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pPr>
            <w:hyperlink r:id="rId2">
              <w:r>
                <w:rPr>
                  <w:rStyle w:val="InternetLink"/>
                  <w:rFonts w:eastAsia="Times New Roman" w:cs="Times New Roman"/>
                  <w:kern w:val="0"/>
                  <w:sz w:val="22"/>
                  <w:szCs w:val="24"/>
                  <w:lang w:val="cs-CZ" w:eastAsia="cs-CZ" w:bidi="ar-SA"/>
                </w:rPr>
                <w:t>https://zakazky.muni.cz/vz00006128</w:t>
              </w:r>
            </w:hyperlink>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 :</w:t>
            </w:r>
          </w:p>
        </w:tc>
        <w:tc>
          <w:tcPr>
            <w:tcW w:w="5032" w:type="dxa"/>
            <w:tcBorders>
              <w:top w:val="nil"/>
              <w:left w:val="nil"/>
              <w:bottom w:val="nil"/>
              <w:right w:val="nil"/>
            </w:tcBorders>
            <w:shd w:color="auto" w:fill="auto" w:val="clear"/>
          </w:tcPr>
          <w:p>
            <w:pPr>
              <w:pStyle w:val="Normal"/>
              <w:widowControl/>
              <w:spacing w:before="60" w:after="60"/>
              <w:rPr>
                <w:b/>
                <w:b/>
              </w:rPr>
            </w:pPr>
            <w:sdt>
              <w:sdtPr>
                <w:id w:val="1598294923"/>
                <w:placeholder>
                  <w:docPart w:val="BBC153988F80459E9D5D3C1963B10557"/>
                </w:placeholder>
              </w:sdtPr>
              <w:sdtContent>
                <w:bookmarkStart w:id="0" w:name="_GoBack"/>
                <w:r>
                  <w:rPr>
                    <w:rFonts w:eastAsia="Times New Roman" w:cs="Times New Roman"/>
                    <w:kern w:val="0"/>
                    <w:sz w:val="22"/>
                    <w:szCs w:val="24"/>
                    <w:lang w:val="cs-CZ" w:eastAsia="cs-CZ" w:bidi="ar-SA"/>
                  </w:rPr>
                  <w:t>Vepište název.</w:t>
                </w:r>
              </w:sdtContent>
            </w:sdt>
            <w:bookmarkEnd w:id="0"/>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340950938"/>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221611"/>
                <w:placeholder>
                  <w:docPart w:val="6FCA0832A6964006BB22ECFC28349AC6"/>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358441339"/>
                <w:placeholder>
                  <w:docPart w:val="2B29CE5CA521442EA4AD48A6FE0796F7"/>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Zápis v obchodním rejstříku:</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475725235"/>
                <w:placeholder>
                  <w:docPart w:val="7E49A59A3540416FB06EE4AF626FF07A"/>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078637685"/>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043136964"/>
                <w:placeholder>
                  <w:docPart w:val="DefaultPlaceholder_-1854013440"/>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476367931"/>
                <w:placeholder>
                  <w:docPart w:val="DefaultPlaceholder_-1854013440"/>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1414896743"/>
              </w:sdtPr>
              <w:sdtContent>
                <w:sdt>
                  <w:sdtPr>
                    <w:placeholder>
                      <w:docPart w:val="DefaultPlaceholder_-1854013440"/>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984E6DA26AB64470B017B375F16AD6A4"/>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43BB4DEE7DAE4698B7CFB3C91BE682D1"/>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C3BA9D1808AD4816B300B5BD8C0C20DF"/>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p>
            <w:pPr>
              <w:pStyle w:val="Normal"/>
              <w:widowControl/>
              <w:spacing w:before="120" w:after="120"/>
              <w:ind w:left="426" w:hanging="0"/>
              <w:rPr>
                <w:highlight w:val="yellow"/>
              </w:rPr>
            </w:pPr>
            <w:r>
              <w:rPr>
                <w:rFonts w:eastAsia="Times New Roman" w:cs="Times New Roman"/>
                <w:kern w:val="0"/>
                <w:sz w:val="22"/>
                <w:szCs w:val="24"/>
                <w:highlight w:val="yellow"/>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 xml:space="preserve">Účastník, který se uchází o veřejnou zakázku, tímto předkládá formulář nabídky včetně příslušných příloh za účelem prokázání splnění jednotlivých požadavků zadavatele, kterými je podmiňována účast dodavatelů </w:t>
        <w:br/>
        <w:t>ve výběrové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4"/>
        </w:numPr>
        <w:ind w:left="851" w:hanging="360"/>
        <w:rPr/>
      </w:pPr>
      <w:r>
        <w:rPr>
          <w:rFonts w:eastAsia="Calibri" w:cs="Arial"/>
        </w:rPr>
        <w:t>výše uvedená kontaktní osoba je oprávněna k jednání za účastníka v rámci zadávacího řízení,</w:t>
      </w:r>
    </w:p>
    <w:p>
      <w:pPr>
        <w:pStyle w:val="Normal"/>
        <w:numPr>
          <w:ilvl w:val="0"/>
          <w:numId w:val="4"/>
        </w:numPr>
        <w:ind w:left="851" w:hanging="360"/>
        <w:rPr/>
      </w:pPr>
      <w:r>
        <w:rPr>
          <w:rFonts w:eastAsia="Calibri" w:cs="Arial"/>
        </w:rPr>
        <w:t xml:space="preserve">je srozuměn s tím, že veškeré písemnosti zasílané prostřednictvím elektronického nástroje E-ZAK se považují za řádně doručené dnem jejich doručení do uživatelského účtu adresáta písemnosti </w:t>
        <w:br/>
        <w:t>v elektronickém nástroji E-ZAK,</w:t>
      </w:r>
    </w:p>
    <w:p>
      <w:pPr>
        <w:pStyle w:val="Normal"/>
        <w:numPr>
          <w:ilvl w:val="0"/>
          <w:numId w:val="4"/>
        </w:numPr>
        <w:ind w:left="851" w:hanging="360"/>
        <w:rPr/>
      </w:pPr>
      <w:r>
        <w:rPr/>
        <w:t xml:space="preserve">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 </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6"/>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6"/>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ind w:left="426" w:hanging="0"/>
        <w:rPr/>
      </w:pPr>
      <w:r>
        <w:rPr/>
        <w:t xml:space="preserve">Účastník na předmět veřejné zakázky poskytuje záruční dobu v délce </w:t>
      </w:r>
      <w:sdt>
        <w:sdtPr>
          <w:placeholder>
            <w:docPart w:val="BFD64BFE7B3046649D9EC3F129E004A6"/>
          </w:placeholder>
        </w:sdtPr>
        <w:sdtContent>
          <w:r>
            <w:rPr/>
          </w:r>
          <w:r>
            <w:rPr>
              <w:highlight w:val="yellow"/>
            </w:rPr>
            <w:t>Zadejte počet měsíců (min. 12)</w:t>
          </w:r>
        </w:sdtContent>
      </w:sdt>
      <w:r>
        <w:rPr/>
        <w:t xml:space="preserve"> měsíců.</w:t>
      </w:r>
    </w:p>
    <w:p>
      <w:pPr>
        <w:pStyle w:val="Heading1"/>
        <w:numPr>
          <w:ilvl w:val="0"/>
          <w:numId w:val="3"/>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00 %</w:t>
            </w:r>
          </w:p>
        </w:tc>
        <w:tc>
          <w:tcPr>
            <w:tcW w:w="3561" w:type="dxa"/>
            <w:tcBorders/>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w:t>
            </w:r>
            <w:sdt>
              <w:sdtPr>
                <w:placeholder>
                  <w:docPart w:val="DefaultPlaceholder_-1854013439"/>
                </w:placeholder>
                <w:showingPlcHdr/>
                <w:dropDownList>
                  <w:listItem w:value="Zvolte položku."/>
                  <w:listItem w:displayText="Kč" w:value="Kč"/>
                  <w:listItem w:displayText="EUR" w:value="EUR"/>
                </w:dropDownList>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Zvolte položku.</w:t>
                </w:r>
              </w:sdtContent>
            </w:sdt>
            <w:r>
              <w:rPr>
                <w:rFonts w:eastAsia="Times New Roman" w:cs="Times New Roman"/>
                <w:kern w:val="0"/>
                <w:sz w:val="22"/>
                <w:szCs w:val="22"/>
                <w:lang w:val="cs-CZ" w:eastAsia="en-US" w:bidi="ar-SA"/>
              </w:rPr>
              <w:t xml:space="preserve"> bez DPH</w:t>
            </w:r>
            <w:r>
              <w:rPr>
                <w:rFonts w:eastAsia="Times New Roman" w:cs="Times New Roman"/>
                <w:kern w:val="0"/>
                <w:sz w:val="22"/>
                <w:szCs w:val="22"/>
                <w:lang w:val="cs-CZ" w:eastAsia="en-US" w:bidi="ar-SA"/>
              </w:rPr>
              <w:tab/>
            </w:r>
          </w:p>
        </w:tc>
      </w:tr>
    </w:tbl>
    <w:p>
      <w:pPr>
        <w:pStyle w:val="Normal"/>
        <w:ind w:left="426" w:hanging="0"/>
        <w:rPr/>
      </w:pPr>
      <w:r>
        <w:rPr/>
        <w:t>K výše uvedeným nabídnutým hodnotám účastník přikládá jako samostatnou přílohu k formuláři nabídky:</w:t>
      </w:r>
    </w:p>
    <w:p>
      <w:pPr>
        <w:pStyle w:val="Normal"/>
        <w:numPr>
          <w:ilvl w:val="0"/>
          <w:numId w:val="5"/>
        </w:numPr>
        <w:rPr/>
      </w:pPr>
      <w:r>
        <w:rPr/>
        <w:t>Položkový rozpočet</w:t>
      </w:r>
    </w:p>
    <w:p>
      <w:pPr>
        <w:pStyle w:val="Normal"/>
        <w:numPr>
          <w:ilvl w:val="0"/>
          <w:numId w:val="5"/>
        </w:numPr>
        <w:rPr/>
      </w:pPr>
      <w:r>
        <w:rPr>
          <w:rStyle w:val="PlaceholderText"/>
          <w:rFonts w:eastAsia="Calibri"/>
          <w:color w:val="auto"/>
        </w:rPr>
        <w:t xml:space="preserve">Technickou specifikaci nabízeného plnění </w:t>
      </w:r>
      <w:r>
        <w:rPr/>
        <w:t>(včetně návrhu složení a rozmístění plastinační laboratoře)</w:t>
      </w:r>
    </w:p>
    <w:p>
      <w:pPr>
        <w:pStyle w:val="Normal"/>
        <w:rPr/>
      </w:pPr>
      <w:r>
        <w:rPr/>
      </w:r>
    </w:p>
    <w:p>
      <w:pPr>
        <w:pStyle w:val="Normal"/>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p>
    <w:p>
      <w:pPr>
        <w:sectPr>
          <w:headerReference w:type="first" r:id="rId3"/>
          <w:footerReference w:type="default" r:id="rId4"/>
          <w:footerReference w:type="first" r:id="rId5"/>
          <w:type w:val="nextPage"/>
          <w:pgSz w:w="11906" w:h="16838"/>
          <w:pgMar w:left="1417" w:right="1133" w:gutter="0" w:header="708" w:top="1417" w:footer="708" w:bottom="1417"/>
          <w:pgNumType w:fmt="decimal"/>
          <w:formProt w:val="true"/>
          <w:titlePg/>
          <w:textDirection w:val="lrTb"/>
          <w:docGrid w:type="default" w:linePitch="360" w:charSpace="4096"/>
        </w:sectPr>
      </w:pPr>
    </w:p>
    <w:p>
      <w:pPr>
        <w:pStyle w:val="Normal"/>
        <w:rPr>
          <w:b/>
          <w:b/>
          <w:sz w:val="24"/>
        </w:rPr>
      </w:pPr>
      <w:r>
        <w:rPr>
          <w:b/>
          <w:sz w:val="24"/>
        </w:rPr>
        <w:t>Položkový rozpočet:</w:t>
      </w:r>
    </w:p>
    <w:p>
      <w:pPr>
        <w:pStyle w:val="Normal"/>
        <w:rPr/>
      </w:pPr>
      <w:sdt>
        <w:sdtPr>
          <w:placeholder>
            <w:docPart w:val="D50C483D4D7743218F3E79C6C778EAB6"/>
          </w:placeholder>
        </w:sdtPr>
        <w:sdtContent>
          <w:r>
            <w:rPr>
              <w:color w:val="808080" w:themeColor="background1" w:themeShade="80"/>
              <w:highlight w:val="yellow"/>
            </w:rPr>
          </w:r>
          <w:r>
            <w:rPr>
              <w:color w:val="808080" w:themeColor="background1" w:themeShade="80"/>
              <w:highlight w:val="yellow"/>
            </w:rPr>
            <w:t>doplní účastník</w:t>
          </w:r>
        </w:sdtContent>
      </w:sdt>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sectPr>
          <w:headerReference w:type="default" r:id="rId6"/>
          <w:footerReference w:type="default" r:id="rId7"/>
          <w:type w:val="nextPage"/>
          <w:pgSz w:w="11906" w:h="16838"/>
          <w:pgMar w:left="1417" w:right="1133" w:gutter="0" w:header="708" w:top="2127" w:footer="708" w:bottom="1417"/>
          <w:pgNumType w:start="1" w:fmt="decimal"/>
          <w:formProt w:val="true"/>
          <w:textDirection w:val="lrTb"/>
          <w:docGrid w:type="default" w:linePitch="360" w:charSpace="4096"/>
        </w:sectPr>
      </w:pPr>
    </w:p>
    <w:p>
      <w:pPr>
        <w:pStyle w:val="Normal"/>
        <w:spacing w:before="0" w:after="0"/>
        <w:jc w:val="left"/>
        <w:rPr/>
      </w:pPr>
      <w:r>
        <w:rPr/>
      </w:r>
    </w:p>
    <w:p>
      <w:pPr>
        <w:pStyle w:val="Normal"/>
        <w:rPr>
          <w:b/>
          <w:b/>
          <w:sz w:val="24"/>
        </w:rPr>
      </w:pPr>
      <w:r>
        <w:rPr>
          <w:b/>
          <w:sz w:val="24"/>
        </w:rPr>
        <w:t>Technická specifikace nabízeného plnění:</w:t>
      </w:r>
    </w:p>
    <w:p>
      <w:pPr>
        <w:pStyle w:val="Normal"/>
        <w:rPr/>
      </w:pPr>
      <w:sdt>
        <w:sdtPr>
          <w:id w:val="1368980614"/>
          <w:placeholder>
            <w:docPart w:val="D3FA9EBE32504282B0753C1B8731E806"/>
          </w:placeholder>
        </w:sdtPr>
        <w:sdtContent>
          <w:r>
            <w:rPr/>
            <w:t>Uveďte technickou specifikaci nabízeného plnění (včetně návrhu složení a rozmístění plastinační laboratoře)</w:t>
          </w:r>
        </w:sdtContent>
      </w:sdt>
    </w:p>
    <w:p>
      <w:pPr>
        <w:pStyle w:val="Normal"/>
        <w:spacing w:before="120" w:after="120"/>
        <w:rPr/>
      </w:pPr>
      <w:r>
        <w:rPr/>
      </w:r>
    </w:p>
    <w:sectPr>
      <w:headerReference w:type="first" r:id="rId8"/>
      <w:footerReference w:type="default" r:id="rId9"/>
      <w:footerReference w:type="first" r:id="rId10"/>
      <w:type w:val="nextPage"/>
      <w:pgSz w:w="11906" w:h="16838"/>
      <w:pgMar w:left="1417" w:right="1133" w:gutter="0" w:header="708" w:top="1417" w:footer="708" w:bottom="1417"/>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Sylfae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2</w:t>
    </w:r>
    <w:r>
      <w:rPr>
        <w:sz w:val="16"/>
        <w:szCs w:val="16"/>
      </w:rPr>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drawing>
        <wp:anchor behindDoc="1" distT="0" distB="0" distL="0" distR="0" simplePos="0" locked="0" layoutInCell="0" allowOverlap="1" relativeHeight="2">
          <wp:simplePos x="0" y="0"/>
          <wp:positionH relativeFrom="margin">
            <wp:align>center</wp:align>
          </wp:positionH>
          <wp:positionV relativeFrom="page">
            <wp:align>bottom</wp:align>
          </wp:positionV>
          <wp:extent cx="3600450" cy="796925"/>
          <wp:effectExtent l="0" t="0" r="0" b="0"/>
          <wp:wrapNone/>
          <wp:docPr id="2"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0" descr=""/>
                  <pic:cNvPicPr>
                    <a:picLocks noChangeAspect="1" noChangeArrowheads="1"/>
                  </pic:cNvPicPr>
                </pic:nvPicPr>
                <pic:blipFill>
                  <a:blip r:embed="rId1"/>
                  <a:stretch>
                    <a:fillRect/>
                  </a:stretch>
                </pic:blipFill>
                <pic:spPr bwMode="auto">
                  <a:xfrm>
                    <a:off x="0" y="0"/>
                    <a:ext cx="3600450" cy="796925"/>
                  </a:xfrm>
                  <a:prstGeom prst="rect">
                    <a:avLst/>
                  </a:prstGeom>
                </pic:spPr>
              </pic:pic>
            </a:graphicData>
          </a:graphic>
        </wp:anchor>
      </w:drawing>
    </w:r>
    <w:r>
      <w:rPr>
        <w:bCs/>
        <w:sz w:val="16"/>
        <w:szCs w:val="16"/>
      </w:rPr>
      <w:t>Položkový rozpočet</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drawing>
        <wp:anchor behindDoc="1" distT="0" distB="0" distL="0" distR="0" simplePos="0" locked="0" layoutInCell="0" allowOverlap="1" relativeHeight="6">
          <wp:simplePos x="0" y="0"/>
          <wp:positionH relativeFrom="margin">
            <wp:align>center</wp:align>
          </wp:positionH>
          <wp:positionV relativeFrom="page">
            <wp:align>bottom</wp:align>
          </wp:positionV>
          <wp:extent cx="3600450" cy="796925"/>
          <wp:effectExtent l="0" t="0" r="0" b="0"/>
          <wp:wrapNone/>
          <wp:docPr id="4" name="Obrázek 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0 Copy 1" descr=""/>
                  <pic:cNvPicPr>
                    <a:picLocks noChangeAspect="1" noChangeArrowheads="1"/>
                  </pic:cNvPicPr>
                </pic:nvPicPr>
                <pic:blipFill>
                  <a:blip r:embed="rId1"/>
                  <a:stretch>
                    <a:fillRect/>
                  </a:stretch>
                </pic:blipFill>
                <pic:spPr bwMode="auto">
                  <a:xfrm>
                    <a:off x="0" y="0"/>
                    <a:ext cx="3600450" cy="796925"/>
                  </a:xfrm>
                  <a:prstGeom prst="rect">
                    <a:avLst/>
                  </a:prstGeom>
                </pic:spPr>
              </pic:pic>
            </a:graphicData>
          </a:graphic>
        </wp:anchor>
      </w:drawing>
    </w:r>
    <w:r>
      <w:rPr>
        <w:bCs/>
        <w:sz w:val="16"/>
        <w:szCs w:val="16"/>
      </w:rPr>
      <w:t>Položkový rozpočet</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2</w:t>
    </w:r>
    <w:r>
      <w:rPr>
        <w:sz w:val="16"/>
        <w:szCs w:val="16"/>
      </w:rPr>
    </w:r>
    <w:r>
      <w:rPr>
        <w:sz w:val="16"/>
        <w:szCs w:val="16"/>
      </w:rPr>
      <w:fldChar w:fldCharType="end"/>
    </w:r>
    <w:r>
      <w:rPr>
        <w:sz w:val="16"/>
        <w:szCs w:val="16"/>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drawing>
        <wp:anchor behindDoc="1" distT="0" distB="0" distL="0" distR="0" simplePos="0" locked="0" layoutInCell="0" allowOverlap="1" relativeHeight="3">
          <wp:simplePos x="0" y="0"/>
          <wp:positionH relativeFrom="margin">
            <wp:align>center</wp:align>
          </wp:positionH>
          <wp:positionV relativeFrom="page">
            <wp:align>bottom</wp:align>
          </wp:positionV>
          <wp:extent cx="3600450" cy="796925"/>
          <wp:effectExtent l="0" t="0" r="0" b="0"/>
          <wp:wrapNone/>
          <wp:docPr id="6"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
                  <pic:cNvPicPr>
                    <a:picLocks noChangeAspect="1" noChangeArrowheads="1"/>
                  </pic:cNvPicPr>
                </pic:nvPicPr>
                <pic:blipFill>
                  <a:blip r:embed="rId1"/>
                  <a:stretch>
                    <a:fillRect/>
                  </a:stretch>
                </pic:blipFill>
                <pic:spPr bwMode="auto">
                  <a:xfrm>
                    <a:off x="0" y="0"/>
                    <a:ext cx="3600450" cy="796925"/>
                  </a:xfrm>
                  <a:prstGeom prst="rect">
                    <a:avLst/>
                  </a:prstGeom>
                </pic:spPr>
              </pic:pic>
            </a:graphicData>
          </a:graphic>
        </wp:anchor>
      </w:drawing>
    </w:r>
    <w:r>
      <w:rPr>
        <w:bCs/>
        <w:sz w:val="16"/>
        <w:szCs w:val="16"/>
      </w:rPr>
      <w:t>Technická specifikace</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3" name="Obrázek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1 Copy 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5" name="Obrázek 2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1 Copy 1 Copy 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2912"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2912"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bullet"/>
      <w:lvlText w:val=""/>
      <w:lvlJc w:val="left"/>
      <w:pPr>
        <w:tabs>
          <w:tab w:val="num" w:pos="0"/>
        </w:tabs>
        <w:ind w:left="1443" w:hanging="360"/>
      </w:pPr>
      <w:rPr>
        <w:rFonts w:ascii="Symbol" w:hAnsi="Symbol" w:cs="Symbol" w:hint="default"/>
      </w:rPr>
    </w:lvl>
    <w:lvl w:ilvl="1">
      <w:start w:val="1"/>
      <w:numFmt w:val="bullet"/>
      <w:lvlText w:val="o"/>
      <w:lvlJc w:val="left"/>
      <w:pPr>
        <w:tabs>
          <w:tab w:val="num" w:pos="0"/>
        </w:tabs>
        <w:ind w:left="2163" w:hanging="360"/>
      </w:pPr>
      <w:rPr>
        <w:rFonts w:ascii="Courier New" w:hAnsi="Courier New" w:cs="Courier New" w:hint="default"/>
      </w:rPr>
    </w:lvl>
    <w:lvl w:ilvl="2">
      <w:start w:val="1"/>
      <w:numFmt w:val="bullet"/>
      <w:lvlText w:val=""/>
      <w:lvlJc w:val="left"/>
      <w:pPr>
        <w:tabs>
          <w:tab w:val="num" w:pos="0"/>
        </w:tabs>
        <w:ind w:left="2883" w:hanging="360"/>
      </w:pPr>
      <w:rPr>
        <w:rFonts w:ascii="Wingdings" w:hAnsi="Wingdings" w:cs="Wingdings" w:hint="default"/>
      </w:rPr>
    </w:lvl>
    <w:lvl w:ilvl="3">
      <w:start w:val="1"/>
      <w:numFmt w:val="bullet"/>
      <w:lvlText w:val=""/>
      <w:lvlJc w:val="left"/>
      <w:pPr>
        <w:tabs>
          <w:tab w:val="num" w:pos="0"/>
        </w:tabs>
        <w:ind w:left="3603" w:hanging="360"/>
      </w:pPr>
      <w:rPr>
        <w:rFonts w:ascii="Symbol" w:hAnsi="Symbol" w:cs="Symbol" w:hint="default"/>
      </w:rPr>
    </w:lvl>
    <w:lvl w:ilvl="4">
      <w:start w:val="1"/>
      <w:numFmt w:val="bullet"/>
      <w:lvlText w:val="o"/>
      <w:lvlJc w:val="left"/>
      <w:pPr>
        <w:tabs>
          <w:tab w:val="num" w:pos="0"/>
        </w:tabs>
        <w:ind w:left="4323" w:hanging="360"/>
      </w:pPr>
      <w:rPr>
        <w:rFonts w:ascii="Courier New" w:hAnsi="Courier New" w:cs="Courier New" w:hint="default"/>
      </w:rPr>
    </w:lvl>
    <w:lvl w:ilvl="5">
      <w:start w:val="1"/>
      <w:numFmt w:val="bullet"/>
      <w:lvlText w:val=""/>
      <w:lvlJc w:val="left"/>
      <w:pPr>
        <w:tabs>
          <w:tab w:val="num" w:pos="0"/>
        </w:tabs>
        <w:ind w:left="5043" w:hanging="360"/>
      </w:pPr>
      <w:rPr>
        <w:rFonts w:ascii="Wingdings" w:hAnsi="Wingdings" w:cs="Wingdings" w:hint="default"/>
      </w:rPr>
    </w:lvl>
    <w:lvl w:ilvl="6">
      <w:start w:val="1"/>
      <w:numFmt w:val="bullet"/>
      <w:lvlText w:val=""/>
      <w:lvlJc w:val="left"/>
      <w:pPr>
        <w:tabs>
          <w:tab w:val="num" w:pos="0"/>
        </w:tabs>
        <w:ind w:left="5763" w:hanging="360"/>
      </w:pPr>
      <w:rPr>
        <w:rFonts w:ascii="Symbol" w:hAnsi="Symbol" w:cs="Symbol" w:hint="default"/>
      </w:rPr>
    </w:lvl>
    <w:lvl w:ilvl="7">
      <w:start w:val="1"/>
      <w:numFmt w:val="bullet"/>
      <w:lvlText w:val="o"/>
      <w:lvlJc w:val="left"/>
      <w:pPr>
        <w:tabs>
          <w:tab w:val="num" w:pos="0"/>
        </w:tabs>
        <w:ind w:left="6483" w:hanging="360"/>
      </w:pPr>
      <w:rPr>
        <w:rFonts w:ascii="Courier New" w:hAnsi="Courier New" w:cs="Courier New" w:hint="default"/>
      </w:rPr>
    </w:lvl>
    <w:lvl w:ilvl="8">
      <w:start w:val="1"/>
      <w:numFmt w:val="bullet"/>
      <w:lvlText w:val=""/>
      <w:lvlJc w:val="left"/>
      <w:pPr>
        <w:tabs>
          <w:tab w:val="num" w:pos="0"/>
        </w:tabs>
        <w:ind w:left="7203" w:hanging="360"/>
      </w:pPr>
      <w:rPr>
        <w:rFonts w:ascii="Wingdings" w:hAnsi="Wingdings" w:cs="Wingdings" w:hint="default"/>
      </w:rPr>
    </w:lvl>
  </w:abstractNum>
  <w:abstractNum w:abstractNumId="6">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7">
    <w:lvl w:ilvl="0">
      <w:start w:val="1"/>
      <w:numFmt w:val="bullet"/>
      <w:lvlText w:val="-"/>
      <w:lvlJc w:val="left"/>
      <w:pPr>
        <w:tabs>
          <w:tab w:val="num" w:pos="0"/>
        </w:tabs>
        <w:ind w:left="2484" w:hanging="360"/>
      </w:pPr>
      <w:rPr>
        <w:rFonts w:ascii="Sylfaen" w:hAnsi="Sylfaen" w:cs="Sylfaen" w:hint="default"/>
        <w:sz w:val="22"/>
        <w:i w:val="false"/>
        <w:b w:val="false"/>
        <w:szCs w:val="22"/>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K2EKOH+c9bcKXcgQa6FKAmWs1CsSmyffCr6T6vqe7TQb1n5BKT0FUAugQvCUtWKyEiO1wn2GvT/1MUflGeA7g==" w:salt="q4/74PRLcZ6yf8sSddXXs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uiPriority w:val="99"/>
    <w:qFormat/>
    <w:rsid w:val="008b3675"/>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BuletChar" w:customStyle="1">
    <w:name w:val="Bulet Char"/>
    <w:link w:val="Bulet"/>
    <w:uiPriority w:val="99"/>
    <w:qFormat/>
    <w:locked/>
    <w:rsid w:val="008f0b33"/>
    <w:rPr>
      <w:sz w:val="20"/>
      <w:szCs w:val="20"/>
      <w:lang w:eastAsia="cs-CZ"/>
    </w:rPr>
  </w:style>
  <w:style w:type="character" w:styleId="Pagenumber">
    <w:name w:val="page number"/>
    <w:uiPriority w:val="99"/>
    <w:qFormat/>
    <w:rsid w:val="008f0b33"/>
    <w:rPr>
      <w:rFonts w:cs="Times New Roman"/>
    </w:rPr>
  </w:style>
  <w:style w:type="character" w:styleId="NumberingChar" w:customStyle="1">
    <w:name w:val="Numbering Char"/>
    <w:link w:val="Numbering"/>
    <w:uiPriority w:val="99"/>
    <w:qFormat/>
    <w:locked/>
    <w:rsid w:val="008f0b33"/>
    <w:rPr>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Bulet" w:customStyle="1">
    <w:name w:val="Bulet"/>
    <w:basedOn w:val="Normal"/>
    <w:link w:val="BuletChar"/>
    <w:uiPriority w:val="99"/>
    <w:qFormat/>
    <w:rsid w:val="008f0b33"/>
    <w:pPr>
      <w:numPr>
        <w:ilvl w:val="0"/>
        <w:numId w:val="7"/>
      </w:numPr>
      <w:tabs>
        <w:tab w:val="clear" w:pos="708"/>
        <w:tab w:val="left" w:pos="720" w:leader="none"/>
      </w:tabs>
      <w:spacing w:before="120" w:after="0"/>
    </w:pPr>
    <w:rPr>
      <w:sz w:val="20"/>
      <w:szCs w:val="20"/>
      <w:lang w:eastAsia="cs-CZ"/>
    </w:rPr>
  </w:style>
  <w:style w:type="paragraph" w:styleId="Contents2">
    <w:name w:val="TOC 2"/>
    <w:basedOn w:val="Normal"/>
    <w:next w:val="Normal"/>
    <w:autoRedefine/>
    <w:uiPriority w:val="99"/>
    <w:rsid w:val="008f0b33"/>
    <w:pPr>
      <w:ind w:left="220" w:hanging="0"/>
    </w:pPr>
    <w:rPr>
      <w:lang w:eastAsia="cs-CZ"/>
    </w:rPr>
  </w:style>
  <w:style w:type="paragraph" w:styleId="Numbering" w:customStyle="1">
    <w:name w:val="Numbering"/>
    <w:basedOn w:val="Normal"/>
    <w:link w:val="NumberingChar"/>
    <w:uiPriority w:val="99"/>
    <w:qFormat/>
    <w:rsid w:val="008f0b33"/>
    <w:pPr>
      <w:numPr>
        <w:ilvl w:val="0"/>
        <w:numId w:val="8"/>
      </w:numPr>
      <w:spacing w:before="120" w:after="0"/>
    </w:pPr>
    <w:rPr>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612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66019E" w:rsidP="0066019E">
          <w:pPr>
            <w:pStyle w:val="2B29CE5CA521442EA4AD48A6FE0796F723"/>
          </w:pPr>
          <w:r w:rsidRPr="00357362">
            <w:rPr>
              <w:rStyle w:val="Zstupntext"/>
              <w:shd w:val="clear" w:color="auto" w:fill="FFFF00"/>
            </w:rPr>
            <w:t>Jméno, funkce</w:t>
          </w:r>
        </w:p>
      </w:docPartBody>
    </w:docPart>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66019E" w:rsidP="0066019E">
          <w:pPr>
            <w:pStyle w:val="A21825268DC94DFA9D1B22E26F0ECC6123"/>
          </w:pPr>
          <w:r w:rsidRPr="00357362">
            <w:rPr>
              <w:rStyle w:val="Zstupntext"/>
              <w:shd w:val="clear" w:color="auto" w:fill="FFFF00"/>
            </w:rPr>
            <w:t>0000</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66019E" w:rsidP="0066019E">
          <w:pPr>
            <w:pStyle w:val="BBC153988F80459E9D5D3C1963B1055722"/>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66019E" w:rsidP="0066019E">
          <w:pPr>
            <w:pStyle w:val="BBCC87BE278E4C1682B8FA4FD0F9A80122"/>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66019E" w:rsidP="0066019E">
          <w:pPr>
            <w:pStyle w:val="6FCA0832A6964006BB22ECFC28349AC622"/>
          </w:pPr>
          <w:r w:rsidRPr="00357362">
            <w:rPr>
              <w:rStyle w:val="Zstupntext"/>
              <w:shd w:val="clear" w:color="auto" w:fill="FFFF00"/>
            </w:rPr>
            <w:t>Vepište IČ</w:t>
          </w:r>
        </w:p>
      </w:docPartBody>
    </w:docPart>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66019E" w:rsidP="0066019E">
          <w:pPr>
            <w:pStyle w:val="0EDAC4D187DA4C23AE900EF95C1FD07D9"/>
          </w:pPr>
          <w:r w:rsidRPr="00064491">
            <w:rPr>
              <w:rStyle w:val="Zstupntext"/>
              <w:rFonts w:eastAsia="Calibri"/>
              <w:highlight w:val="yellow"/>
            </w:rPr>
            <w:t>Jméno, funkce</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66019E" w:rsidP="0066019E">
          <w:pPr>
            <w:pStyle w:val="984E6DA26AB64470B017B375F16AD6A46"/>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66019E" w:rsidP="0066019E">
          <w:pPr>
            <w:pStyle w:val="43BB4DEE7DAE4698B7CFB3C91BE682D16"/>
          </w:pPr>
          <w:r w:rsidRPr="00024752">
            <w:rPr>
              <w:rStyle w:val="Zstupntext"/>
              <w:rFonts w:eastAsia="Calibri"/>
              <w:highlight w:val="yellow"/>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66019E" w:rsidP="0066019E">
          <w:pPr>
            <w:pStyle w:val="C3BA9D1808AD4816B300B5BD8C0C20DF6"/>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
      <w:docPartPr>
        <w:name w:val="7E49A59A3540416FB06EE4AF626FF07A"/>
        <w:category>
          <w:name w:val="Obecné"/>
          <w:gallery w:val="placeholder"/>
        </w:category>
        <w:types>
          <w:type w:val="bbPlcHdr"/>
        </w:types>
        <w:behaviors>
          <w:behavior w:val="content"/>
        </w:behaviors>
        <w:guid w:val="{047A74E6-611D-4A69-8CA4-38061761FFD5}"/>
      </w:docPartPr>
      <w:docPartBody>
        <w:p w:rsidR="00CE4C42" w:rsidRDefault="000C65E1" w:rsidP="000C65E1">
          <w:pPr>
            <w:pStyle w:val="7E49A59A3540416FB06EE4AF626FF07A"/>
          </w:pPr>
          <w:r w:rsidRPr="00357362">
            <w:rPr>
              <w:rStyle w:val="Zstupntext"/>
              <w:shd w:val="clear" w:color="auto" w:fill="FFFF00"/>
            </w:rPr>
            <w:t>Vepište IČ</w:t>
          </w:r>
        </w:p>
      </w:docPartBody>
    </w:docPart>
    <w:docPart>
      <w:docPartPr>
        <w:name w:val="BFD64BFE7B3046649D9EC3F129E004A6"/>
        <w:category>
          <w:name w:val="Obecné"/>
          <w:gallery w:val="placeholder"/>
        </w:category>
        <w:types>
          <w:type w:val="bbPlcHdr"/>
        </w:types>
        <w:behaviors>
          <w:behavior w:val="content"/>
        </w:behaviors>
        <w:guid w:val="{75622586-4CD3-47A3-8BB9-7FDBB5DAD64D}"/>
      </w:docPartPr>
      <w:docPartBody>
        <w:p w:rsidR="00AD3D8A" w:rsidRDefault="00CE4C42" w:rsidP="00CE4C42">
          <w:pPr>
            <w:pStyle w:val="BFD64BFE7B3046649D9EC3F129E004A6"/>
          </w:pPr>
          <w:r>
            <w:rPr>
              <w:rStyle w:val="Zstupntext"/>
            </w:rPr>
            <w:t>Klikněte nebo klepněte sem a zadejte text.</w:t>
          </w:r>
        </w:p>
      </w:docPartBody>
    </w:docPart>
    <w:docPart>
      <w:docPartPr>
        <w:name w:val="D3FA9EBE32504282B0753C1B8731E806"/>
        <w:category>
          <w:name w:val="Obecné"/>
          <w:gallery w:val="placeholder"/>
        </w:category>
        <w:types>
          <w:type w:val="bbPlcHdr"/>
        </w:types>
        <w:behaviors>
          <w:behavior w:val="content"/>
        </w:behaviors>
        <w:guid w:val="{673632D6-A1AE-4A91-A76C-95CB40F3D752}"/>
      </w:docPartPr>
      <w:docPartBody>
        <w:p w:rsidR="00AD3D8A" w:rsidRDefault="00CE4C42" w:rsidP="00CE4C42">
          <w:pPr>
            <w:pStyle w:val="D3FA9EBE32504282B0753C1B8731E806"/>
          </w:pPr>
          <w:r w:rsidRPr="00774750">
            <w:rPr>
              <w:rStyle w:val="Zstupntext"/>
            </w:rPr>
            <w:t>Klikněte nebo klepněte sem a zadejte text.</w:t>
          </w:r>
        </w:p>
      </w:docPartBody>
    </w:docPart>
    <w:docPart>
      <w:docPartPr>
        <w:name w:val="DefaultPlaceholder_-1854013439"/>
        <w:category>
          <w:name w:val="Obecné"/>
          <w:gallery w:val="placeholder"/>
        </w:category>
        <w:types>
          <w:type w:val="bbPlcHdr"/>
        </w:types>
        <w:behaviors>
          <w:behavior w:val="content"/>
        </w:behaviors>
        <w:guid w:val="{086F1F4B-CAB9-4347-AD8A-EC8B982E23CD}"/>
      </w:docPartPr>
      <w:docPartBody>
        <w:p w:rsidR="008566FC" w:rsidRDefault="00B936B6">
          <w:r w:rsidRPr="009E0181">
            <w:rPr>
              <w:rStyle w:val="Zstupntext"/>
            </w:rPr>
            <w:t>Zvolte položku.</w:t>
          </w:r>
        </w:p>
      </w:docPartBody>
    </w:docPart>
    <w:docPart>
      <w:docPartPr>
        <w:name w:val="D50C483D4D7743218F3E79C6C778EAB6"/>
        <w:category>
          <w:name w:val="Obecné"/>
          <w:gallery w:val="placeholder"/>
        </w:category>
        <w:types>
          <w:type w:val="bbPlcHdr"/>
        </w:types>
        <w:behaviors>
          <w:behavior w:val="content"/>
        </w:behaviors>
        <w:guid w:val="{E542C932-87CF-4EE4-89ED-9B5B7FD0FC51}"/>
      </w:docPartPr>
      <w:docPartBody>
        <w:p w:rsidR="008566FC" w:rsidRDefault="00B936B6" w:rsidP="00B936B6">
          <w:pPr>
            <w:pStyle w:val="D50C483D4D7743218F3E79C6C778EAB6"/>
          </w:pPr>
          <w:r w:rsidRPr="00617144">
            <w:rPr>
              <w:color w:val="808080" w:themeColor="background1" w:themeShade="80"/>
              <w:highlight w:val="yellow"/>
            </w:rPr>
            <w:t>Model a typové/ výrobní označení výrobc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Sylfaen">
    <w:panose1 w:val="010A0502050306030303"/>
    <w:charset w:val="EE"/>
    <w:family w:val="roman"/>
    <w:pitch w:val="variable"/>
    <w:sig w:usb0="04000687" w:usb1="00000000" w:usb2="00000000" w:usb3="00000000" w:csb0="0000009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l‚r SVbN"/>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660648"/>
    <w:rsid w:val="0005342F"/>
    <w:rsid w:val="0009005A"/>
    <w:rsid w:val="000B2DCE"/>
    <w:rsid w:val="000C65E1"/>
    <w:rsid w:val="001179C0"/>
    <w:rsid w:val="001D6324"/>
    <w:rsid w:val="001F1984"/>
    <w:rsid w:val="0027397A"/>
    <w:rsid w:val="002A2AB9"/>
    <w:rsid w:val="002C76A7"/>
    <w:rsid w:val="0034394B"/>
    <w:rsid w:val="003C1948"/>
    <w:rsid w:val="003D09EE"/>
    <w:rsid w:val="00415494"/>
    <w:rsid w:val="005E72CB"/>
    <w:rsid w:val="0066019E"/>
    <w:rsid w:val="00660648"/>
    <w:rsid w:val="0073446F"/>
    <w:rsid w:val="00772228"/>
    <w:rsid w:val="008566FC"/>
    <w:rsid w:val="008D66D2"/>
    <w:rsid w:val="00926062"/>
    <w:rsid w:val="00A411BF"/>
    <w:rsid w:val="00A76259"/>
    <w:rsid w:val="00AD3D8A"/>
    <w:rsid w:val="00B255F4"/>
    <w:rsid w:val="00B409BD"/>
    <w:rsid w:val="00B52083"/>
    <w:rsid w:val="00B936B6"/>
    <w:rsid w:val="00BF0BB4"/>
    <w:rsid w:val="00C85ABD"/>
    <w:rsid w:val="00C85CC7"/>
    <w:rsid w:val="00CE4C42"/>
    <w:rsid w:val="00CF272B"/>
    <w:rsid w:val="00D30123"/>
    <w:rsid w:val="00D547C7"/>
    <w:rsid w:val="00D60F63"/>
    <w:rsid w:val="00D64AD9"/>
    <w:rsid w:val="00F5370E"/>
    <w:rsid w:val="00F61D75"/>
    <w:rsid w:val="00F6730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B936B6"/>
    <w:rPr>
      <w:color w:val="808080"/>
    </w:rPr>
  </w:style>
  <w:style w:type="paragraph" w:customStyle="1" w:styleId="0B67FA3A27134A39BA1D8B4AA6CC5C1D">
    <w:name w:val="0B67FA3A27134A39BA1D8B4AA6CC5C1D"/>
    <w:rsid w:val="00660648"/>
  </w:style>
  <w:style w:type="paragraph" w:customStyle="1" w:styleId="98CDF93C8FD6487192822AADF503A750">
    <w:name w:val="98CDF93C8FD6487192822AADF503A750"/>
    <w:rsid w:val="00660648"/>
  </w:style>
  <w:style w:type="paragraph" w:customStyle="1" w:styleId="D62BFDE921814BE282E7CF054708201D">
    <w:name w:val="D62BFDE921814BE282E7CF054708201D"/>
    <w:rsid w:val="00660648"/>
  </w:style>
  <w:style w:type="paragraph" w:customStyle="1" w:styleId="FAC5327C27A94ED68EF46BBFB90EFFEA">
    <w:name w:val="FAC5327C27A94ED68EF46BBFB90EFFEA"/>
    <w:rsid w:val="00660648"/>
  </w:style>
  <w:style w:type="paragraph" w:customStyle="1" w:styleId="D84F2A259E60431D8C4901C1A5BC6AC9">
    <w:name w:val="D84F2A259E60431D8C4901C1A5BC6AC9"/>
    <w:rsid w:val="00660648"/>
  </w:style>
  <w:style w:type="paragraph" w:customStyle="1" w:styleId="E389BA6E2DB44700AD77C710E6646407">
    <w:name w:val="E389BA6E2DB44700AD77C710E6646407"/>
    <w:rsid w:val="00660648"/>
  </w:style>
  <w:style w:type="paragraph" w:customStyle="1" w:styleId="D11E04BC0E1B4C92ABF3EF3DFAE1C9CB">
    <w:name w:val="D11E04BC0E1B4C92ABF3EF3DFAE1C9CB"/>
    <w:rsid w:val="00660648"/>
  </w:style>
  <w:style w:type="paragraph" w:customStyle="1" w:styleId="964527FD05A448ADB7ACE75E34C2994E">
    <w:name w:val="964527FD05A448ADB7ACE75E34C2994E"/>
    <w:rsid w:val="00660648"/>
  </w:style>
  <w:style w:type="paragraph" w:customStyle="1" w:styleId="68C6E79D87BB435AB825C85293831AEA">
    <w:name w:val="68C6E79D87BB435AB825C85293831AEA"/>
    <w:rsid w:val="00660648"/>
  </w:style>
  <w:style w:type="paragraph" w:customStyle="1" w:styleId="2B29CE5CA521442EA4AD48A6FE0796F7">
    <w:name w:val="2B29CE5CA521442EA4AD48A6FE0796F7"/>
    <w:rsid w:val="00660648"/>
  </w:style>
  <w:style w:type="paragraph" w:customStyle="1" w:styleId="E817D2296BC14DE4B16D399650FAB3E9">
    <w:name w:val="E817D2296BC14DE4B16D399650FAB3E9"/>
    <w:rsid w:val="00660648"/>
  </w:style>
  <w:style w:type="paragraph" w:customStyle="1" w:styleId="4CDD0241BF264302A236010B4AF860A1">
    <w:name w:val="4CDD0241BF264302A236010B4AF860A1"/>
    <w:rsid w:val="00660648"/>
  </w:style>
  <w:style w:type="paragraph" w:customStyle="1" w:styleId="F936078552E943C6B34E7F1C7AC7410B">
    <w:name w:val="F936078552E943C6B34E7F1C7AC7410B"/>
    <w:rsid w:val="00660648"/>
  </w:style>
  <w:style w:type="paragraph" w:customStyle="1" w:styleId="C7C73C0D280F4FDF9F8E6584235E8F75">
    <w:name w:val="C7C73C0D280F4FDF9F8E6584235E8F75"/>
    <w:rsid w:val="00660648"/>
  </w:style>
  <w:style w:type="paragraph" w:customStyle="1" w:styleId="CBB9D0184A4345AF84544668F2F36F6B">
    <w:name w:val="CBB9D0184A4345AF84544668F2F36F6B"/>
    <w:rsid w:val="00660648"/>
  </w:style>
  <w:style w:type="paragraph" w:customStyle="1" w:styleId="E40372F701E3456EB46174372D49D302">
    <w:name w:val="E40372F701E3456EB46174372D49D302"/>
    <w:rsid w:val="00660648"/>
  </w:style>
  <w:style w:type="paragraph" w:customStyle="1" w:styleId="4D60FDF1BB134331ADA4CCFBC03FF9CB">
    <w:name w:val="4D60FDF1BB134331ADA4CCFBC03FF9CB"/>
    <w:rsid w:val="00660648"/>
  </w:style>
  <w:style w:type="paragraph" w:customStyle="1" w:styleId="3C00E95BE8B846E8AE26E0ACDCB6C3A5">
    <w:name w:val="3C00E95BE8B846E8AE26E0ACDCB6C3A5"/>
    <w:rsid w:val="00660648"/>
  </w:style>
  <w:style w:type="paragraph" w:customStyle="1" w:styleId="5B8400FCFDD04F9FA8BEB57A95ABB535">
    <w:name w:val="5B8400FCFDD04F9FA8BEB57A95ABB535"/>
    <w:rsid w:val="00660648"/>
  </w:style>
  <w:style w:type="paragraph" w:customStyle="1" w:styleId="E7CB1A06AAB14B5AACD044B0A7C83AE5">
    <w:name w:val="E7CB1A06AAB14B5AACD044B0A7C83AE5"/>
    <w:rsid w:val="00660648"/>
  </w:style>
  <w:style w:type="paragraph" w:customStyle="1" w:styleId="AFDCF5743ECF4F1F80658CA21762CEB4">
    <w:name w:val="AFDCF5743ECF4F1F80658CA21762CEB4"/>
    <w:rsid w:val="00660648"/>
  </w:style>
  <w:style w:type="paragraph" w:customStyle="1" w:styleId="BF2572A6B2174B439EB933D86349F673">
    <w:name w:val="BF2572A6B2174B439EB933D86349F673"/>
    <w:rsid w:val="00660648"/>
  </w:style>
  <w:style w:type="paragraph" w:customStyle="1" w:styleId="B1F1361C141546FF8A58D9E8C389DC85">
    <w:name w:val="B1F1361C141546FF8A58D9E8C389DC85"/>
    <w:rsid w:val="00660648"/>
  </w:style>
  <w:style w:type="paragraph" w:customStyle="1" w:styleId="32B3D9481CE24E4292D502BD838561FC">
    <w:name w:val="32B3D9481CE24E4292D502BD838561FC"/>
    <w:rsid w:val="00660648"/>
  </w:style>
  <w:style w:type="paragraph" w:customStyle="1" w:styleId="BFAC3FF79304422E99DD9822286BD6CB">
    <w:name w:val="BFAC3FF79304422E99DD9822286BD6CB"/>
    <w:rsid w:val="00660648"/>
  </w:style>
  <w:style w:type="paragraph" w:customStyle="1" w:styleId="14A50671180C42D9B389511D11483679">
    <w:name w:val="14A50671180C42D9B389511D11483679"/>
    <w:rsid w:val="00660648"/>
  </w:style>
  <w:style w:type="paragraph" w:customStyle="1" w:styleId="1C2C4AD2DC1B45B3880C9DA8D9A6BAF5">
    <w:name w:val="1C2C4AD2DC1B45B3880C9DA8D9A6BAF5"/>
    <w:rsid w:val="00660648"/>
  </w:style>
  <w:style w:type="paragraph" w:customStyle="1" w:styleId="21EE0A69EF5942FDBA5F28BE15FC60E2">
    <w:name w:val="21EE0A69EF5942FDBA5F28BE15FC60E2"/>
    <w:rsid w:val="00660648"/>
  </w:style>
  <w:style w:type="paragraph" w:customStyle="1" w:styleId="AE2ED7CC81124630906C9AFB2843C78E">
    <w:name w:val="AE2ED7CC81124630906C9AFB2843C78E"/>
    <w:rsid w:val="00660648"/>
  </w:style>
  <w:style w:type="paragraph" w:customStyle="1" w:styleId="10B760ACBB294AD2ABEC9A6338E70391">
    <w:name w:val="10B760ACBB294AD2ABEC9A6338E70391"/>
    <w:rsid w:val="00660648"/>
  </w:style>
  <w:style w:type="paragraph" w:customStyle="1" w:styleId="D8BE093D75FB4212BC6C3D8900C003CB">
    <w:name w:val="D8BE093D75FB4212BC6C3D8900C003CB"/>
    <w:rsid w:val="00660648"/>
  </w:style>
  <w:style w:type="paragraph" w:customStyle="1" w:styleId="56EF2328598548E2B15C1EFFA2A85920">
    <w:name w:val="56EF2328598548E2B15C1EFFA2A85920"/>
    <w:rsid w:val="00660648"/>
  </w:style>
  <w:style w:type="paragraph" w:customStyle="1" w:styleId="4A07E7D0922543198AB2D7F8A221A76E">
    <w:name w:val="4A07E7D0922543198AB2D7F8A221A76E"/>
    <w:rsid w:val="00660648"/>
  </w:style>
  <w:style w:type="paragraph" w:customStyle="1" w:styleId="93B68903CA25406DA4AA8C85B3A5A455">
    <w:name w:val="93B68903CA25406DA4AA8C85B3A5A455"/>
    <w:rsid w:val="00660648"/>
  </w:style>
  <w:style w:type="paragraph" w:customStyle="1" w:styleId="D86EED283C114C24955AA9E2C5F3C16D">
    <w:name w:val="D86EED283C114C24955AA9E2C5F3C16D"/>
    <w:rsid w:val="00660648"/>
  </w:style>
  <w:style w:type="paragraph" w:customStyle="1" w:styleId="B70CAD1271264467B4069DB0CD1089C3">
    <w:name w:val="B70CAD1271264467B4069DB0CD1089C3"/>
    <w:rsid w:val="00660648"/>
  </w:style>
  <w:style w:type="paragraph" w:customStyle="1" w:styleId="8D47D3C635FF4532A6D6E112D09AAEE7">
    <w:name w:val="8D47D3C635FF4532A6D6E112D09AAEE7"/>
    <w:rsid w:val="00660648"/>
  </w:style>
  <w:style w:type="paragraph" w:customStyle="1" w:styleId="7B3530836B1E4C0CB3A560FBF7B942E0">
    <w:name w:val="7B3530836B1E4C0CB3A560FBF7B942E0"/>
    <w:rsid w:val="00660648"/>
  </w:style>
  <w:style w:type="paragraph" w:customStyle="1" w:styleId="CB72246BB6214BE596B0E71FDB238E69">
    <w:name w:val="CB72246BB6214BE596B0E71FDB238E69"/>
    <w:rsid w:val="00660648"/>
  </w:style>
  <w:style w:type="paragraph" w:customStyle="1" w:styleId="C7B68ACB148D4B6D9F5A380D27D71C30">
    <w:name w:val="C7B68ACB148D4B6D9F5A380D27D71C30"/>
    <w:rsid w:val="00660648"/>
  </w:style>
  <w:style w:type="paragraph" w:customStyle="1" w:styleId="D52380B5ED204DF684FA176C89AE02EA">
    <w:name w:val="D52380B5ED204DF684FA176C89AE02EA"/>
    <w:rsid w:val="00660648"/>
  </w:style>
  <w:style w:type="paragraph" w:customStyle="1" w:styleId="F26FAB1118E5407CBEC86B588041A514">
    <w:name w:val="F26FAB1118E5407CBEC86B588041A514"/>
    <w:rsid w:val="00660648"/>
  </w:style>
  <w:style w:type="paragraph" w:customStyle="1" w:styleId="5C0DF8BE00DF4D6BAC109EF32942A880">
    <w:name w:val="5C0DF8BE00DF4D6BAC109EF32942A880"/>
    <w:rsid w:val="00660648"/>
  </w:style>
  <w:style w:type="paragraph" w:customStyle="1" w:styleId="FA24BF703B3549FD980F6EC5EF32E672">
    <w:name w:val="FA24BF703B3549FD980F6EC5EF32E672"/>
    <w:rsid w:val="00660648"/>
  </w:style>
  <w:style w:type="paragraph" w:customStyle="1" w:styleId="E47BDE4F535F4DBD84C4D09A88FF2AE1">
    <w:name w:val="E47BDE4F535F4DBD84C4D09A88FF2AE1"/>
    <w:rsid w:val="00660648"/>
  </w:style>
  <w:style w:type="paragraph" w:customStyle="1" w:styleId="B430131050C84E7EBA82782AFEAE7ABB">
    <w:name w:val="B430131050C84E7EBA82782AFEAE7ABB"/>
    <w:rsid w:val="00660648"/>
  </w:style>
  <w:style w:type="paragraph" w:customStyle="1" w:styleId="C91BA2773C88418FB6A95ABDBA98F899">
    <w:name w:val="C91BA2773C88418FB6A95ABDBA98F899"/>
    <w:rsid w:val="00660648"/>
  </w:style>
  <w:style w:type="paragraph" w:customStyle="1" w:styleId="BFB24CA16CD64D0B860A27028F75B2B5">
    <w:name w:val="BFB24CA16CD64D0B860A27028F75B2B5"/>
    <w:rsid w:val="00660648"/>
  </w:style>
  <w:style w:type="paragraph" w:customStyle="1" w:styleId="5733EBD6A61940C2A3CED850A47C6CAA">
    <w:name w:val="5733EBD6A61940C2A3CED850A47C6CAA"/>
    <w:rsid w:val="00660648"/>
  </w:style>
  <w:style w:type="paragraph" w:customStyle="1" w:styleId="E22DF709CB9A40419593A087D2B6D034">
    <w:name w:val="E22DF709CB9A40419593A087D2B6D034"/>
    <w:rsid w:val="00660648"/>
  </w:style>
  <w:style w:type="paragraph" w:customStyle="1" w:styleId="A32B77A001C44851A8D0E9BB1F41C494">
    <w:name w:val="A32B77A001C44851A8D0E9BB1F41C494"/>
    <w:rsid w:val="00660648"/>
  </w:style>
  <w:style w:type="paragraph" w:customStyle="1" w:styleId="2EAA6D9220A04305A3F4DC785CAB136B">
    <w:name w:val="2EAA6D9220A04305A3F4DC785CAB136B"/>
    <w:rsid w:val="00660648"/>
  </w:style>
  <w:style w:type="paragraph" w:customStyle="1" w:styleId="9229BAE328EA43B6B39CF43C4D98D20F">
    <w:name w:val="9229BAE328EA43B6B39CF43C4D98D20F"/>
    <w:rsid w:val="00660648"/>
  </w:style>
  <w:style w:type="paragraph" w:customStyle="1" w:styleId="5817882E3CEC4C959D0007D41AF8BEDB">
    <w:name w:val="5817882E3CEC4C959D0007D41AF8BEDB"/>
    <w:rsid w:val="00660648"/>
  </w:style>
  <w:style w:type="paragraph" w:customStyle="1" w:styleId="1A7CBFEB9796436582B477FD5572C85C">
    <w:name w:val="1A7CBFEB9796436582B477FD5572C85C"/>
    <w:rsid w:val="00660648"/>
  </w:style>
  <w:style w:type="paragraph" w:customStyle="1" w:styleId="F77005ECA08C4D84B25F0200A0CE34F3">
    <w:name w:val="F77005ECA08C4D84B25F0200A0CE34F3"/>
    <w:rsid w:val="00660648"/>
  </w:style>
  <w:style w:type="paragraph" w:customStyle="1" w:styleId="23667C2039874F88B59301B484F6AF08">
    <w:name w:val="23667C2039874F88B59301B484F6AF08"/>
    <w:rsid w:val="00660648"/>
  </w:style>
  <w:style w:type="paragraph" w:customStyle="1" w:styleId="B0A30F6FCCA3474794C34E3EB0B046F7">
    <w:name w:val="B0A30F6FCCA3474794C34E3EB0B046F7"/>
    <w:rsid w:val="00660648"/>
  </w:style>
  <w:style w:type="paragraph" w:customStyle="1" w:styleId="DE573BFF9F1F4F6E8BB89EA26E1C10AE">
    <w:name w:val="DE573BFF9F1F4F6E8BB89EA26E1C10AE"/>
    <w:rsid w:val="00660648"/>
  </w:style>
  <w:style w:type="paragraph" w:customStyle="1" w:styleId="A3226A20B93C406784645A374ECC3691">
    <w:name w:val="A3226A20B93C406784645A374ECC3691"/>
    <w:rsid w:val="00660648"/>
  </w:style>
  <w:style w:type="paragraph" w:customStyle="1" w:styleId="316ED961BFA6426CB970D5DE66A659F8">
    <w:name w:val="316ED961BFA6426CB970D5DE66A659F8"/>
    <w:rsid w:val="00660648"/>
  </w:style>
  <w:style w:type="paragraph" w:customStyle="1" w:styleId="5805F0E6C75D445E9590DCCBE167581E">
    <w:name w:val="5805F0E6C75D445E9590DCCBE167581E"/>
    <w:rsid w:val="00660648"/>
  </w:style>
  <w:style w:type="paragraph" w:customStyle="1" w:styleId="A4B6175AE5734B0B81DA63F084A28F5E">
    <w:name w:val="A4B6175AE5734B0B81DA63F084A28F5E"/>
    <w:rsid w:val="00660648"/>
  </w:style>
  <w:style w:type="paragraph" w:customStyle="1" w:styleId="584FE603EA4B471C92927BD8EDD3747E">
    <w:name w:val="584FE603EA4B471C92927BD8EDD3747E"/>
    <w:rsid w:val="00660648"/>
  </w:style>
  <w:style w:type="paragraph" w:customStyle="1" w:styleId="AA6EA0CEBAB442289DBE521764E0F57D">
    <w:name w:val="AA6EA0CEBAB442289DBE521764E0F57D"/>
    <w:rsid w:val="00660648"/>
  </w:style>
  <w:style w:type="paragraph" w:customStyle="1" w:styleId="9F7F90D3EF814A54A1A9AB3623655DB0">
    <w:name w:val="9F7F90D3EF814A54A1A9AB3623655DB0"/>
    <w:rsid w:val="00660648"/>
  </w:style>
  <w:style w:type="paragraph" w:customStyle="1" w:styleId="653A73ADC195424B8FF09E4AD7CF5310">
    <w:name w:val="653A73ADC195424B8FF09E4AD7CF5310"/>
    <w:rsid w:val="00660648"/>
  </w:style>
  <w:style w:type="paragraph" w:customStyle="1" w:styleId="12CE4DBA14364DC6A7FFC40A945D6A3B">
    <w:name w:val="12CE4DBA14364DC6A7FFC40A945D6A3B"/>
    <w:rsid w:val="00660648"/>
  </w:style>
  <w:style w:type="paragraph" w:customStyle="1" w:styleId="EA9758228222404BB06EFF10F1F98BFB">
    <w:name w:val="EA9758228222404BB06EFF10F1F98BFB"/>
    <w:rsid w:val="00660648"/>
  </w:style>
  <w:style w:type="paragraph" w:customStyle="1" w:styleId="E4361F301B6840929562BA8FDCA95807">
    <w:name w:val="E4361F301B6840929562BA8FDCA95807"/>
    <w:rsid w:val="00660648"/>
  </w:style>
  <w:style w:type="paragraph" w:customStyle="1" w:styleId="A3D7A4823BE343078203796BFDBE5EEF">
    <w:name w:val="A3D7A4823BE343078203796BFDBE5EEF"/>
    <w:rsid w:val="00660648"/>
  </w:style>
  <w:style w:type="paragraph" w:customStyle="1" w:styleId="C4104C69DEE4420BB235E04D45E86915">
    <w:name w:val="C4104C69DEE4420BB235E04D45E86915"/>
    <w:rsid w:val="00660648"/>
  </w:style>
  <w:style w:type="paragraph" w:customStyle="1" w:styleId="16B20F73E83440BD92C3DEF2B5D8EBE3">
    <w:name w:val="16B20F73E83440BD92C3DEF2B5D8EBE3"/>
    <w:rsid w:val="00660648"/>
  </w:style>
  <w:style w:type="paragraph" w:customStyle="1" w:styleId="F16B973296B0493DB442E700834C6D99">
    <w:name w:val="F16B973296B0493DB442E700834C6D99"/>
    <w:rsid w:val="00660648"/>
  </w:style>
  <w:style w:type="paragraph" w:customStyle="1" w:styleId="2C15500EE1EC46EB9768E310E8844298">
    <w:name w:val="2C15500EE1EC46EB9768E310E8844298"/>
    <w:rsid w:val="00660648"/>
  </w:style>
  <w:style w:type="paragraph" w:customStyle="1" w:styleId="DDAF561706C044CB8B4F987DBF8F3426">
    <w:name w:val="DDAF561706C044CB8B4F987DBF8F3426"/>
    <w:rsid w:val="00660648"/>
  </w:style>
  <w:style w:type="paragraph" w:customStyle="1" w:styleId="75AA1B7BFBF64970954207CF16666C1E">
    <w:name w:val="75AA1B7BFBF64970954207CF16666C1E"/>
    <w:rsid w:val="00660648"/>
  </w:style>
  <w:style w:type="paragraph" w:customStyle="1" w:styleId="9CEF1673C94C4B23B0C3D0C5FEBAFDFB">
    <w:name w:val="9CEF1673C94C4B23B0C3D0C5FEBAFDFB"/>
    <w:rsid w:val="00660648"/>
  </w:style>
  <w:style w:type="paragraph" w:customStyle="1" w:styleId="9987E1D904C045678C40AFE9A01961FF">
    <w:name w:val="9987E1D904C045678C40AFE9A01961FF"/>
    <w:rsid w:val="00660648"/>
  </w:style>
  <w:style w:type="paragraph" w:customStyle="1" w:styleId="E2C6AD7BA5EC46BD957B13919EA76940">
    <w:name w:val="E2C6AD7BA5EC46BD957B13919EA76940"/>
    <w:rsid w:val="00660648"/>
  </w:style>
  <w:style w:type="paragraph" w:customStyle="1" w:styleId="83E4CF5599E1406B95614581DA915A15">
    <w:name w:val="83E4CF5599E1406B95614581DA915A15"/>
    <w:rsid w:val="00660648"/>
  </w:style>
  <w:style w:type="paragraph" w:customStyle="1" w:styleId="E2EBD88D1FFC487099F934731E5208B9">
    <w:name w:val="E2EBD88D1FFC487099F934731E5208B9"/>
    <w:rsid w:val="00660648"/>
  </w:style>
  <w:style w:type="paragraph" w:customStyle="1" w:styleId="CE7772EF7A4E4888A06E7806B1C81891">
    <w:name w:val="CE7772EF7A4E4888A06E7806B1C81891"/>
    <w:rsid w:val="00660648"/>
  </w:style>
  <w:style w:type="paragraph" w:customStyle="1" w:styleId="67105AE60A4F48459F7487A3DC3D617E">
    <w:name w:val="67105AE60A4F48459F7487A3DC3D617E"/>
    <w:rsid w:val="00660648"/>
  </w:style>
  <w:style w:type="paragraph" w:customStyle="1" w:styleId="E2B2899835D44256BAFCFE8D98B70C2A">
    <w:name w:val="E2B2899835D44256BAFCFE8D98B70C2A"/>
    <w:rsid w:val="00660648"/>
  </w:style>
  <w:style w:type="paragraph" w:customStyle="1" w:styleId="9059D348F3FE4B718D4BC835242DC604">
    <w:name w:val="9059D348F3FE4B718D4BC835242DC604"/>
    <w:rsid w:val="00660648"/>
  </w:style>
  <w:style w:type="paragraph" w:customStyle="1" w:styleId="09AEF3A6190D49168446802F18BCB819">
    <w:name w:val="09AEF3A6190D49168446802F18BCB819"/>
    <w:rsid w:val="00660648"/>
  </w:style>
  <w:style w:type="paragraph" w:customStyle="1" w:styleId="BAAADDDD67494C78B89F32EFEEE82412">
    <w:name w:val="BAAADDDD67494C78B89F32EFEEE82412"/>
    <w:rsid w:val="00660648"/>
  </w:style>
  <w:style w:type="paragraph" w:customStyle="1" w:styleId="6439423FEE004C2386BA2D8793A23364">
    <w:name w:val="6439423FEE004C2386BA2D8793A23364"/>
    <w:rsid w:val="00660648"/>
  </w:style>
  <w:style w:type="paragraph" w:customStyle="1" w:styleId="B2B04A0B58A34B6991F52AA0E4B2F49C">
    <w:name w:val="B2B04A0B58A34B6991F52AA0E4B2F49C"/>
    <w:rsid w:val="00660648"/>
  </w:style>
  <w:style w:type="paragraph" w:customStyle="1" w:styleId="6D46AFBB76AD4302A490D800AFABFB17">
    <w:name w:val="6D46AFBB76AD4302A490D800AFABFB17"/>
    <w:rsid w:val="00660648"/>
  </w:style>
  <w:style w:type="paragraph" w:customStyle="1" w:styleId="6D13BD48C46142E6A619B33D27F788FB">
    <w:name w:val="6D13BD48C46142E6A619B33D27F788FB"/>
    <w:rsid w:val="00660648"/>
  </w:style>
  <w:style w:type="paragraph" w:customStyle="1" w:styleId="8C279ADA68CB408A957919765D4643DF">
    <w:name w:val="8C279ADA68CB408A957919765D4643DF"/>
    <w:rsid w:val="00660648"/>
  </w:style>
  <w:style w:type="paragraph" w:customStyle="1" w:styleId="A9130B9A2D414610843FE797D1B01194">
    <w:name w:val="A9130B9A2D414610843FE797D1B01194"/>
    <w:rsid w:val="00660648"/>
  </w:style>
  <w:style w:type="paragraph" w:customStyle="1" w:styleId="A21825268DC94DFA9D1B22E26F0ECC61">
    <w:name w:val="A21825268DC94DFA9D1B22E26F0ECC61"/>
    <w:rsid w:val="00660648"/>
  </w:style>
  <w:style w:type="paragraph" w:customStyle="1" w:styleId="6E8B0CCBB5A9461ABA07CEA83FA3C6B5">
    <w:name w:val="6E8B0CCBB5A9461ABA07CEA83FA3C6B5"/>
    <w:rsid w:val="00660648"/>
  </w:style>
  <w:style w:type="paragraph" w:customStyle="1" w:styleId="2759929C4E954BA091062B4BE5E3D677">
    <w:name w:val="2759929C4E954BA091062B4BE5E3D677"/>
    <w:rsid w:val="00660648"/>
  </w:style>
  <w:style w:type="paragraph" w:customStyle="1" w:styleId="F97ABCF82CD9475F87A0977411816BDB">
    <w:name w:val="F97ABCF82CD9475F87A0977411816BDB"/>
    <w:rsid w:val="00660648"/>
  </w:style>
  <w:style w:type="paragraph" w:customStyle="1" w:styleId="48CCBAF0E785412AA9C47853E534A8DF">
    <w:name w:val="48CCBAF0E785412AA9C47853E534A8DF"/>
    <w:rsid w:val="00660648"/>
  </w:style>
  <w:style w:type="paragraph" w:customStyle="1" w:styleId="D124BD26163F44078D7A285AFBBCE17B">
    <w:name w:val="D124BD26163F44078D7A285AFBBCE17B"/>
    <w:rsid w:val="00660648"/>
  </w:style>
  <w:style w:type="paragraph" w:customStyle="1" w:styleId="A49A0D8F93DE4650BDA12ECD564245FB">
    <w:name w:val="A49A0D8F93DE4650BDA12ECD564245FB"/>
    <w:rsid w:val="00660648"/>
  </w:style>
  <w:style w:type="paragraph" w:customStyle="1" w:styleId="E389BA6E2DB44700AD77C710E66464071">
    <w:name w:val="E389BA6E2DB44700AD77C710E66464071"/>
    <w:rsid w:val="00A411BF"/>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
    <w:name w:val="D11E04BC0E1B4C92ABF3EF3DFAE1C9CB1"/>
    <w:rsid w:val="00A411BF"/>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
    <w:name w:val="964527FD05A448ADB7ACE75E34C2994E1"/>
    <w:rsid w:val="00A411BF"/>
    <w:pPr>
      <w:spacing w:before="120" w:after="120" w:line="240" w:lineRule="auto"/>
      <w:jc w:val="both"/>
    </w:pPr>
    <w:rPr>
      <w:rFonts w:ascii="Arial Narrow" w:eastAsia="Times New Roman" w:hAnsi="Arial Narrow" w:cs="Times New Roman"/>
      <w:lang w:eastAsia="en-US"/>
    </w:rPr>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68C6E79D87BB435AB825C85293831AEA1">
    <w:name w:val="68C6E79D87BB435AB825C85293831AEA1"/>
    <w:rsid w:val="00A411BF"/>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
    <w:name w:val="BBC153988F80459E9D5D3C1963B10557"/>
    <w:rsid w:val="00A411BF"/>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
    <w:name w:val="BBCC87BE278E4C1682B8FA4FD0F9A801"/>
    <w:rsid w:val="00A411BF"/>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
    <w:name w:val="6FCA0832A6964006BB22ECFC28349AC6"/>
    <w:rsid w:val="00A411BF"/>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
    <w:name w:val="2B29CE5CA521442EA4AD48A6FE0796F71"/>
    <w:rsid w:val="00A411BF"/>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1">
    <w:name w:val="8C279ADA68CB408A957919765D4643DF1"/>
    <w:rsid w:val="00A411BF"/>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
    <w:name w:val="A9130B9A2D414610843FE797D1B011941"/>
    <w:rsid w:val="00A411BF"/>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
    <w:name w:val="A21825268DC94DFA9D1B22E26F0ECC611"/>
    <w:rsid w:val="00A411BF"/>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1">
    <w:name w:val="6E8B0CCBB5A9461ABA07CEA83FA3C6B51"/>
    <w:rsid w:val="00A411BF"/>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1">
    <w:name w:val="2759929C4E954BA091062B4BE5E3D6771"/>
    <w:rsid w:val="00A411BF"/>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1">
    <w:name w:val="F97ABCF82CD9475F87A0977411816BDB1"/>
    <w:rsid w:val="00A411BF"/>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1">
    <w:name w:val="48CCBAF0E785412AA9C47853E534A8DF1"/>
    <w:rsid w:val="00A411BF"/>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1">
    <w:name w:val="D124BD26163F44078D7A285AFBBCE17B1"/>
    <w:rsid w:val="00A411BF"/>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1">
    <w:name w:val="A49A0D8F93DE4650BDA12ECD564245FB1"/>
    <w:rsid w:val="00A411BF"/>
    <w:pPr>
      <w:spacing w:before="120" w:after="120" w:line="240" w:lineRule="auto"/>
      <w:jc w:val="both"/>
    </w:pPr>
    <w:rPr>
      <w:rFonts w:ascii="Arial Narrow" w:eastAsia="Times New Roman" w:hAnsi="Arial Narrow" w:cs="Times New Roman"/>
      <w:lang w:eastAsia="en-US"/>
    </w:rPr>
  </w:style>
  <w:style w:type="paragraph" w:customStyle="1" w:styleId="CBB9D0184A4345AF84544668F2F36F6B1">
    <w:name w:val="CBB9D0184A4345AF84544668F2F36F6B1"/>
    <w:rsid w:val="00A411BF"/>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
    <w:name w:val="ED5F2A874C1444DE9796866E2298F6F7"/>
    <w:rsid w:val="00A411BF"/>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1">
    <w:name w:val="93B68903CA25406DA4AA8C85B3A5A4551"/>
    <w:rsid w:val="00A411BF"/>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
    <w:name w:val="B1D5C9030F9D4537A2613457FDD177E0"/>
    <w:rsid w:val="00A411BF"/>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1">
    <w:name w:val="B70CAD1271264467B4069DB0CD1089C31"/>
    <w:rsid w:val="00A411BF"/>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1">
    <w:name w:val="8D47D3C635FF4532A6D6E112D09AAEE71"/>
    <w:rsid w:val="00A411BF"/>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
    <w:name w:val="C476A6704F4440B3A16C4A1B3F1A287F"/>
    <w:rsid w:val="00A411BF"/>
    <w:pPr>
      <w:spacing w:before="120" w:after="120" w:line="240" w:lineRule="auto"/>
      <w:jc w:val="both"/>
    </w:pPr>
    <w:rPr>
      <w:rFonts w:ascii="Arial Narrow" w:eastAsia="Times New Roman" w:hAnsi="Arial Narrow" w:cs="Times New Roman"/>
      <w:lang w:eastAsia="en-US"/>
    </w:rPr>
  </w:style>
  <w:style w:type="paragraph" w:customStyle="1" w:styleId="DB20E37D2C814AB28E46F3FE473B0CD4">
    <w:name w:val="DB20E37D2C814AB28E46F3FE473B0CD4"/>
    <w:rsid w:val="00A411BF"/>
    <w:pPr>
      <w:spacing w:before="120" w:after="120" w:line="240" w:lineRule="auto"/>
      <w:jc w:val="both"/>
    </w:pPr>
    <w:rPr>
      <w:rFonts w:ascii="Arial Narrow" w:eastAsia="Times New Roman" w:hAnsi="Arial Narrow" w:cs="Times New Roman"/>
      <w:lang w:eastAsia="en-US"/>
    </w:rPr>
  </w:style>
  <w:style w:type="paragraph" w:customStyle="1" w:styleId="63D6F25E44E743C186B45A891BD47112">
    <w:name w:val="63D6F25E44E743C186B45A891BD47112"/>
    <w:rsid w:val="00A411BF"/>
    <w:pPr>
      <w:spacing w:before="120" w:after="120" w:line="240" w:lineRule="auto"/>
      <w:jc w:val="both"/>
    </w:pPr>
    <w:rPr>
      <w:rFonts w:ascii="Arial Narrow" w:eastAsia="Times New Roman" w:hAnsi="Arial Narrow" w:cs="Times New Roman"/>
      <w:lang w:eastAsia="en-US"/>
    </w:rPr>
  </w:style>
  <w:style w:type="paragraph" w:customStyle="1" w:styleId="584FE603EA4B471C92927BD8EDD3747E1">
    <w:name w:val="584FE603EA4B471C92927BD8EDD3747E1"/>
    <w:rsid w:val="00A411BF"/>
    <w:pPr>
      <w:spacing w:before="120" w:after="120" w:line="240" w:lineRule="auto"/>
      <w:jc w:val="both"/>
    </w:pPr>
    <w:rPr>
      <w:rFonts w:ascii="Arial Narrow" w:eastAsia="Times New Roman" w:hAnsi="Arial Narrow" w:cs="Times New Roman"/>
      <w:lang w:eastAsia="en-US"/>
    </w:rPr>
  </w:style>
  <w:style w:type="paragraph" w:customStyle="1" w:styleId="653A73ADC195424B8FF09E4AD7CF53101">
    <w:name w:val="653A73ADC195424B8FF09E4AD7CF53101"/>
    <w:rsid w:val="00A411BF"/>
    <w:pPr>
      <w:spacing w:before="120" w:after="120" w:line="240" w:lineRule="auto"/>
      <w:jc w:val="both"/>
    </w:pPr>
    <w:rPr>
      <w:rFonts w:ascii="Arial Narrow" w:eastAsia="Times New Roman" w:hAnsi="Arial Narrow" w:cs="Times New Roman"/>
      <w:lang w:eastAsia="en-US"/>
    </w:rPr>
  </w:style>
  <w:style w:type="paragraph" w:customStyle="1" w:styleId="C7B68ACB148D4B6D9F5A380D27D71C301">
    <w:name w:val="C7B68ACB148D4B6D9F5A380D27D71C301"/>
    <w:rsid w:val="00A411BF"/>
    <w:pPr>
      <w:spacing w:before="120" w:after="120" w:line="240" w:lineRule="auto"/>
      <w:jc w:val="both"/>
    </w:pPr>
    <w:rPr>
      <w:rFonts w:ascii="Arial Narrow" w:eastAsia="Times New Roman" w:hAnsi="Arial Narrow" w:cs="Times New Roman"/>
      <w:lang w:eastAsia="en-US"/>
    </w:rPr>
  </w:style>
  <w:style w:type="paragraph" w:customStyle="1" w:styleId="D52380B5ED204DF684FA176C89AE02EA1">
    <w:name w:val="D52380B5ED204DF684FA176C89AE02EA1"/>
    <w:rsid w:val="00A411BF"/>
    <w:pPr>
      <w:spacing w:before="120" w:after="120" w:line="240" w:lineRule="auto"/>
      <w:jc w:val="both"/>
    </w:pPr>
    <w:rPr>
      <w:rFonts w:ascii="Arial Narrow" w:eastAsia="Times New Roman" w:hAnsi="Arial Narrow" w:cs="Times New Roman"/>
      <w:lang w:eastAsia="en-US"/>
    </w:rPr>
  </w:style>
  <w:style w:type="paragraph" w:customStyle="1" w:styleId="F26FAB1118E5407CBEC86B588041A5141">
    <w:name w:val="F26FAB1118E5407CBEC86B588041A5141"/>
    <w:rsid w:val="00A411BF"/>
    <w:pPr>
      <w:spacing w:before="120" w:after="120" w:line="240" w:lineRule="auto"/>
      <w:jc w:val="both"/>
    </w:pPr>
    <w:rPr>
      <w:rFonts w:ascii="Arial Narrow" w:eastAsia="Times New Roman" w:hAnsi="Arial Narrow" w:cs="Times New Roman"/>
      <w:lang w:eastAsia="en-US"/>
    </w:rPr>
  </w:style>
  <w:style w:type="paragraph" w:customStyle="1" w:styleId="EA9758228222404BB06EFF10F1F98BFB1">
    <w:name w:val="EA9758228222404BB06EFF10F1F98BFB1"/>
    <w:rsid w:val="00A411BF"/>
    <w:pPr>
      <w:spacing w:before="120" w:after="120" w:line="240" w:lineRule="auto"/>
      <w:jc w:val="both"/>
    </w:pPr>
    <w:rPr>
      <w:rFonts w:ascii="Arial Narrow" w:eastAsia="Times New Roman" w:hAnsi="Arial Narrow" w:cs="Times New Roman"/>
      <w:lang w:eastAsia="en-US"/>
    </w:rPr>
  </w:style>
  <w:style w:type="paragraph" w:customStyle="1" w:styleId="A3D7A4823BE343078203796BFDBE5EEF1">
    <w:name w:val="A3D7A4823BE343078203796BFDBE5EEF1"/>
    <w:rsid w:val="00A411BF"/>
    <w:pPr>
      <w:spacing w:before="120" w:after="120" w:line="240" w:lineRule="auto"/>
      <w:jc w:val="both"/>
    </w:pPr>
    <w:rPr>
      <w:rFonts w:ascii="Arial Narrow" w:eastAsia="Times New Roman" w:hAnsi="Arial Narrow" w:cs="Times New Roman"/>
      <w:lang w:eastAsia="en-US"/>
    </w:rPr>
  </w:style>
  <w:style w:type="paragraph" w:customStyle="1" w:styleId="0B1E0CEF2CB4475DAE535ABF791436A2">
    <w:name w:val="0B1E0CEF2CB4475DAE535ABF791436A2"/>
    <w:rsid w:val="00A411BF"/>
    <w:pPr>
      <w:spacing w:before="120" w:after="120" w:line="240" w:lineRule="auto"/>
      <w:jc w:val="both"/>
    </w:pPr>
    <w:rPr>
      <w:rFonts w:ascii="Arial Narrow" w:eastAsia="Times New Roman" w:hAnsi="Arial Narrow" w:cs="Times New Roman"/>
      <w:lang w:eastAsia="en-US"/>
    </w:rPr>
  </w:style>
  <w:style w:type="paragraph" w:customStyle="1" w:styleId="E2B2899835D44256BAFCFE8D98B70C2A1">
    <w:name w:val="E2B2899835D44256BAFCFE8D98B70C2A1"/>
    <w:rsid w:val="00A411BF"/>
    <w:pPr>
      <w:spacing w:before="120" w:after="120" w:line="240" w:lineRule="auto"/>
      <w:jc w:val="both"/>
    </w:pPr>
    <w:rPr>
      <w:rFonts w:ascii="Arial Narrow" w:eastAsia="Times New Roman" w:hAnsi="Arial Narrow" w:cs="Times New Roman"/>
      <w:lang w:eastAsia="en-US"/>
    </w:rPr>
  </w:style>
  <w:style w:type="paragraph" w:customStyle="1" w:styleId="75AA1B7BFBF64970954207CF16666C1E1">
    <w:name w:val="75AA1B7BFBF64970954207CF16666C1E1"/>
    <w:rsid w:val="00A411BF"/>
    <w:pPr>
      <w:spacing w:before="120" w:after="120" w:line="240" w:lineRule="auto"/>
      <w:jc w:val="both"/>
    </w:pPr>
    <w:rPr>
      <w:rFonts w:ascii="Arial Narrow" w:eastAsia="Times New Roman" w:hAnsi="Arial Narrow" w:cs="Times New Roman"/>
      <w:lang w:eastAsia="en-US"/>
    </w:rPr>
  </w:style>
  <w:style w:type="paragraph" w:customStyle="1" w:styleId="25DC77A3474D424CB9B556754C57F904">
    <w:name w:val="25DC77A3474D424CB9B556754C57F904"/>
    <w:rsid w:val="00A411BF"/>
    <w:pPr>
      <w:spacing w:before="120" w:after="120" w:line="240" w:lineRule="auto"/>
      <w:jc w:val="both"/>
    </w:pPr>
    <w:rPr>
      <w:rFonts w:ascii="Arial Narrow" w:eastAsia="Times New Roman" w:hAnsi="Arial Narrow" w:cs="Times New Roman"/>
      <w:lang w:eastAsia="en-US"/>
    </w:rPr>
  </w:style>
  <w:style w:type="paragraph" w:customStyle="1" w:styleId="83E4CF5599E1406B95614581DA915A151">
    <w:name w:val="83E4CF5599E1406B95614581DA915A151"/>
    <w:rsid w:val="00A411BF"/>
    <w:pPr>
      <w:spacing w:before="120" w:after="120" w:line="240" w:lineRule="auto"/>
      <w:jc w:val="both"/>
    </w:pPr>
    <w:rPr>
      <w:rFonts w:ascii="Arial Narrow" w:eastAsia="Times New Roman" w:hAnsi="Arial Narrow" w:cs="Times New Roman"/>
      <w:lang w:eastAsia="en-US"/>
    </w:rPr>
  </w:style>
  <w:style w:type="paragraph" w:customStyle="1" w:styleId="5C0DF8BE00DF4D6BAC109EF32942A8801">
    <w:name w:val="5C0DF8BE00DF4D6BAC109EF32942A8801"/>
    <w:rsid w:val="00A411BF"/>
    <w:pPr>
      <w:spacing w:before="120" w:after="120" w:line="240" w:lineRule="auto"/>
      <w:jc w:val="both"/>
    </w:pPr>
    <w:rPr>
      <w:rFonts w:ascii="Arial Narrow" w:eastAsia="Times New Roman" w:hAnsi="Arial Narrow" w:cs="Times New Roman"/>
      <w:lang w:eastAsia="en-US"/>
    </w:rPr>
  </w:style>
  <w:style w:type="paragraph" w:customStyle="1" w:styleId="CE7772EF7A4E4888A06E7806B1C818911">
    <w:name w:val="CE7772EF7A4E4888A06E7806B1C818911"/>
    <w:rsid w:val="00A411BF"/>
    <w:pPr>
      <w:spacing w:before="120" w:after="120" w:line="240" w:lineRule="auto"/>
      <w:jc w:val="both"/>
    </w:pPr>
    <w:rPr>
      <w:rFonts w:ascii="Arial Narrow" w:eastAsia="Times New Roman" w:hAnsi="Arial Narrow" w:cs="Times New Roman"/>
      <w:lang w:eastAsia="en-US"/>
    </w:rPr>
  </w:style>
  <w:style w:type="paragraph" w:customStyle="1" w:styleId="BAAADDDD67494C78B89F32EFEEE824121">
    <w:name w:val="BAAADDDD67494C78B89F32EFEEE824121"/>
    <w:rsid w:val="00A411BF"/>
    <w:pPr>
      <w:spacing w:before="120" w:after="120" w:line="240" w:lineRule="auto"/>
      <w:jc w:val="both"/>
    </w:pPr>
    <w:rPr>
      <w:rFonts w:ascii="Arial Narrow" w:eastAsia="Times New Roman" w:hAnsi="Arial Narrow" w:cs="Times New Roman"/>
      <w:lang w:eastAsia="en-US"/>
    </w:rPr>
  </w:style>
  <w:style w:type="paragraph" w:customStyle="1" w:styleId="B2B04A0B58A34B6991F52AA0E4B2F49C1">
    <w:name w:val="B2B04A0B58A34B6991F52AA0E4B2F49C1"/>
    <w:rsid w:val="00A411BF"/>
    <w:pPr>
      <w:spacing w:before="120" w:after="120" w:line="240" w:lineRule="auto"/>
      <w:jc w:val="both"/>
    </w:pPr>
    <w:rPr>
      <w:rFonts w:ascii="Arial Narrow" w:eastAsia="Times New Roman" w:hAnsi="Arial Narrow" w:cs="Times New Roman"/>
      <w:lang w:eastAsia="en-US"/>
    </w:rPr>
  </w:style>
  <w:style w:type="paragraph" w:customStyle="1" w:styleId="B430131050C84E7EBA82782AFEAE7ABB1">
    <w:name w:val="B430131050C84E7EBA82782AFEAE7ABB1"/>
    <w:rsid w:val="00A411BF"/>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
    <w:name w:val="98A7E6AECD02425F97ED6D1A346A34F8"/>
    <w:rsid w:val="00A411BF"/>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1">
    <w:name w:val="C91BA2773C88418FB6A95ABDBA98F8991"/>
    <w:rsid w:val="00A411BF"/>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1">
    <w:name w:val="BFB24CA16CD64D0B860A27028F75B2B51"/>
    <w:rsid w:val="00A411BF"/>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1">
    <w:name w:val="5733EBD6A61940C2A3CED850A47C6CAA1"/>
    <w:rsid w:val="00A411BF"/>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1">
    <w:name w:val="E22DF709CB9A40419593A087D2B6D0341"/>
    <w:rsid w:val="00A411BF"/>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1">
    <w:name w:val="A32B77A001C44851A8D0E9BB1F41C4941"/>
    <w:rsid w:val="00A411BF"/>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1">
    <w:name w:val="2EAA6D9220A04305A3F4DC785CAB136B1"/>
    <w:rsid w:val="00A411BF"/>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1">
    <w:name w:val="9229BAE328EA43B6B39CF43C4D98D20F1"/>
    <w:rsid w:val="00A411BF"/>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1">
    <w:name w:val="5817882E3CEC4C959D0007D41AF8BEDB1"/>
    <w:rsid w:val="00A411BF"/>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1">
    <w:name w:val="1A7CBFEB9796436582B477FD5572C85C1"/>
    <w:rsid w:val="00A411BF"/>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1">
    <w:name w:val="F77005ECA08C4D84B25F0200A0CE34F31"/>
    <w:rsid w:val="00A411BF"/>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1">
    <w:name w:val="23667C2039874F88B59301B484F6AF081"/>
    <w:rsid w:val="00A411BF"/>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1">
    <w:name w:val="B0A30F6FCCA3474794C34E3EB0B046F71"/>
    <w:rsid w:val="00A411BF"/>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
    <w:name w:val="4195CFD370644DE3AE18737D3F3C6B14"/>
    <w:rsid w:val="00A411BF"/>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1">
    <w:name w:val="6D13BD48C46142E6A619B33D27F788FB1"/>
    <w:rsid w:val="00A411BF"/>
    <w:pPr>
      <w:spacing w:before="120" w:after="120" w:line="240" w:lineRule="auto"/>
      <w:jc w:val="both"/>
    </w:pPr>
    <w:rPr>
      <w:rFonts w:ascii="Arial Narrow" w:eastAsia="Times New Roman" w:hAnsi="Arial Narrow" w:cs="Times New Roman"/>
      <w:lang w:eastAsia="en-US"/>
    </w:rPr>
  </w:style>
  <w:style w:type="paragraph" w:customStyle="1" w:styleId="DE573BFF9F1F4F6E8BB89EA26E1C10AE1">
    <w:name w:val="DE573BFF9F1F4F6E8BB89EA26E1C10AE1"/>
    <w:rsid w:val="00A411BF"/>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
    <w:name w:val="5BA45F033D7F42119508097281FEB2C0"/>
    <w:rsid w:val="008D66D2"/>
  </w:style>
  <w:style w:type="paragraph" w:customStyle="1" w:styleId="E389BA6E2DB44700AD77C710E66464072">
    <w:name w:val="E389BA6E2DB44700AD77C710E66464072"/>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2">
    <w:name w:val="D11E04BC0E1B4C92ABF3EF3DFAE1C9CB2"/>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2">
    <w:name w:val="964527FD05A448ADB7ACE75E34C2994E2"/>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2">
    <w:name w:val="68C6E79D87BB435AB825C85293831AEA2"/>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
    <w:name w:val="BBC153988F80459E9D5D3C1963B105571"/>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
    <w:name w:val="BBCC87BE278E4C1682B8FA4FD0F9A8011"/>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
    <w:name w:val="6FCA0832A6964006BB22ECFC28349AC61"/>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
    <w:name w:val="2B29CE5CA521442EA4AD48A6FE0796F72"/>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1">
    <w:name w:val="5BA45F033D7F42119508097281FEB2C01"/>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2">
    <w:name w:val="8C279ADA68CB408A957919765D4643DF2"/>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
    <w:name w:val="A9130B9A2D414610843FE797D1B011942"/>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
    <w:name w:val="A21825268DC94DFA9D1B22E26F0ECC612"/>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2">
    <w:name w:val="6E8B0CCBB5A9461ABA07CEA83FA3C6B52"/>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2">
    <w:name w:val="2759929C4E954BA091062B4BE5E3D6772"/>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2">
    <w:name w:val="F97ABCF82CD9475F87A0977411816BDB2"/>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2">
    <w:name w:val="48CCBAF0E785412AA9C47853E534A8DF2"/>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2">
    <w:name w:val="D124BD26163F44078D7A285AFBBCE17B2"/>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2">
    <w:name w:val="A49A0D8F93DE4650BDA12ECD564245FB2"/>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1">
    <w:name w:val="ED5F2A874C1444DE9796866E2298F6F71"/>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2">
    <w:name w:val="93B68903CA25406DA4AA8C85B3A5A4552"/>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1">
    <w:name w:val="B1D5C9030F9D4537A2613457FDD177E01"/>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2">
    <w:name w:val="B70CAD1271264467B4069DB0CD1089C32"/>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2">
    <w:name w:val="8D47D3C635FF4532A6D6E112D09AAEE72"/>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1">
    <w:name w:val="C476A6704F4440B3A16C4A1B3F1A287F1"/>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1">
    <w:name w:val="98A7E6AECD02425F97ED6D1A346A34F81"/>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2">
    <w:name w:val="C91BA2773C88418FB6A95ABDBA98F8992"/>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2">
    <w:name w:val="BFB24CA16CD64D0B860A27028F75B2B52"/>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2">
    <w:name w:val="5733EBD6A61940C2A3CED850A47C6CAA2"/>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2">
    <w:name w:val="E22DF709CB9A40419593A087D2B6D0342"/>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2">
    <w:name w:val="A32B77A001C44851A8D0E9BB1F41C4942"/>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2">
    <w:name w:val="2EAA6D9220A04305A3F4DC785CAB136B2"/>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2">
    <w:name w:val="9229BAE328EA43B6B39CF43C4D98D20F2"/>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2">
    <w:name w:val="5817882E3CEC4C959D0007D41AF8BEDB2"/>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2">
    <w:name w:val="1A7CBFEB9796436582B477FD5572C85C2"/>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2">
    <w:name w:val="F77005ECA08C4D84B25F0200A0CE34F32"/>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2">
    <w:name w:val="23667C2039874F88B59301B484F6AF082"/>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2">
    <w:name w:val="B0A30F6FCCA3474794C34E3EB0B046F72"/>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1">
    <w:name w:val="4195CFD370644DE3AE18737D3F3C6B141"/>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2">
    <w:name w:val="6D13BD48C46142E6A619B33D27F788FB2"/>
    <w:rsid w:val="008D66D2"/>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3">
    <w:name w:val="E389BA6E2DB44700AD77C710E66464073"/>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3">
    <w:name w:val="D11E04BC0E1B4C92ABF3EF3DFAE1C9CB3"/>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3">
    <w:name w:val="964527FD05A448ADB7ACE75E34C2994E3"/>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3">
    <w:name w:val="68C6E79D87BB435AB825C85293831AEA3"/>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2">
    <w:name w:val="BBC153988F80459E9D5D3C1963B105572"/>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
    <w:name w:val="BBCC87BE278E4C1682B8FA4FD0F9A8012"/>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
    <w:name w:val="6FCA0832A6964006BB22ECFC28349AC62"/>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3">
    <w:name w:val="2B29CE5CA521442EA4AD48A6FE0796F73"/>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2">
    <w:name w:val="5BA45F033D7F42119508097281FEB2C02"/>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3">
    <w:name w:val="8C279ADA68CB408A957919765D4643DF3"/>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3">
    <w:name w:val="A9130B9A2D414610843FE797D1B011943"/>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3">
    <w:name w:val="A21825268DC94DFA9D1B22E26F0ECC613"/>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3">
    <w:name w:val="6E8B0CCBB5A9461ABA07CEA83FA3C6B53"/>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3">
    <w:name w:val="2759929C4E954BA091062B4BE5E3D6773"/>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3">
    <w:name w:val="F97ABCF82CD9475F87A0977411816BDB3"/>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3">
    <w:name w:val="48CCBAF0E785412AA9C47853E534A8DF3"/>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3">
    <w:name w:val="D124BD26163F44078D7A285AFBBCE17B3"/>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3">
    <w:name w:val="A49A0D8F93DE4650BDA12ECD564245FB3"/>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2">
    <w:name w:val="ED5F2A874C1444DE9796866E2298F6F72"/>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3">
    <w:name w:val="93B68903CA25406DA4AA8C85B3A5A4553"/>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2">
    <w:name w:val="B1D5C9030F9D4537A2613457FDD177E02"/>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3">
    <w:name w:val="B70CAD1271264467B4069DB0CD1089C33"/>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3">
    <w:name w:val="8D47D3C635FF4532A6D6E112D09AAEE73"/>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2">
    <w:name w:val="C476A6704F4440B3A16C4A1B3F1A287F2"/>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2">
    <w:name w:val="98A7E6AECD02425F97ED6D1A346A34F82"/>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3">
    <w:name w:val="C91BA2773C88418FB6A95ABDBA98F8993"/>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3">
    <w:name w:val="BFB24CA16CD64D0B860A27028F75B2B53"/>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3">
    <w:name w:val="5733EBD6A61940C2A3CED850A47C6CAA3"/>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3">
    <w:name w:val="E22DF709CB9A40419593A087D2B6D0343"/>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3">
    <w:name w:val="A32B77A001C44851A8D0E9BB1F41C4943"/>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3">
    <w:name w:val="2EAA6D9220A04305A3F4DC785CAB136B3"/>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3">
    <w:name w:val="9229BAE328EA43B6B39CF43C4D98D20F3"/>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3">
    <w:name w:val="5817882E3CEC4C959D0007D41AF8BEDB3"/>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3">
    <w:name w:val="1A7CBFEB9796436582B477FD5572C85C3"/>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3">
    <w:name w:val="F77005ECA08C4D84B25F0200A0CE34F33"/>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3">
    <w:name w:val="23667C2039874F88B59301B484F6AF083"/>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3">
    <w:name w:val="B0A30F6FCCA3474794C34E3EB0B046F73"/>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2">
    <w:name w:val="4195CFD370644DE3AE18737D3F3C6B142"/>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3">
    <w:name w:val="6D13BD48C46142E6A619B33D27F788FB3"/>
    <w:rsid w:val="008D66D2"/>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4">
    <w:name w:val="E389BA6E2DB44700AD77C710E66464074"/>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4">
    <w:name w:val="D11E04BC0E1B4C92ABF3EF3DFAE1C9CB4"/>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4">
    <w:name w:val="964527FD05A448ADB7ACE75E34C2994E4"/>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4">
    <w:name w:val="68C6E79D87BB435AB825C85293831AEA4"/>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3">
    <w:name w:val="BBC153988F80459E9D5D3C1963B105573"/>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3">
    <w:name w:val="BBCC87BE278E4C1682B8FA4FD0F9A8013"/>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3">
    <w:name w:val="6FCA0832A6964006BB22ECFC28349AC63"/>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4">
    <w:name w:val="2B29CE5CA521442EA4AD48A6FE0796F74"/>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3">
    <w:name w:val="5BA45F033D7F42119508097281FEB2C03"/>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4">
    <w:name w:val="8C279ADA68CB408A957919765D4643DF4"/>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4">
    <w:name w:val="A9130B9A2D414610843FE797D1B011944"/>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4">
    <w:name w:val="A21825268DC94DFA9D1B22E26F0ECC614"/>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4">
    <w:name w:val="6E8B0CCBB5A9461ABA07CEA83FA3C6B54"/>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4">
    <w:name w:val="2759929C4E954BA091062B4BE5E3D6774"/>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4">
    <w:name w:val="F97ABCF82CD9475F87A0977411816BDB4"/>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4">
    <w:name w:val="48CCBAF0E785412AA9C47853E534A8DF4"/>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4">
    <w:name w:val="D124BD26163F44078D7A285AFBBCE17B4"/>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4">
    <w:name w:val="A49A0D8F93DE4650BDA12ECD564245FB4"/>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3">
    <w:name w:val="ED5F2A874C1444DE9796866E2298F6F73"/>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4">
    <w:name w:val="93B68903CA25406DA4AA8C85B3A5A4554"/>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3">
    <w:name w:val="B1D5C9030F9D4537A2613457FDD177E03"/>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4">
    <w:name w:val="B70CAD1271264467B4069DB0CD1089C34"/>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4">
    <w:name w:val="8D47D3C635FF4532A6D6E112D09AAEE74"/>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3">
    <w:name w:val="C476A6704F4440B3A16C4A1B3F1A287F3"/>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3">
    <w:name w:val="98A7E6AECD02425F97ED6D1A346A34F83"/>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4">
    <w:name w:val="C91BA2773C88418FB6A95ABDBA98F8994"/>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4">
    <w:name w:val="BFB24CA16CD64D0B860A27028F75B2B54"/>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4">
    <w:name w:val="5733EBD6A61940C2A3CED850A47C6CAA4"/>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4">
    <w:name w:val="E22DF709CB9A40419593A087D2B6D0344"/>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4">
    <w:name w:val="A32B77A001C44851A8D0E9BB1F41C4944"/>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4">
    <w:name w:val="2EAA6D9220A04305A3F4DC785CAB136B4"/>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4">
    <w:name w:val="9229BAE328EA43B6B39CF43C4D98D20F4"/>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4">
    <w:name w:val="5817882E3CEC4C959D0007D41AF8BEDB4"/>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4">
    <w:name w:val="1A7CBFEB9796436582B477FD5572C85C4"/>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4">
    <w:name w:val="F77005ECA08C4D84B25F0200A0CE34F34"/>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4">
    <w:name w:val="23667C2039874F88B59301B484F6AF084"/>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4">
    <w:name w:val="B0A30F6FCCA3474794C34E3EB0B046F74"/>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3">
    <w:name w:val="4195CFD370644DE3AE18737D3F3C6B143"/>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4">
    <w:name w:val="6D13BD48C46142E6A619B33D27F788FB4"/>
    <w:rsid w:val="008D66D2"/>
    <w:pPr>
      <w:spacing w:before="120" w:after="120" w:line="240" w:lineRule="auto"/>
      <w:jc w:val="both"/>
    </w:pPr>
    <w:rPr>
      <w:rFonts w:ascii="Arial Narrow" w:eastAsia="Times New Roman" w:hAnsi="Arial Narrow" w:cs="Times New Roman"/>
      <w:lang w:eastAsia="en-US"/>
    </w:rPr>
  </w:style>
  <w:style w:type="paragraph" w:customStyle="1" w:styleId="7A5BA9C2DE6246BFB71AB57379414810">
    <w:name w:val="7A5BA9C2DE6246BFB71AB57379414810"/>
    <w:rsid w:val="003D09EE"/>
  </w:style>
  <w:style w:type="paragraph" w:customStyle="1" w:styleId="CA704D8AEEBA41CDB4FC9BA906017E32">
    <w:name w:val="CA704D8AEEBA41CDB4FC9BA906017E32"/>
    <w:rsid w:val="003D09EE"/>
  </w:style>
  <w:style w:type="paragraph" w:customStyle="1" w:styleId="83BA2E0D93F247FEA6E252830C94DE30">
    <w:name w:val="83BA2E0D93F247FEA6E252830C94DE30"/>
    <w:rsid w:val="003D09EE"/>
  </w:style>
  <w:style w:type="paragraph" w:customStyle="1" w:styleId="9ADE3A4CD743480A8FC5C0447B3B75BE">
    <w:name w:val="9ADE3A4CD743480A8FC5C0447B3B75BE"/>
    <w:rsid w:val="001F1984"/>
  </w:style>
  <w:style w:type="paragraph" w:customStyle="1" w:styleId="3CB23AC45D4C409FB78BDCE0AFEFA626">
    <w:name w:val="3CB23AC45D4C409FB78BDCE0AFEFA626"/>
    <w:rsid w:val="001F1984"/>
  </w:style>
  <w:style w:type="paragraph" w:customStyle="1" w:styleId="652C67F6F1814F4CA590B83D5CAA89BF">
    <w:name w:val="652C67F6F1814F4CA590B83D5CAA89BF"/>
    <w:rsid w:val="001F1984"/>
  </w:style>
  <w:style w:type="paragraph" w:customStyle="1" w:styleId="71CB578F83A44BE0872951EA0366F488">
    <w:name w:val="71CB578F83A44BE0872951EA0366F488"/>
    <w:rsid w:val="001F1984"/>
  </w:style>
  <w:style w:type="paragraph" w:customStyle="1" w:styleId="E56A7A97677C4AC2BCFFB42C3D3A8359">
    <w:name w:val="E56A7A97677C4AC2BCFFB42C3D3A8359"/>
    <w:rsid w:val="001F1984"/>
  </w:style>
  <w:style w:type="paragraph" w:customStyle="1" w:styleId="B18AD3F00E1745D187DE638D28DBD20B">
    <w:name w:val="B18AD3F00E1745D187DE638D28DBD20B"/>
    <w:rsid w:val="001F1984"/>
  </w:style>
  <w:style w:type="paragraph" w:customStyle="1" w:styleId="CA73156616584009979D50BBC2B60EED">
    <w:name w:val="CA73156616584009979D50BBC2B60EED"/>
    <w:rsid w:val="001F1984"/>
  </w:style>
  <w:style w:type="paragraph" w:customStyle="1" w:styleId="6627EEEF8CF545088098EFA962E4F8E2">
    <w:name w:val="6627EEEF8CF545088098EFA962E4F8E2"/>
    <w:rsid w:val="001F1984"/>
  </w:style>
  <w:style w:type="paragraph" w:customStyle="1" w:styleId="0A4AB40B31E142DD985E53A09243D5D4">
    <w:name w:val="0A4AB40B31E142DD985E53A09243D5D4"/>
    <w:rsid w:val="001F1984"/>
  </w:style>
  <w:style w:type="paragraph" w:customStyle="1" w:styleId="46A0747E984D4715979EA1A157FDDBE1">
    <w:name w:val="46A0747E984D4715979EA1A157FDDBE1"/>
    <w:rsid w:val="001F1984"/>
  </w:style>
  <w:style w:type="paragraph" w:customStyle="1" w:styleId="D5257A0C67B1469D98A5C96CB3074A06">
    <w:name w:val="D5257A0C67B1469D98A5C96CB3074A06"/>
    <w:rsid w:val="001F1984"/>
  </w:style>
  <w:style w:type="paragraph" w:customStyle="1" w:styleId="C281C9EB48C94AA4871A29D84CC33DAE">
    <w:name w:val="C281C9EB48C94AA4871A29D84CC33DAE"/>
    <w:rsid w:val="001F1984"/>
  </w:style>
  <w:style w:type="paragraph" w:customStyle="1" w:styleId="DAB30249FCEA4345859DB68E474562B7">
    <w:name w:val="DAB30249FCEA4345859DB68E474562B7"/>
    <w:rsid w:val="001F1984"/>
  </w:style>
  <w:style w:type="paragraph" w:customStyle="1" w:styleId="4EFE344E079B453E92984C0888D2FCAC">
    <w:name w:val="4EFE344E079B453E92984C0888D2FCAC"/>
    <w:rsid w:val="001F1984"/>
  </w:style>
  <w:style w:type="paragraph" w:customStyle="1" w:styleId="7FA099B1C8D94A44B3EE597048F216F1">
    <w:name w:val="7FA099B1C8D94A44B3EE597048F216F1"/>
    <w:rsid w:val="001F1984"/>
  </w:style>
  <w:style w:type="paragraph" w:customStyle="1" w:styleId="E389BA6E2DB44700AD77C710E66464075">
    <w:name w:val="E389BA6E2DB44700AD77C710E66464075"/>
    <w:rsid w:val="00C85ABD"/>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5">
    <w:name w:val="D11E04BC0E1B4C92ABF3EF3DFAE1C9CB5"/>
    <w:rsid w:val="00C85ABD"/>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5">
    <w:name w:val="964527FD05A448ADB7ACE75E34C2994E5"/>
    <w:rsid w:val="00C85ABD"/>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5">
    <w:name w:val="68C6E79D87BB435AB825C85293831AEA5"/>
    <w:rsid w:val="00C85ABD"/>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4">
    <w:name w:val="BBC153988F80459E9D5D3C1963B105574"/>
    <w:rsid w:val="00C85ABD"/>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4">
    <w:name w:val="BBCC87BE278E4C1682B8FA4FD0F9A8014"/>
    <w:rsid w:val="00C85ABD"/>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4">
    <w:name w:val="6FCA0832A6964006BB22ECFC28349AC64"/>
    <w:rsid w:val="00C85ABD"/>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5">
    <w:name w:val="2B29CE5CA521442EA4AD48A6FE0796F75"/>
    <w:rsid w:val="00C85ABD"/>
    <w:pPr>
      <w:spacing w:before="120" w:after="120" w:line="240" w:lineRule="auto"/>
      <w:jc w:val="both"/>
    </w:pPr>
    <w:rPr>
      <w:rFonts w:ascii="Arial Narrow" w:eastAsia="Times New Roman" w:hAnsi="Arial Narrow" w:cs="Times New Roman"/>
      <w:lang w:eastAsia="en-US"/>
    </w:rPr>
  </w:style>
  <w:style w:type="paragraph" w:customStyle="1" w:styleId="652C67F6F1814F4CA590B83D5CAA89BF1">
    <w:name w:val="652C67F6F1814F4CA590B83D5CAA89BF1"/>
    <w:rsid w:val="00C85ABD"/>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
    <w:name w:val="B55FAFB425CD4D50A34D048F5F70CBF6"/>
    <w:rsid w:val="00C85ABD"/>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
    <w:name w:val="28D47CA192EB45D3B07DCBA1A4ED20E9"/>
    <w:rsid w:val="00C85ABD"/>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
    <w:name w:val="A1C13EC3782B419496E171C5C9CCBF23"/>
    <w:rsid w:val="00C85ABD"/>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5">
    <w:name w:val="A9130B9A2D414610843FE797D1B011945"/>
    <w:rsid w:val="00C85ABD"/>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5">
    <w:name w:val="A21825268DC94DFA9D1B22E26F0ECC615"/>
    <w:rsid w:val="00C85ABD"/>
    <w:pPr>
      <w:spacing w:before="120" w:after="120" w:line="240" w:lineRule="auto"/>
      <w:jc w:val="both"/>
    </w:pPr>
    <w:rPr>
      <w:rFonts w:ascii="Arial Narrow" w:eastAsia="Times New Roman" w:hAnsi="Arial Narrow" w:cs="Times New Roman"/>
      <w:lang w:eastAsia="en-US"/>
    </w:rPr>
  </w:style>
  <w:style w:type="paragraph" w:customStyle="1" w:styleId="0ECFAECA214846B4BC26B1F6E99F631B">
    <w:name w:val="0ECFAECA214846B4BC26B1F6E99F631B"/>
    <w:rsid w:val="00C85ABD"/>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
    <w:name w:val="1816C6F935434102925023F21E3B5368"/>
    <w:rsid w:val="00C85ABD"/>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
    <w:name w:val="CA704D8AEEBA41CDB4FC9BA906017E321"/>
    <w:rsid w:val="00C85ABD"/>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
    <w:name w:val="83BA2E0D93F247FEA6E252830C94DE301"/>
    <w:rsid w:val="00C85ABD"/>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
    <w:name w:val="0A4AB40B31E142DD985E53A09243D5D41"/>
    <w:rsid w:val="00C85ABD"/>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
    <w:name w:val="46A0747E984D4715979EA1A157FDDBE11"/>
    <w:rsid w:val="00C85ABD"/>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
    <w:name w:val="D5257A0C67B1469D98A5C96CB3074A061"/>
    <w:rsid w:val="00C85ABD"/>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
    <w:name w:val="C281C9EB48C94AA4871A29D84CC33DAE1"/>
    <w:rsid w:val="00C85ABD"/>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
    <w:name w:val="DAB30249FCEA4345859DB68E474562B71"/>
    <w:rsid w:val="00C85ABD"/>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
    <w:name w:val="4EFE344E079B453E92984C0888D2FCAC1"/>
    <w:rsid w:val="00C85ABD"/>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
    <w:name w:val="219062B354754C288515215EA0CFB81E"/>
    <w:rsid w:val="00C85ABD"/>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
    <w:name w:val="C92B7D1C29F744E69914EE53E152184E"/>
    <w:rsid w:val="00C85ABD"/>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4">
    <w:name w:val="B1D5C9030F9D4537A2613457FDD177E04"/>
    <w:rsid w:val="00C85ABD"/>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5">
    <w:name w:val="B70CAD1271264467B4069DB0CD1089C35"/>
    <w:rsid w:val="00C85ABD"/>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5">
    <w:name w:val="8D47D3C635FF4532A6D6E112D09AAEE75"/>
    <w:rsid w:val="00C85ABD"/>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4">
    <w:name w:val="C476A6704F4440B3A16C4A1B3F1A287F4"/>
    <w:rsid w:val="00C85ABD"/>
    <w:pPr>
      <w:spacing w:before="120" w:after="120" w:line="240" w:lineRule="auto"/>
      <w:jc w:val="both"/>
    </w:pPr>
    <w:rPr>
      <w:rFonts w:ascii="Arial Narrow" w:eastAsia="Times New Roman" w:hAnsi="Arial Narrow" w:cs="Times New Roman"/>
      <w:lang w:eastAsia="en-US"/>
    </w:rPr>
  </w:style>
  <w:style w:type="paragraph" w:customStyle="1" w:styleId="31DC2A738F83449A976D145815D03A66">
    <w:name w:val="31DC2A738F83449A976D145815D03A66"/>
    <w:rsid w:val="00C85ABD"/>
    <w:pPr>
      <w:spacing w:before="120" w:after="120" w:line="240" w:lineRule="auto"/>
      <w:jc w:val="both"/>
    </w:pPr>
    <w:rPr>
      <w:rFonts w:ascii="Arial Narrow" w:eastAsia="Times New Roman" w:hAnsi="Arial Narrow" w:cs="Times New Roman"/>
      <w:lang w:eastAsia="en-US"/>
    </w:rPr>
  </w:style>
  <w:style w:type="paragraph" w:customStyle="1" w:styleId="B4E69AB2BAB143B4B0F0650B91C086E2">
    <w:name w:val="B4E69AB2BAB143B4B0F0650B91C086E2"/>
    <w:rsid w:val="00C85ABD"/>
    <w:pPr>
      <w:spacing w:before="120" w:after="120" w:line="240" w:lineRule="auto"/>
      <w:jc w:val="both"/>
    </w:pPr>
    <w:rPr>
      <w:rFonts w:ascii="Arial Narrow" w:eastAsia="Times New Roman" w:hAnsi="Arial Narrow" w:cs="Times New Roman"/>
      <w:lang w:eastAsia="en-US"/>
    </w:rPr>
  </w:style>
  <w:style w:type="paragraph" w:customStyle="1" w:styleId="D22A0C3A956B404799DC8115E6CE126D">
    <w:name w:val="D22A0C3A956B404799DC8115E6CE126D"/>
    <w:rsid w:val="00C85ABD"/>
    <w:pPr>
      <w:spacing w:before="120" w:after="120" w:line="240" w:lineRule="auto"/>
      <w:jc w:val="both"/>
    </w:pPr>
    <w:rPr>
      <w:rFonts w:ascii="Arial Narrow" w:eastAsia="Times New Roman" w:hAnsi="Arial Narrow" w:cs="Times New Roman"/>
      <w:lang w:eastAsia="en-US"/>
    </w:rPr>
  </w:style>
  <w:style w:type="paragraph" w:customStyle="1" w:styleId="8C4ACD3424D94026B6B299D50E25F333">
    <w:name w:val="8C4ACD3424D94026B6B299D50E25F333"/>
    <w:rsid w:val="00C85ABD"/>
    <w:pPr>
      <w:spacing w:before="120" w:after="120" w:line="240" w:lineRule="auto"/>
      <w:jc w:val="both"/>
    </w:pPr>
    <w:rPr>
      <w:rFonts w:ascii="Arial Narrow" w:eastAsia="Times New Roman" w:hAnsi="Arial Narrow" w:cs="Times New Roman"/>
      <w:lang w:eastAsia="en-US"/>
    </w:rPr>
  </w:style>
  <w:style w:type="paragraph" w:customStyle="1" w:styleId="7FA099B1C8D94A44B3EE597048F216F11">
    <w:name w:val="7FA099B1C8D94A44B3EE597048F216F11"/>
    <w:rsid w:val="00C85ABD"/>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5">
    <w:name w:val="C91BA2773C88418FB6A95ABDBA98F8995"/>
    <w:rsid w:val="00C85ABD"/>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5">
    <w:name w:val="BFB24CA16CD64D0B860A27028F75B2B55"/>
    <w:rsid w:val="00C85ABD"/>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5">
    <w:name w:val="5733EBD6A61940C2A3CED850A47C6CAA5"/>
    <w:rsid w:val="00C85ABD"/>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5">
    <w:name w:val="E22DF709CB9A40419593A087D2B6D0345"/>
    <w:rsid w:val="00C85ABD"/>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5">
    <w:name w:val="A32B77A001C44851A8D0E9BB1F41C4945"/>
    <w:rsid w:val="00C85ABD"/>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5">
    <w:name w:val="2EAA6D9220A04305A3F4DC785CAB136B5"/>
    <w:rsid w:val="00C85ABD"/>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5">
    <w:name w:val="9229BAE328EA43B6B39CF43C4D98D20F5"/>
    <w:rsid w:val="00C85ABD"/>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5">
    <w:name w:val="5817882E3CEC4C959D0007D41AF8BEDB5"/>
    <w:rsid w:val="00C85ABD"/>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5">
    <w:name w:val="1A7CBFEB9796436582B477FD5572C85C5"/>
    <w:rsid w:val="00C85ABD"/>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5">
    <w:name w:val="F77005ECA08C4D84B25F0200A0CE34F35"/>
    <w:rsid w:val="00C85ABD"/>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5">
    <w:name w:val="23667C2039874F88B59301B484F6AF085"/>
    <w:rsid w:val="00C85ABD"/>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5">
    <w:name w:val="B0A30F6FCCA3474794C34E3EB0B046F75"/>
    <w:rsid w:val="00C85ABD"/>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4">
    <w:name w:val="4195CFD370644DE3AE18737D3F3C6B144"/>
    <w:rsid w:val="00C85ABD"/>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5">
    <w:name w:val="6D13BD48C46142E6A619B33D27F788FB5"/>
    <w:rsid w:val="00C85ABD"/>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6">
    <w:name w:val="E389BA6E2DB44700AD77C710E66464076"/>
    <w:rsid w:val="002A2AB9"/>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6">
    <w:name w:val="D11E04BC0E1B4C92ABF3EF3DFAE1C9CB6"/>
    <w:rsid w:val="002A2AB9"/>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6">
    <w:name w:val="964527FD05A448ADB7ACE75E34C2994E6"/>
    <w:rsid w:val="002A2AB9"/>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6">
    <w:name w:val="68C6E79D87BB435AB825C85293831AEA6"/>
    <w:rsid w:val="002A2AB9"/>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5">
    <w:name w:val="BBC153988F80459E9D5D3C1963B105575"/>
    <w:rsid w:val="002A2AB9"/>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5">
    <w:name w:val="BBCC87BE278E4C1682B8FA4FD0F9A8015"/>
    <w:rsid w:val="002A2AB9"/>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5">
    <w:name w:val="6FCA0832A6964006BB22ECFC28349AC65"/>
    <w:rsid w:val="002A2AB9"/>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6">
    <w:name w:val="2B29CE5CA521442EA4AD48A6FE0796F76"/>
    <w:rsid w:val="002A2AB9"/>
    <w:pPr>
      <w:spacing w:before="120" w:after="120" w:line="240" w:lineRule="auto"/>
      <w:jc w:val="both"/>
    </w:pPr>
    <w:rPr>
      <w:rFonts w:ascii="Arial Narrow" w:eastAsia="Times New Roman" w:hAnsi="Arial Narrow" w:cs="Times New Roman"/>
      <w:lang w:eastAsia="en-US"/>
    </w:rPr>
  </w:style>
  <w:style w:type="paragraph" w:customStyle="1" w:styleId="652C67F6F1814F4CA590B83D5CAA89BF2">
    <w:name w:val="652C67F6F1814F4CA590B83D5CAA89BF2"/>
    <w:rsid w:val="002A2AB9"/>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
    <w:name w:val="B55FAFB425CD4D50A34D048F5F70CBF61"/>
    <w:rsid w:val="002A2AB9"/>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
    <w:name w:val="28D47CA192EB45D3B07DCBA1A4ED20E91"/>
    <w:rsid w:val="002A2AB9"/>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
    <w:name w:val="A1C13EC3782B419496E171C5C9CCBF231"/>
    <w:rsid w:val="002A2AB9"/>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6">
    <w:name w:val="A9130B9A2D414610843FE797D1B011946"/>
    <w:rsid w:val="002A2AB9"/>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6">
    <w:name w:val="A21825268DC94DFA9D1B22E26F0ECC616"/>
    <w:rsid w:val="002A2AB9"/>
    <w:pPr>
      <w:spacing w:before="120" w:after="120" w:line="240" w:lineRule="auto"/>
      <w:jc w:val="both"/>
    </w:pPr>
    <w:rPr>
      <w:rFonts w:ascii="Arial Narrow" w:eastAsia="Times New Roman" w:hAnsi="Arial Narrow" w:cs="Times New Roman"/>
      <w:lang w:eastAsia="en-US"/>
    </w:rPr>
  </w:style>
  <w:style w:type="paragraph" w:customStyle="1" w:styleId="0ECFAECA214846B4BC26B1F6E99F631B1">
    <w:name w:val="0ECFAECA214846B4BC26B1F6E99F631B1"/>
    <w:rsid w:val="002A2AB9"/>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
    <w:name w:val="1816C6F935434102925023F21E3B53681"/>
    <w:rsid w:val="002A2AB9"/>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2">
    <w:name w:val="CA704D8AEEBA41CDB4FC9BA906017E322"/>
    <w:rsid w:val="002A2AB9"/>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2">
    <w:name w:val="83BA2E0D93F247FEA6E252830C94DE302"/>
    <w:rsid w:val="002A2AB9"/>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2">
    <w:name w:val="0A4AB40B31E142DD985E53A09243D5D42"/>
    <w:rsid w:val="002A2AB9"/>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2">
    <w:name w:val="46A0747E984D4715979EA1A157FDDBE12"/>
    <w:rsid w:val="002A2AB9"/>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2">
    <w:name w:val="D5257A0C67B1469D98A5C96CB3074A062"/>
    <w:rsid w:val="002A2AB9"/>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2">
    <w:name w:val="C281C9EB48C94AA4871A29D84CC33DAE2"/>
    <w:rsid w:val="002A2AB9"/>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2">
    <w:name w:val="DAB30249FCEA4345859DB68E474562B72"/>
    <w:rsid w:val="002A2AB9"/>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2">
    <w:name w:val="4EFE344E079B453E92984C0888D2FCAC2"/>
    <w:rsid w:val="002A2AB9"/>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
    <w:name w:val="219062B354754C288515215EA0CFB81E1"/>
    <w:rsid w:val="002A2AB9"/>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1">
    <w:name w:val="C92B7D1C29F744E69914EE53E152184E1"/>
    <w:rsid w:val="002A2AB9"/>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5">
    <w:name w:val="B1D5C9030F9D4537A2613457FDD177E05"/>
    <w:rsid w:val="002A2AB9"/>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6">
    <w:name w:val="B70CAD1271264467B4069DB0CD1089C36"/>
    <w:rsid w:val="002A2AB9"/>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6">
    <w:name w:val="8D47D3C635FF4532A6D6E112D09AAEE76"/>
    <w:rsid w:val="002A2AB9"/>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5">
    <w:name w:val="C476A6704F4440B3A16C4A1B3F1A287F5"/>
    <w:rsid w:val="002A2AB9"/>
    <w:pPr>
      <w:spacing w:before="120" w:after="120" w:line="240" w:lineRule="auto"/>
      <w:jc w:val="both"/>
    </w:pPr>
    <w:rPr>
      <w:rFonts w:ascii="Arial Narrow" w:eastAsia="Times New Roman" w:hAnsi="Arial Narrow" w:cs="Times New Roman"/>
      <w:lang w:eastAsia="en-US"/>
    </w:rPr>
  </w:style>
  <w:style w:type="paragraph" w:customStyle="1" w:styleId="31DC2A738F83449A976D145815D03A661">
    <w:name w:val="31DC2A738F83449A976D145815D03A661"/>
    <w:rsid w:val="002A2AB9"/>
    <w:pPr>
      <w:spacing w:before="120" w:after="120" w:line="240" w:lineRule="auto"/>
      <w:jc w:val="both"/>
    </w:pPr>
    <w:rPr>
      <w:rFonts w:ascii="Arial Narrow" w:eastAsia="Times New Roman" w:hAnsi="Arial Narrow" w:cs="Times New Roman"/>
      <w:lang w:eastAsia="en-US"/>
    </w:rPr>
  </w:style>
  <w:style w:type="paragraph" w:customStyle="1" w:styleId="B4E69AB2BAB143B4B0F0650B91C086E21">
    <w:name w:val="B4E69AB2BAB143B4B0F0650B91C086E21"/>
    <w:rsid w:val="002A2AB9"/>
    <w:pPr>
      <w:spacing w:before="120" w:after="120" w:line="240" w:lineRule="auto"/>
      <w:jc w:val="both"/>
    </w:pPr>
    <w:rPr>
      <w:rFonts w:ascii="Arial Narrow" w:eastAsia="Times New Roman" w:hAnsi="Arial Narrow" w:cs="Times New Roman"/>
      <w:lang w:eastAsia="en-US"/>
    </w:rPr>
  </w:style>
  <w:style w:type="paragraph" w:customStyle="1" w:styleId="D22A0C3A956B404799DC8115E6CE126D1">
    <w:name w:val="D22A0C3A956B404799DC8115E6CE126D1"/>
    <w:rsid w:val="002A2AB9"/>
    <w:pPr>
      <w:spacing w:before="120" w:after="120" w:line="240" w:lineRule="auto"/>
      <w:jc w:val="both"/>
    </w:pPr>
    <w:rPr>
      <w:rFonts w:ascii="Arial Narrow" w:eastAsia="Times New Roman" w:hAnsi="Arial Narrow" w:cs="Times New Roman"/>
      <w:lang w:eastAsia="en-US"/>
    </w:rPr>
  </w:style>
  <w:style w:type="paragraph" w:customStyle="1" w:styleId="8C4ACD3424D94026B6B299D50E25F3331">
    <w:name w:val="8C4ACD3424D94026B6B299D50E25F3331"/>
    <w:rsid w:val="002A2AB9"/>
    <w:pPr>
      <w:spacing w:before="120" w:after="120" w:line="240" w:lineRule="auto"/>
      <w:jc w:val="both"/>
    </w:pPr>
    <w:rPr>
      <w:rFonts w:ascii="Arial Narrow" w:eastAsia="Times New Roman" w:hAnsi="Arial Narrow" w:cs="Times New Roman"/>
      <w:lang w:eastAsia="en-US"/>
    </w:rPr>
  </w:style>
  <w:style w:type="paragraph" w:customStyle="1" w:styleId="7FA099B1C8D94A44B3EE597048F216F12">
    <w:name w:val="7FA099B1C8D94A44B3EE597048F216F12"/>
    <w:rsid w:val="002A2AB9"/>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6">
    <w:name w:val="C91BA2773C88418FB6A95ABDBA98F8996"/>
    <w:rsid w:val="002A2AB9"/>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6">
    <w:name w:val="BFB24CA16CD64D0B860A27028F75B2B56"/>
    <w:rsid w:val="002A2AB9"/>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6">
    <w:name w:val="5733EBD6A61940C2A3CED850A47C6CAA6"/>
    <w:rsid w:val="002A2AB9"/>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6">
    <w:name w:val="E22DF709CB9A40419593A087D2B6D0346"/>
    <w:rsid w:val="002A2AB9"/>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6">
    <w:name w:val="A32B77A001C44851A8D0E9BB1F41C4946"/>
    <w:rsid w:val="002A2AB9"/>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6">
    <w:name w:val="2EAA6D9220A04305A3F4DC785CAB136B6"/>
    <w:rsid w:val="002A2AB9"/>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6">
    <w:name w:val="9229BAE328EA43B6B39CF43C4D98D20F6"/>
    <w:rsid w:val="002A2AB9"/>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6">
    <w:name w:val="5817882E3CEC4C959D0007D41AF8BEDB6"/>
    <w:rsid w:val="002A2AB9"/>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6">
    <w:name w:val="1A7CBFEB9796436582B477FD5572C85C6"/>
    <w:rsid w:val="002A2AB9"/>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6">
    <w:name w:val="F77005ECA08C4D84B25F0200A0CE34F36"/>
    <w:rsid w:val="002A2AB9"/>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6">
    <w:name w:val="23667C2039874F88B59301B484F6AF086"/>
    <w:rsid w:val="002A2AB9"/>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6">
    <w:name w:val="B0A30F6FCCA3474794C34E3EB0B046F76"/>
    <w:rsid w:val="002A2AB9"/>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5">
    <w:name w:val="4195CFD370644DE3AE18737D3F3C6B145"/>
    <w:rsid w:val="002A2AB9"/>
    <w:pPr>
      <w:spacing w:before="120" w:after="120" w:line="240" w:lineRule="auto"/>
      <w:jc w:val="both"/>
    </w:pPr>
    <w:rPr>
      <w:rFonts w:ascii="Arial Narrow" w:eastAsia="Times New Roman" w:hAnsi="Arial Narrow" w:cs="Times New Roman"/>
      <w:lang w:eastAsia="en-US"/>
    </w:rPr>
  </w:style>
  <w:style w:type="paragraph" w:customStyle="1" w:styleId="3253E88856B94829A1D99D1B05BABE98">
    <w:name w:val="3253E88856B94829A1D99D1B05BABE98"/>
    <w:rsid w:val="002A2AB9"/>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6">
    <w:name w:val="6D13BD48C46142E6A619B33D27F788FB6"/>
    <w:rsid w:val="002A2AB9"/>
    <w:pPr>
      <w:spacing w:before="120" w:after="120" w:line="240" w:lineRule="auto"/>
      <w:jc w:val="both"/>
    </w:pPr>
    <w:rPr>
      <w:rFonts w:ascii="Arial Narrow" w:eastAsia="Times New Roman" w:hAnsi="Arial Narrow" w:cs="Times New Roman"/>
      <w:lang w:eastAsia="en-US"/>
    </w:rPr>
  </w:style>
  <w:style w:type="paragraph" w:customStyle="1" w:styleId="3902C259EF0B46D4A1B6DA5B7500A2FD">
    <w:name w:val="3902C259EF0B46D4A1B6DA5B7500A2FD"/>
    <w:rsid w:val="002A2AB9"/>
  </w:style>
  <w:style w:type="paragraph" w:customStyle="1" w:styleId="8DA25A88EC9C44F4A792AD1E8C450B63">
    <w:name w:val="8DA25A88EC9C44F4A792AD1E8C450B63"/>
    <w:rsid w:val="002A2AB9"/>
  </w:style>
  <w:style w:type="paragraph" w:customStyle="1" w:styleId="9338F38C4C41470F8490C39DD757538E">
    <w:name w:val="9338F38C4C41470F8490C39DD757538E"/>
    <w:rsid w:val="002A2AB9"/>
  </w:style>
  <w:style w:type="paragraph" w:customStyle="1" w:styleId="07FACB331F5A4417863EE1011E0FA022">
    <w:name w:val="07FACB331F5A4417863EE1011E0FA022"/>
    <w:rsid w:val="002A2AB9"/>
  </w:style>
  <w:style w:type="paragraph" w:customStyle="1" w:styleId="49916022F40D434AAA8B414A6D3D6F96">
    <w:name w:val="49916022F40D434AAA8B414A6D3D6F96"/>
    <w:rsid w:val="002A2AB9"/>
  </w:style>
  <w:style w:type="paragraph" w:customStyle="1" w:styleId="A9BF8C2602CB405493A72B33147E89B0">
    <w:name w:val="A9BF8C2602CB405493A72B33147E89B0"/>
    <w:rsid w:val="002A2AB9"/>
  </w:style>
  <w:style w:type="paragraph" w:customStyle="1" w:styleId="19557A827CA34DCDBE54895997FBC422">
    <w:name w:val="19557A827CA34DCDBE54895997FBC422"/>
    <w:rsid w:val="002A2AB9"/>
  </w:style>
  <w:style w:type="paragraph" w:customStyle="1" w:styleId="F96CC9E661614284B39F7B4CC1B1B132">
    <w:name w:val="F96CC9E661614284B39F7B4CC1B1B132"/>
    <w:rsid w:val="002A2AB9"/>
  </w:style>
  <w:style w:type="paragraph" w:customStyle="1" w:styleId="6F443694D723462B8B6E78C44DF393A3">
    <w:name w:val="6F443694D723462B8B6E78C44DF393A3"/>
    <w:rsid w:val="002A2AB9"/>
  </w:style>
  <w:style w:type="paragraph" w:customStyle="1" w:styleId="5E2C78EA5709437EBF63A681FF10ED25">
    <w:name w:val="5E2C78EA5709437EBF63A681FF10ED25"/>
    <w:rsid w:val="002A2AB9"/>
  </w:style>
  <w:style w:type="paragraph" w:customStyle="1" w:styleId="E6396A113A624323A61ACA92EC8AACC7">
    <w:name w:val="E6396A113A624323A61ACA92EC8AACC7"/>
    <w:rsid w:val="002A2AB9"/>
  </w:style>
  <w:style w:type="paragraph" w:customStyle="1" w:styleId="927D2B5D38A5469A913FC47DB0DE2215">
    <w:name w:val="927D2B5D38A5469A913FC47DB0DE2215"/>
    <w:rsid w:val="002A2AB9"/>
  </w:style>
  <w:style w:type="paragraph" w:customStyle="1" w:styleId="E0D6DDF2D6BA43D08ED6945F285E3B51">
    <w:name w:val="E0D6DDF2D6BA43D08ED6945F285E3B51"/>
    <w:rsid w:val="002A2AB9"/>
  </w:style>
  <w:style w:type="paragraph" w:customStyle="1" w:styleId="314B93E0ED5A441D8D879E41767C74F1">
    <w:name w:val="314B93E0ED5A441D8D879E41767C74F1"/>
    <w:rsid w:val="002A2AB9"/>
  </w:style>
  <w:style w:type="paragraph" w:customStyle="1" w:styleId="302FBA248F2F45A69E0CAEC4314344DB">
    <w:name w:val="302FBA248F2F45A69E0CAEC4314344DB"/>
    <w:rsid w:val="002A2AB9"/>
  </w:style>
  <w:style w:type="paragraph" w:customStyle="1" w:styleId="4306D0406DF94B91BCE2D22B7D6B60EA">
    <w:name w:val="4306D0406DF94B91BCE2D22B7D6B60EA"/>
    <w:rsid w:val="002A2AB9"/>
  </w:style>
  <w:style w:type="paragraph" w:customStyle="1" w:styleId="476838A10F7D4EEC8DCD2ECFB119F79A">
    <w:name w:val="476838A10F7D4EEC8DCD2ECFB119F79A"/>
    <w:rsid w:val="002A2AB9"/>
  </w:style>
  <w:style w:type="paragraph" w:customStyle="1" w:styleId="E05E5F034540451F83B391C3B924A38F">
    <w:name w:val="E05E5F034540451F83B391C3B924A38F"/>
    <w:rsid w:val="002A2AB9"/>
  </w:style>
  <w:style w:type="paragraph" w:customStyle="1" w:styleId="96CCC1E2FCA8427182FA141EBFD6B72C">
    <w:name w:val="96CCC1E2FCA8427182FA141EBFD6B72C"/>
    <w:rsid w:val="002A2AB9"/>
  </w:style>
  <w:style w:type="paragraph" w:customStyle="1" w:styleId="7997B00C939846D7BD2CAB8D647D8B36">
    <w:name w:val="7997B00C939846D7BD2CAB8D647D8B36"/>
    <w:rsid w:val="002A2AB9"/>
  </w:style>
  <w:style w:type="paragraph" w:customStyle="1" w:styleId="40A2D7BE03C24EB9BAD3091897EEC9BD">
    <w:name w:val="40A2D7BE03C24EB9BAD3091897EEC9BD"/>
    <w:rsid w:val="002A2AB9"/>
  </w:style>
  <w:style w:type="paragraph" w:customStyle="1" w:styleId="B623277795DA435F853F5847E5D0653F">
    <w:name w:val="B623277795DA435F853F5847E5D0653F"/>
    <w:rsid w:val="002A2AB9"/>
  </w:style>
  <w:style w:type="paragraph" w:customStyle="1" w:styleId="7A941C3F48B64FE9981832D6558B7783">
    <w:name w:val="7A941C3F48B64FE9981832D6558B7783"/>
    <w:rsid w:val="002A2AB9"/>
  </w:style>
  <w:style w:type="paragraph" w:customStyle="1" w:styleId="DA0683F502EA4BC98B1C75C9C61A0AAA">
    <w:name w:val="DA0683F502EA4BC98B1C75C9C61A0AAA"/>
    <w:rsid w:val="002A2AB9"/>
  </w:style>
  <w:style w:type="paragraph" w:customStyle="1" w:styleId="D54BC1624B8E428582D05D912AE733F1">
    <w:name w:val="D54BC1624B8E428582D05D912AE733F1"/>
    <w:rsid w:val="002A2AB9"/>
  </w:style>
  <w:style w:type="paragraph" w:customStyle="1" w:styleId="A35F2F0655C74E2581ADF0EB99495231">
    <w:name w:val="A35F2F0655C74E2581ADF0EB99495231"/>
    <w:rsid w:val="002A2AB9"/>
  </w:style>
  <w:style w:type="paragraph" w:customStyle="1" w:styleId="1F0F6E58D44C4E768716C3462E4C8C44">
    <w:name w:val="1F0F6E58D44C4E768716C3462E4C8C44"/>
    <w:rsid w:val="002A2AB9"/>
  </w:style>
  <w:style w:type="paragraph" w:customStyle="1" w:styleId="7C0DE6DA4C1A4392AD5738F63263E911">
    <w:name w:val="7C0DE6DA4C1A4392AD5738F63263E911"/>
    <w:rsid w:val="002A2AB9"/>
  </w:style>
  <w:style w:type="paragraph" w:customStyle="1" w:styleId="0F082348F7BC4B3EA4B803DF6FDD1112">
    <w:name w:val="0F082348F7BC4B3EA4B803DF6FDD1112"/>
    <w:rsid w:val="002A2AB9"/>
  </w:style>
  <w:style w:type="paragraph" w:customStyle="1" w:styleId="6D6A7278652D407A94564764F40C749E">
    <w:name w:val="6D6A7278652D407A94564764F40C749E"/>
    <w:rsid w:val="002A2AB9"/>
  </w:style>
  <w:style w:type="paragraph" w:customStyle="1" w:styleId="EFD06D3FE4A847FE88D6E683901AC0B0">
    <w:name w:val="EFD06D3FE4A847FE88D6E683901AC0B0"/>
    <w:rsid w:val="002A2AB9"/>
  </w:style>
  <w:style w:type="paragraph" w:customStyle="1" w:styleId="B324E4F2568C4045B363DF2C6A43F06C">
    <w:name w:val="B324E4F2568C4045B363DF2C6A43F06C"/>
    <w:rsid w:val="002A2AB9"/>
  </w:style>
  <w:style w:type="paragraph" w:customStyle="1" w:styleId="E389BA6E2DB44700AD77C710E66464077">
    <w:name w:val="E389BA6E2DB44700AD77C710E66464077"/>
    <w:rsid w:val="002A2AB9"/>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7">
    <w:name w:val="D11E04BC0E1B4C92ABF3EF3DFAE1C9CB7"/>
    <w:rsid w:val="002A2AB9"/>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7">
    <w:name w:val="964527FD05A448ADB7ACE75E34C2994E7"/>
    <w:rsid w:val="002A2AB9"/>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7">
    <w:name w:val="68C6E79D87BB435AB825C85293831AEA7"/>
    <w:rsid w:val="002A2AB9"/>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6">
    <w:name w:val="BBC153988F80459E9D5D3C1963B105576"/>
    <w:rsid w:val="002A2AB9"/>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6">
    <w:name w:val="BBCC87BE278E4C1682B8FA4FD0F9A8016"/>
    <w:rsid w:val="002A2AB9"/>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6">
    <w:name w:val="6FCA0832A6964006BB22ECFC28349AC66"/>
    <w:rsid w:val="002A2AB9"/>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7">
    <w:name w:val="2B29CE5CA521442EA4AD48A6FE0796F77"/>
    <w:rsid w:val="002A2AB9"/>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2">
    <w:name w:val="B55FAFB425CD4D50A34D048F5F70CBF62"/>
    <w:rsid w:val="002A2AB9"/>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2">
    <w:name w:val="28D47CA192EB45D3B07DCBA1A4ED20E92"/>
    <w:rsid w:val="002A2AB9"/>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2">
    <w:name w:val="A1C13EC3782B419496E171C5C9CCBF232"/>
    <w:rsid w:val="002A2AB9"/>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7">
    <w:name w:val="A9130B9A2D414610843FE797D1B011947"/>
    <w:rsid w:val="002A2AB9"/>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7">
    <w:name w:val="A21825268DC94DFA9D1B22E26F0ECC617"/>
    <w:rsid w:val="002A2AB9"/>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
    <w:name w:val="07FACB331F5A4417863EE1011E0FA0221"/>
    <w:rsid w:val="002A2AB9"/>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2">
    <w:name w:val="1816C6F935434102925023F21E3B53682"/>
    <w:rsid w:val="002A2AB9"/>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3">
    <w:name w:val="CA704D8AEEBA41CDB4FC9BA906017E323"/>
    <w:rsid w:val="002A2AB9"/>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3">
    <w:name w:val="83BA2E0D93F247FEA6E252830C94DE303"/>
    <w:rsid w:val="002A2AB9"/>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3">
    <w:name w:val="0A4AB40B31E142DD985E53A09243D5D43"/>
    <w:rsid w:val="002A2AB9"/>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3">
    <w:name w:val="46A0747E984D4715979EA1A157FDDBE13"/>
    <w:rsid w:val="002A2AB9"/>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3">
    <w:name w:val="D5257A0C67B1469D98A5C96CB3074A063"/>
    <w:rsid w:val="002A2AB9"/>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3">
    <w:name w:val="C281C9EB48C94AA4871A29D84CC33DAE3"/>
    <w:rsid w:val="002A2AB9"/>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3">
    <w:name w:val="DAB30249FCEA4345859DB68E474562B73"/>
    <w:rsid w:val="002A2AB9"/>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3">
    <w:name w:val="4EFE344E079B453E92984C0888D2FCAC3"/>
    <w:rsid w:val="002A2AB9"/>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2">
    <w:name w:val="219062B354754C288515215EA0CFB81E2"/>
    <w:rsid w:val="002A2AB9"/>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2">
    <w:name w:val="C92B7D1C29F744E69914EE53E152184E2"/>
    <w:rsid w:val="002A2AB9"/>
    <w:pPr>
      <w:spacing w:before="120" w:after="120" w:line="240" w:lineRule="auto"/>
      <w:jc w:val="both"/>
    </w:pPr>
    <w:rPr>
      <w:rFonts w:ascii="Arial Narrow" w:eastAsia="Times New Roman" w:hAnsi="Arial Narrow" w:cs="Times New Roman"/>
      <w:lang w:eastAsia="en-US"/>
    </w:rPr>
  </w:style>
  <w:style w:type="paragraph" w:customStyle="1" w:styleId="49916022F40D434AAA8B414A6D3D6F961">
    <w:name w:val="49916022F40D434AAA8B414A6D3D6F961"/>
    <w:rsid w:val="002A2AB9"/>
    <w:pPr>
      <w:spacing w:before="120" w:after="120" w:line="240" w:lineRule="auto"/>
      <w:jc w:val="both"/>
    </w:pPr>
    <w:rPr>
      <w:rFonts w:ascii="Arial Narrow" w:eastAsia="Times New Roman" w:hAnsi="Arial Narrow" w:cs="Times New Roman"/>
      <w:lang w:eastAsia="en-US"/>
    </w:rPr>
  </w:style>
  <w:style w:type="paragraph" w:customStyle="1" w:styleId="A9BF8C2602CB405493A72B33147E89B01">
    <w:name w:val="A9BF8C2602CB405493A72B33147E89B01"/>
    <w:rsid w:val="002A2AB9"/>
    <w:pPr>
      <w:spacing w:before="120" w:after="120" w:line="240" w:lineRule="auto"/>
      <w:jc w:val="both"/>
    </w:pPr>
    <w:rPr>
      <w:rFonts w:ascii="Arial Narrow" w:eastAsia="Times New Roman" w:hAnsi="Arial Narrow" w:cs="Times New Roman"/>
      <w:lang w:eastAsia="en-US"/>
    </w:rPr>
  </w:style>
  <w:style w:type="paragraph" w:customStyle="1" w:styleId="19557A827CA34DCDBE54895997FBC4221">
    <w:name w:val="19557A827CA34DCDBE54895997FBC4221"/>
    <w:rsid w:val="002A2AB9"/>
    <w:pPr>
      <w:spacing w:before="120" w:after="120" w:line="240" w:lineRule="auto"/>
      <w:jc w:val="both"/>
    </w:pPr>
    <w:rPr>
      <w:rFonts w:ascii="Arial Narrow" w:eastAsia="Times New Roman" w:hAnsi="Arial Narrow" w:cs="Times New Roman"/>
      <w:lang w:eastAsia="en-US"/>
    </w:rPr>
  </w:style>
  <w:style w:type="paragraph" w:customStyle="1" w:styleId="F96CC9E661614284B39F7B4CC1B1B1321">
    <w:name w:val="F96CC9E661614284B39F7B4CC1B1B1321"/>
    <w:rsid w:val="002A2AB9"/>
    <w:pPr>
      <w:spacing w:before="120" w:after="120" w:line="240" w:lineRule="auto"/>
      <w:jc w:val="both"/>
    </w:pPr>
    <w:rPr>
      <w:rFonts w:ascii="Arial Narrow" w:eastAsia="Times New Roman" w:hAnsi="Arial Narrow" w:cs="Times New Roman"/>
      <w:lang w:eastAsia="en-US"/>
    </w:rPr>
  </w:style>
  <w:style w:type="paragraph" w:customStyle="1" w:styleId="6F443694D723462B8B6E78C44DF393A31">
    <w:name w:val="6F443694D723462B8B6E78C44DF393A31"/>
    <w:rsid w:val="002A2AB9"/>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
    <w:name w:val="278B78F31B0E40D6AE649F900CF1D585"/>
    <w:rsid w:val="002A2AB9"/>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
    <w:name w:val="4C67FE57C22348EBB426E4BFF4AD94A3"/>
    <w:rsid w:val="002A2AB9"/>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
    <w:name w:val="927D2B5D38A5469A913FC47DB0DE22151"/>
    <w:rsid w:val="002A2AB9"/>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
    <w:name w:val="E0D6DDF2D6BA43D08ED6945F285E3B511"/>
    <w:rsid w:val="002A2AB9"/>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
    <w:name w:val="314B93E0ED5A441D8D879E41767C74F11"/>
    <w:rsid w:val="002A2AB9"/>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
    <w:name w:val="302FBA248F2F45A69E0CAEC4314344DB1"/>
    <w:rsid w:val="002A2AB9"/>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
    <w:name w:val="4306D0406DF94B91BCE2D22B7D6B60EA1"/>
    <w:rsid w:val="002A2AB9"/>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
    <w:name w:val="476838A10F7D4EEC8DCD2ECFB119F79A1"/>
    <w:rsid w:val="002A2AB9"/>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
    <w:name w:val="E05E5F034540451F83B391C3B924A38F1"/>
    <w:rsid w:val="002A2AB9"/>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
    <w:name w:val="96CCC1E2FCA8427182FA141EBFD6B72C1"/>
    <w:rsid w:val="002A2AB9"/>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
    <w:name w:val="7997B00C939846D7BD2CAB8D647D8B361"/>
    <w:rsid w:val="002A2AB9"/>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
    <w:name w:val="40A2D7BE03C24EB9BAD3091897EEC9BD1"/>
    <w:rsid w:val="002A2AB9"/>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
    <w:name w:val="B623277795DA435F853F5847E5D0653F1"/>
    <w:rsid w:val="002A2AB9"/>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
    <w:name w:val="7A941C3F48B64FE9981832D6558B77831"/>
    <w:rsid w:val="002A2AB9"/>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
    <w:name w:val="DA0683F502EA4BC98B1C75C9C61A0AAA1"/>
    <w:rsid w:val="002A2AB9"/>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
    <w:name w:val="D54BC1624B8E428582D05D912AE733F11"/>
    <w:rsid w:val="002A2AB9"/>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
    <w:name w:val="A35F2F0655C74E2581ADF0EB994952311"/>
    <w:rsid w:val="002A2AB9"/>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
    <w:name w:val="4F70DC4AFC8949EABDD522BEAD338B71"/>
    <w:rsid w:val="002A2AB9"/>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
    <w:name w:val="6D6A7278652D407A94564764F40C749E1"/>
    <w:rsid w:val="002A2AB9"/>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
    <w:name w:val="EFD06D3FE4A847FE88D6E683901AC0B01"/>
    <w:rsid w:val="002A2AB9"/>
    <w:pPr>
      <w:spacing w:before="120" w:after="120" w:line="240" w:lineRule="auto"/>
      <w:jc w:val="both"/>
    </w:pPr>
    <w:rPr>
      <w:rFonts w:ascii="Arial Narrow" w:eastAsia="Times New Roman" w:hAnsi="Arial Narrow" w:cs="Times New Roman"/>
      <w:lang w:eastAsia="en-US"/>
    </w:rPr>
  </w:style>
  <w:style w:type="paragraph" w:customStyle="1" w:styleId="28F4546D379041FBAD5E31447E3E2DA8">
    <w:name w:val="28F4546D379041FBAD5E31447E3E2DA8"/>
    <w:rsid w:val="001179C0"/>
  </w:style>
  <w:style w:type="paragraph" w:customStyle="1" w:styleId="2ED55403A51E4F0FB355380363216498">
    <w:name w:val="2ED55403A51E4F0FB355380363216498"/>
    <w:rsid w:val="001179C0"/>
  </w:style>
  <w:style w:type="paragraph" w:customStyle="1" w:styleId="E389BA6E2DB44700AD77C710E66464078">
    <w:name w:val="E389BA6E2DB44700AD77C710E66464078"/>
    <w:rsid w:val="00772228"/>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8">
    <w:name w:val="D11E04BC0E1B4C92ABF3EF3DFAE1C9CB8"/>
    <w:rsid w:val="00772228"/>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8">
    <w:name w:val="964527FD05A448ADB7ACE75E34C2994E8"/>
    <w:rsid w:val="00772228"/>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8">
    <w:name w:val="68C6E79D87BB435AB825C85293831AEA8"/>
    <w:rsid w:val="00772228"/>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7">
    <w:name w:val="BBC153988F80459E9D5D3C1963B105577"/>
    <w:rsid w:val="00772228"/>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7">
    <w:name w:val="BBCC87BE278E4C1682B8FA4FD0F9A8017"/>
    <w:rsid w:val="00772228"/>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7">
    <w:name w:val="6FCA0832A6964006BB22ECFC28349AC67"/>
    <w:rsid w:val="00772228"/>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8">
    <w:name w:val="2B29CE5CA521442EA4AD48A6FE0796F78"/>
    <w:rsid w:val="00772228"/>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3">
    <w:name w:val="B55FAFB425CD4D50A34D048F5F70CBF63"/>
    <w:rsid w:val="00772228"/>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3">
    <w:name w:val="28D47CA192EB45D3B07DCBA1A4ED20E93"/>
    <w:rsid w:val="00772228"/>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3">
    <w:name w:val="A1C13EC3782B419496E171C5C9CCBF233"/>
    <w:rsid w:val="00772228"/>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8">
    <w:name w:val="A9130B9A2D414610843FE797D1B011948"/>
    <w:rsid w:val="00772228"/>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8">
    <w:name w:val="A21825268DC94DFA9D1B22E26F0ECC618"/>
    <w:rsid w:val="00772228"/>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2">
    <w:name w:val="07FACB331F5A4417863EE1011E0FA0222"/>
    <w:rsid w:val="00772228"/>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3">
    <w:name w:val="1816C6F935434102925023F21E3B53683"/>
    <w:rsid w:val="00772228"/>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4">
    <w:name w:val="CA704D8AEEBA41CDB4FC9BA906017E324"/>
    <w:rsid w:val="00772228"/>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4">
    <w:name w:val="83BA2E0D93F247FEA6E252830C94DE304"/>
    <w:rsid w:val="00772228"/>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4">
    <w:name w:val="0A4AB40B31E142DD985E53A09243D5D44"/>
    <w:rsid w:val="00772228"/>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4">
    <w:name w:val="46A0747E984D4715979EA1A157FDDBE14"/>
    <w:rsid w:val="00772228"/>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4">
    <w:name w:val="D5257A0C67B1469D98A5C96CB3074A064"/>
    <w:rsid w:val="00772228"/>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4">
    <w:name w:val="C281C9EB48C94AA4871A29D84CC33DAE4"/>
    <w:rsid w:val="00772228"/>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4">
    <w:name w:val="DAB30249FCEA4345859DB68E474562B74"/>
    <w:rsid w:val="00772228"/>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4">
    <w:name w:val="4EFE344E079B453E92984C0888D2FCAC4"/>
    <w:rsid w:val="00772228"/>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3">
    <w:name w:val="219062B354754C288515215EA0CFB81E3"/>
    <w:rsid w:val="00772228"/>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3">
    <w:name w:val="C92B7D1C29F744E69914EE53E152184E3"/>
    <w:rsid w:val="00772228"/>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
    <w:name w:val="91894A708216454CBDE4FF2A26B31985"/>
    <w:rsid w:val="00772228"/>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
    <w:name w:val="278B78F31B0E40D6AE649F900CF1D5851"/>
    <w:rsid w:val="00772228"/>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
    <w:name w:val="4C67FE57C22348EBB426E4BFF4AD94A31"/>
    <w:rsid w:val="00772228"/>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2">
    <w:name w:val="927D2B5D38A5469A913FC47DB0DE22152"/>
    <w:rsid w:val="00772228"/>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2">
    <w:name w:val="E0D6DDF2D6BA43D08ED6945F285E3B512"/>
    <w:rsid w:val="00772228"/>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2">
    <w:name w:val="314B93E0ED5A441D8D879E41767C74F12"/>
    <w:rsid w:val="00772228"/>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2">
    <w:name w:val="302FBA248F2F45A69E0CAEC4314344DB2"/>
    <w:rsid w:val="00772228"/>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2">
    <w:name w:val="4306D0406DF94B91BCE2D22B7D6B60EA2"/>
    <w:rsid w:val="00772228"/>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2">
    <w:name w:val="476838A10F7D4EEC8DCD2ECFB119F79A2"/>
    <w:rsid w:val="00772228"/>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2">
    <w:name w:val="E05E5F034540451F83B391C3B924A38F2"/>
    <w:rsid w:val="00772228"/>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2">
    <w:name w:val="96CCC1E2FCA8427182FA141EBFD6B72C2"/>
    <w:rsid w:val="00772228"/>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2">
    <w:name w:val="7997B00C939846D7BD2CAB8D647D8B362"/>
    <w:rsid w:val="00772228"/>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2">
    <w:name w:val="40A2D7BE03C24EB9BAD3091897EEC9BD2"/>
    <w:rsid w:val="00772228"/>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2">
    <w:name w:val="B623277795DA435F853F5847E5D0653F2"/>
    <w:rsid w:val="00772228"/>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2">
    <w:name w:val="7A941C3F48B64FE9981832D6558B77832"/>
    <w:rsid w:val="00772228"/>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2">
    <w:name w:val="DA0683F502EA4BC98B1C75C9C61A0AAA2"/>
    <w:rsid w:val="00772228"/>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2">
    <w:name w:val="D54BC1624B8E428582D05D912AE733F12"/>
    <w:rsid w:val="00772228"/>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2">
    <w:name w:val="A35F2F0655C74E2581ADF0EB994952312"/>
    <w:rsid w:val="00772228"/>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
    <w:name w:val="1F0F6E58D44C4E768716C3462E4C8C441"/>
    <w:rsid w:val="00772228"/>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
    <w:name w:val="4F70DC4AFC8949EABDD522BEAD338B711"/>
    <w:rsid w:val="00772228"/>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2">
    <w:name w:val="6D6A7278652D407A94564764F40C749E2"/>
    <w:rsid w:val="00772228"/>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2">
    <w:name w:val="EFD06D3FE4A847FE88D6E683901AC0B02"/>
    <w:rsid w:val="00772228"/>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9">
    <w:name w:val="E389BA6E2DB44700AD77C710E66464079"/>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9">
    <w:name w:val="D11E04BC0E1B4C92ABF3EF3DFAE1C9CB9"/>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9">
    <w:name w:val="964527FD05A448ADB7ACE75E34C2994E9"/>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9">
    <w:name w:val="68C6E79D87BB435AB825C85293831AEA9"/>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8">
    <w:name w:val="BBC153988F80459E9D5D3C1963B105578"/>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8">
    <w:name w:val="BBCC87BE278E4C1682B8FA4FD0F9A8018"/>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8">
    <w:name w:val="6FCA0832A6964006BB22ECFC28349AC68"/>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9">
    <w:name w:val="2B29CE5CA521442EA4AD48A6FE0796F79"/>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4">
    <w:name w:val="B55FAFB425CD4D50A34D048F5F70CBF64"/>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4">
    <w:name w:val="28D47CA192EB45D3B07DCBA1A4ED20E94"/>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4">
    <w:name w:val="A1C13EC3782B419496E171C5C9CCBF234"/>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9">
    <w:name w:val="A9130B9A2D414610843FE797D1B011949"/>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9">
    <w:name w:val="A21825268DC94DFA9D1B22E26F0ECC619"/>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3">
    <w:name w:val="07FACB331F5A4417863EE1011E0FA0223"/>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4">
    <w:name w:val="1816C6F935434102925023F21E3B53684"/>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5">
    <w:name w:val="CA704D8AEEBA41CDB4FC9BA906017E325"/>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5">
    <w:name w:val="83BA2E0D93F247FEA6E252830C94DE305"/>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5">
    <w:name w:val="0A4AB40B31E142DD985E53A09243D5D45"/>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5">
    <w:name w:val="46A0747E984D4715979EA1A157FDDBE15"/>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5">
    <w:name w:val="D5257A0C67B1469D98A5C96CB3074A065"/>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5">
    <w:name w:val="C281C9EB48C94AA4871A29D84CC33DAE5"/>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5">
    <w:name w:val="DAB30249FCEA4345859DB68E474562B75"/>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5">
    <w:name w:val="4EFE344E079B453E92984C0888D2FCAC5"/>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4">
    <w:name w:val="219062B354754C288515215EA0CFB81E4"/>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4">
    <w:name w:val="C92B7D1C29F744E69914EE53E152184E4"/>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
    <w:name w:val="91894A708216454CBDE4FF2A26B319851"/>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2">
    <w:name w:val="278B78F31B0E40D6AE649F900CF1D5852"/>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2">
    <w:name w:val="4C67FE57C22348EBB426E4BFF4AD94A32"/>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3">
    <w:name w:val="927D2B5D38A5469A913FC47DB0DE22153"/>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3">
    <w:name w:val="E0D6DDF2D6BA43D08ED6945F285E3B513"/>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3">
    <w:name w:val="314B93E0ED5A441D8D879E41767C74F13"/>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3">
    <w:name w:val="302FBA248F2F45A69E0CAEC4314344DB3"/>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3">
    <w:name w:val="4306D0406DF94B91BCE2D22B7D6B60EA3"/>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3">
    <w:name w:val="476838A10F7D4EEC8DCD2ECFB119F79A3"/>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3">
    <w:name w:val="E05E5F034540451F83B391C3B924A38F3"/>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3">
    <w:name w:val="96CCC1E2FCA8427182FA141EBFD6B72C3"/>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3">
    <w:name w:val="7997B00C939846D7BD2CAB8D647D8B363"/>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3">
    <w:name w:val="40A2D7BE03C24EB9BAD3091897EEC9BD3"/>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3">
    <w:name w:val="B623277795DA435F853F5847E5D0653F3"/>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3">
    <w:name w:val="7A941C3F48B64FE9981832D6558B77833"/>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3">
    <w:name w:val="DA0683F502EA4BC98B1C75C9C61A0AAA3"/>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3">
    <w:name w:val="D54BC1624B8E428582D05D912AE733F13"/>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3">
    <w:name w:val="A35F2F0655C74E2581ADF0EB994952313"/>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2">
    <w:name w:val="1F0F6E58D44C4E768716C3462E4C8C442"/>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2">
    <w:name w:val="4F70DC4AFC8949EABDD522BEAD338B712"/>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3">
    <w:name w:val="6D6A7278652D407A94564764F40C749E3"/>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3">
    <w:name w:val="EFD06D3FE4A847FE88D6E683901AC0B03"/>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0">
    <w:name w:val="E389BA6E2DB44700AD77C710E664640710"/>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0">
    <w:name w:val="D11E04BC0E1B4C92ABF3EF3DFAE1C9CB10"/>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0">
    <w:name w:val="964527FD05A448ADB7ACE75E34C2994E10"/>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0">
    <w:name w:val="68C6E79D87BB435AB825C85293831AEA10"/>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9">
    <w:name w:val="BBC153988F80459E9D5D3C1963B105579"/>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9">
    <w:name w:val="BBCC87BE278E4C1682B8FA4FD0F9A8019"/>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9">
    <w:name w:val="6FCA0832A6964006BB22ECFC28349AC69"/>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0">
    <w:name w:val="2B29CE5CA521442EA4AD48A6FE0796F710"/>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
    <w:name w:val="E1BE71A11BEA420EA5ACAD43F76F451B"/>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
    <w:name w:val="5B9AAC169D944A1B89E30C6BBB5BECD1"/>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
    <w:name w:val="BAF477C35A8B44C2A679836A75916C84"/>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5">
    <w:name w:val="B55FAFB425CD4D50A34D048F5F70CBF65"/>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5">
    <w:name w:val="28D47CA192EB45D3B07DCBA1A4ED20E95"/>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5">
    <w:name w:val="A1C13EC3782B419496E171C5C9CCBF235"/>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0">
    <w:name w:val="A9130B9A2D414610843FE797D1B0119410"/>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0">
    <w:name w:val="A21825268DC94DFA9D1B22E26F0ECC6110"/>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4">
    <w:name w:val="07FACB331F5A4417863EE1011E0FA0224"/>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5">
    <w:name w:val="1816C6F935434102925023F21E3B53685"/>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6">
    <w:name w:val="CA704D8AEEBA41CDB4FC9BA906017E326"/>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6">
    <w:name w:val="83BA2E0D93F247FEA6E252830C94DE306"/>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6">
    <w:name w:val="0A4AB40B31E142DD985E53A09243D5D46"/>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6">
    <w:name w:val="46A0747E984D4715979EA1A157FDDBE16"/>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6">
    <w:name w:val="D5257A0C67B1469D98A5C96CB3074A066"/>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6">
    <w:name w:val="C281C9EB48C94AA4871A29D84CC33DAE6"/>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6">
    <w:name w:val="DAB30249FCEA4345859DB68E474562B76"/>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6">
    <w:name w:val="4EFE344E079B453E92984C0888D2FCAC6"/>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5">
    <w:name w:val="219062B354754C288515215EA0CFB81E5"/>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5">
    <w:name w:val="C92B7D1C29F744E69914EE53E152184E5"/>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2">
    <w:name w:val="91894A708216454CBDE4FF2A26B319852"/>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3">
    <w:name w:val="278B78F31B0E40D6AE649F900CF1D5853"/>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3">
    <w:name w:val="4C67FE57C22348EBB426E4BFF4AD94A33"/>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4">
    <w:name w:val="927D2B5D38A5469A913FC47DB0DE22154"/>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4">
    <w:name w:val="E0D6DDF2D6BA43D08ED6945F285E3B514"/>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4">
    <w:name w:val="314B93E0ED5A441D8D879E41767C74F14"/>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4">
    <w:name w:val="302FBA248F2F45A69E0CAEC4314344DB4"/>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4">
    <w:name w:val="4306D0406DF94B91BCE2D22B7D6B60EA4"/>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4">
    <w:name w:val="476838A10F7D4EEC8DCD2ECFB119F79A4"/>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4">
    <w:name w:val="E05E5F034540451F83B391C3B924A38F4"/>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4">
    <w:name w:val="96CCC1E2FCA8427182FA141EBFD6B72C4"/>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4">
    <w:name w:val="7997B00C939846D7BD2CAB8D647D8B364"/>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4">
    <w:name w:val="40A2D7BE03C24EB9BAD3091897EEC9BD4"/>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4">
    <w:name w:val="B623277795DA435F853F5847E5D0653F4"/>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4">
    <w:name w:val="7A941C3F48B64FE9981832D6558B77834"/>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4">
    <w:name w:val="DA0683F502EA4BC98B1C75C9C61A0AAA4"/>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4">
    <w:name w:val="D54BC1624B8E428582D05D912AE733F14"/>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4">
    <w:name w:val="A35F2F0655C74E2581ADF0EB994952314"/>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3">
    <w:name w:val="1F0F6E58D44C4E768716C3462E4C8C443"/>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3">
    <w:name w:val="4F70DC4AFC8949EABDD522BEAD338B713"/>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4">
    <w:name w:val="6D6A7278652D407A94564764F40C749E4"/>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4">
    <w:name w:val="EFD06D3FE4A847FE88D6E683901AC0B04"/>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1">
    <w:name w:val="E389BA6E2DB44700AD77C710E664640711"/>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1">
    <w:name w:val="D11E04BC0E1B4C92ABF3EF3DFAE1C9CB11"/>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1">
    <w:name w:val="964527FD05A448ADB7ACE75E34C2994E11"/>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1">
    <w:name w:val="68C6E79D87BB435AB825C85293831AEA11"/>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0">
    <w:name w:val="BBC153988F80459E9D5D3C1963B1055710"/>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0">
    <w:name w:val="BBCC87BE278E4C1682B8FA4FD0F9A80110"/>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0">
    <w:name w:val="6FCA0832A6964006BB22ECFC28349AC610"/>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1">
    <w:name w:val="2B29CE5CA521442EA4AD48A6FE0796F711"/>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1">
    <w:name w:val="E1BE71A11BEA420EA5ACAD43F76F451B1"/>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1">
    <w:name w:val="5B9AAC169D944A1B89E30C6BBB5BECD11"/>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1">
    <w:name w:val="BAF477C35A8B44C2A679836A75916C841"/>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6">
    <w:name w:val="B55FAFB425CD4D50A34D048F5F70CBF66"/>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6">
    <w:name w:val="28D47CA192EB45D3B07DCBA1A4ED20E96"/>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6">
    <w:name w:val="A1C13EC3782B419496E171C5C9CCBF236"/>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1">
    <w:name w:val="A9130B9A2D414610843FE797D1B0119411"/>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1">
    <w:name w:val="A21825268DC94DFA9D1B22E26F0ECC6111"/>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5">
    <w:name w:val="07FACB331F5A4417863EE1011E0FA0225"/>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6">
    <w:name w:val="1816C6F935434102925023F21E3B53686"/>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7">
    <w:name w:val="CA704D8AEEBA41CDB4FC9BA906017E327"/>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7">
    <w:name w:val="83BA2E0D93F247FEA6E252830C94DE307"/>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7">
    <w:name w:val="0A4AB40B31E142DD985E53A09243D5D47"/>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7">
    <w:name w:val="46A0747E984D4715979EA1A157FDDBE17"/>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7">
    <w:name w:val="D5257A0C67B1469D98A5C96CB3074A067"/>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7">
    <w:name w:val="C281C9EB48C94AA4871A29D84CC33DAE7"/>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7">
    <w:name w:val="DAB30249FCEA4345859DB68E474562B77"/>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7">
    <w:name w:val="4EFE344E079B453E92984C0888D2FCAC7"/>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6">
    <w:name w:val="219062B354754C288515215EA0CFB81E6"/>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6">
    <w:name w:val="C92B7D1C29F744E69914EE53E152184E6"/>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3">
    <w:name w:val="91894A708216454CBDE4FF2A26B319853"/>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4">
    <w:name w:val="278B78F31B0E40D6AE649F900CF1D5854"/>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4">
    <w:name w:val="4C67FE57C22348EBB426E4BFF4AD94A34"/>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5">
    <w:name w:val="927D2B5D38A5469A913FC47DB0DE22155"/>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5">
    <w:name w:val="E0D6DDF2D6BA43D08ED6945F285E3B515"/>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5">
    <w:name w:val="314B93E0ED5A441D8D879E41767C74F15"/>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5">
    <w:name w:val="302FBA248F2F45A69E0CAEC4314344DB5"/>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5">
    <w:name w:val="4306D0406DF94B91BCE2D22B7D6B60EA5"/>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5">
    <w:name w:val="476838A10F7D4EEC8DCD2ECFB119F79A5"/>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5">
    <w:name w:val="E05E5F034540451F83B391C3B924A38F5"/>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5">
    <w:name w:val="96CCC1E2FCA8427182FA141EBFD6B72C5"/>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5">
    <w:name w:val="7997B00C939846D7BD2CAB8D647D8B365"/>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5">
    <w:name w:val="40A2D7BE03C24EB9BAD3091897EEC9BD5"/>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5">
    <w:name w:val="B623277795DA435F853F5847E5D0653F5"/>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5">
    <w:name w:val="7A941C3F48B64FE9981832D6558B77835"/>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5">
    <w:name w:val="DA0683F502EA4BC98B1C75C9C61A0AAA5"/>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5">
    <w:name w:val="D54BC1624B8E428582D05D912AE733F15"/>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5">
    <w:name w:val="A35F2F0655C74E2581ADF0EB994952315"/>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4">
    <w:name w:val="1F0F6E58D44C4E768716C3462E4C8C444"/>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4">
    <w:name w:val="4F70DC4AFC8949EABDD522BEAD338B714"/>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5">
    <w:name w:val="6D6A7278652D407A94564764F40C749E5"/>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5">
    <w:name w:val="EFD06D3FE4A847FE88D6E683901AC0B05"/>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2">
    <w:name w:val="E389BA6E2DB44700AD77C710E664640712"/>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2">
    <w:name w:val="D11E04BC0E1B4C92ABF3EF3DFAE1C9CB12"/>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2">
    <w:name w:val="964527FD05A448ADB7ACE75E34C2994E12"/>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2">
    <w:name w:val="68C6E79D87BB435AB825C85293831AEA12"/>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1">
    <w:name w:val="BBC153988F80459E9D5D3C1963B1055711"/>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1">
    <w:name w:val="BBCC87BE278E4C1682B8FA4FD0F9A80111"/>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1">
    <w:name w:val="6FCA0832A6964006BB22ECFC28349AC611"/>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2">
    <w:name w:val="2B29CE5CA521442EA4AD48A6FE0796F712"/>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2">
    <w:name w:val="E1BE71A11BEA420EA5ACAD43F76F451B2"/>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2">
    <w:name w:val="5B9AAC169D944A1B89E30C6BBB5BECD12"/>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2">
    <w:name w:val="BAF477C35A8B44C2A679836A75916C842"/>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7">
    <w:name w:val="B55FAFB425CD4D50A34D048F5F70CBF67"/>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7">
    <w:name w:val="28D47CA192EB45D3B07DCBA1A4ED20E97"/>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7">
    <w:name w:val="A1C13EC3782B419496E171C5C9CCBF237"/>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2">
    <w:name w:val="A9130B9A2D414610843FE797D1B0119412"/>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2">
    <w:name w:val="A21825268DC94DFA9D1B22E26F0ECC6112"/>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6">
    <w:name w:val="07FACB331F5A4417863EE1011E0FA0226"/>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7">
    <w:name w:val="1816C6F935434102925023F21E3B53687"/>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8">
    <w:name w:val="CA704D8AEEBA41CDB4FC9BA906017E328"/>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8">
    <w:name w:val="83BA2E0D93F247FEA6E252830C94DE308"/>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8">
    <w:name w:val="0A4AB40B31E142DD985E53A09243D5D48"/>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8">
    <w:name w:val="46A0747E984D4715979EA1A157FDDBE18"/>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8">
    <w:name w:val="D5257A0C67B1469D98A5C96CB3074A068"/>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8">
    <w:name w:val="C281C9EB48C94AA4871A29D84CC33DAE8"/>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8">
    <w:name w:val="DAB30249FCEA4345859DB68E474562B78"/>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8">
    <w:name w:val="4EFE344E079B453E92984C0888D2FCAC8"/>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7">
    <w:name w:val="219062B354754C288515215EA0CFB81E7"/>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7">
    <w:name w:val="C92B7D1C29F744E69914EE53E152184E7"/>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4">
    <w:name w:val="91894A708216454CBDE4FF2A26B319854"/>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5">
    <w:name w:val="278B78F31B0E40D6AE649F900CF1D5855"/>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5">
    <w:name w:val="4C67FE57C22348EBB426E4BFF4AD94A35"/>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6">
    <w:name w:val="927D2B5D38A5469A913FC47DB0DE22156"/>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6">
    <w:name w:val="E0D6DDF2D6BA43D08ED6945F285E3B516"/>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6">
    <w:name w:val="314B93E0ED5A441D8D879E41767C74F16"/>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6">
    <w:name w:val="302FBA248F2F45A69E0CAEC4314344DB6"/>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6">
    <w:name w:val="4306D0406DF94B91BCE2D22B7D6B60EA6"/>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6">
    <w:name w:val="476838A10F7D4EEC8DCD2ECFB119F79A6"/>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6">
    <w:name w:val="E05E5F034540451F83B391C3B924A38F6"/>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6">
    <w:name w:val="96CCC1E2FCA8427182FA141EBFD6B72C6"/>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6">
    <w:name w:val="7997B00C939846D7BD2CAB8D647D8B366"/>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6">
    <w:name w:val="40A2D7BE03C24EB9BAD3091897EEC9BD6"/>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6">
    <w:name w:val="B623277795DA435F853F5847E5D0653F6"/>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6">
    <w:name w:val="7A941C3F48B64FE9981832D6558B77836"/>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6">
    <w:name w:val="DA0683F502EA4BC98B1C75C9C61A0AAA6"/>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6">
    <w:name w:val="D54BC1624B8E428582D05D912AE733F16"/>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6">
    <w:name w:val="A35F2F0655C74E2581ADF0EB994952316"/>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5">
    <w:name w:val="1F0F6E58D44C4E768716C3462E4C8C445"/>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5">
    <w:name w:val="4F70DC4AFC8949EABDD522BEAD338B715"/>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6">
    <w:name w:val="6D6A7278652D407A94564764F40C749E6"/>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6">
    <w:name w:val="EFD06D3FE4A847FE88D6E683901AC0B06"/>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3">
    <w:name w:val="E389BA6E2DB44700AD77C710E664640713"/>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3">
    <w:name w:val="D11E04BC0E1B4C92ABF3EF3DFAE1C9CB13"/>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3">
    <w:name w:val="964527FD05A448ADB7ACE75E34C2994E13"/>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3">
    <w:name w:val="68C6E79D87BB435AB825C85293831AEA13"/>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2">
    <w:name w:val="BBC153988F80459E9D5D3C1963B1055712"/>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2">
    <w:name w:val="BBCC87BE278E4C1682B8FA4FD0F9A80112"/>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2">
    <w:name w:val="6FCA0832A6964006BB22ECFC28349AC612"/>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3">
    <w:name w:val="2B29CE5CA521442EA4AD48A6FE0796F713"/>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3">
    <w:name w:val="E1BE71A11BEA420EA5ACAD43F76F451B3"/>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3">
    <w:name w:val="5B9AAC169D944A1B89E30C6BBB5BECD13"/>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3">
    <w:name w:val="BAF477C35A8B44C2A679836A75916C843"/>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8">
    <w:name w:val="B55FAFB425CD4D50A34D048F5F70CBF68"/>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8">
    <w:name w:val="28D47CA192EB45D3B07DCBA1A4ED20E98"/>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8">
    <w:name w:val="A1C13EC3782B419496E171C5C9CCBF238"/>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3">
    <w:name w:val="A9130B9A2D414610843FE797D1B0119413"/>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3">
    <w:name w:val="A21825268DC94DFA9D1B22E26F0ECC6113"/>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7">
    <w:name w:val="07FACB331F5A4417863EE1011E0FA0227"/>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8">
    <w:name w:val="1816C6F935434102925023F21E3B53688"/>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9">
    <w:name w:val="CA704D8AEEBA41CDB4FC9BA906017E329"/>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9">
    <w:name w:val="83BA2E0D93F247FEA6E252830C94DE309"/>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9">
    <w:name w:val="0A4AB40B31E142DD985E53A09243D5D49"/>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9">
    <w:name w:val="46A0747E984D4715979EA1A157FDDBE19"/>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9">
    <w:name w:val="D5257A0C67B1469D98A5C96CB3074A069"/>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9">
    <w:name w:val="C281C9EB48C94AA4871A29D84CC33DAE9"/>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9">
    <w:name w:val="DAB30249FCEA4345859DB68E474562B79"/>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9">
    <w:name w:val="4EFE344E079B453E92984C0888D2FCAC9"/>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8">
    <w:name w:val="219062B354754C288515215EA0CFB81E8"/>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8">
    <w:name w:val="C92B7D1C29F744E69914EE53E152184E8"/>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5">
    <w:name w:val="91894A708216454CBDE4FF2A26B319855"/>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6">
    <w:name w:val="278B78F31B0E40D6AE649F900CF1D5856"/>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6">
    <w:name w:val="4C67FE57C22348EBB426E4BFF4AD94A36"/>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7">
    <w:name w:val="927D2B5D38A5469A913FC47DB0DE22157"/>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7">
    <w:name w:val="E0D6DDF2D6BA43D08ED6945F285E3B517"/>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7">
    <w:name w:val="314B93E0ED5A441D8D879E41767C74F17"/>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7">
    <w:name w:val="302FBA248F2F45A69E0CAEC4314344DB7"/>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7">
    <w:name w:val="4306D0406DF94B91BCE2D22B7D6B60EA7"/>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7">
    <w:name w:val="476838A10F7D4EEC8DCD2ECFB119F79A7"/>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7">
    <w:name w:val="E05E5F034540451F83B391C3B924A38F7"/>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7">
    <w:name w:val="96CCC1E2FCA8427182FA141EBFD6B72C7"/>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7">
    <w:name w:val="7997B00C939846D7BD2CAB8D647D8B367"/>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7">
    <w:name w:val="40A2D7BE03C24EB9BAD3091897EEC9BD7"/>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7">
    <w:name w:val="B623277795DA435F853F5847E5D0653F7"/>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7">
    <w:name w:val="7A941C3F48B64FE9981832D6558B77837"/>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7">
    <w:name w:val="DA0683F502EA4BC98B1C75C9C61A0AAA7"/>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7">
    <w:name w:val="D54BC1624B8E428582D05D912AE733F17"/>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7">
    <w:name w:val="A35F2F0655C74E2581ADF0EB994952317"/>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6">
    <w:name w:val="1F0F6E58D44C4E768716C3462E4C8C446"/>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6">
    <w:name w:val="4F70DC4AFC8949EABDD522BEAD338B716"/>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7">
    <w:name w:val="6D6A7278652D407A94564764F40C749E7"/>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7">
    <w:name w:val="EFD06D3FE4A847FE88D6E683901AC0B07"/>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4">
    <w:name w:val="E389BA6E2DB44700AD77C710E664640714"/>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4">
    <w:name w:val="D11E04BC0E1B4C92ABF3EF3DFAE1C9CB14"/>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4">
    <w:name w:val="964527FD05A448ADB7ACE75E34C2994E14"/>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4">
    <w:name w:val="68C6E79D87BB435AB825C85293831AEA14"/>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3">
    <w:name w:val="BBC153988F80459E9D5D3C1963B1055713"/>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3">
    <w:name w:val="BBCC87BE278E4C1682B8FA4FD0F9A80113"/>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3">
    <w:name w:val="6FCA0832A6964006BB22ECFC28349AC613"/>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4">
    <w:name w:val="2B29CE5CA521442EA4AD48A6FE0796F714"/>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4">
    <w:name w:val="E1BE71A11BEA420EA5ACAD43F76F451B4"/>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4">
    <w:name w:val="5B9AAC169D944A1B89E30C6BBB5BECD14"/>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4">
    <w:name w:val="BAF477C35A8B44C2A679836A75916C844"/>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9">
    <w:name w:val="B55FAFB425CD4D50A34D048F5F70CBF69"/>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9">
    <w:name w:val="28D47CA192EB45D3B07DCBA1A4ED20E99"/>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9">
    <w:name w:val="A1C13EC3782B419496E171C5C9CCBF239"/>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4">
    <w:name w:val="A9130B9A2D414610843FE797D1B0119414"/>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4">
    <w:name w:val="A21825268DC94DFA9D1B22E26F0ECC6114"/>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8">
    <w:name w:val="07FACB331F5A4417863EE1011E0FA0228"/>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9">
    <w:name w:val="1816C6F935434102925023F21E3B53689"/>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0">
    <w:name w:val="CA704D8AEEBA41CDB4FC9BA906017E3210"/>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0">
    <w:name w:val="83BA2E0D93F247FEA6E252830C94DE3010"/>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0">
    <w:name w:val="0A4AB40B31E142DD985E53A09243D5D410"/>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0">
    <w:name w:val="46A0747E984D4715979EA1A157FDDBE110"/>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0">
    <w:name w:val="D5257A0C67B1469D98A5C96CB3074A0610"/>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0">
    <w:name w:val="C281C9EB48C94AA4871A29D84CC33DAE10"/>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0">
    <w:name w:val="DAB30249FCEA4345859DB68E474562B710"/>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0">
    <w:name w:val="4EFE344E079B453E92984C0888D2FCAC10"/>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9">
    <w:name w:val="219062B354754C288515215EA0CFB81E9"/>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9">
    <w:name w:val="C92B7D1C29F744E69914EE53E152184E9"/>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6">
    <w:name w:val="91894A708216454CBDE4FF2A26B319856"/>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7">
    <w:name w:val="278B78F31B0E40D6AE649F900CF1D5857"/>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7">
    <w:name w:val="4C67FE57C22348EBB426E4BFF4AD94A37"/>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8">
    <w:name w:val="927D2B5D38A5469A913FC47DB0DE22158"/>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8">
    <w:name w:val="E0D6DDF2D6BA43D08ED6945F285E3B518"/>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8">
    <w:name w:val="314B93E0ED5A441D8D879E41767C74F18"/>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8">
    <w:name w:val="302FBA248F2F45A69E0CAEC4314344DB8"/>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8">
    <w:name w:val="4306D0406DF94B91BCE2D22B7D6B60EA8"/>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8">
    <w:name w:val="476838A10F7D4EEC8DCD2ECFB119F79A8"/>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8">
    <w:name w:val="E05E5F034540451F83B391C3B924A38F8"/>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8">
    <w:name w:val="96CCC1E2FCA8427182FA141EBFD6B72C8"/>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8">
    <w:name w:val="7997B00C939846D7BD2CAB8D647D8B368"/>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8">
    <w:name w:val="40A2D7BE03C24EB9BAD3091897EEC9BD8"/>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8">
    <w:name w:val="B623277795DA435F853F5847E5D0653F8"/>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8">
    <w:name w:val="7A941C3F48B64FE9981832D6558B77838"/>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8">
    <w:name w:val="DA0683F502EA4BC98B1C75C9C61A0AAA8"/>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8">
    <w:name w:val="D54BC1624B8E428582D05D912AE733F18"/>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8">
    <w:name w:val="A35F2F0655C74E2581ADF0EB994952318"/>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7">
    <w:name w:val="1F0F6E58D44C4E768716C3462E4C8C447"/>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7">
    <w:name w:val="4F70DC4AFC8949EABDD522BEAD338B717"/>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8">
    <w:name w:val="6D6A7278652D407A94564764F40C749E8"/>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8">
    <w:name w:val="EFD06D3FE4A847FE88D6E683901AC0B08"/>
    <w:rsid w:val="0009005A"/>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
    <w:name w:val="0EDAC4D187DA4C23AE900EF95C1FD07D"/>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5">
    <w:name w:val="E389BA6E2DB44700AD77C710E664640715"/>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5">
    <w:name w:val="D11E04BC0E1B4C92ABF3EF3DFAE1C9CB15"/>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5">
    <w:name w:val="964527FD05A448ADB7ACE75E34C2994E15"/>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5">
    <w:name w:val="68C6E79D87BB435AB825C85293831AEA15"/>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4">
    <w:name w:val="BBC153988F80459E9D5D3C1963B1055714"/>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4">
    <w:name w:val="BBCC87BE278E4C1682B8FA4FD0F9A80114"/>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4">
    <w:name w:val="6FCA0832A6964006BB22ECFC28349AC614"/>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5">
    <w:name w:val="2B29CE5CA521442EA4AD48A6FE0796F715"/>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5">
    <w:name w:val="E1BE71A11BEA420EA5ACAD43F76F451B5"/>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5">
    <w:name w:val="5B9AAC169D944A1B89E30C6BBB5BECD15"/>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5">
    <w:name w:val="BAF477C35A8B44C2A679836A75916C845"/>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0">
    <w:name w:val="B55FAFB425CD4D50A34D048F5F70CBF610"/>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0">
    <w:name w:val="28D47CA192EB45D3B07DCBA1A4ED20E910"/>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0">
    <w:name w:val="A1C13EC3782B419496E171C5C9CCBF2310"/>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5">
    <w:name w:val="A9130B9A2D414610843FE797D1B0119415"/>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5">
    <w:name w:val="A21825268DC94DFA9D1B22E26F0ECC6115"/>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9">
    <w:name w:val="07FACB331F5A4417863EE1011E0FA0229"/>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0">
    <w:name w:val="1816C6F935434102925023F21E3B536810"/>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1">
    <w:name w:val="CA704D8AEEBA41CDB4FC9BA906017E3211"/>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1">
    <w:name w:val="83BA2E0D93F247FEA6E252830C94DE3011"/>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1">
    <w:name w:val="0A4AB40B31E142DD985E53A09243D5D411"/>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1">
    <w:name w:val="46A0747E984D4715979EA1A157FDDBE111"/>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1">
    <w:name w:val="D5257A0C67B1469D98A5C96CB3074A0611"/>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1">
    <w:name w:val="C281C9EB48C94AA4871A29D84CC33DAE11"/>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1">
    <w:name w:val="DAB30249FCEA4345859DB68E474562B711"/>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1">
    <w:name w:val="4EFE344E079B453E92984C0888D2FCAC11"/>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0">
    <w:name w:val="219062B354754C288515215EA0CFB81E10"/>
    <w:rsid w:val="00D547C7"/>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10">
    <w:name w:val="C92B7D1C29F744E69914EE53E152184E10"/>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7">
    <w:name w:val="91894A708216454CBDE4FF2A26B319857"/>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8">
    <w:name w:val="278B78F31B0E40D6AE649F900CF1D5858"/>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8">
    <w:name w:val="4C67FE57C22348EBB426E4BFF4AD94A38"/>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9">
    <w:name w:val="927D2B5D38A5469A913FC47DB0DE22159"/>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9">
    <w:name w:val="E0D6DDF2D6BA43D08ED6945F285E3B519"/>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9">
    <w:name w:val="314B93E0ED5A441D8D879E41767C74F19"/>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9">
    <w:name w:val="302FBA248F2F45A69E0CAEC4314344DB9"/>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9">
    <w:name w:val="4306D0406DF94B91BCE2D22B7D6B60EA9"/>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9">
    <w:name w:val="476838A10F7D4EEC8DCD2ECFB119F79A9"/>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9">
    <w:name w:val="E05E5F034540451F83B391C3B924A38F9"/>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9">
    <w:name w:val="96CCC1E2FCA8427182FA141EBFD6B72C9"/>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9">
    <w:name w:val="7997B00C939846D7BD2CAB8D647D8B369"/>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9">
    <w:name w:val="40A2D7BE03C24EB9BAD3091897EEC9BD9"/>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9">
    <w:name w:val="B623277795DA435F853F5847E5D0653F9"/>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9">
    <w:name w:val="7A941C3F48B64FE9981832D6558B77839"/>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9">
    <w:name w:val="DA0683F502EA4BC98B1C75C9C61A0AAA9"/>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9">
    <w:name w:val="D54BC1624B8E428582D05D912AE733F19"/>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9">
    <w:name w:val="A35F2F0655C74E2581ADF0EB994952319"/>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8">
    <w:name w:val="1F0F6E58D44C4E768716C3462E4C8C448"/>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8">
    <w:name w:val="4F70DC4AFC8949EABDD522BEAD338B718"/>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9">
    <w:name w:val="6D6A7278652D407A94564764F40C749E9"/>
    <w:rsid w:val="00D547C7"/>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9">
    <w:name w:val="EFD06D3FE4A847FE88D6E683901AC0B09"/>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1">
    <w:name w:val="0EDAC4D187DA4C23AE900EF95C1FD07D1"/>
    <w:rsid w:val="00D547C7"/>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6">
    <w:name w:val="E389BA6E2DB44700AD77C710E664640716"/>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6">
    <w:name w:val="D11E04BC0E1B4C92ABF3EF3DFAE1C9CB16"/>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6">
    <w:name w:val="964527FD05A448ADB7ACE75E34C2994E16"/>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6">
    <w:name w:val="68C6E79D87BB435AB825C85293831AEA16"/>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5">
    <w:name w:val="BBC153988F80459E9D5D3C1963B1055715"/>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5">
    <w:name w:val="BBCC87BE278E4C1682B8FA4FD0F9A80115"/>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5">
    <w:name w:val="6FCA0832A6964006BB22ECFC28349AC615"/>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6">
    <w:name w:val="2B29CE5CA521442EA4AD48A6FE0796F716"/>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6">
    <w:name w:val="E1BE71A11BEA420EA5ACAD43F76F451B6"/>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6">
    <w:name w:val="5B9AAC169D944A1B89E30C6BBB5BECD16"/>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6">
    <w:name w:val="BAF477C35A8B44C2A679836A75916C846"/>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1">
    <w:name w:val="B55FAFB425CD4D50A34D048F5F70CBF611"/>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1">
    <w:name w:val="28D47CA192EB45D3B07DCBA1A4ED20E911"/>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1">
    <w:name w:val="A1C13EC3782B419496E171C5C9CCBF2311"/>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6">
    <w:name w:val="A9130B9A2D414610843FE797D1B0119416"/>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6">
    <w:name w:val="A21825268DC94DFA9D1B22E26F0ECC6116"/>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0">
    <w:name w:val="07FACB331F5A4417863EE1011E0FA02210"/>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1">
    <w:name w:val="1816C6F935434102925023F21E3B536811"/>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2">
    <w:name w:val="CA704D8AEEBA41CDB4FC9BA906017E3212"/>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2">
    <w:name w:val="83BA2E0D93F247FEA6E252830C94DE3012"/>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2">
    <w:name w:val="0A4AB40B31E142DD985E53A09243D5D412"/>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2">
    <w:name w:val="46A0747E984D4715979EA1A157FDDBE112"/>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2">
    <w:name w:val="D5257A0C67B1469D98A5C96CB3074A0612"/>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2">
    <w:name w:val="C281C9EB48C94AA4871A29D84CC33DAE12"/>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2">
    <w:name w:val="DAB30249FCEA4345859DB68E474562B712"/>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2">
    <w:name w:val="4EFE344E079B453E92984C0888D2FCAC12"/>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1">
    <w:name w:val="219062B354754C288515215EA0CFB81E11"/>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8">
    <w:name w:val="91894A708216454CBDE4FF2A26B319858"/>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9">
    <w:name w:val="278B78F31B0E40D6AE649F900CF1D5859"/>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9">
    <w:name w:val="4C67FE57C22348EBB426E4BFF4AD94A39"/>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0">
    <w:name w:val="927D2B5D38A5469A913FC47DB0DE221510"/>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0">
    <w:name w:val="E0D6DDF2D6BA43D08ED6945F285E3B5110"/>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0">
    <w:name w:val="314B93E0ED5A441D8D879E41767C74F110"/>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0">
    <w:name w:val="302FBA248F2F45A69E0CAEC4314344DB10"/>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0">
    <w:name w:val="4306D0406DF94B91BCE2D22B7D6B60EA10"/>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0">
    <w:name w:val="476838A10F7D4EEC8DCD2ECFB119F79A10"/>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0">
    <w:name w:val="E05E5F034540451F83B391C3B924A38F10"/>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0">
    <w:name w:val="96CCC1E2FCA8427182FA141EBFD6B72C10"/>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0">
    <w:name w:val="7997B00C939846D7BD2CAB8D647D8B3610"/>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0">
    <w:name w:val="40A2D7BE03C24EB9BAD3091897EEC9BD10"/>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0">
    <w:name w:val="B623277795DA435F853F5847E5D0653F10"/>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0">
    <w:name w:val="7A941C3F48B64FE9981832D6558B778310"/>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0">
    <w:name w:val="DA0683F502EA4BC98B1C75C9C61A0AAA10"/>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0">
    <w:name w:val="D54BC1624B8E428582D05D912AE733F110"/>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0">
    <w:name w:val="A35F2F0655C74E2581ADF0EB9949523110"/>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9">
    <w:name w:val="1F0F6E58D44C4E768716C3462E4C8C449"/>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9">
    <w:name w:val="4F70DC4AFC8949EABDD522BEAD338B719"/>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0">
    <w:name w:val="6D6A7278652D407A94564764F40C749E10"/>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2">
    <w:name w:val="0EDAC4D187DA4C23AE900EF95C1FD07D2"/>
    <w:rsid w:val="00D547C7"/>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7">
    <w:name w:val="E389BA6E2DB44700AD77C710E664640717"/>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7">
    <w:name w:val="D11E04BC0E1B4C92ABF3EF3DFAE1C9CB17"/>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7">
    <w:name w:val="964527FD05A448ADB7ACE75E34C2994E17"/>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7">
    <w:name w:val="68C6E79D87BB435AB825C85293831AEA17"/>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6">
    <w:name w:val="BBC153988F80459E9D5D3C1963B1055716"/>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6">
    <w:name w:val="BBCC87BE278E4C1682B8FA4FD0F9A80116"/>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6">
    <w:name w:val="6FCA0832A6964006BB22ECFC28349AC616"/>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7">
    <w:name w:val="2B29CE5CA521442EA4AD48A6FE0796F717"/>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7">
    <w:name w:val="E1BE71A11BEA420EA5ACAD43F76F451B7"/>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7">
    <w:name w:val="5B9AAC169D944A1B89E30C6BBB5BECD17"/>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7">
    <w:name w:val="BAF477C35A8B44C2A679836A75916C847"/>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2">
    <w:name w:val="B55FAFB425CD4D50A34D048F5F70CBF612"/>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2">
    <w:name w:val="28D47CA192EB45D3B07DCBA1A4ED20E912"/>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2">
    <w:name w:val="A1C13EC3782B419496E171C5C9CCBF2312"/>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7">
    <w:name w:val="A9130B9A2D414610843FE797D1B0119417"/>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7">
    <w:name w:val="A21825268DC94DFA9D1B22E26F0ECC6117"/>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1">
    <w:name w:val="07FACB331F5A4417863EE1011E0FA02211"/>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2">
    <w:name w:val="1816C6F935434102925023F21E3B536812"/>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3">
    <w:name w:val="CA704D8AEEBA41CDB4FC9BA906017E3213"/>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3">
    <w:name w:val="83BA2E0D93F247FEA6E252830C94DE3013"/>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3">
    <w:name w:val="0A4AB40B31E142DD985E53A09243D5D413"/>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3">
    <w:name w:val="46A0747E984D4715979EA1A157FDDBE113"/>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3">
    <w:name w:val="D5257A0C67B1469D98A5C96CB3074A0613"/>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3">
    <w:name w:val="C281C9EB48C94AA4871A29D84CC33DAE13"/>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3">
    <w:name w:val="DAB30249FCEA4345859DB68E474562B713"/>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3">
    <w:name w:val="4EFE344E079B453E92984C0888D2FCAC13"/>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2">
    <w:name w:val="219062B354754C288515215EA0CFB81E12"/>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9">
    <w:name w:val="91894A708216454CBDE4FF2A26B319859"/>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0">
    <w:name w:val="278B78F31B0E40D6AE649F900CF1D58510"/>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0">
    <w:name w:val="4C67FE57C22348EBB426E4BFF4AD94A310"/>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1">
    <w:name w:val="927D2B5D38A5469A913FC47DB0DE221511"/>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1">
    <w:name w:val="E0D6DDF2D6BA43D08ED6945F285E3B5111"/>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1">
    <w:name w:val="314B93E0ED5A441D8D879E41767C74F111"/>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1">
    <w:name w:val="302FBA248F2F45A69E0CAEC4314344DB11"/>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1">
    <w:name w:val="4306D0406DF94B91BCE2D22B7D6B60EA11"/>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1">
    <w:name w:val="476838A10F7D4EEC8DCD2ECFB119F79A11"/>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1">
    <w:name w:val="E05E5F034540451F83B391C3B924A38F11"/>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1">
    <w:name w:val="96CCC1E2FCA8427182FA141EBFD6B72C11"/>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1">
    <w:name w:val="7997B00C939846D7BD2CAB8D647D8B3611"/>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1">
    <w:name w:val="40A2D7BE03C24EB9BAD3091897EEC9BD11"/>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1">
    <w:name w:val="B623277795DA435F853F5847E5D0653F11"/>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1">
    <w:name w:val="7A941C3F48B64FE9981832D6558B778311"/>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1">
    <w:name w:val="DA0683F502EA4BC98B1C75C9C61A0AAA11"/>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1">
    <w:name w:val="D54BC1624B8E428582D05D912AE733F111"/>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1">
    <w:name w:val="A35F2F0655C74E2581ADF0EB9949523111"/>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0">
    <w:name w:val="1F0F6E58D44C4E768716C3462E4C8C4410"/>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0">
    <w:name w:val="4F70DC4AFC8949EABDD522BEAD338B7110"/>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1">
    <w:name w:val="6D6A7278652D407A94564764F40C749E11"/>
    <w:rsid w:val="00D547C7"/>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0">
    <w:name w:val="EFD06D3FE4A847FE88D6E683901AC0B010"/>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3">
    <w:name w:val="0EDAC4D187DA4C23AE900EF95C1FD07D3"/>
    <w:rsid w:val="00D547C7"/>
    <w:pPr>
      <w:spacing w:before="120" w:after="120" w:line="240" w:lineRule="auto"/>
      <w:jc w:val="both"/>
    </w:pPr>
    <w:rPr>
      <w:rFonts w:ascii="Arial Narrow" w:eastAsia="Times New Roman" w:hAnsi="Arial Narrow" w:cs="Times New Roman"/>
      <w:lang w:eastAsia="en-US"/>
    </w:rPr>
  </w:style>
  <w:style w:type="paragraph" w:customStyle="1" w:styleId="1D8080AF890243D3AE550A4F55A4289A">
    <w:name w:val="1D8080AF890243D3AE550A4F55A4289A"/>
    <w:rsid w:val="00D547C7"/>
  </w:style>
  <w:style w:type="paragraph" w:customStyle="1" w:styleId="106808941A824B46B1A3B4FB181026A8">
    <w:name w:val="106808941A824B46B1A3B4FB181026A8"/>
    <w:rsid w:val="00D547C7"/>
  </w:style>
  <w:style w:type="paragraph" w:customStyle="1" w:styleId="BD76E3540FE7404796DA54ED0D244B8E">
    <w:name w:val="BD76E3540FE7404796DA54ED0D244B8E"/>
    <w:rsid w:val="0005342F"/>
  </w:style>
  <w:style w:type="paragraph" w:customStyle="1" w:styleId="CD728EDA5CD44E858947CEA01B955B15">
    <w:name w:val="CD728EDA5CD44E858947CEA01B955B15"/>
    <w:rsid w:val="0005342F"/>
  </w:style>
  <w:style w:type="paragraph" w:customStyle="1" w:styleId="5AA329719DAE4FAA86D3A0821DEAD473">
    <w:name w:val="5AA329719DAE4FAA86D3A0821DEAD473"/>
    <w:rsid w:val="0005342F"/>
  </w:style>
  <w:style w:type="paragraph" w:customStyle="1" w:styleId="DF6DE80D9D3B4FAF949EAD4B7DC92C39">
    <w:name w:val="DF6DE80D9D3B4FAF949EAD4B7DC92C39"/>
    <w:rsid w:val="0005342F"/>
  </w:style>
  <w:style w:type="paragraph" w:customStyle="1" w:styleId="20A14E2FD0A04F89963238C501ADB678">
    <w:name w:val="20A14E2FD0A04F89963238C501ADB678"/>
    <w:rsid w:val="0005342F"/>
  </w:style>
  <w:style w:type="paragraph" w:customStyle="1" w:styleId="D61FE6B684C74719B7B8DE2FB7AEEC23">
    <w:name w:val="D61FE6B684C74719B7B8DE2FB7AEEC23"/>
    <w:rsid w:val="0005342F"/>
  </w:style>
  <w:style w:type="paragraph" w:customStyle="1" w:styleId="366DD852F6614576BC261AE2BACFF941">
    <w:name w:val="366DD852F6614576BC261AE2BACFF941"/>
    <w:rsid w:val="0005342F"/>
  </w:style>
  <w:style w:type="paragraph" w:customStyle="1" w:styleId="7D3BE403D7CD4E3CB945C035490F85CA">
    <w:name w:val="7D3BE403D7CD4E3CB945C035490F85CA"/>
    <w:rsid w:val="0005342F"/>
  </w:style>
  <w:style w:type="paragraph" w:customStyle="1" w:styleId="B22A0080264A4A14BBC0168E0D75D2B8">
    <w:name w:val="B22A0080264A4A14BBC0168E0D75D2B8"/>
    <w:rsid w:val="0005342F"/>
  </w:style>
  <w:style w:type="paragraph" w:customStyle="1" w:styleId="984E6DA26AB64470B017B375F16AD6A4">
    <w:name w:val="984E6DA26AB64470B017B375F16AD6A4"/>
    <w:rsid w:val="0005342F"/>
  </w:style>
  <w:style w:type="paragraph" w:customStyle="1" w:styleId="43BB4DEE7DAE4698B7CFB3C91BE682D1">
    <w:name w:val="43BB4DEE7DAE4698B7CFB3C91BE682D1"/>
    <w:rsid w:val="0005342F"/>
  </w:style>
  <w:style w:type="paragraph" w:customStyle="1" w:styleId="C3BA9D1808AD4816B300B5BD8C0C20DF">
    <w:name w:val="C3BA9D1808AD4816B300B5BD8C0C20DF"/>
    <w:rsid w:val="0005342F"/>
  </w:style>
  <w:style w:type="paragraph" w:customStyle="1" w:styleId="7A647419B9AB4FA9B15E1E0DA1961157">
    <w:name w:val="7A647419B9AB4FA9B15E1E0DA1961157"/>
    <w:rsid w:val="00B409BD"/>
  </w:style>
  <w:style w:type="paragraph" w:customStyle="1" w:styleId="1C817DBB62ED4C4F888C15C9C0BD298C">
    <w:name w:val="1C817DBB62ED4C4F888C15C9C0BD298C"/>
    <w:rsid w:val="00B409BD"/>
  </w:style>
  <w:style w:type="paragraph" w:customStyle="1" w:styleId="C307A68D029C41DCACC33893829D2ADF">
    <w:name w:val="C307A68D029C41DCACC33893829D2ADF"/>
    <w:rsid w:val="00B409BD"/>
  </w:style>
  <w:style w:type="paragraph" w:customStyle="1" w:styleId="E856D1AE6EF34DD18BD40B4ECAB35584">
    <w:name w:val="E856D1AE6EF34DD18BD40B4ECAB35584"/>
    <w:rsid w:val="00B409BD"/>
  </w:style>
  <w:style w:type="paragraph" w:customStyle="1" w:styleId="F262673266AC4500BB15FB8746C99525">
    <w:name w:val="F262673266AC4500BB15FB8746C99525"/>
    <w:rsid w:val="00B409BD"/>
  </w:style>
  <w:style w:type="paragraph" w:customStyle="1" w:styleId="0078E26798634962BD0C3722389602CD">
    <w:name w:val="0078E26798634962BD0C3722389602CD"/>
    <w:rsid w:val="00B409BD"/>
  </w:style>
  <w:style w:type="paragraph" w:customStyle="1" w:styleId="633AB69F4495409FB64A6628F789F246">
    <w:name w:val="633AB69F4495409FB64A6628F789F246"/>
    <w:rsid w:val="00B409BD"/>
  </w:style>
  <w:style w:type="paragraph" w:customStyle="1" w:styleId="BBC153988F80459E9D5D3C1963B1055717">
    <w:name w:val="BBC153988F80459E9D5D3C1963B1055717"/>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7">
    <w:name w:val="BBCC87BE278E4C1682B8FA4FD0F9A80117"/>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7">
    <w:name w:val="6FCA0832A6964006BB22ECFC28349AC617"/>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8">
    <w:name w:val="2B29CE5CA521442EA4AD48A6FE0796F718"/>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1">
    <w:name w:val="984E6DA26AB64470B017B375F16AD6A41"/>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1">
    <w:name w:val="43BB4DEE7DAE4698B7CFB3C91BE682D11"/>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1">
    <w:name w:val="C3BA9D1808AD4816B300B5BD8C0C20DF1"/>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8">
    <w:name w:val="A9130B9A2D414610843FE797D1B0119418"/>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8">
    <w:name w:val="A21825268DC94DFA9D1B22E26F0ECC6118"/>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2">
    <w:name w:val="07FACB331F5A4417863EE1011E0FA02212"/>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3">
    <w:name w:val="1816C6F935434102925023F21E3B536813"/>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4">
    <w:name w:val="CA704D8AEEBA41CDB4FC9BA906017E3214"/>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4">
    <w:name w:val="83BA2E0D93F247FEA6E252830C94DE3014"/>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4">
    <w:name w:val="0A4AB40B31E142DD985E53A09243D5D414"/>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4">
    <w:name w:val="46A0747E984D4715979EA1A157FDDBE114"/>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4">
    <w:name w:val="D5257A0C67B1469D98A5C96CB3074A0614"/>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4">
    <w:name w:val="C281C9EB48C94AA4871A29D84CC33DAE14"/>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4">
    <w:name w:val="DAB30249FCEA4345859DB68E474562B714"/>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4">
    <w:name w:val="4EFE344E079B453E92984C0888D2FCAC14"/>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3">
    <w:name w:val="219062B354754C288515215EA0CFB81E13"/>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0">
    <w:name w:val="91894A708216454CBDE4FF2A26B3198510"/>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1">
    <w:name w:val="278B78F31B0E40D6AE649F900CF1D58511"/>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1">
    <w:name w:val="4C67FE57C22348EBB426E4BFF4AD94A311"/>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2">
    <w:name w:val="927D2B5D38A5469A913FC47DB0DE221512"/>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2">
    <w:name w:val="314B93E0ED5A441D8D879E41767C74F112"/>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2">
    <w:name w:val="302FBA248F2F45A69E0CAEC4314344DB12"/>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2">
    <w:name w:val="4306D0406DF94B91BCE2D22B7D6B60EA12"/>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1">
    <w:name w:val="C307A68D029C41DCACC33893829D2ADF1"/>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2">
    <w:name w:val="476838A10F7D4EEC8DCD2ECFB119F79A12"/>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2">
    <w:name w:val="96CCC1E2FCA8427182FA141EBFD6B72C12"/>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2">
    <w:name w:val="7997B00C939846D7BD2CAB8D647D8B3612"/>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2">
    <w:name w:val="40A2D7BE03C24EB9BAD3091897EEC9BD12"/>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1">
    <w:name w:val="F262673266AC4500BB15FB8746C995251"/>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2">
    <w:name w:val="B623277795DA435F853F5847E5D0653F12"/>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2">
    <w:name w:val="DA0683F502EA4BC98B1C75C9C61A0AAA12"/>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2">
    <w:name w:val="D54BC1624B8E428582D05D912AE733F112"/>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2">
    <w:name w:val="A35F2F0655C74E2581ADF0EB9949523112"/>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1">
    <w:name w:val="633AB69F4495409FB64A6628F789F2461"/>
    <w:rsid w:val="0066019E"/>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1">
    <w:name w:val="1F0F6E58D44C4E768716C3462E4C8C4411"/>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1">
    <w:name w:val="4F70DC4AFC8949EABDD522BEAD338B7111"/>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2">
    <w:name w:val="6D6A7278652D407A94564764F40C749E12"/>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1">
    <w:name w:val="EFD06D3FE4A847FE88D6E683901AC0B011"/>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4">
    <w:name w:val="0EDAC4D187DA4C23AE900EF95C1FD07D4"/>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1">
    <w:name w:val="106808941A824B46B1A3B4FB181026A81"/>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1">
    <w:name w:val="1D8080AF890243D3AE550A4F55A4289A1"/>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18">
    <w:name w:val="BBC153988F80459E9D5D3C1963B1055718"/>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8">
    <w:name w:val="BBCC87BE278E4C1682B8FA4FD0F9A80118"/>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8">
    <w:name w:val="6FCA0832A6964006BB22ECFC28349AC618"/>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9">
    <w:name w:val="2B29CE5CA521442EA4AD48A6FE0796F719"/>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2">
    <w:name w:val="984E6DA26AB64470B017B375F16AD6A42"/>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2">
    <w:name w:val="43BB4DEE7DAE4698B7CFB3C91BE682D12"/>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2">
    <w:name w:val="C3BA9D1808AD4816B300B5BD8C0C20DF2"/>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9">
    <w:name w:val="A9130B9A2D414610843FE797D1B0119419"/>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9">
    <w:name w:val="A21825268DC94DFA9D1B22E26F0ECC6119"/>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3">
    <w:name w:val="07FACB331F5A4417863EE1011E0FA02213"/>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4">
    <w:name w:val="1816C6F935434102925023F21E3B536814"/>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5">
    <w:name w:val="CA704D8AEEBA41CDB4FC9BA906017E3215"/>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5">
    <w:name w:val="83BA2E0D93F247FEA6E252830C94DE3015"/>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5">
    <w:name w:val="0A4AB40B31E142DD985E53A09243D5D415"/>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5">
    <w:name w:val="46A0747E984D4715979EA1A157FDDBE115"/>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5">
    <w:name w:val="D5257A0C67B1469D98A5C96CB3074A0615"/>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5">
    <w:name w:val="C281C9EB48C94AA4871A29D84CC33DAE15"/>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5">
    <w:name w:val="DAB30249FCEA4345859DB68E474562B715"/>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5">
    <w:name w:val="4EFE344E079B453E92984C0888D2FCAC15"/>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4">
    <w:name w:val="219062B354754C288515215EA0CFB81E14"/>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1">
    <w:name w:val="91894A708216454CBDE4FF2A26B3198511"/>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2">
    <w:name w:val="278B78F31B0E40D6AE649F900CF1D58512"/>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2">
    <w:name w:val="4C67FE57C22348EBB426E4BFF4AD94A312"/>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3">
    <w:name w:val="927D2B5D38A5469A913FC47DB0DE221513"/>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3">
    <w:name w:val="314B93E0ED5A441D8D879E41767C74F113"/>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3">
    <w:name w:val="302FBA248F2F45A69E0CAEC4314344DB13"/>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3">
    <w:name w:val="4306D0406DF94B91BCE2D22B7D6B60EA13"/>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2">
    <w:name w:val="C307A68D029C41DCACC33893829D2ADF2"/>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3">
    <w:name w:val="476838A10F7D4EEC8DCD2ECFB119F79A13"/>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3">
    <w:name w:val="96CCC1E2FCA8427182FA141EBFD6B72C13"/>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3">
    <w:name w:val="7997B00C939846D7BD2CAB8D647D8B3613"/>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3">
    <w:name w:val="40A2D7BE03C24EB9BAD3091897EEC9BD13"/>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2">
    <w:name w:val="F262673266AC4500BB15FB8746C995252"/>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3">
    <w:name w:val="B623277795DA435F853F5847E5D0653F13"/>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3">
    <w:name w:val="DA0683F502EA4BC98B1C75C9C61A0AAA13"/>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3">
    <w:name w:val="D54BC1624B8E428582D05D912AE733F113"/>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3">
    <w:name w:val="A35F2F0655C74E2581ADF0EB9949523113"/>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2">
    <w:name w:val="633AB69F4495409FB64A6628F789F2462"/>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2">
    <w:name w:val="4F70DC4AFC8949EABDD522BEAD338B7112"/>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3">
    <w:name w:val="6D6A7278652D407A94564764F40C749E13"/>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2">
    <w:name w:val="EFD06D3FE4A847FE88D6E683901AC0B012"/>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5">
    <w:name w:val="0EDAC4D187DA4C23AE900EF95C1FD07D5"/>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2">
    <w:name w:val="106808941A824B46B1A3B4FB181026A82"/>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2">
    <w:name w:val="1D8080AF890243D3AE550A4F55A4289A2"/>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19">
    <w:name w:val="BBC153988F80459E9D5D3C1963B1055719"/>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9">
    <w:name w:val="BBCC87BE278E4C1682B8FA4FD0F9A80119"/>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9">
    <w:name w:val="6FCA0832A6964006BB22ECFC28349AC619"/>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0">
    <w:name w:val="2B29CE5CA521442EA4AD48A6FE0796F720"/>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3">
    <w:name w:val="984E6DA26AB64470B017B375F16AD6A43"/>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3">
    <w:name w:val="43BB4DEE7DAE4698B7CFB3C91BE682D13"/>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3">
    <w:name w:val="C3BA9D1808AD4816B300B5BD8C0C20DF3"/>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0">
    <w:name w:val="A9130B9A2D414610843FE797D1B0119420"/>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0">
    <w:name w:val="A21825268DC94DFA9D1B22E26F0ECC6120"/>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4">
    <w:name w:val="07FACB331F5A4417863EE1011E0FA02214"/>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5">
    <w:name w:val="1816C6F935434102925023F21E3B536815"/>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6">
    <w:name w:val="CA704D8AEEBA41CDB4FC9BA906017E3216"/>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6">
    <w:name w:val="83BA2E0D93F247FEA6E252830C94DE3016"/>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6">
    <w:name w:val="0A4AB40B31E142DD985E53A09243D5D416"/>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6">
    <w:name w:val="46A0747E984D4715979EA1A157FDDBE116"/>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6">
    <w:name w:val="D5257A0C67B1469D98A5C96CB3074A0616"/>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6">
    <w:name w:val="C281C9EB48C94AA4871A29D84CC33DAE16"/>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6">
    <w:name w:val="DAB30249FCEA4345859DB68E474562B716"/>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6">
    <w:name w:val="4EFE344E079B453E92984C0888D2FCAC16"/>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5">
    <w:name w:val="219062B354754C288515215EA0CFB81E15"/>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2">
    <w:name w:val="91894A708216454CBDE4FF2A26B3198512"/>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3">
    <w:name w:val="278B78F31B0E40D6AE649F900CF1D58513"/>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3">
    <w:name w:val="4C67FE57C22348EBB426E4BFF4AD94A313"/>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4">
    <w:name w:val="927D2B5D38A5469A913FC47DB0DE221514"/>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4">
    <w:name w:val="314B93E0ED5A441D8D879E41767C74F114"/>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4">
    <w:name w:val="302FBA248F2F45A69E0CAEC4314344DB14"/>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4">
    <w:name w:val="4306D0406DF94B91BCE2D22B7D6B60EA14"/>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3">
    <w:name w:val="C307A68D029C41DCACC33893829D2ADF3"/>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4">
    <w:name w:val="476838A10F7D4EEC8DCD2ECFB119F79A14"/>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4">
    <w:name w:val="96CCC1E2FCA8427182FA141EBFD6B72C14"/>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4">
    <w:name w:val="7997B00C939846D7BD2CAB8D647D8B3614"/>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4">
    <w:name w:val="40A2D7BE03C24EB9BAD3091897EEC9BD14"/>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3">
    <w:name w:val="F262673266AC4500BB15FB8746C995253"/>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4">
    <w:name w:val="B623277795DA435F853F5847E5D0653F14"/>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4">
    <w:name w:val="DA0683F502EA4BC98B1C75C9C61A0AAA14"/>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4">
    <w:name w:val="D54BC1624B8E428582D05D912AE733F114"/>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4">
    <w:name w:val="A35F2F0655C74E2581ADF0EB9949523114"/>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3">
    <w:name w:val="633AB69F4495409FB64A6628F789F2463"/>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3">
    <w:name w:val="4F70DC4AFC8949EABDD522BEAD338B7113"/>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4">
    <w:name w:val="6D6A7278652D407A94564764F40C749E14"/>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3">
    <w:name w:val="EFD06D3FE4A847FE88D6E683901AC0B013"/>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6">
    <w:name w:val="0EDAC4D187DA4C23AE900EF95C1FD07D6"/>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3">
    <w:name w:val="106808941A824B46B1A3B4FB181026A83"/>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3">
    <w:name w:val="1D8080AF890243D3AE550A4F55A4289A3"/>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20">
    <w:name w:val="BBC153988F80459E9D5D3C1963B1055720"/>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0">
    <w:name w:val="BBCC87BE278E4C1682B8FA4FD0F9A80120"/>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0">
    <w:name w:val="6FCA0832A6964006BB22ECFC28349AC620"/>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1">
    <w:name w:val="2B29CE5CA521442EA4AD48A6FE0796F721"/>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4">
    <w:name w:val="984E6DA26AB64470B017B375F16AD6A44"/>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4">
    <w:name w:val="43BB4DEE7DAE4698B7CFB3C91BE682D14"/>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4">
    <w:name w:val="C3BA9D1808AD4816B300B5BD8C0C20DF4"/>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1">
    <w:name w:val="A9130B9A2D414610843FE797D1B0119421"/>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1">
    <w:name w:val="A21825268DC94DFA9D1B22E26F0ECC6121"/>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5">
    <w:name w:val="07FACB331F5A4417863EE1011E0FA02215"/>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6">
    <w:name w:val="1816C6F935434102925023F21E3B536816"/>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7">
    <w:name w:val="CA704D8AEEBA41CDB4FC9BA906017E3217"/>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7">
    <w:name w:val="83BA2E0D93F247FEA6E252830C94DE3017"/>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7">
    <w:name w:val="0A4AB40B31E142DD985E53A09243D5D417"/>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7">
    <w:name w:val="46A0747E984D4715979EA1A157FDDBE117"/>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7">
    <w:name w:val="D5257A0C67B1469D98A5C96CB3074A0617"/>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7">
    <w:name w:val="C281C9EB48C94AA4871A29D84CC33DAE17"/>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7">
    <w:name w:val="DAB30249FCEA4345859DB68E474562B717"/>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7">
    <w:name w:val="4EFE344E079B453E92984C0888D2FCAC17"/>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6">
    <w:name w:val="219062B354754C288515215EA0CFB81E16"/>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3">
    <w:name w:val="91894A708216454CBDE4FF2A26B3198513"/>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4">
    <w:name w:val="278B78F31B0E40D6AE649F900CF1D58514"/>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4">
    <w:name w:val="4C67FE57C22348EBB426E4BFF4AD94A314"/>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5">
    <w:name w:val="927D2B5D38A5469A913FC47DB0DE221515"/>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5">
    <w:name w:val="314B93E0ED5A441D8D879E41767C74F115"/>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5">
    <w:name w:val="302FBA248F2F45A69E0CAEC4314344DB15"/>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5">
    <w:name w:val="4306D0406DF94B91BCE2D22B7D6B60EA15"/>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4">
    <w:name w:val="C307A68D029C41DCACC33893829D2ADF4"/>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5">
    <w:name w:val="476838A10F7D4EEC8DCD2ECFB119F79A15"/>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5">
    <w:name w:val="96CCC1E2FCA8427182FA141EBFD6B72C15"/>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5">
    <w:name w:val="7997B00C939846D7BD2CAB8D647D8B3615"/>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5">
    <w:name w:val="40A2D7BE03C24EB9BAD3091897EEC9BD15"/>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4">
    <w:name w:val="F262673266AC4500BB15FB8746C995254"/>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5">
    <w:name w:val="B623277795DA435F853F5847E5D0653F15"/>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5">
    <w:name w:val="DA0683F502EA4BC98B1C75C9C61A0AAA15"/>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5">
    <w:name w:val="D54BC1624B8E428582D05D912AE733F115"/>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5">
    <w:name w:val="A35F2F0655C74E2581ADF0EB9949523115"/>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4">
    <w:name w:val="633AB69F4495409FB64A6628F789F2464"/>
    <w:rsid w:val="0066019E"/>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2">
    <w:name w:val="1F0F6E58D44C4E768716C3462E4C8C4412"/>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4">
    <w:name w:val="4F70DC4AFC8949EABDD522BEAD338B7114"/>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5">
    <w:name w:val="6D6A7278652D407A94564764F40C749E15"/>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4">
    <w:name w:val="EFD06D3FE4A847FE88D6E683901AC0B014"/>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7">
    <w:name w:val="0EDAC4D187DA4C23AE900EF95C1FD07D7"/>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4">
    <w:name w:val="106808941A824B46B1A3B4FB181026A84"/>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4">
    <w:name w:val="1D8080AF890243D3AE550A4F55A4289A4"/>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21">
    <w:name w:val="BBC153988F80459E9D5D3C1963B1055721"/>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1">
    <w:name w:val="BBCC87BE278E4C1682B8FA4FD0F9A80121"/>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1">
    <w:name w:val="6FCA0832A6964006BB22ECFC28349AC621"/>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2">
    <w:name w:val="2B29CE5CA521442EA4AD48A6FE0796F722"/>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5">
    <w:name w:val="984E6DA26AB64470B017B375F16AD6A45"/>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5">
    <w:name w:val="43BB4DEE7DAE4698B7CFB3C91BE682D15"/>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5">
    <w:name w:val="C3BA9D1808AD4816B300B5BD8C0C20DF5"/>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2">
    <w:name w:val="A9130B9A2D414610843FE797D1B0119422"/>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2">
    <w:name w:val="A21825268DC94DFA9D1B22E26F0ECC6122"/>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6">
    <w:name w:val="07FACB331F5A4417863EE1011E0FA02216"/>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7">
    <w:name w:val="1816C6F935434102925023F21E3B536817"/>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8">
    <w:name w:val="CA704D8AEEBA41CDB4FC9BA906017E3218"/>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8">
    <w:name w:val="83BA2E0D93F247FEA6E252830C94DE3018"/>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8">
    <w:name w:val="0A4AB40B31E142DD985E53A09243D5D418"/>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8">
    <w:name w:val="46A0747E984D4715979EA1A157FDDBE118"/>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8">
    <w:name w:val="D5257A0C67B1469D98A5C96CB3074A0618"/>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8">
    <w:name w:val="C281C9EB48C94AA4871A29D84CC33DAE18"/>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8">
    <w:name w:val="DAB30249FCEA4345859DB68E474562B718"/>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8">
    <w:name w:val="4EFE344E079B453E92984C0888D2FCAC18"/>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7">
    <w:name w:val="219062B354754C288515215EA0CFB81E17"/>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4">
    <w:name w:val="91894A708216454CBDE4FF2A26B3198514"/>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5">
    <w:name w:val="278B78F31B0E40D6AE649F900CF1D58515"/>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5">
    <w:name w:val="4C67FE57C22348EBB426E4BFF4AD94A315"/>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6">
    <w:name w:val="927D2B5D38A5469A913FC47DB0DE221516"/>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6">
    <w:name w:val="314B93E0ED5A441D8D879E41767C74F116"/>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6">
    <w:name w:val="302FBA248F2F45A69E0CAEC4314344DB16"/>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6">
    <w:name w:val="4306D0406DF94B91BCE2D22B7D6B60EA16"/>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5">
    <w:name w:val="C307A68D029C41DCACC33893829D2ADF5"/>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6">
    <w:name w:val="476838A10F7D4EEC8DCD2ECFB119F79A16"/>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6">
    <w:name w:val="96CCC1E2FCA8427182FA141EBFD6B72C16"/>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6">
    <w:name w:val="7997B00C939846D7BD2CAB8D647D8B3616"/>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6">
    <w:name w:val="40A2D7BE03C24EB9BAD3091897EEC9BD16"/>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5">
    <w:name w:val="F262673266AC4500BB15FB8746C995255"/>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6">
    <w:name w:val="B623277795DA435F853F5847E5D0653F16"/>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6">
    <w:name w:val="DA0683F502EA4BC98B1C75C9C61A0AAA16"/>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6">
    <w:name w:val="D54BC1624B8E428582D05D912AE733F116"/>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6">
    <w:name w:val="A35F2F0655C74E2581ADF0EB9949523116"/>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5">
    <w:name w:val="633AB69F4495409FB64A6628F789F2465"/>
    <w:rsid w:val="0066019E"/>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3">
    <w:name w:val="1F0F6E58D44C4E768716C3462E4C8C4413"/>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5">
    <w:name w:val="4F70DC4AFC8949EABDD522BEAD338B7115"/>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6">
    <w:name w:val="6D6A7278652D407A94564764F40C749E16"/>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5">
    <w:name w:val="EFD06D3FE4A847FE88D6E683901AC0B015"/>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8">
    <w:name w:val="0EDAC4D187DA4C23AE900EF95C1FD07D8"/>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5">
    <w:name w:val="106808941A824B46B1A3B4FB181026A85"/>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5">
    <w:name w:val="1D8080AF890243D3AE550A4F55A4289A5"/>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6">
    <w:name w:val="C3BA9D1808AD4816B300B5BD8C0C20DF6"/>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3">
    <w:name w:val="A9130B9A2D414610843FE797D1B0119423"/>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3">
    <w:name w:val="A21825268DC94DFA9D1B22E26F0ECC6123"/>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7">
    <w:name w:val="07FACB331F5A4417863EE1011E0FA02217"/>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8">
    <w:name w:val="1816C6F935434102925023F21E3B536818"/>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9">
    <w:name w:val="CA704D8AEEBA41CDB4FC9BA906017E3219"/>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9">
    <w:name w:val="83BA2E0D93F247FEA6E252830C94DE3019"/>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9">
    <w:name w:val="0A4AB40B31E142DD985E53A09243D5D419"/>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9">
    <w:name w:val="46A0747E984D4715979EA1A157FDDBE119"/>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9">
    <w:name w:val="D5257A0C67B1469D98A5C96CB3074A0619"/>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9">
    <w:name w:val="C281C9EB48C94AA4871A29D84CC33DAE19"/>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9">
    <w:name w:val="DAB30249FCEA4345859DB68E474562B719"/>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9">
    <w:name w:val="4EFE344E079B453E92984C0888D2FCAC19"/>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8">
    <w:name w:val="219062B354754C288515215EA0CFB81E18"/>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5">
    <w:name w:val="91894A708216454CBDE4FF2A26B3198515"/>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6">
    <w:name w:val="278B78F31B0E40D6AE649F900CF1D58516"/>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6">
    <w:name w:val="4C67FE57C22348EBB426E4BFF4AD94A316"/>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7">
    <w:name w:val="927D2B5D38A5469A913FC47DB0DE221517"/>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7">
    <w:name w:val="314B93E0ED5A441D8D879E41767C74F117"/>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7">
    <w:name w:val="302FBA248F2F45A69E0CAEC4314344DB17"/>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7">
    <w:name w:val="4306D0406DF94B91BCE2D22B7D6B60EA17"/>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6">
    <w:name w:val="C307A68D029C41DCACC33893829D2ADF6"/>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7">
    <w:name w:val="476838A10F7D4EEC8DCD2ECFB119F79A17"/>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7">
    <w:name w:val="96CCC1E2FCA8427182FA141EBFD6B72C17"/>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7">
    <w:name w:val="7997B00C939846D7BD2CAB8D647D8B3617"/>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7">
    <w:name w:val="40A2D7BE03C24EB9BAD3091897EEC9BD17"/>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6">
    <w:name w:val="F262673266AC4500BB15FB8746C995256"/>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7">
    <w:name w:val="B623277795DA435F853F5847E5D0653F17"/>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7">
    <w:name w:val="DA0683F502EA4BC98B1C75C9C61A0AAA17"/>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7">
    <w:name w:val="D54BC1624B8E428582D05D912AE733F117"/>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7">
    <w:name w:val="A35F2F0655C74E2581ADF0EB9949523117"/>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6">
    <w:name w:val="633AB69F4495409FB64A6628F789F2466"/>
    <w:rsid w:val="0066019E"/>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4">
    <w:name w:val="1F0F6E58D44C4E768716C3462E4C8C4414"/>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6">
    <w:name w:val="4F70DC4AFC8949EABDD522BEAD338B7116"/>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7">
    <w:name w:val="6D6A7278652D407A94564764F40C749E17"/>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6">
    <w:name w:val="EFD06D3FE4A847FE88D6E683901AC0B016"/>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9">
    <w:name w:val="0EDAC4D187DA4C23AE900EF95C1FD07D9"/>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6">
    <w:name w:val="106808941A824B46B1A3B4FB181026A86"/>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6">
    <w:name w:val="1D8080AF890243D3AE550A4F55A4289A6"/>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8117567A7C34496092F0041DA2982055">
    <w:name w:val="8117567A7C34496092F0041DA2982055"/>
    <w:rsid w:val="00D60F63"/>
  </w:style>
  <w:style w:type="paragraph" w:customStyle="1" w:styleId="62DB5681B6584DBAB66D5C7D467A0AE1">
    <w:name w:val="62DB5681B6584DBAB66D5C7D467A0AE1"/>
    <w:rsid w:val="00D60F63"/>
  </w:style>
  <w:style w:type="paragraph" w:customStyle="1" w:styleId="C2967FF4C93940C2887DAE148BE4126D">
    <w:name w:val="C2967FF4C93940C2887DAE148BE4126D"/>
    <w:rsid w:val="00D60F63"/>
  </w:style>
  <w:style w:type="paragraph" w:customStyle="1" w:styleId="7E49A59A3540416FB06EE4AF626FF07A">
    <w:name w:val="7E49A59A3540416FB06EE4AF626FF07A"/>
    <w:rsid w:val="000C65E1"/>
  </w:style>
  <w:style w:type="paragraph" w:customStyle="1" w:styleId="BFD64BFE7B3046649D9EC3F129E004A6">
    <w:name w:val="BFD64BFE7B3046649D9EC3F129E004A6"/>
    <w:rsid w:val="00CE4C42"/>
  </w:style>
  <w:style w:type="paragraph" w:customStyle="1" w:styleId="A96EB2D3C9474F848D93CDA393F14EF7">
    <w:name w:val="A96EB2D3C9474F848D93CDA393F14EF7"/>
    <w:rsid w:val="00CE4C42"/>
  </w:style>
  <w:style w:type="paragraph" w:customStyle="1" w:styleId="6520C27A797A4C258131A946372DF822">
    <w:name w:val="6520C27A797A4C258131A946372DF822"/>
    <w:rsid w:val="00CE4C42"/>
  </w:style>
  <w:style w:type="paragraph" w:customStyle="1" w:styleId="8148041204B04DAA87C47EBA5CA77133">
    <w:name w:val="8148041204B04DAA87C47EBA5CA77133"/>
    <w:rsid w:val="00CE4C42"/>
  </w:style>
  <w:style w:type="paragraph" w:customStyle="1" w:styleId="B3E461FB100941C9A45CCC50C35A342A">
    <w:name w:val="B3E461FB100941C9A45CCC50C35A342A"/>
    <w:rsid w:val="00CE4C42"/>
  </w:style>
  <w:style w:type="paragraph" w:customStyle="1" w:styleId="16DCE8EE44CD40EF87915B597C5F294A">
    <w:name w:val="16DCE8EE44CD40EF87915B597C5F294A"/>
    <w:rsid w:val="00CE4C42"/>
  </w:style>
  <w:style w:type="paragraph" w:customStyle="1" w:styleId="975676B8080841F99694680462B68E21">
    <w:name w:val="975676B8080841F99694680462B68E21"/>
    <w:rsid w:val="00CE4C42"/>
  </w:style>
  <w:style w:type="paragraph" w:customStyle="1" w:styleId="87AEE20E2BC84300B5246B9782CF161D">
    <w:name w:val="87AEE20E2BC84300B5246B9782CF161D"/>
    <w:rsid w:val="00CE4C42"/>
  </w:style>
  <w:style w:type="paragraph" w:customStyle="1" w:styleId="FFE9DEE8BA0E43CDAA790411F4974B44">
    <w:name w:val="FFE9DEE8BA0E43CDAA790411F4974B44"/>
    <w:rsid w:val="00CE4C42"/>
  </w:style>
  <w:style w:type="paragraph" w:customStyle="1" w:styleId="B31A616A9FE1410B8AFB5658009613EF">
    <w:name w:val="B31A616A9FE1410B8AFB5658009613EF"/>
    <w:rsid w:val="00CE4C42"/>
  </w:style>
  <w:style w:type="paragraph" w:customStyle="1" w:styleId="07CF4969A4EA49119DE8DEFC10B2553E">
    <w:name w:val="07CF4969A4EA49119DE8DEFC10B2553E"/>
    <w:rsid w:val="00CE4C42"/>
  </w:style>
  <w:style w:type="paragraph" w:customStyle="1" w:styleId="EAAC5458AD7741C59866A5D2D14DA892">
    <w:name w:val="EAAC5458AD7741C59866A5D2D14DA892"/>
    <w:rsid w:val="00CE4C42"/>
  </w:style>
  <w:style w:type="paragraph" w:customStyle="1" w:styleId="61BEFAD6A2EC40B09BF31DCDC2B5E52E">
    <w:name w:val="61BEFAD6A2EC40B09BF31DCDC2B5E52E"/>
    <w:rsid w:val="00CE4C42"/>
  </w:style>
  <w:style w:type="paragraph" w:customStyle="1" w:styleId="580FD3C4F2494979AC4A80252471AC6B">
    <w:name w:val="580FD3C4F2494979AC4A80252471AC6B"/>
    <w:rsid w:val="00CE4C42"/>
  </w:style>
  <w:style w:type="paragraph" w:customStyle="1" w:styleId="770DE5831AB346E0B39F4424DB7806A7">
    <w:name w:val="770DE5831AB346E0B39F4424DB7806A7"/>
    <w:rsid w:val="00CE4C42"/>
  </w:style>
  <w:style w:type="paragraph" w:customStyle="1" w:styleId="ED2746A30E69449BBE8A54E8E15C0F67">
    <w:name w:val="ED2746A30E69449BBE8A54E8E15C0F67"/>
    <w:rsid w:val="00CE4C42"/>
  </w:style>
  <w:style w:type="paragraph" w:customStyle="1" w:styleId="D9A4A29495864AD7ABF372C1FCD3259B">
    <w:name w:val="D9A4A29495864AD7ABF372C1FCD3259B"/>
    <w:rsid w:val="00CE4C42"/>
  </w:style>
  <w:style w:type="paragraph" w:customStyle="1" w:styleId="C1483F7826D348C8ABCEE964174F9F39">
    <w:name w:val="C1483F7826D348C8ABCEE964174F9F39"/>
    <w:rsid w:val="00CE4C42"/>
  </w:style>
  <w:style w:type="paragraph" w:customStyle="1" w:styleId="BF97006850574593AFA4376FA4057E83">
    <w:name w:val="BF97006850574593AFA4376FA4057E83"/>
    <w:rsid w:val="00CE4C42"/>
  </w:style>
  <w:style w:type="paragraph" w:customStyle="1" w:styleId="20099D2BC993452E8FDDF6775AB7FF3E">
    <w:name w:val="20099D2BC993452E8FDDF6775AB7FF3E"/>
    <w:rsid w:val="00CE4C42"/>
  </w:style>
  <w:style w:type="paragraph" w:customStyle="1" w:styleId="60BADD0EA628419FA7E8D6D0AB53DFC9">
    <w:name w:val="60BADD0EA628419FA7E8D6D0AB53DFC9"/>
    <w:rsid w:val="00CE4C42"/>
  </w:style>
  <w:style w:type="paragraph" w:customStyle="1" w:styleId="6132F76A75054189B2E72E06A9B4C42C">
    <w:name w:val="6132F76A75054189B2E72E06A9B4C42C"/>
    <w:rsid w:val="00CE4C42"/>
  </w:style>
  <w:style w:type="paragraph" w:customStyle="1" w:styleId="F24D7FD4EDF7495C9CE25DE156BEEBAB">
    <w:name w:val="F24D7FD4EDF7495C9CE25DE156BEEBAB"/>
    <w:rsid w:val="00CE4C42"/>
  </w:style>
  <w:style w:type="paragraph" w:customStyle="1" w:styleId="81E06EC5731D4836A73404D1BB21333B">
    <w:name w:val="81E06EC5731D4836A73404D1BB21333B"/>
    <w:rsid w:val="00CE4C42"/>
  </w:style>
  <w:style w:type="paragraph" w:customStyle="1" w:styleId="89EB36B716EB44F3B4C41F0002674917">
    <w:name w:val="89EB36B716EB44F3B4C41F0002674917"/>
    <w:rsid w:val="00CE4C42"/>
  </w:style>
  <w:style w:type="paragraph" w:customStyle="1" w:styleId="2F0E62272D3C4E9E8A57DEEFB0566C51">
    <w:name w:val="2F0E62272D3C4E9E8A57DEEFB0566C51"/>
    <w:rsid w:val="00CE4C42"/>
  </w:style>
  <w:style w:type="paragraph" w:customStyle="1" w:styleId="7C272A6E4031418A81CE22D08D23D26A">
    <w:name w:val="7C272A6E4031418A81CE22D08D23D26A"/>
    <w:rsid w:val="00CE4C42"/>
  </w:style>
  <w:style w:type="paragraph" w:customStyle="1" w:styleId="D3FA9EBE32504282B0753C1B8731E806">
    <w:name w:val="D3FA9EBE32504282B0753C1B8731E806"/>
    <w:rsid w:val="00CE4C42"/>
  </w:style>
  <w:style w:type="paragraph" w:customStyle="1" w:styleId="943EB2AA0A7B4BCFA208717EC9657F4C">
    <w:name w:val="943EB2AA0A7B4BCFA208717EC9657F4C"/>
    <w:rsid w:val="00CE4C42"/>
  </w:style>
  <w:style w:type="paragraph" w:customStyle="1" w:styleId="CEE8C5CCD7E94E798FB18AA9C546485C">
    <w:name w:val="CEE8C5CCD7E94E798FB18AA9C546485C"/>
    <w:rsid w:val="00CE4C42"/>
  </w:style>
  <w:style w:type="paragraph" w:customStyle="1" w:styleId="74EA712316EF4B3793F00B89ED765AF6">
    <w:name w:val="74EA712316EF4B3793F00B89ED765AF6"/>
    <w:rsid w:val="00CE4C42"/>
  </w:style>
  <w:style w:type="paragraph" w:customStyle="1" w:styleId="D782DCF4054149E3B64AF3A2166283BC">
    <w:name w:val="D782DCF4054149E3B64AF3A2166283BC"/>
    <w:rsid w:val="00CE4C42"/>
  </w:style>
  <w:style w:type="paragraph" w:customStyle="1" w:styleId="BF9F3935651442A09458BB6588ED5D67">
    <w:name w:val="BF9F3935651442A09458BB6588ED5D67"/>
    <w:rsid w:val="00CE4C42"/>
  </w:style>
  <w:style w:type="paragraph" w:customStyle="1" w:styleId="65FAB0731D8340878AA5882AD553583D">
    <w:name w:val="65FAB0731D8340878AA5882AD553583D"/>
    <w:rsid w:val="00CE4C42"/>
  </w:style>
  <w:style w:type="paragraph" w:customStyle="1" w:styleId="4EBF5CF2F40A4E4DA393FFDA3A73FAAB">
    <w:name w:val="4EBF5CF2F40A4E4DA393FFDA3A73FAAB"/>
    <w:rsid w:val="00CE4C42"/>
  </w:style>
  <w:style w:type="paragraph" w:customStyle="1" w:styleId="0BA711A9319C463898932E83968475D9">
    <w:name w:val="0BA711A9319C463898932E83968475D9"/>
    <w:rsid w:val="00CE4C42"/>
  </w:style>
  <w:style w:type="paragraph" w:customStyle="1" w:styleId="C6725B697E1D4AAF91F6321102DF52A3">
    <w:name w:val="C6725B697E1D4AAF91F6321102DF52A3"/>
    <w:rsid w:val="00CE4C42"/>
  </w:style>
  <w:style w:type="paragraph" w:customStyle="1" w:styleId="22C1F8572B1944CC801DF6B8BB37A05B">
    <w:name w:val="22C1F8572B1944CC801DF6B8BB37A05B"/>
    <w:rsid w:val="00CE4C42"/>
  </w:style>
  <w:style w:type="paragraph" w:customStyle="1" w:styleId="2A45319B89E043AFA98BEDCDD69DCCFB">
    <w:name w:val="2A45319B89E043AFA98BEDCDD69DCCFB"/>
    <w:rsid w:val="00CE4C42"/>
  </w:style>
  <w:style w:type="paragraph" w:customStyle="1" w:styleId="E257FB7D12DA469FBE50766369749234">
    <w:name w:val="E257FB7D12DA469FBE50766369749234"/>
    <w:rsid w:val="00CE4C42"/>
  </w:style>
  <w:style w:type="paragraph" w:customStyle="1" w:styleId="FBAC1891FCD1430D8DC568D9BA923687">
    <w:name w:val="FBAC1891FCD1430D8DC568D9BA923687"/>
    <w:rsid w:val="00CE4C42"/>
  </w:style>
  <w:style w:type="paragraph" w:customStyle="1" w:styleId="E2CE455974F440CBB290E78826261554">
    <w:name w:val="E2CE455974F440CBB290E78826261554"/>
    <w:rsid w:val="00CE4C42"/>
  </w:style>
  <w:style w:type="paragraph" w:customStyle="1" w:styleId="BE471E5717844B14B77852DA549BA50D">
    <w:name w:val="BE471E5717844B14B77852DA549BA50D"/>
    <w:rsid w:val="00CE4C42"/>
  </w:style>
  <w:style w:type="paragraph" w:customStyle="1" w:styleId="340DC799757F4D92831AECB3148621D6">
    <w:name w:val="340DC799757F4D92831AECB3148621D6"/>
    <w:rsid w:val="00CE4C42"/>
  </w:style>
  <w:style w:type="paragraph" w:customStyle="1" w:styleId="2ADC8807085B43C0A51381F267162356">
    <w:name w:val="2ADC8807085B43C0A51381F267162356"/>
    <w:rsid w:val="00CE4C42"/>
  </w:style>
  <w:style w:type="paragraph" w:customStyle="1" w:styleId="0812B29515934D8E91DF904E22114D87">
    <w:name w:val="0812B29515934D8E91DF904E22114D87"/>
    <w:rsid w:val="00CE4C42"/>
  </w:style>
  <w:style w:type="paragraph" w:customStyle="1" w:styleId="F2663E7C14B848C89694B9DAE243488E">
    <w:name w:val="F2663E7C14B848C89694B9DAE243488E"/>
    <w:rsid w:val="00CE4C42"/>
  </w:style>
  <w:style w:type="paragraph" w:customStyle="1" w:styleId="5ECD6E7E1EDF4141850F578ECB944849">
    <w:name w:val="5ECD6E7E1EDF4141850F578ECB944849"/>
    <w:rsid w:val="00CE4C42"/>
  </w:style>
  <w:style w:type="paragraph" w:customStyle="1" w:styleId="9FA33E0A65F84885BE6F0B10463882F9">
    <w:name w:val="9FA33E0A65F84885BE6F0B10463882F9"/>
    <w:rsid w:val="00CE4C42"/>
  </w:style>
  <w:style w:type="paragraph" w:customStyle="1" w:styleId="8FC8271BDB4A48E291DD932A0FC31BD5">
    <w:name w:val="8FC8271BDB4A48E291DD932A0FC31BD5"/>
    <w:rsid w:val="00CE4C42"/>
  </w:style>
  <w:style w:type="paragraph" w:customStyle="1" w:styleId="392543357BC442E69A29B0948C9FBE06">
    <w:name w:val="392543357BC442E69A29B0948C9FBE06"/>
    <w:rsid w:val="00CE4C42"/>
  </w:style>
  <w:style w:type="paragraph" w:customStyle="1" w:styleId="1AD59ECC3A27461D9874EA1F0297AD9E">
    <w:name w:val="1AD59ECC3A27461D9874EA1F0297AD9E"/>
    <w:rsid w:val="00CE4C42"/>
  </w:style>
  <w:style w:type="paragraph" w:customStyle="1" w:styleId="10519BD6CA6C48329519AC17508715CF">
    <w:name w:val="10519BD6CA6C48329519AC17508715CF"/>
    <w:rsid w:val="00B936B6"/>
  </w:style>
  <w:style w:type="paragraph" w:customStyle="1" w:styleId="A0EB8A7B2E7A4103948452D1303D1A05">
    <w:name w:val="A0EB8A7B2E7A4103948452D1303D1A05"/>
    <w:rsid w:val="00B936B6"/>
  </w:style>
  <w:style w:type="paragraph" w:customStyle="1" w:styleId="3783D8BEF33C4DED9BA9AAA29306D367">
    <w:name w:val="3783D8BEF33C4DED9BA9AAA29306D367"/>
    <w:rsid w:val="00B936B6"/>
  </w:style>
  <w:style w:type="paragraph" w:customStyle="1" w:styleId="A7A39213FFB044C2964A3B9DEDF69904">
    <w:name w:val="A7A39213FFB044C2964A3B9DEDF69904"/>
    <w:rsid w:val="00B936B6"/>
  </w:style>
  <w:style w:type="paragraph" w:customStyle="1" w:styleId="11D1B22DB7CF4795A5264C41650241EB">
    <w:name w:val="11D1B22DB7CF4795A5264C41650241EB"/>
    <w:rsid w:val="00B936B6"/>
  </w:style>
  <w:style w:type="paragraph" w:customStyle="1" w:styleId="DFE688E8D158411AB0C92C59FBBD2B15">
    <w:name w:val="DFE688E8D158411AB0C92C59FBBD2B15"/>
    <w:rsid w:val="00B936B6"/>
  </w:style>
  <w:style w:type="paragraph" w:customStyle="1" w:styleId="E4139A30150A40E7A3789A30C747CA28">
    <w:name w:val="E4139A30150A40E7A3789A30C747CA28"/>
    <w:rsid w:val="00B936B6"/>
  </w:style>
  <w:style w:type="paragraph" w:customStyle="1" w:styleId="6D1C5F47F22C499CB6FC4AAA71C6946B">
    <w:name w:val="6D1C5F47F22C499CB6FC4AAA71C6946B"/>
    <w:rsid w:val="00B936B6"/>
  </w:style>
  <w:style w:type="paragraph" w:customStyle="1" w:styleId="0B60537A5EAA48F597BC0133845DD856">
    <w:name w:val="0B60537A5EAA48F597BC0133845DD856"/>
    <w:rsid w:val="00B936B6"/>
  </w:style>
  <w:style w:type="paragraph" w:customStyle="1" w:styleId="45951D4D00204128BDC596C52DDC8447">
    <w:name w:val="45951D4D00204128BDC596C52DDC8447"/>
    <w:rsid w:val="00B936B6"/>
  </w:style>
  <w:style w:type="paragraph" w:customStyle="1" w:styleId="3B191BEAB8B04EDBB251EAA2AF383C6B">
    <w:name w:val="3B191BEAB8B04EDBB251EAA2AF383C6B"/>
    <w:rsid w:val="00B936B6"/>
  </w:style>
  <w:style w:type="paragraph" w:customStyle="1" w:styleId="933BDA862D6A4EE68A7A8564AAF4D148">
    <w:name w:val="933BDA862D6A4EE68A7A8564AAF4D148"/>
    <w:rsid w:val="00B936B6"/>
  </w:style>
  <w:style w:type="paragraph" w:customStyle="1" w:styleId="17FE109764F747E8A36654565969341B">
    <w:name w:val="17FE109764F747E8A36654565969341B"/>
    <w:rsid w:val="00B936B6"/>
  </w:style>
  <w:style w:type="paragraph" w:customStyle="1" w:styleId="C83D9F8160C9418CBF0CAEDBC5944EA0">
    <w:name w:val="C83D9F8160C9418CBF0CAEDBC5944EA0"/>
    <w:rsid w:val="00B936B6"/>
  </w:style>
  <w:style w:type="paragraph" w:customStyle="1" w:styleId="671AD28CB6CE4A3DAE590F34C21717D4">
    <w:name w:val="671AD28CB6CE4A3DAE590F34C21717D4"/>
    <w:rsid w:val="00B936B6"/>
  </w:style>
  <w:style w:type="paragraph" w:customStyle="1" w:styleId="AD24EC1CB50A4A36AE42DAE7BCC6998C">
    <w:name w:val="AD24EC1CB50A4A36AE42DAE7BCC6998C"/>
    <w:rsid w:val="00B936B6"/>
  </w:style>
  <w:style w:type="paragraph" w:customStyle="1" w:styleId="A0719D321E2F4E1D9EC4FAA3FA39C7FD">
    <w:name w:val="A0719D321E2F4E1D9EC4FAA3FA39C7FD"/>
    <w:rsid w:val="00B936B6"/>
  </w:style>
  <w:style w:type="paragraph" w:customStyle="1" w:styleId="4F3DABA94A2643E1BD4A020CF62F4627">
    <w:name w:val="4F3DABA94A2643E1BD4A020CF62F4627"/>
    <w:rsid w:val="00B936B6"/>
  </w:style>
  <w:style w:type="paragraph" w:customStyle="1" w:styleId="C1204351D7734156B3A0C4596B0D7802">
    <w:name w:val="C1204351D7734156B3A0C4596B0D7802"/>
    <w:rsid w:val="00B936B6"/>
  </w:style>
  <w:style w:type="paragraph" w:customStyle="1" w:styleId="3223FA5B1204477097AE9AC18354E4C8">
    <w:name w:val="3223FA5B1204477097AE9AC18354E4C8"/>
    <w:rsid w:val="00B936B6"/>
  </w:style>
  <w:style w:type="paragraph" w:customStyle="1" w:styleId="FEAE6EF3EBA14158A21A243B9750B2F7">
    <w:name w:val="FEAE6EF3EBA14158A21A243B9750B2F7"/>
    <w:rsid w:val="00B936B6"/>
  </w:style>
  <w:style w:type="paragraph" w:customStyle="1" w:styleId="232ADA9423D54436995BB02668B8FBC6">
    <w:name w:val="232ADA9423D54436995BB02668B8FBC6"/>
    <w:rsid w:val="00B936B6"/>
  </w:style>
  <w:style w:type="paragraph" w:customStyle="1" w:styleId="2A0AF38728944A50A958D1E197FA7D45">
    <w:name w:val="2A0AF38728944A50A958D1E197FA7D45"/>
    <w:rsid w:val="00B936B6"/>
  </w:style>
  <w:style w:type="paragraph" w:customStyle="1" w:styleId="F1AA98C178D248698ED36EECCB13B020">
    <w:name w:val="F1AA98C178D248698ED36EECCB13B020"/>
    <w:rsid w:val="00B936B6"/>
  </w:style>
  <w:style w:type="paragraph" w:customStyle="1" w:styleId="AC8F020A79E640739C690996923BA4A4">
    <w:name w:val="AC8F020A79E640739C690996923BA4A4"/>
    <w:rsid w:val="00B936B6"/>
  </w:style>
  <w:style w:type="paragraph" w:customStyle="1" w:styleId="62AC4EB2A32B41AFB9B71233DA553D61">
    <w:name w:val="62AC4EB2A32B41AFB9B71233DA553D61"/>
    <w:rsid w:val="00B936B6"/>
  </w:style>
  <w:style w:type="paragraph" w:customStyle="1" w:styleId="11F736B272774ACA95E5B5D3F3DC47FA">
    <w:name w:val="11F736B272774ACA95E5B5D3F3DC47FA"/>
    <w:rsid w:val="00B936B6"/>
  </w:style>
  <w:style w:type="paragraph" w:customStyle="1" w:styleId="EBAAB34F0BA342EBA97442F4EB70A3FE">
    <w:name w:val="EBAAB34F0BA342EBA97442F4EB70A3FE"/>
    <w:rsid w:val="00B936B6"/>
  </w:style>
  <w:style w:type="paragraph" w:customStyle="1" w:styleId="FCD6990495394EB2836A9E51BE984A68">
    <w:name w:val="FCD6990495394EB2836A9E51BE984A68"/>
    <w:rsid w:val="00B936B6"/>
  </w:style>
  <w:style w:type="paragraph" w:customStyle="1" w:styleId="16DEA378F5FB4380AA3070367E959CA5">
    <w:name w:val="16DEA378F5FB4380AA3070367E959CA5"/>
    <w:rsid w:val="00B936B6"/>
  </w:style>
  <w:style w:type="paragraph" w:customStyle="1" w:styleId="FB63E05A17414B8DA1DAF117178EE67E">
    <w:name w:val="FB63E05A17414B8DA1DAF117178EE67E"/>
    <w:rsid w:val="00B936B6"/>
  </w:style>
  <w:style w:type="paragraph" w:customStyle="1" w:styleId="B61AF18BD30A48C2B534DFE5EC2AABF5">
    <w:name w:val="B61AF18BD30A48C2B534DFE5EC2AABF5"/>
    <w:rsid w:val="00B936B6"/>
  </w:style>
  <w:style w:type="paragraph" w:customStyle="1" w:styleId="0D3C08B2F0714BAAA6BE3D0E00A0DD91">
    <w:name w:val="0D3C08B2F0714BAAA6BE3D0E00A0DD91"/>
    <w:rsid w:val="00B936B6"/>
  </w:style>
  <w:style w:type="paragraph" w:customStyle="1" w:styleId="F6843F10DB2F4D79969B7263934C24FC">
    <w:name w:val="F6843F10DB2F4D79969B7263934C24FC"/>
    <w:rsid w:val="00B936B6"/>
  </w:style>
  <w:style w:type="paragraph" w:customStyle="1" w:styleId="728176057FB64D3E9843F8B01A571591">
    <w:name w:val="728176057FB64D3E9843F8B01A571591"/>
    <w:rsid w:val="00B936B6"/>
  </w:style>
  <w:style w:type="paragraph" w:customStyle="1" w:styleId="AE0EA1F6997046E1A84BC11FFA759D45">
    <w:name w:val="AE0EA1F6997046E1A84BC11FFA759D45"/>
    <w:rsid w:val="00B936B6"/>
  </w:style>
  <w:style w:type="paragraph" w:customStyle="1" w:styleId="E8F96109884249C5AD658D2DFF67C492">
    <w:name w:val="E8F96109884249C5AD658D2DFF67C492"/>
    <w:rsid w:val="00B936B6"/>
  </w:style>
  <w:style w:type="paragraph" w:customStyle="1" w:styleId="1381DC8D25944B55A196895AF055A59A">
    <w:name w:val="1381DC8D25944B55A196895AF055A59A"/>
    <w:rsid w:val="00B936B6"/>
  </w:style>
  <w:style w:type="paragraph" w:customStyle="1" w:styleId="40055F682C5C456DB3F58CB0730DDC52">
    <w:name w:val="40055F682C5C456DB3F58CB0730DDC52"/>
    <w:rsid w:val="00B936B6"/>
  </w:style>
  <w:style w:type="paragraph" w:customStyle="1" w:styleId="D50C483D4D7743218F3E79C6C778EAB6">
    <w:name w:val="D50C483D4D7743218F3E79C6C778EAB6"/>
    <w:rsid w:val="00B936B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361995-D9E1-4403-8160-6417686BA0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546</Words>
  <Characters>3227</Characters>
  <CharactersWithSpaces>376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9:48:00Z</dcterms:created>
  <dc:creator/>
  <dc:description/>
  <dc:language>en-US</dc:language>
  <cp:lastModifiedBy>Tomáš Kopecký</cp:lastModifiedBy>
  <dcterms:modified xsi:type="dcterms:W3CDTF">2021-07-02T14: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