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Plastinační laboratoř</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Dodáv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12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 xml:space="preserve">doc. </w:t>
      </w:r>
      <w:r>
        <w:rPr>
          <w:rFonts w:ascii="Arial Narrow" w:hAnsi="Arial Narrow"/>
          <w:color w:val="000000"/>
          <w:sz w:val="22"/>
          <w:lang w:eastAsia="cs-CZ"/>
        </w:rPr>
        <w:t>MUDr. Marek Joukal, Ph.D., přednosta Anatomického ústavu</w:t>
      </w:r>
      <w:r>
        <w:rPr>
          <w:rFonts w:ascii="Arial Narrow" w:hAnsi="Arial Narrow"/>
          <w:color w:val="000000"/>
          <w:sz w:val="22"/>
          <w:szCs w:val="22"/>
        </w:rPr>
        <w:t xml:space="preserve">, </w:t>
        <w:br/>
        <w:t xml:space="preserve">tel. č.: </w:t>
      </w:r>
      <w:r>
        <w:rPr>
          <w:rFonts w:ascii="Arial Narrow" w:hAnsi="Arial Narrow"/>
          <w:color w:val="000000"/>
          <w:sz w:val="22"/>
          <w:lang w:eastAsia="cs-CZ"/>
        </w:rPr>
        <w:t>+420 549 49 1333</w:t>
      </w:r>
      <w:r>
        <w:rPr>
          <w:rFonts w:ascii="Arial Narrow" w:hAnsi="Arial Narrow"/>
          <w:color w:val="000000"/>
          <w:sz w:val="22"/>
          <w:szCs w:val="22"/>
        </w:rPr>
        <w:t xml:space="preserve">, e-mail: </w:t>
      </w:r>
      <w:r>
        <w:rPr>
          <w:rFonts w:ascii="Arial Narrow" w:hAnsi="Arial Narrow"/>
          <w:color w:val="000000"/>
          <w:sz w:val="22"/>
          <w:lang w:eastAsia="cs-CZ"/>
        </w:rPr>
        <w:t>mjoukal@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Plastinační laboratoř</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režim zákona č. 134/2016 Sb., o zadávání veřejných zakázek, ve znění pozdějších předpisů, rozhodl </w:t>
        <w:br/>
        <w:t>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slovenském nebo anglickém jazyce osobou s odpovídající odborností a bude zahrnovat zejména obsluhu zboží, uživatelskou údržbu a řešení/odstraňování základních problémů, ukázku tvorby plastinátu.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5 měsíců ode dne účinnosti Smlouvy,</w:t>
      </w:r>
    </w:p>
    <w:p>
      <w:pPr>
        <w:pStyle w:val="Bod"/>
        <w:widowControl w:val="false"/>
        <w:numPr>
          <w:ilvl w:val="4"/>
          <w:numId w:val="2"/>
        </w:numPr>
        <w:rPr/>
      </w:pPr>
      <w:r>
        <w:rPr/>
        <w:t>v Anatomickém ústavu 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sdt>
        <w:sdtPr>
          <w:placeholder>
            <w:docPart w:val="46861B3047314DD5A5EC0548B157DD9C"/>
          </w:placeholder>
          <w:showingPlcHdr/>
          <w:dropDownList>
            <w:listItem w:value="Zvolte položku."/>
            <w:listItem w:displayText="Kč" w:value="Kč"/>
            <w:listItem w:displayText="EUR" w:value="EUR"/>
          </w:dropDownList>
        </w:sdtPr>
        <w:sdtContent>
          <w:r>
            <w:rPr>
              <w:rFonts w:eastAsia="Times New Roman" w:ascii="Arial Narrow" w:hAnsi="Arial Narrow"/>
              <w:sz w:val="22"/>
              <w:szCs w:val="24"/>
              <w:lang w:eastAsia="cs-CZ"/>
            </w:rPr>
          </w:r>
          <w:r>
            <w:rPr>
              <w:rStyle w:val="PlaceholderText"/>
              <w:rFonts w:ascii="Arial Narrow" w:hAnsi="Arial Narrow"/>
              <w:sz w:val="22"/>
              <w:szCs w:val="22"/>
              <w:shd w:fill="FFFF00" w:val="clear"/>
            </w:rPr>
            <w:t>Zvolte položku.</w:t>
          </w:r>
        </w:sdtContent>
      </w:sdt>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 xml:space="preserve"> </w:t>
      </w:r>
      <w:sdt>
        <w:sdtPr>
          <w:placeholder>
            <w:docPart w:val="90CAAD6F4E20424C9978FB20FB8D4D69"/>
          </w:placeholder>
          <w:showingPlcHdr/>
          <w:dropDownList>
            <w:listItem w:value="Zvolte položku."/>
            <w:listItem w:displayText="Kč" w:value="Kč"/>
            <w:listItem w:displayText="EUR" w:value="EUR"/>
          </w:dropDownList>
        </w:sdtPr>
        <w:sdtContent>
          <w:r>
            <w:rPr/>
          </w:r>
          <w:r>
            <w:rPr>
              <w:rStyle w:val="PlaceholderText"/>
              <w:shd w:fill="FFFF00" w:val="clear"/>
            </w:rPr>
            <w:t>Zvolte položku.</w:t>
          </w:r>
        </w:sdtContent>
      </w:sdt>
      <w:r>
        <w:rPr>
          <w:color w:val="000000" w:themeColor="text1"/>
        </w:rPr>
        <w:t xml:space="preserve">.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 xml:space="preserve"> </w:t>
      </w:r>
      <w:sdt>
        <w:sdtPr>
          <w:placeholder>
            <w:docPart w:val="C607DF814D03403F9C62CFDBF0292D11"/>
          </w:placeholder>
          <w:showingPlcHdr/>
          <w:dropDownList>
            <w:listItem w:value="Zvolte položku."/>
            <w:listItem w:displayText="Kč" w:value="Kč"/>
            <w:listItem w:displayText="EUR" w:value="EUR"/>
          </w:dropDownList>
        </w:sdtPr>
        <w:sdtContent>
          <w:r>
            <w:rPr/>
          </w:r>
          <w:r>
            <w:rPr>
              <w:rStyle w:val="PlaceholderText"/>
              <w:shd w:fill="FFFF00" w:val="clear"/>
            </w:rPr>
            <w:t>Zvolte položku.</w:t>
          </w:r>
        </w:sdtContent>
      </w:sdt>
      <w:r>
        <w:rPr>
          <w:color w:val="000000" w:themeColor="text1"/>
        </w:rPr>
        <w:t>.</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 ve výši 80 % kupní ceny na základě zálohové Faktury vystavené Prodávajícím po datu účinnosti Smlouvy;</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Zadejte počet měsíců (min. 12)</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zajištění servisní pozáruční opravy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pPr>
      <w:r>
        <w:rPr>
          <w:highlight w:val="yellow"/>
        </w:rPr>
        <w:t>// Před podpisem smlouvy bude doplněna tech. specifikace nabízeného plnění účastníka a případně tech. specifikace zadavatele.</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o dle nabídky účastníka před podpisem smlouvy.</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KNzKgXcqO+xBnqbPZQP5k2s3tCPHxULlUZH20+2BWAIeRx9MVDmllFUS3+Y2g4sBZ2Oz0g8o+qXnS0VvBcsxg==" w:salt="voKzgvOv/YXzUrpx2r39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ee7b36"/>
    <w:rPr>
      <w:rFonts w:ascii="Arial Narrow" w:hAnsi="Arial Narrow" w:eastAsia="Times New Roman"/>
    </w:rPr>
  </w:style>
  <w:style w:type="character" w:styleId="StylTun" w:customStyle="1">
    <w:name w:val="Styl Tučné"/>
    <w:uiPriority w:val="99"/>
    <w:qFormat/>
    <w:rsid w:val="00ee7b36"/>
    <w:rPr>
      <w:rFonts w:ascii="Arial Narrow" w:hAnsi="Arial Narrow"/>
      <w:b/>
      <w:sz w:val="24"/>
    </w:rPr>
  </w:style>
  <w:style w:type="character" w:styleId="InternetLink">
    <w:name w:val="Hyperlink"/>
    <w:basedOn w:val="DefaultParagraphFont"/>
    <w:uiPriority w:val="99"/>
    <w:semiHidden/>
    <w:unhideWhenUsed/>
    <w:rsid w:val="00d34c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ee7b36"/>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ee7b36"/>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e7b3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6861B3047314DD5A5EC0548B157DD9C"/>
        <w:category>
          <w:name w:val="Obecné"/>
          <w:gallery w:val="placeholder"/>
        </w:category>
        <w:types>
          <w:type w:val="bbPlcHdr"/>
        </w:types>
        <w:behaviors>
          <w:behavior w:val="content"/>
        </w:behaviors>
        <w:guid w:val="{D2AE0725-627C-408F-96F0-B52D5E92BBBF}"/>
      </w:docPartPr>
      <w:docPartBody>
        <w:p w:rsidR="00227F33" w:rsidRDefault="00002099" w:rsidP="00002099">
          <w:pPr>
            <w:pStyle w:val="46861B3047314DD5A5EC0548B157DD9C"/>
          </w:pPr>
          <w:r w:rsidRPr="009E0181">
            <w:rPr>
              <w:rStyle w:val="Zstupntext"/>
            </w:rPr>
            <w:t>Zvolte položku.</w:t>
          </w:r>
        </w:p>
      </w:docPartBody>
    </w:docPart>
    <w:docPart>
      <w:docPartPr>
        <w:name w:val="90CAAD6F4E20424C9978FB20FB8D4D69"/>
        <w:category>
          <w:name w:val="Obecné"/>
          <w:gallery w:val="placeholder"/>
        </w:category>
        <w:types>
          <w:type w:val="bbPlcHdr"/>
        </w:types>
        <w:behaviors>
          <w:behavior w:val="content"/>
        </w:behaviors>
        <w:guid w:val="{B6D6CA48-D73E-44D3-8039-15FFF75E75A7}"/>
      </w:docPartPr>
      <w:docPartBody>
        <w:p w:rsidR="00227F33" w:rsidRDefault="00002099" w:rsidP="00002099">
          <w:pPr>
            <w:pStyle w:val="90CAAD6F4E20424C9978FB20FB8D4D69"/>
          </w:pPr>
          <w:r w:rsidRPr="009E0181">
            <w:rPr>
              <w:rStyle w:val="Zstupntext"/>
            </w:rPr>
            <w:t>Zvolte položku.</w:t>
          </w:r>
        </w:p>
      </w:docPartBody>
    </w:docPart>
    <w:docPart>
      <w:docPartPr>
        <w:name w:val="C607DF814D03403F9C62CFDBF0292D11"/>
        <w:category>
          <w:name w:val="Obecné"/>
          <w:gallery w:val="placeholder"/>
        </w:category>
        <w:types>
          <w:type w:val="bbPlcHdr"/>
        </w:types>
        <w:behaviors>
          <w:behavior w:val="content"/>
        </w:behaviors>
        <w:guid w:val="{3B402AAA-5661-4406-AE3B-785EDA326714}"/>
      </w:docPartPr>
      <w:docPartBody>
        <w:p w:rsidR="00227F33" w:rsidRDefault="00002099" w:rsidP="00002099">
          <w:pPr>
            <w:pStyle w:val="C607DF814D03403F9C62CFDBF0292D11"/>
          </w:pPr>
          <w:r w:rsidRPr="009E0181">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2099"/>
    <w:rsid w:val="00024D4D"/>
    <w:rsid w:val="001378A6"/>
    <w:rsid w:val="00187AC3"/>
    <w:rsid w:val="001A2008"/>
    <w:rsid w:val="001A3DF6"/>
    <w:rsid w:val="00227F33"/>
    <w:rsid w:val="0029739A"/>
    <w:rsid w:val="00367653"/>
    <w:rsid w:val="0049686A"/>
    <w:rsid w:val="004C43AA"/>
    <w:rsid w:val="005232BB"/>
    <w:rsid w:val="0057757D"/>
    <w:rsid w:val="005A0BB4"/>
    <w:rsid w:val="006344D4"/>
    <w:rsid w:val="0067116A"/>
    <w:rsid w:val="006D5721"/>
    <w:rsid w:val="007511BB"/>
    <w:rsid w:val="007D4E6E"/>
    <w:rsid w:val="00846906"/>
    <w:rsid w:val="00855B2C"/>
    <w:rsid w:val="00950628"/>
    <w:rsid w:val="0097571E"/>
    <w:rsid w:val="00A36E82"/>
    <w:rsid w:val="00A933E4"/>
    <w:rsid w:val="00B020D2"/>
    <w:rsid w:val="00B15D87"/>
    <w:rsid w:val="00B53CDD"/>
    <w:rsid w:val="00C11EED"/>
    <w:rsid w:val="00C32217"/>
    <w:rsid w:val="00CF63E6"/>
    <w:rsid w:val="00D61E3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02099"/>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4A904E7ABC14A9EA04E9CF79EFE60D6">
    <w:name w:val="B4A904E7ABC14A9EA04E9CF79EFE60D6"/>
    <w:rsid w:val="0057757D"/>
  </w:style>
  <w:style w:type="paragraph" w:customStyle="1" w:styleId="AD2E366928C645078002F9083839A737">
    <w:name w:val="AD2E366928C645078002F9083839A737"/>
    <w:rsid w:val="0057757D"/>
  </w:style>
  <w:style w:type="paragraph" w:customStyle="1" w:styleId="D0CF1536FB514151A72F7F9BB4E09CA2">
    <w:name w:val="D0CF1536FB514151A72F7F9BB4E09CA2"/>
    <w:rsid w:val="0057757D"/>
  </w:style>
  <w:style w:type="paragraph" w:customStyle="1" w:styleId="D0CB437F3BCC4B5AB26887A410E25E8E">
    <w:name w:val="D0CB437F3BCC4B5AB26887A410E25E8E"/>
    <w:rsid w:val="0057757D"/>
  </w:style>
  <w:style w:type="paragraph" w:customStyle="1" w:styleId="BC4224D7EF5D44C69B9435CA633477FA">
    <w:name w:val="BC4224D7EF5D44C69B9435CA633477FA"/>
    <w:rsid w:val="0057757D"/>
  </w:style>
  <w:style w:type="paragraph" w:customStyle="1" w:styleId="402D5DBB0BC54B78820998501574FD91">
    <w:name w:val="402D5DBB0BC54B78820998501574FD91"/>
    <w:rsid w:val="0057757D"/>
  </w:style>
  <w:style w:type="paragraph" w:customStyle="1" w:styleId="2B9A7D5ECB014F94ADF4D990493B9210">
    <w:name w:val="2B9A7D5ECB014F94ADF4D990493B9210"/>
    <w:rsid w:val="0057757D"/>
  </w:style>
  <w:style w:type="paragraph" w:customStyle="1" w:styleId="BA0E8EA00E554D8B81F3C297C0C6E4C9">
    <w:name w:val="BA0E8EA00E554D8B81F3C297C0C6E4C9"/>
    <w:rsid w:val="0057757D"/>
  </w:style>
  <w:style w:type="paragraph" w:customStyle="1" w:styleId="8DABAFD2C97D4111832CF1C89F2F188B">
    <w:name w:val="8DABAFD2C97D4111832CF1C89F2F188B"/>
    <w:rsid w:val="0057757D"/>
  </w:style>
  <w:style w:type="paragraph" w:customStyle="1" w:styleId="AA3C2EC407574BEA9B0672EE39638223">
    <w:name w:val="AA3C2EC407574BEA9B0672EE39638223"/>
    <w:rsid w:val="0057757D"/>
  </w:style>
  <w:style w:type="paragraph" w:customStyle="1" w:styleId="5EF5056DEB2446A280B71B140C488956">
    <w:name w:val="5EF5056DEB2446A280B71B140C488956"/>
    <w:rsid w:val="0057757D"/>
  </w:style>
  <w:style w:type="paragraph" w:customStyle="1" w:styleId="7D79DBC3EBC84BEF82525A9139CB04D0">
    <w:name w:val="7D79DBC3EBC84BEF82525A9139CB04D0"/>
    <w:rsid w:val="0057757D"/>
  </w:style>
  <w:style w:type="paragraph" w:customStyle="1" w:styleId="6CF05074B25A4BA8A419B51818CE303C">
    <w:name w:val="6CF05074B25A4BA8A419B51818CE303C"/>
    <w:rsid w:val="0057757D"/>
  </w:style>
  <w:style w:type="paragraph" w:customStyle="1" w:styleId="A24F3A28B80B4BA29187C3F84B8EDEE4">
    <w:name w:val="A24F3A28B80B4BA29187C3F84B8EDEE4"/>
    <w:rsid w:val="0057757D"/>
  </w:style>
  <w:style w:type="paragraph" w:customStyle="1" w:styleId="7239E11977C6410B9BB09609C6D5D78A">
    <w:name w:val="7239E11977C6410B9BB09609C6D5D78A"/>
    <w:rsid w:val="0057757D"/>
  </w:style>
  <w:style w:type="paragraph" w:customStyle="1" w:styleId="9F5B5AE9820340B58E2903D015E496F7">
    <w:name w:val="9F5B5AE9820340B58E2903D015E496F7"/>
    <w:rsid w:val="0057757D"/>
  </w:style>
  <w:style w:type="paragraph" w:customStyle="1" w:styleId="535138B76DAB4BF9A8B90C00F175C55E">
    <w:name w:val="535138B76DAB4BF9A8B90C00F175C55E"/>
    <w:rsid w:val="0057757D"/>
  </w:style>
  <w:style w:type="paragraph" w:customStyle="1" w:styleId="ED6D497A88D84C5C9D829238FC703EA7">
    <w:name w:val="ED6D497A88D84C5C9D829238FC703EA7"/>
    <w:rsid w:val="0057757D"/>
  </w:style>
  <w:style w:type="paragraph" w:customStyle="1" w:styleId="408FE2641F404990BA57EBB7EF94415F">
    <w:name w:val="408FE2641F404990BA57EBB7EF94415F"/>
    <w:rsid w:val="0057757D"/>
  </w:style>
  <w:style w:type="paragraph" w:customStyle="1" w:styleId="0FE8D3A097C8437E822DF1B4864B2085">
    <w:name w:val="0FE8D3A097C8437E822DF1B4864B2085"/>
    <w:rsid w:val="0057757D"/>
  </w:style>
  <w:style w:type="paragraph" w:customStyle="1" w:styleId="067B1724DD1C4102A51881BE40E6ADFA">
    <w:name w:val="067B1724DD1C4102A51881BE40E6ADFA"/>
    <w:rsid w:val="0057757D"/>
  </w:style>
  <w:style w:type="paragraph" w:customStyle="1" w:styleId="37E97EA479FB4B01875CF205EB0B8B87">
    <w:name w:val="37E97EA479FB4B01875CF205EB0B8B87"/>
    <w:rsid w:val="0057757D"/>
  </w:style>
  <w:style w:type="paragraph" w:customStyle="1" w:styleId="7F3706DDDE6B42F68DC7F028F4E6809D">
    <w:name w:val="7F3706DDDE6B42F68DC7F028F4E6809D"/>
    <w:rsid w:val="0057757D"/>
  </w:style>
  <w:style w:type="paragraph" w:customStyle="1" w:styleId="F6945C2D23E34AD094467AA52687706C">
    <w:name w:val="F6945C2D23E34AD094467AA52687706C"/>
    <w:rsid w:val="0057757D"/>
  </w:style>
  <w:style w:type="paragraph" w:customStyle="1" w:styleId="9FEF3A17D34E4200B9F6992C94530863">
    <w:name w:val="9FEF3A17D34E4200B9F6992C94530863"/>
    <w:rsid w:val="0057757D"/>
  </w:style>
  <w:style w:type="paragraph" w:customStyle="1" w:styleId="42659ADFF8FC4BCD88159F719ED6DD3B">
    <w:name w:val="42659ADFF8FC4BCD88159F719ED6DD3B"/>
    <w:rsid w:val="0057757D"/>
  </w:style>
  <w:style w:type="paragraph" w:customStyle="1" w:styleId="EDF04EBE0AFA4E769C016A23FA0C6B2A">
    <w:name w:val="EDF04EBE0AFA4E769C016A23FA0C6B2A"/>
    <w:rsid w:val="0057757D"/>
  </w:style>
  <w:style w:type="paragraph" w:customStyle="1" w:styleId="548572A0B81E4E5AB9999A2CA3C00AC0">
    <w:name w:val="548572A0B81E4E5AB9999A2CA3C00AC0"/>
    <w:rsid w:val="0057757D"/>
  </w:style>
  <w:style w:type="paragraph" w:customStyle="1" w:styleId="CE75E2BCD9A843A1B94DDCCAB8740E25">
    <w:name w:val="CE75E2BCD9A843A1B94DDCCAB8740E25"/>
    <w:rsid w:val="0057757D"/>
  </w:style>
  <w:style w:type="paragraph" w:customStyle="1" w:styleId="2565A7E3B964433594E2D5EC5E505ECB">
    <w:name w:val="2565A7E3B964433594E2D5EC5E505ECB"/>
    <w:rsid w:val="0057757D"/>
  </w:style>
  <w:style w:type="paragraph" w:customStyle="1" w:styleId="BC4190190FA24A35BF637F10C018B834">
    <w:name w:val="BC4190190FA24A35BF637F10C018B834"/>
    <w:rsid w:val="0057757D"/>
  </w:style>
  <w:style w:type="paragraph" w:customStyle="1" w:styleId="5AAAA097257B4104BB56C830D431D549">
    <w:name w:val="5AAAA097257B4104BB56C830D431D549"/>
    <w:rsid w:val="0057757D"/>
  </w:style>
  <w:style w:type="paragraph" w:customStyle="1" w:styleId="DAE2396CFBC846DABE5FAA1504AD202D">
    <w:name w:val="DAE2396CFBC846DABE5FAA1504AD202D"/>
    <w:rsid w:val="0057757D"/>
  </w:style>
  <w:style w:type="paragraph" w:customStyle="1" w:styleId="73FB7F973E644DAC99D8BD078C3CCA19">
    <w:name w:val="73FB7F973E644DAC99D8BD078C3CCA19"/>
    <w:rsid w:val="0057757D"/>
  </w:style>
  <w:style w:type="paragraph" w:customStyle="1" w:styleId="C77C2AA47060433E9D2BCEDCE6968FDA">
    <w:name w:val="C77C2AA47060433E9D2BCEDCE6968FDA"/>
    <w:rsid w:val="0057757D"/>
  </w:style>
  <w:style w:type="paragraph" w:customStyle="1" w:styleId="46861B3047314DD5A5EC0548B157DD9C">
    <w:name w:val="46861B3047314DD5A5EC0548B157DD9C"/>
    <w:rsid w:val="00002099"/>
  </w:style>
  <w:style w:type="paragraph" w:customStyle="1" w:styleId="90CAAD6F4E20424C9978FB20FB8D4D69">
    <w:name w:val="90CAAD6F4E20424C9978FB20FB8D4D69"/>
    <w:rsid w:val="00002099"/>
  </w:style>
  <w:style w:type="paragraph" w:customStyle="1" w:styleId="C607DF814D03403F9C62CFDBF0292D11">
    <w:name w:val="C607DF814D03403F9C62CFDBF0292D11"/>
    <w:rsid w:val="000020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25B03-2774-47D8-BADA-919926C7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963</Words>
  <Characters>23386</Characters>
  <CharactersWithSpaces>272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1:00Z</dcterms:created>
  <dc:creator>RoNo</dc:creator>
  <dc:description/>
  <dc:language>en-US</dc:language>
  <cp:lastModifiedBy>Tomáš Kopecký</cp:lastModifiedBy>
  <dcterms:modified xsi:type="dcterms:W3CDTF">2021-07-02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