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szCs w:val="24"/>
          <w:lang w:eastAsia="cs-CZ"/>
        </w:rPr>
        <w:t>Příloha č. 3 – P</w:t>
      </w:r>
      <w:r>
        <w:rPr>
          <w:b/>
          <w:bCs/>
          <w:color w:val="000000" w:themeColor="text1"/>
        </w:rPr>
        <w:t>oložkový rozpočet a konkrétní technické řešení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260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x-none" w:bidi="ar-SA"/>
              </w:rPr>
              <w:t>Položkový rozpočet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Cena za 12</w:t>
            </w:r>
            <w:r>
              <w:rPr>
                <w:rFonts w:cs="Times New Roman"/>
                <w:bCs/>
                <w:spacing w:val="-5"/>
                <w:kern w:val="0"/>
                <w:lang w:val="cs-CZ" w:eastAsia="cs-CZ" w:bidi="ar-SA"/>
              </w:rPr>
              <w:t xml:space="preserve"> kusů Switch A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C438F46607F49D981EA7A442F1BDB4E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  <w:r>
              <w:rPr>
                <w:rFonts w:cs="Times New Roman"/>
                <w:kern w:val="0"/>
                <w:lang w:val="cs-CZ" w:bidi="ar-SA"/>
              </w:rPr>
              <w:tab/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Cena za 3 kusy Switch A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E7AF1311684455BB35B7CFB28D376FE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Cena za 28 kusů QSFP A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B25715C49954509B1F4B191142D6C4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Cena za 17 kusů QSFP B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3B09387A5CB4D7A908D7363D64ADBC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cs="Times New Roman"/>
                <w:kern w:val="0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5274"/>
      </w:tblGrid>
      <w:tr>
        <w:trPr/>
        <w:tc>
          <w:tcPr>
            <w:tcW w:w="949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Konkrétní technické řešení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Část plnění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Přesné označení modelu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spacing w:val="-5"/>
                <w:lang w:eastAsia="cs-CZ"/>
              </w:rPr>
            </w:pPr>
            <w:r>
              <w:rPr>
                <w:rFonts w:cs="Times New Roman"/>
                <w:bCs/>
                <w:spacing w:val="-5"/>
                <w:kern w:val="0"/>
                <w:lang w:val="cs-CZ" w:eastAsia="cs-CZ" w:bidi="ar-SA"/>
              </w:rPr>
              <w:t>Switch A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placeholder>
                  <w:docPart w:val="F68B290AE6794FE59BC66C5FEBAA540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</w:r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  <w:t>Zde uveďte přesné označení modelu</w:t>
                </w:r>
              </w:sdtContent>
            </w:sdt>
            <w:r>
              <w:rPr>
                <w:rFonts w:cs="Times New Roman"/>
                <w:kern w:val="0"/>
                <w:lang w:val="cs-CZ" w:bidi="ar-SA"/>
              </w:rPr>
              <w:tab/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Switch A2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placeholder>
                  <w:docPart w:val="CE37984B838644A0B6E6055AADCDD17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</w:r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  <w:t>Zde uveďte přesné označení modelu</w:t>
                </w:r>
              </w:sdtContent>
            </w:sdt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QSFP A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placeholder>
                  <w:docPart w:val="3F10CCDB557943CBA27127760BAD826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</w:r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  <w:t>Zde uveďte přesné označení modelu</w:t>
                </w:r>
              </w:sdtContent>
            </w:sdt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QSFP B1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placeholder>
                  <w:docPart w:val="527F6482BFDE47F19D0E4E2F6A023A9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</w:r>
                <w:r>
                  <w:rPr>
                    <w:rFonts w:cs="Times New Roman"/>
                    <w:kern w:val="0"/>
                    <w:highlight w:val="yellow"/>
                    <w:lang w:val="cs-CZ" w:bidi="ar-SA"/>
                  </w:rPr>
                  <w:t>Zde uveďte přesné označení modelu</w:t>
                </w:r>
              </w:sdtContent>
            </w:sdt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highlight w:val="yellow"/>
        </w:rPr>
      </w:pPr>
      <w:r>
        <w:rPr>
          <w:b/>
          <w:bCs/>
          <w:color w:val="000000" w:themeColor="text1"/>
          <w:highlight w:val="yellow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76" w:right="1417" w:gutter="0" w:header="794" w:top="1533" w:footer="7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bCs/>
        <w:sz w:val="16"/>
      </w:rPr>
      <w:t>Kupní smlouva</w:t>
    </w:r>
    <w:r>
      <w:rPr>
        <w:bCs/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szCs w:val="20"/>
        <w:lang w:eastAsia="cs-CZ"/>
      </w:rPr>
    </w:pPr>
    <w:r>
      <w:rPr>
        <w:rFonts w:eastAsia="Times New Roman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139"/>
        </w:tabs>
        <w:ind w:left="14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139"/>
        </w:tabs>
        <w:ind w:left="14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29f1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922f4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2446fd"/>
    <w:rPr>
      <w:color w:val="808080"/>
    </w:rPr>
  </w:style>
  <w:style w:type="character" w:styleId="Nadpis2CharChar" w:customStyle="1">
    <w:name w:val="Nadpis 2 Char Char"/>
    <w:qFormat/>
    <w:rsid w:val="00c86789"/>
    <w:rPr>
      <w:sz w:val="24"/>
      <w:lang w:val="cs-CZ" w:eastAsia="cs-CZ" w:bidi="ar-SA"/>
    </w:rPr>
  </w:style>
  <w:style w:type="character" w:styleId="InitialStyle" w:customStyle="1">
    <w:name w:val="InitialStyle"/>
    <w:qFormat/>
    <w:rsid w:val="00c86789"/>
    <w:rPr>
      <w:sz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27e08"/>
    <w:rPr>
      <w:rFonts w:ascii="Palatino Linotype" w:hAnsi="Palatino Linotype" w:eastAsia="Calibri" w:eastAsiaTheme="minorHAnsi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c353f9"/>
    <w:rPr>
      <w:rFonts w:ascii="Arial Narrow" w:hAnsi="Arial Narrow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Lnek" w:customStyle="1">
    <w:name w:val="Článek"/>
    <w:basedOn w:val="Normal"/>
    <w:next w:val="OdstavecII"/>
    <w:qFormat/>
    <w:rsid w:val="0074165d"/>
    <w:pPr>
      <w:widowControl w:val="false"/>
      <w:numPr>
        <w:ilvl w:val="0"/>
        <w:numId w:val="6"/>
      </w:numPr>
      <w:spacing w:lineRule="auto" w:line="276" w:before="600" w:after="360"/>
      <w:jc w:val="center"/>
      <w:outlineLvl w:val="0"/>
    </w:pPr>
    <w:rPr>
      <w:rFonts w:cs="Arial Narrow"/>
      <w:b/>
      <w:bCs/>
      <w:color w:val="000000" w:themeColor="text1"/>
    </w:rPr>
  </w:style>
  <w:style w:type="paragraph" w:styleId="OdstavecII" w:customStyle="1">
    <w:name w:val="Odstavec_II"/>
    <w:basedOn w:val="Heading1"/>
    <w:next w:val="Psmeno"/>
    <w:qFormat/>
    <w:rsid w:val="0074165d"/>
    <w:pPr>
      <w:keepNext w:val="false"/>
      <w:widowControl w:val="false"/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  <w:outlineLvl w:val="1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dd0c63"/>
    <w:pPr>
      <w:keepNext w:val="false"/>
      <w:widowControl w:val="false"/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ind w:left="1135" w:hanging="851"/>
      <w:jc w:val="both"/>
      <w:outlineLvl w:val="2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Bod" w:customStyle="1">
    <w:name w:val="Bod"/>
    <w:basedOn w:val="Normal"/>
    <w:next w:val="HTMLPreformatted"/>
    <w:qFormat/>
    <w:rsid w:val="006b5f05"/>
    <w:pPr>
      <w:widowControl w:val="false"/>
      <w:numPr>
        <w:ilvl w:val="4"/>
        <w:numId w:val="7"/>
      </w:numPr>
      <w:spacing w:lineRule="auto" w:line="276" w:before="0" w:after="120"/>
    </w:pPr>
    <w:rPr>
      <w:rFonts w:eastAsia="Times New Roman"/>
      <w:color w:val="000000" w:themeColor="text1"/>
      <w:lang w:eastAsia="cs-CZ"/>
    </w:rPr>
  </w:style>
  <w:style w:type="paragraph" w:styleId="TOdstavecII" w:customStyle="1">
    <w:name w:val="T_Odstavec_II"/>
    <w:basedOn w:val="OdstavecII"/>
    <w:qFormat/>
    <w:rsid w:val="00231350"/>
    <w:pPr/>
    <w:rPr>
      <w:b/>
    </w:rPr>
  </w:style>
  <w:style w:type="paragraph" w:styleId="PlainText">
    <w:name w:val="Plain Text"/>
    <w:basedOn w:val="Normal"/>
    <w:link w:val="ProsttextChar"/>
    <w:uiPriority w:val="99"/>
    <w:unhideWhenUsed/>
    <w:qFormat/>
    <w:rsid w:val="00f27e08"/>
    <w:pPr>
      <w:spacing w:before="0" w:after="0"/>
    </w:pPr>
    <w:rPr>
      <w:rFonts w:ascii="Palatino Linotype" w:hAnsi="Palatino Linotype" w:eastAsia="Calibri" w:eastAsiaTheme="minorHAnsi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016288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llcislovany" w:customStyle="1">
    <w:name w:val="bll_cislovany"/>
    <w:basedOn w:val="Normal"/>
    <w:qFormat/>
    <w:rsid w:val="00f63521"/>
    <w:pPr>
      <w:numPr>
        <w:ilvl w:val="0"/>
        <w:numId w:val="8"/>
      </w:numPr>
      <w:spacing w:before="60" w:after="120"/>
    </w:pPr>
    <w:rPr>
      <w:rFonts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qFormat/>
    <w:rsid w:val="00c353f9"/>
    <w:pPr>
      <w:ind w:firstLine="360"/>
    </w:pPr>
    <w:rPr>
      <w:lang w:val="cs-CZ"/>
    </w:rPr>
  </w:style>
  <w:style w:type="paragraph" w:styleId="NoSpacing">
    <w:name w:val="No Spacing"/>
    <w:uiPriority w:val="1"/>
    <w:qFormat/>
    <w:rsid w:val="00c353f9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f63521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3c2c0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C438F46607F49D981EA7A442F1BDB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1059D-61B3-480E-B154-E104A6E9B38D}"/>
      </w:docPartPr>
      <w:docPartBody>
        <w:p w:rsidR="00986FB0" w:rsidRDefault="00B124F3" w:rsidP="00B124F3">
          <w:pPr>
            <w:pStyle w:val="1C438F46607F49D981EA7A442F1BDB4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7AF1311684455BB35B7CFB28D37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44710-BE98-41F1-B8C4-57320F468982}"/>
      </w:docPartPr>
      <w:docPartBody>
        <w:p w:rsidR="00986FB0" w:rsidRDefault="00B124F3" w:rsidP="00B124F3">
          <w:pPr>
            <w:pStyle w:val="BE7AF1311684455BB35B7CFB28D376F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1F728AA51C47908A240EDD2651D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7220F-27B2-461E-B02C-0C8AF7E572F3}"/>
      </w:docPartPr>
      <w:docPartBody>
        <w:p w:rsidR="00986FB0" w:rsidRDefault="00B124F3" w:rsidP="00B124F3">
          <w:pPr>
            <w:pStyle w:val="771F728AA51C47908A240EDD2651D904"/>
          </w:pPr>
          <w:r w:rsidRPr="006C00DC">
            <w:rPr>
              <w:highlight w:val="yellow"/>
            </w:rPr>
            <w:t>Zde vyplňte výrobce a typové označení</w:t>
          </w:r>
        </w:p>
      </w:docPartBody>
    </w:docPart>
    <w:docPart>
      <w:docPartPr>
        <w:name w:val="CE37984B838644A0B6E6055AADCDD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DCA43-8200-4336-BA1A-374484655F7F}"/>
      </w:docPartPr>
      <w:docPartBody>
        <w:p w:rsidR="00986FB0" w:rsidRDefault="00B124F3" w:rsidP="00B124F3">
          <w:pPr>
            <w:pStyle w:val="CE37984B838644A0B6E6055AADCDD17A"/>
          </w:pPr>
          <w:r w:rsidRPr="006C00DC">
            <w:rPr>
              <w:highlight w:val="yellow"/>
            </w:rPr>
            <w:t xml:space="preserve">Zde </w:t>
          </w:r>
          <w:r>
            <w:rPr>
              <w:highlight w:val="yellow"/>
            </w:rPr>
            <w:t>uveďte přesné označen</w:t>
          </w:r>
          <w:r w:rsidRPr="0059057C">
            <w:rPr>
              <w:highlight w:val="yellow"/>
            </w:rPr>
            <w:t>í modelu</w:t>
          </w:r>
        </w:p>
      </w:docPartBody>
    </w:docPart>
    <w:docPart>
      <w:docPartPr>
        <w:name w:val="1C70F23D13B044AEA5184181F0CCB4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6FA59-7F4B-4346-913B-0D5B368B370B}"/>
      </w:docPartPr>
      <w:docPartBody>
        <w:p w:rsidR="00986FB0" w:rsidRDefault="00B124F3" w:rsidP="00B124F3">
          <w:pPr>
            <w:pStyle w:val="1C70F23D13B044AEA5184181F0CCB40D"/>
          </w:pPr>
          <w:r w:rsidRPr="006C00DC">
            <w:rPr>
              <w:highlight w:val="yellow"/>
            </w:rPr>
            <w:t>Zde vyplňte výrobce a typové označení</w:t>
          </w:r>
        </w:p>
      </w:docPartBody>
    </w:docPart>
    <w:docPart>
      <w:docPartPr>
        <w:name w:val="3F10CCDB557943CBA27127760BAD8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FB906-9296-45A4-8E80-353E7D311918}"/>
      </w:docPartPr>
      <w:docPartBody>
        <w:p w:rsidR="00986FB0" w:rsidRDefault="00B124F3" w:rsidP="00B124F3">
          <w:pPr>
            <w:pStyle w:val="3F10CCDB557943CBA27127760BAD8261"/>
          </w:pPr>
          <w:r w:rsidRPr="006C00DC">
            <w:rPr>
              <w:highlight w:val="yellow"/>
            </w:rPr>
            <w:t xml:space="preserve">Zde </w:t>
          </w:r>
          <w:r>
            <w:rPr>
              <w:highlight w:val="yellow"/>
            </w:rPr>
            <w:t>uveďte přesné označen</w:t>
          </w:r>
          <w:r w:rsidRPr="0059057C">
            <w:rPr>
              <w:highlight w:val="yellow"/>
            </w:rPr>
            <w:t>í modelu</w:t>
          </w:r>
        </w:p>
      </w:docPartBody>
    </w:docPart>
    <w:docPart>
      <w:docPartPr>
        <w:name w:val="FB25715C49954509B1F4B191142D6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16A3F-0143-4029-BDE4-52BEBED74328}"/>
      </w:docPartPr>
      <w:docPartBody>
        <w:p w:rsidR="00986FB0" w:rsidRDefault="00B124F3" w:rsidP="00B124F3">
          <w:pPr>
            <w:pStyle w:val="FB25715C49954509B1F4B191142D6C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3B09387A5CB4D7A908D7363D64AD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88C3A-1CE3-4ADB-A349-4BA5211CCB11}"/>
      </w:docPartPr>
      <w:docPartBody>
        <w:p w:rsidR="00986FB0" w:rsidRDefault="00B124F3" w:rsidP="00B124F3">
          <w:pPr>
            <w:pStyle w:val="83B09387A5CB4D7A908D7363D64ADB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2ED8DD4D1B643948BDD9E737DC6B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C801C-AEC9-40F1-9951-00F0461A75B8}"/>
      </w:docPartPr>
      <w:docPartBody>
        <w:p w:rsidR="00986FB0" w:rsidRDefault="00B124F3" w:rsidP="00B124F3">
          <w:pPr>
            <w:pStyle w:val="32ED8DD4D1B643948BDD9E737DC6BB97"/>
          </w:pPr>
          <w:r w:rsidRPr="006C00DC">
            <w:rPr>
              <w:highlight w:val="yellow"/>
            </w:rPr>
            <w:t>Zde vyplňte výrobce a typové označení</w:t>
          </w:r>
        </w:p>
      </w:docPartBody>
    </w:docPart>
    <w:docPart>
      <w:docPartPr>
        <w:name w:val="527F6482BFDE47F19D0E4E2F6A023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38BEC-4E56-497A-A798-83F8AD08CFFB}"/>
      </w:docPartPr>
      <w:docPartBody>
        <w:p w:rsidR="00986FB0" w:rsidRDefault="00B124F3" w:rsidP="00B124F3">
          <w:pPr>
            <w:pStyle w:val="527F6482BFDE47F19D0E4E2F6A023A9C"/>
          </w:pPr>
          <w:r w:rsidRPr="006C00DC">
            <w:rPr>
              <w:highlight w:val="yellow"/>
            </w:rPr>
            <w:t xml:space="preserve">Zde </w:t>
          </w:r>
          <w:r>
            <w:rPr>
              <w:highlight w:val="yellow"/>
            </w:rPr>
            <w:t>uveďte přesné označen</w:t>
          </w:r>
          <w:r w:rsidRPr="0059057C">
            <w:rPr>
              <w:highlight w:val="yellow"/>
            </w:rPr>
            <w:t>í modelu</w:t>
          </w:r>
        </w:p>
      </w:docPartBody>
    </w:docPart>
    <w:docPart>
      <w:docPartPr>
        <w:name w:val="F68B290AE6794FE59BC66C5FEBAA5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B7254-B726-4F8D-8FAC-B85DF6BAAEA3}"/>
      </w:docPartPr>
      <w:docPartBody>
        <w:p w:rsidR="00000000" w:rsidRDefault="003B64B6" w:rsidP="003B64B6">
          <w:pPr>
            <w:pStyle w:val="F68B290AE6794FE59BC66C5FEBAA5402"/>
          </w:pPr>
          <w:r w:rsidRPr="006C00DC">
            <w:rPr>
              <w:highlight w:val="yellow"/>
            </w:rPr>
            <w:t xml:space="preserve">Zde </w:t>
          </w:r>
          <w:r>
            <w:rPr>
              <w:highlight w:val="yellow"/>
            </w:rPr>
            <w:t>uveďte přesné označen</w:t>
          </w:r>
          <w:r w:rsidRPr="0059057C">
            <w:rPr>
              <w:highlight w:val="yellow"/>
            </w:rPr>
            <w:t>í model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C0434"/>
    <w:rsid w:val="00050CC9"/>
    <w:rsid w:val="00073B80"/>
    <w:rsid w:val="00082D88"/>
    <w:rsid w:val="000D095C"/>
    <w:rsid w:val="00146F25"/>
    <w:rsid w:val="00164F3E"/>
    <w:rsid w:val="003637EA"/>
    <w:rsid w:val="003879B0"/>
    <w:rsid w:val="003B64B6"/>
    <w:rsid w:val="004619A6"/>
    <w:rsid w:val="0046295F"/>
    <w:rsid w:val="004D4056"/>
    <w:rsid w:val="00511EB1"/>
    <w:rsid w:val="005944D6"/>
    <w:rsid w:val="005D6864"/>
    <w:rsid w:val="006B7692"/>
    <w:rsid w:val="006D7A05"/>
    <w:rsid w:val="007317F8"/>
    <w:rsid w:val="007321A4"/>
    <w:rsid w:val="007C0434"/>
    <w:rsid w:val="00822699"/>
    <w:rsid w:val="00892AA9"/>
    <w:rsid w:val="008C3DE9"/>
    <w:rsid w:val="00986FB0"/>
    <w:rsid w:val="009D2B63"/>
    <w:rsid w:val="009F2699"/>
    <w:rsid w:val="00A13A52"/>
    <w:rsid w:val="00A37EC0"/>
    <w:rsid w:val="00AD7744"/>
    <w:rsid w:val="00AD7BAB"/>
    <w:rsid w:val="00B068E1"/>
    <w:rsid w:val="00B124F3"/>
    <w:rsid w:val="00B26BB5"/>
    <w:rsid w:val="00C644F4"/>
    <w:rsid w:val="00CB513A"/>
    <w:rsid w:val="00D62536"/>
    <w:rsid w:val="00E02B1B"/>
    <w:rsid w:val="00E06364"/>
    <w:rsid w:val="00E81C2E"/>
    <w:rsid w:val="00F1782E"/>
    <w:rsid w:val="00F41A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24F3"/>
    <w:rPr>
      <w:color w:val="808080"/>
    </w:rPr>
  </w:style>
  <w:style w:type="paragraph" w:customStyle="1" w:styleId="F68B290AE6794FE59BC66C5FEBAA5402">
    <w:name w:val="F68B290AE6794FE59BC66C5FEBAA5402"/>
    <w:rsid w:val="003B64B6"/>
  </w:style>
  <w:style w:type="paragraph" w:customStyle="1" w:styleId="1C438F46607F49D981EA7A442F1BDB4E">
    <w:name w:val="1C438F46607F49D981EA7A442F1BDB4E"/>
    <w:rsid w:val="00B124F3"/>
  </w:style>
  <w:style w:type="paragraph" w:customStyle="1" w:styleId="BE7AF1311684455BB35B7CFB28D376FE">
    <w:name w:val="BE7AF1311684455BB35B7CFB28D376FE"/>
    <w:rsid w:val="00B124F3"/>
  </w:style>
  <w:style w:type="paragraph" w:customStyle="1" w:styleId="C060D741AEEA408B91928DB576FC39FE">
    <w:name w:val="C060D741AEEA408B91928DB576FC39FE"/>
    <w:rsid w:val="00B124F3"/>
  </w:style>
  <w:style w:type="paragraph" w:customStyle="1" w:styleId="771F728AA51C47908A240EDD2651D904">
    <w:name w:val="771F728AA51C47908A240EDD2651D904"/>
    <w:rsid w:val="00B124F3"/>
  </w:style>
  <w:style w:type="paragraph" w:customStyle="1" w:styleId="CE37984B838644A0B6E6055AADCDD17A">
    <w:name w:val="CE37984B838644A0B6E6055AADCDD17A"/>
    <w:rsid w:val="00B124F3"/>
  </w:style>
  <w:style w:type="paragraph" w:customStyle="1" w:styleId="1C70F23D13B044AEA5184181F0CCB40D">
    <w:name w:val="1C70F23D13B044AEA5184181F0CCB40D"/>
    <w:rsid w:val="00B124F3"/>
  </w:style>
  <w:style w:type="paragraph" w:customStyle="1" w:styleId="3F10CCDB557943CBA27127760BAD8261">
    <w:name w:val="3F10CCDB557943CBA27127760BAD8261"/>
    <w:rsid w:val="00B124F3"/>
  </w:style>
  <w:style w:type="paragraph" w:customStyle="1" w:styleId="FB25715C49954509B1F4B191142D6C4B">
    <w:name w:val="FB25715C49954509B1F4B191142D6C4B"/>
    <w:rsid w:val="00B124F3"/>
  </w:style>
  <w:style w:type="paragraph" w:customStyle="1" w:styleId="83B09387A5CB4D7A908D7363D64ADBC5">
    <w:name w:val="83B09387A5CB4D7A908D7363D64ADBC5"/>
    <w:rsid w:val="00B124F3"/>
  </w:style>
  <w:style w:type="paragraph" w:customStyle="1" w:styleId="32ED8DD4D1B643948BDD9E737DC6BB97">
    <w:name w:val="32ED8DD4D1B643948BDD9E737DC6BB97"/>
    <w:rsid w:val="00B124F3"/>
  </w:style>
  <w:style w:type="paragraph" w:customStyle="1" w:styleId="527F6482BFDE47F19D0E4E2F6A023A9C">
    <w:name w:val="527F6482BFDE47F19D0E4E2F6A023A9C"/>
    <w:rsid w:val="00B124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F9D4131E123B4A8A4A83EF7990F309" ma:contentTypeVersion="7" ma:contentTypeDescription="Create a new document." ma:contentTypeScope="" ma:versionID="c8a0a04257c624e2aadec0a195f6aa39">
  <xsd:schema xmlns:xsd="http://www.w3.org/2001/XMLSchema" xmlns:xs="http://www.w3.org/2001/XMLSchema" xmlns:p="http://schemas.microsoft.com/office/2006/metadata/properties" xmlns:ns2="71a8fbf9-a0ca-44bc-bb62-dc175249c966" targetNamespace="http://schemas.microsoft.com/office/2006/metadata/properties" ma:root="true" ma:fieldsID="869171cfc113a110251b72a39cb83795" ns2:_="">
    <xsd:import namespace="71a8fbf9-a0ca-44bc-bb62-dc175249c96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8fbf9-a0ca-44bc-bb62-dc175249c9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A10A9B-A929-4D36-88A3-D6BA082054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9E5EEF1-FDFF-4118-95CA-2FA0183B2C3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60050F-2575-4DE8-A388-148D315047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8fbf9-a0ca-44bc-bb62-dc175249c9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53CD9F-5D6E-4BDB-800B-8BC045D88E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7:00Z</dcterms:created>
  <dc:creator>Janikova</dc:creator>
  <dc:description/>
  <dc:language>en-US</dc:language>
  <cp:lastModifiedBy>Michal Baudys</cp:lastModifiedBy>
  <cp:lastPrinted>2014-08-18T07:10:00Z</cp:lastPrinted>
  <dcterms:modified xsi:type="dcterms:W3CDTF">2021-07-07T09:16:00Z</dcterms:modified>
  <cp:revision>6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F9D4131E123B4A8A4A83EF7990F309</vt:lpwstr>
  </property>
</Properties>
</file>