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1EF1E9CFDB444CB1A76AC0B33AD3287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NI - Mobilní telekomunikační služby 2021-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3816AFDB6414E4F86F0A7146A590C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F1880E33C2F4F1096D1DFB5AF9D196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04848286"/>
                <w:placeholder>
                  <w:docPart w:val="593FFBB707DC45019D0D529D9320CBBC"/>
                </w:placeholder>
              </w:sdtPr>
              <w:sdtContent>
                <w:r>
                  <w:rPr>
                    <w:rFonts w:eastAsia="Times New Roman" w:cs="Times New Roman"/>
                    <w:kern w:val="0"/>
                    <w:sz w:val="22"/>
                    <w:szCs w:val="24"/>
                    <w:lang w:val="cs-CZ" w:eastAsia="cs-CZ" w:bidi="ar-SA"/>
                  </w:rPr>
                  <w:t>HYPERLINK "https://zakazky.muni.cz/vz00006098"https://zakazky.muni.cz/vz0000609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77269787"/>
                <w:placeholder>
                  <w:docPart w:val="2CE33F1675A744CE9828A5B0897FD168"/>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0371433"/>
                <w:placeholder>
                  <w:docPart w:val="158F33AFB9094514B82A6F2A5207372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02244"/>
                <w:placeholder>
                  <w:docPart w:val="BF4FA8A0186A4662812065745526D5C2"/>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4144207"/>
                <w:placeholder>
                  <w:docPart w:val="D2F8D58F862E42A0891E951F2508D25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0126219"/>
                <w:placeholder>
                  <w:docPart w:val="AF4C4C24AA734052AED7936CA7B3778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5246967"/>
                <w:placeholder>
                  <w:docPart w:val="DB9E4B8C20BF4285B64B793FDF3B728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7422797"/>
                <w:placeholder>
                  <w:docPart w:val="9CFC891AF0AE42B582330E605F6B05E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3731336"/>
                <w:placeholder>
                  <w:docPart w:val="8D5FA6862BB44F97BC2353564E59A1A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6372766"/>
                <w:placeholder>
                  <w:docPart w:val="8D5FA6862BB44F97BC2353564E59A1A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9724623"/>
                <w:placeholder>
                  <w:docPart w:val="8D5FA6862BB44F97BC2353564E59A1A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73053640"/>
              </w:sdtPr>
              <w:sdtContent>
                <w:sdt>
                  <w:sdtPr>
                    <w:placeholder>
                      <w:docPart w:val="8D5FA6862BB44F97BC2353564E59A1AE"/>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875AA4C781D407D83B810F7DC5E1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BD5996BC2E74840B62671AAFC80EA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1209E906672B469E8B585C2F25F4BC7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lang w:eastAsia="x-none"/>
            </w:rPr>
          </w:r>
          <w:r>
            <w:rPr>
              <w:lang w:eastAsia="x-none"/>
            </w:rPr>
            <w:t>Ceník jednotlivých služeb – modelový příklad</w:t>
          </w:r>
        </w:sdtContent>
      </w:sdt>
    </w:p>
    <w:p>
      <w:pPr>
        <w:pStyle w:val="Normal"/>
        <w:ind w:left="1443"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realizoval alespoň </w:t>
            </w:r>
            <w:r>
              <w:rPr>
                <w:rFonts w:eastAsia="Calibri" w:cs="Times New Roman" w:eastAsiaTheme="minorHAnsi"/>
                <w:b/>
                <w:kern w:val="0"/>
                <w:sz w:val="22"/>
                <w:szCs w:val="22"/>
                <w:lang w:val="cs-CZ" w:eastAsia="en-US" w:bidi="ar-SA"/>
              </w:rPr>
              <w:t>2 referenční zakázky</w:t>
            </w:r>
            <w:r>
              <w:rPr>
                <w:rFonts w:eastAsia="Calibri" w:cs="Times New Roman" w:eastAsiaTheme="minorHAnsi"/>
                <w:kern w:val="0"/>
                <w:sz w:val="22"/>
                <w:szCs w:val="22"/>
                <w:lang w:val="cs-CZ" w:eastAsia="en-US" w:bidi="ar-SA"/>
              </w:rPr>
              <w:t xml:space="preserve"> splňující následující minimální požadavky:</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Style w:val="PlaceholderText"/>
                    <w:rFonts w:eastAsia="Calibri" w:cs="Times New Roman"/>
                    <w:b/>
                    <w:color w:val="auto"/>
                    <w:kern w:val="0"/>
                    <w:sz w:val="22"/>
                    <w:szCs w:val="22"/>
                    <w:lang w:val="cs-CZ" w:eastAsia="en-US" w:bidi="ar-SA"/>
                  </w:rPr>
                  <w:t>v posledních 3 letech,</w:t>
                </w:r>
                <w:r>
                  <w:rPr>
                    <w:rStyle w:val="PlaceholderText"/>
                    <w:rFonts w:eastAsia="Calibri" w:cs="Times New Roman"/>
                    <w:color w:val="auto"/>
                    <w:kern w:val="0"/>
                    <w:sz w:val="22"/>
                    <w:szCs w:val="22"/>
                    <w:lang w:val="cs-CZ" w:eastAsia="en-US" w:bidi="ar-SA"/>
                  </w:rPr>
                  <w:t xml:space="preserve"> </w:t>
                </w:r>
                <w:r>
                  <w:rPr>
                    <w:rFonts w:eastAsia="Calibri" w:cs="Times New Roman" w:eastAsiaTheme="minorHAnsi"/>
                    <w:b/>
                    <w:kern w:val="0"/>
                    <w:sz w:val="22"/>
                    <w:szCs w:val="22"/>
                    <w:lang w:val="cs-CZ" w:eastAsia="en-US" w:bidi="ar-SA"/>
                  </w:rPr>
                  <w:t>počítáno od data konce lhůty pro podání nabídek, přičemž může jít o neukončené, stále probíhající zakázky.</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7"/>
              </w:numPr>
              <w:jc w:val="left"/>
              <w:rPr>
                <w:rFonts w:eastAsia="Calibri" w:eastAsiaTheme="minorHAnsi"/>
              </w:rPr>
            </w:pPr>
            <w:sdt>
              <w:sdtPr>
                <w:id w:val="629801491"/>
                <w:placeholder>
                  <w:docPart w:val="278B78F31B0E40D6AE649F900CF1D585"/>
                </w:placeholder>
              </w:sdtPr>
              <w:sdtContent>
                <w:r>
                  <w:rPr>
                    <w:rFonts w:eastAsia="Times New Roman" w:cs="Times New Roman"/>
                    <w:kern w:val="0"/>
                    <w:sz w:val="22"/>
                    <w:szCs w:val="22"/>
                    <w:lang w:val="cs-CZ" w:eastAsia="en-US" w:bidi="ar-SA"/>
                  </w:rPr>
                  <w:t>předmětem každé z těchto zakázek bylo poskytování mobilních hlasových a datových služeb elektronických komunikací včetně VPN a souvisejících služeb a dodávky SIM karet;</w:t>
                </w:r>
              </w:sdtContent>
            </w:sdt>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každá z těchto zakázek byla realizována </w:t>
            </w:r>
            <w:r>
              <w:rPr>
                <w:rFonts w:eastAsia="Calibri" w:cs="Times New Roman" w:eastAsiaTheme="minorHAnsi"/>
                <w:b/>
                <w:kern w:val="0"/>
                <w:sz w:val="22"/>
                <w:szCs w:val="22"/>
                <w:lang w:val="cs-CZ" w:eastAsia="en-US" w:bidi="ar-SA"/>
              </w:rPr>
              <w:t>v rozsahu minimálně 1000 zprovozněných SIM karet</w:t>
            </w:r>
            <w:r>
              <w:rPr>
                <w:rFonts w:eastAsia="Calibri" w:cs="Times New Roman" w:eastAsiaTheme="minorHAnsi"/>
                <w:kern w:val="0"/>
                <w:sz w:val="22"/>
                <w:szCs w:val="22"/>
                <w:lang w:val="cs-CZ" w:eastAsia="en-US" w:bidi="ar-SA"/>
              </w:rPr>
              <w:t xml:space="preserve"> pro jeden subjekt; </w:t>
            </w:r>
          </w:p>
          <w:p>
            <w:pPr>
              <w:pStyle w:val="Normal"/>
              <w:widowControl/>
              <w:ind w:left="1084" w:hanging="0"/>
              <w:jc w:val="left"/>
              <w:rPr>
                <w:rFonts w:eastAsia="Calibri" w:eastAsiaTheme="minorHAnsi"/>
              </w:rPr>
            </w:pPr>
            <w:sdt>
              <w:sdtPr>
                <w:id w:val="1817022983"/>
                <w:placeholder>
                  <w:docPart w:val="B30E4B3DAB30402CA0B7D00BE5520277"/>
                </w:placeholder>
              </w:sdtPr>
              <w:sdtContent>
                <w:r>
                  <w:rPr>
                    <w:rFonts w:eastAsia="Times New Roman" w:cs="Times New Roman"/>
                    <w:kern w:val="0"/>
                    <w:sz w:val="22"/>
                    <w:szCs w:val="22"/>
                    <w:lang w:val="cs-CZ" w:eastAsia="en-US" w:bidi="ar-SA"/>
                  </w:rPr>
                  <w:t xml:space="preserve"> </w:t>
                </w:r>
              </w:sdtContent>
            </w:sdt>
          </w:p>
          <w:p>
            <w:pPr>
              <w:pStyle w:val="Normal"/>
              <w:widowControl/>
              <w:numPr>
                <w:ilvl w:val="0"/>
                <w:numId w:val="7"/>
              </w:numPr>
              <w:jc w:val="left"/>
              <w:rPr>
                <w:rFonts w:eastAsia="Calibri" w:eastAsiaTheme="minorHAnsi"/>
                <w:b/>
                <w:b/>
              </w:rPr>
            </w:pPr>
            <w:r>
              <w:rPr>
                <w:rFonts w:eastAsia="Calibri" w:cs="Times New Roman" w:eastAsiaTheme="minorHAnsi"/>
                <w:kern w:val="0"/>
                <w:sz w:val="22"/>
                <w:szCs w:val="22"/>
                <w:lang w:val="cs-CZ" w:eastAsia="en-US" w:bidi="ar-SA"/>
              </w:rPr>
              <w:t xml:space="preserve">hodnota každé z těchto referenčních zakázek činila </w:t>
            </w:r>
            <w:r>
              <w:rPr>
                <w:rFonts w:eastAsia="Calibri" w:cs="Times New Roman" w:eastAsiaTheme="minorHAnsi"/>
                <w:b/>
                <w:kern w:val="0"/>
                <w:sz w:val="22"/>
                <w:szCs w:val="22"/>
                <w:lang w:val="cs-CZ" w:eastAsia="en-US" w:bidi="ar-SA"/>
              </w:rPr>
              <w:t xml:space="preserve">minimálně 800.000 Kč bez DPH za rok poskytování služeb; </w:t>
            </w:r>
          </w:p>
          <w:p>
            <w:pPr>
              <w:pStyle w:val="Normal"/>
              <w:widowControl/>
              <w:ind w:left="1084" w:hanging="0"/>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10E7BD9C4E644EAE82F913BDDD1FF1B0"/>
        <w:category>
          <w:name w:val="Obecné"/>
          <w:gallery w:val="placeholder"/>
        </w:category>
        <w:types>
          <w:type w:val="bbPlcHdr"/>
        </w:types>
        <w:behaviors>
          <w:behavior w:val="content"/>
        </w:behaviors>
        <w:guid w:val="{95115ABD-3153-43D8-BFB4-6539CB7B2FD6}"/>
      </w:docPartPr>
      <w:docPartBody>
        <w:p w:rsidR="00AE0327" w:rsidRDefault="00183B7C" w:rsidP="00183B7C">
          <w:pPr>
            <w:pStyle w:val="10E7BD9C4E644EAE82F913BDDD1FF1B0"/>
          </w:pPr>
          <w:r>
            <w:rPr>
              <w:rStyle w:val="Zstupntext"/>
            </w:rPr>
            <w:t>v</w:t>
          </w:r>
          <w:r w:rsidRPr="00FB47AA">
            <w:rPr>
              <w:rStyle w:val="Zstupntext"/>
            </w:rPr>
            <w:t>epište název</w:t>
          </w:r>
        </w:p>
      </w:docPartBody>
    </w:docPart>
    <w:docPart>
      <w:docPartPr>
        <w:name w:val="1EF1E9CFDB444CB1A76AC0B33AD32871"/>
        <w:category>
          <w:name w:val="Obecné"/>
          <w:gallery w:val="placeholder"/>
        </w:category>
        <w:types>
          <w:type w:val="bbPlcHdr"/>
        </w:types>
        <w:behaviors>
          <w:behavior w:val="content"/>
        </w:behaviors>
        <w:guid w:val="{B430A3D1-E25F-44AE-B02E-53C6E5575246}"/>
      </w:docPartPr>
      <w:docPartBody>
        <w:p w:rsidR="00AE0327" w:rsidRDefault="00183B7C" w:rsidP="00183B7C">
          <w:pPr>
            <w:pStyle w:val="1EF1E9CFDB444CB1A76AC0B33AD32871"/>
          </w:pPr>
          <w:r>
            <w:rPr>
              <w:rStyle w:val="Zstupntext"/>
            </w:rPr>
            <w:t>v</w:t>
          </w:r>
          <w:r w:rsidRPr="00FB47AA">
            <w:rPr>
              <w:rStyle w:val="Zstupntext"/>
            </w:rPr>
            <w:t>epište název</w:t>
          </w:r>
        </w:p>
      </w:docPartBody>
    </w:docPart>
    <w:docPart>
      <w:docPartPr>
        <w:name w:val="C3816AFDB6414E4F86F0A7146A590C3D"/>
        <w:category>
          <w:name w:val="Obecné"/>
          <w:gallery w:val="placeholder"/>
        </w:category>
        <w:types>
          <w:type w:val="bbPlcHdr"/>
        </w:types>
        <w:behaviors>
          <w:behavior w:val="content"/>
        </w:behaviors>
        <w:guid w:val="{D2CF7FBC-BFC4-4E41-A100-ADECCC75DD44}"/>
      </w:docPartPr>
      <w:docPartBody>
        <w:p w:rsidR="00AE0327" w:rsidRDefault="00183B7C" w:rsidP="00183B7C">
          <w:pPr>
            <w:pStyle w:val="C3816AFDB6414E4F86F0A7146A590C3D"/>
          </w:pPr>
          <w:r>
            <w:rPr>
              <w:rStyle w:val="Zstupntext"/>
            </w:rPr>
            <w:t>z</w:t>
          </w:r>
          <w:r w:rsidRPr="00086D6B">
            <w:rPr>
              <w:rStyle w:val="Zstupntext"/>
            </w:rPr>
            <w:t>volte položku.</w:t>
          </w:r>
        </w:p>
      </w:docPartBody>
    </w:docPart>
    <w:docPart>
      <w:docPartPr>
        <w:name w:val="6F1880E33C2F4F1096D1DFB5AF9D1969"/>
        <w:category>
          <w:name w:val="Obecné"/>
          <w:gallery w:val="placeholder"/>
        </w:category>
        <w:types>
          <w:type w:val="bbPlcHdr"/>
        </w:types>
        <w:behaviors>
          <w:behavior w:val="content"/>
        </w:behaviors>
        <w:guid w:val="{B1EB3345-BD91-46E9-85E3-59D32042A152}"/>
      </w:docPartPr>
      <w:docPartBody>
        <w:p w:rsidR="00AE0327" w:rsidRDefault="00183B7C" w:rsidP="00183B7C">
          <w:pPr>
            <w:pStyle w:val="6F1880E33C2F4F1096D1DFB5AF9D1969"/>
          </w:pPr>
          <w:r>
            <w:rPr>
              <w:rStyle w:val="Zstupntext"/>
            </w:rPr>
            <w:t>z</w:t>
          </w:r>
          <w:r w:rsidRPr="007F31EE">
            <w:rPr>
              <w:rStyle w:val="Zstupntext"/>
            </w:rPr>
            <w:t>volte položku.</w:t>
          </w:r>
        </w:p>
      </w:docPartBody>
    </w:docPart>
    <w:docPart>
      <w:docPartPr>
        <w:name w:val="593FFBB707DC45019D0D529D9320CBBC"/>
        <w:category>
          <w:name w:val="Obecné"/>
          <w:gallery w:val="placeholder"/>
        </w:category>
        <w:types>
          <w:type w:val="bbPlcHdr"/>
        </w:types>
        <w:behaviors>
          <w:behavior w:val="content"/>
        </w:behaviors>
        <w:guid w:val="{7102C8F5-B2E8-40EE-8158-A46705B7A24B}"/>
      </w:docPartPr>
      <w:docPartBody>
        <w:p w:rsidR="00AE0327" w:rsidRDefault="00183B7C" w:rsidP="00183B7C">
          <w:pPr>
            <w:pStyle w:val="593FFBB707DC45019D0D529D9320CBBC"/>
          </w:pPr>
          <w:r w:rsidRPr="00FB47AA">
            <w:rPr>
              <w:rStyle w:val="Zstupntext"/>
            </w:rPr>
            <w:t>URL zakázky v E-ZAK</w:t>
          </w:r>
        </w:p>
      </w:docPartBody>
    </w:docPart>
    <w:docPart>
      <w:docPartPr>
        <w:name w:val="2CE33F1675A744CE9828A5B0897FD168"/>
        <w:category>
          <w:name w:val="Obecné"/>
          <w:gallery w:val="placeholder"/>
        </w:category>
        <w:types>
          <w:type w:val="bbPlcHdr"/>
        </w:types>
        <w:behaviors>
          <w:behavior w:val="content"/>
        </w:behaviors>
        <w:guid w:val="{6FCBE25A-195C-4128-83A7-95174EF44636}"/>
      </w:docPartPr>
      <w:docPartBody>
        <w:p w:rsidR="00AE0327" w:rsidRDefault="00183B7C" w:rsidP="00183B7C">
          <w:pPr>
            <w:pStyle w:val="2CE33F1675A744CE9828A5B0897FD168"/>
          </w:pPr>
          <w:r w:rsidRPr="00357362">
            <w:rPr>
              <w:rStyle w:val="Zstupntext"/>
              <w:shd w:val="clear" w:color="auto" w:fill="FFFF00"/>
            </w:rPr>
            <w:t>Vepište název.</w:t>
          </w:r>
        </w:p>
      </w:docPartBody>
    </w:docPart>
    <w:docPart>
      <w:docPartPr>
        <w:name w:val="158F33AFB9094514B82A6F2A5207372E"/>
        <w:category>
          <w:name w:val="Obecné"/>
          <w:gallery w:val="placeholder"/>
        </w:category>
        <w:types>
          <w:type w:val="bbPlcHdr"/>
        </w:types>
        <w:behaviors>
          <w:behavior w:val="content"/>
        </w:behaviors>
        <w:guid w:val="{3D1E5C03-0E47-4D4F-91D8-A79283EE55D5}"/>
      </w:docPartPr>
      <w:docPartBody>
        <w:p w:rsidR="00AE0327" w:rsidRDefault="00183B7C" w:rsidP="00183B7C">
          <w:pPr>
            <w:pStyle w:val="158F33AFB9094514B82A6F2A5207372E"/>
          </w:pPr>
          <w:r w:rsidRPr="00357362">
            <w:rPr>
              <w:rStyle w:val="Zstupntext"/>
              <w:shd w:val="clear" w:color="auto" w:fill="FFFF00"/>
            </w:rPr>
            <w:t>Vepište sídlo</w:t>
          </w:r>
        </w:p>
      </w:docPartBody>
    </w:docPart>
    <w:docPart>
      <w:docPartPr>
        <w:name w:val="BF4FA8A0186A4662812065745526D5C2"/>
        <w:category>
          <w:name w:val="Obecné"/>
          <w:gallery w:val="placeholder"/>
        </w:category>
        <w:types>
          <w:type w:val="bbPlcHdr"/>
        </w:types>
        <w:behaviors>
          <w:behavior w:val="content"/>
        </w:behaviors>
        <w:guid w:val="{C0F85ED9-621B-4C5E-80FB-7B021875E648}"/>
      </w:docPartPr>
      <w:docPartBody>
        <w:p w:rsidR="00AE0327" w:rsidRDefault="00183B7C" w:rsidP="00183B7C">
          <w:pPr>
            <w:pStyle w:val="BF4FA8A0186A4662812065745526D5C2"/>
          </w:pPr>
          <w:r w:rsidRPr="00357362">
            <w:rPr>
              <w:rStyle w:val="Zstupntext"/>
              <w:shd w:val="clear" w:color="auto" w:fill="FFFF00"/>
            </w:rPr>
            <w:t>Vepište IČ</w:t>
          </w:r>
        </w:p>
      </w:docPartBody>
    </w:docPart>
    <w:docPart>
      <w:docPartPr>
        <w:name w:val="D2F8D58F862E42A0891E951F2508D25B"/>
        <w:category>
          <w:name w:val="Obecné"/>
          <w:gallery w:val="placeholder"/>
        </w:category>
        <w:types>
          <w:type w:val="bbPlcHdr"/>
        </w:types>
        <w:behaviors>
          <w:behavior w:val="content"/>
        </w:behaviors>
        <w:guid w:val="{A678E00D-332B-4907-8286-45B149916AEE}"/>
      </w:docPartPr>
      <w:docPartBody>
        <w:p w:rsidR="00AE0327" w:rsidRDefault="00183B7C" w:rsidP="00183B7C">
          <w:pPr>
            <w:pStyle w:val="D2F8D58F862E42A0891E951F2508D25B"/>
          </w:pPr>
          <w:r w:rsidRPr="00357362">
            <w:rPr>
              <w:rStyle w:val="Zstupntext"/>
              <w:shd w:val="clear" w:color="auto" w:fill="FFFF00"/>
            </w:rPr>
            <w:t>Jméno, funkce</w:t>
          </w:r>
        </w:p>
      </w:docPartBody>
    </w:docPart>
    <w:docPart>
      <w:docPartPr>
        <w:name w:val="AF4C4C24AA734052AED7936CA7B37782"/>
        <w:category>
          <w:name w:val="Obecné"/>
          <w:gallery w:val="placeholder"/>
        </w:category>
        <w:types>
          <w:type w:val="bbPlcHdr"/>
        </w:types>
        <w:behaviors>
          <w:behavior w:val="content"/>
        </w:behaviors>
        <w:guid w:val="{B13BA7A4-07D8-40AE-8556-7DEB159AA218}"/>
      </w:docPartPr>
      <w:docPartBody>
        <w:p w:rsidR="00AE0327" w:rsidRDefault="00183B7C" w:rsidP="00183B7C">
          <w:pPr>
            <w:pStyle w:val="AF4C4C24AA734052AED7936CA7B37782"/>
          </w:pPr>
          <w:r w:rsidRPr="00302C1E">
            <w:rPr>
              <w:color w:val="808080"/>
              <w:shd w:val="clear" w:color="auto" w:fill="FFFF00"/>
              <w:lang w:eastAsia="en-US"/>
            </w:rPr>
            <w:t>Vepište</w:t>
          </w:r>
        </w:p>
      </w:docPartBody>
    </w:docPart>
    <w:docPart>
      <w:docPartPr>
        <w:name w:val="DB9E4B8C20BF4285B64B793FDF3B7282"/>
        <w:category>
          <w:name w:val="Obecné"/>
          <w:gallery w:val="placeholder"/>
        </w:category>
        <w:types>
          <w:type w:val="bbPlcHdr"/>
        </w:types>
        <w:behaviors>
          <w:behavior w:val="content"/>
        </w:behaviors>
        <w:guid w:val="{24BC9BC5-9C89-4B81-8E56-4633D0A7EC98}"/>
      </w:docPartPr>
      <w:docPartBody>
        <w:p w:rsidR="00AE0327" w:rsidRDefault="00183B7C" w:rsidP="00183B7C">
          <w:pPr>
            <w:pStyle w:val="DB9E4B8C20BF4285B64B793FDF3B7282"/>
          </w:pPr>
          <w:r w:rsidRPr="00302C1E">
            <w:rPr>
              <w:color w:val="808080"/>
              <w:shd w:val="clear" w:color="auto" w:fill="FFFF00"/>
              <w:lang w:eastAsia="en-US"/>
            </w:rPr>
            <w:t>Vepište</w:t>
          </w:r>
        </w:p>
      </w:docPartBody>
    </w:docPart>
    <w:docPart>
      <w:docPartPr>
        <w:name w:val="9CFC891AF0AE42B582330E605F6B05E9"/>
        <w:category>
          <w:name w:val="Obecné"/>
          <w:gallery w:val="placeholder"/>
        </w:category>
        <w:types>
          <w:type w:val="bbPlcHdr"/>
        </w:types>
        <w:behaviors>
          <w:behavior w:val="content"/>
        </w:behaviors>
        <w:guid w:val="{CCF23575-2DD8-4322-ABE9-DAB5CFD5028E}"/>
      </w:docPartPr>
      <w:docPartBody>
        <w:p w:rsidR="00AE0327" w:rsidRDefault="00183B7C" w:rsidP="00183B7C">
          <w:pPr>
            <w:pStyle w:val="9CFC891AF0AE42B582330E605F6B05E9"/>
          </w:pPr>
          <w:r w:rsidRPr="00302C1E">
            <w:rPr>
              <w:color w:val="808080"/>
              <w:shd w:val="clear" w:color="auto" w:fill="FFFF00"/>
              <w:lang w:eastAsia="en-US"/>
            </w:rPr>
            <w:t>Vepište</w:t>
          </w:r>
        </w:p>
      </w:docPartBody>
    </w:docPart>
    <w:docPart>
      <w:docPartPr>
        <w:name w:val="8D5FA6862BB44F97BC2353564E59A1AE"/>
        <w:category>
          <w:name w:val="Obecné"/>
          <w:gallery w:val="placeholder"/>
        </w:category>
        <w:types>
          <w:type w:val="bbPlcHdr"/>
        </w:types>
        <w:behaviors>
          <w:behavior w:val="content"/>
        </w:behaviors>
        <w:guid w:val="{2B937849-F269-48D2-A9C0-0CF2C605FDE9}"/>
      </w:docPartPr>
      <w:docPartBody>
        <w:p w:rsidR="00AE0327" w:rsidRDefault="00183B7C" w:rsidP="00183B7C">
          <w:pPr>
            <w:pStyle w:val="8D5FA6862BB44F97BC2353564E59A1AE"/>
          </w:pPr>
          <w:r w:rsidRPr="00774750">
            <w:rPr>
              <w:rStyle w:val="Zstupntext"/>
            </w:rPr>
            <w:t>Klikněte nebo klepněte sem a zadejte text.</w:t>
          </w:r>
        </w:p>
      </w:docPartBody>
    </w:docPart>
    <w:docPart>
      <w:docPartPr>
        <w:name w:val="B875AA4C781D407D83B810F7DC5E10DF"/>
        <w:category>
          <w:name w:val="Obecné"/>
          <w:gallery w:val="placeholder"/>
        </w:category>
        <w:types>
          <w:type w:val="bbPlcHdr"/>
        </w:types>
        <w:behaviors>
          <w:behavior w:val="content"/>
        </w:behaviors>
        <w:guid w:val="{51942D21-B085-4613-BC72-68B4B558C98B}"/>
      </w:docPartPr>
      <w:docPartBody>
        <w:p w:rsidR="00AE0327" w:rsidRDefault="00183B7C" w:rsidP="00183B7C">
          <w:pPr>
            <w:pStyle w:val="B875AA4C781D407D83B810F7DC5E10DF"/>
          </w:pPr>
          <w:r w:rsidRPr="00024752">
            <w:rPr>
              <w:rStyle w:val="Zstupntext"/>
              <w:rFonts w:eastAsia="Calibri"/>
              <w:highlight w:val="yellow"/>
            </w:rPr>
            <w:t>Obchodní firma/název/jméno, sídlo, IČ</w:t>
          </w:r>
        </w:p>
      </w:docPartBody>
    </w:docPart>
    <w:docPart>
      <w:docPartPr>
        <w:name w:val="FBD5996BC2E74840B62671AAFC80EAEE"/>
        <w:category>
          <w:name w:val="Obecné"/>
          <w:gallery w:val="placeholder"/>
        </w:category>
        <w:types>
          <w:type w:val="bbPlcHdr"/>
        </w:types>
        <w:behaviors>
          <w:behavior w:val="content"/>
        </w:behaviors>
        <w:guid w:val="{378B4B08-2166-4A25-B070-84F5252D4AEB}"/>
      </w:docPartPr>
      <w:docPartBody>
        <w:p w:rsidR="00AE0327" w:rsidRDefault="00183B7C" w:rsidP="00183B7C">
          <w:pPr>
            <w:pStyle w:val="FBD5996BC2E74840B62671AAFC80EAEE"/>
          </w:pPr>
          <w:r w:rsidRPr="00024752">
            <w:rPr>
              <w:rStyle w:val="Zstupntext"/>
              <w:rFonts w:eastAsia="Calibri"/>
              <w:highlight w:val="yellow"/>
            </w:rPr>
            <w:t>Obchodní firma/název/jméno, sídlo, IČ</w:t>
          </w:r>
        </w:p>
      </w:docPartBody>
    </w:docPart>
    <w:docPart>
      <w:docPartPr>
        <w:name w:val="1209E906672B469E8B585C2F25F4BC73"/>
        <w:category>
          <w:name w:val="Obecné"/>
          <w:gallery w:val="placeholder"/>
        </w:category>
        <w:types>
          <w:type w:val="bbPlcHdr"/>
        </w:types>
        <w:behaviors>
          <w:behavior w:val="content"/>
        </w:behaviors>
        <w:guid w:val="{97B1BD80-8B83-47D8-904A-FF8C2637181E}"/>
      </w:docPartPr>
      <w:docPartBody>
        <w:p w:rsidR="00AE0327" w:rsidRDefault="00183B7C" w:rsidP="00183B7C">
          <w:pPr>
            <w:pStyle w:val="1209E906672B469E8B585C2F25F4BC73"/>
          </w:pPr>
          <w:r w:rsidRPr="00024752">
            <w:rPr>
              <w:rStyle w:val="Zstupntext"/>
              <w:rFonts w:eastAsia="Calibri"/>
              <w:highlight w:val="yellow"/>
            </w:rPr>
            <w:t>Obchodní firma/název/jméno, sídlo, IČ</w:t>
          </w:r>
        </w:p>
      </w:docPartBody>
    </w:docPart>
    <w:docPart>
      <w:docPartPr>
        <w:name w:val="B30E4B3DAB30402CA0B7D00BE5520277"/>
        <w:category>
          <w:name w:val="Obecné"/>
          <w:gallery w:val="placeholder"/>
        </w:category>
        <w:types>
          <w:type w:val="bbPlcHdr"/>
        </w:types>
        <w:behaviors>
          <w:behavior w:val="content"/>
        </w:behaviors>
        <w:guid w:val="{6F62BA5B-EC8D-42C0-B612-DFAE7CB8FC00}"/>
      </w:docPartPr>
      <w:docPartBody>
        <w:p w:rsidR="00AE0327" w:rsidRDefault="00183B7C" w:rsidP="00183B7C">
          <w:pPr>
            <w:pStyle w:val="B30E4B3DAB30402CA0B7D00BE5520277"/>
          </w:pPr>
          <w:r w:rsidRPr="007A4AC5">
            <w:rPr>
              <w:rStyle w:val="Zstupntext"/>
              <w:rFonts w:eastAsia="Calibri"/>
              <w:b/>
            </w:rPr>
            <w:t>Zadavatel</w:t>
          </w:r>
          <w:r>
            <w:rPr>
              <w:rStyle w:val="Zstupntext"/>
              <w:rFonts w:eastAsia="Calibri"/>
            </w:rPr>
            <w:t xml:space="preserve"> 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83B7C"/>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AE0327"/>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3B7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0E7BD9C4E644EAE82F913BDDD1FF1B0">
    <w:name w:val="10E7BD9C4E644EAE82F913BDDD1FF1B0"/>
    <w:rsid w:val="00183B7C"/>
  </w:style>
  <w:style w:type="paragraph" w:customStyle="1" w:styleId="1EF1E9CFDB444CB1A76AC0B33AD32871">
    <w:name w:val="1EF1E9CFDB444CB1A76AC0B33AD32871"/>
    <w:rsid w:val="00183B7C"/>
  </w:style>
  <w:style w:type="paragraph" w:customStyle="1" w:styleId="C3816AFDB6414E4F86F0A7146A590C3D">
    <w:name w:val="C3816AFDB6414E4F86F0A7146A590C3D"/>
    <w:rsid w:val="00183B7C"/>
  </w:style>
  <w:style w:type="paragraph" w:customStyle="1" w:styleId="6F1880E33C2F4F1096D1DFB5AF9D1969">
    <w:name w:val="6F1880E33C2F4F1096D1DFB5AF9D1969"/>
    <w:rsid w:val="00183B7C"/>
  </w:style>
  <w:style w:type="paragraph" w:customStyle="1" w:styleId="593FFBB707DC45019D0D529D9320CBBC">
    <w:name w:val="593FFBB707DC45019D0D529D9320CBBC"/>
    <w:rsid w:val="00183B7C"/>
  </w:style>
  <w:style w:type="paragraph" w:customStyle="1" w:styleId="2CE33F1675A744CE9828A5B0897FD168">
    <w:name w:val="2CE33F1675A744CE9828A5B0897FD168"/>
    <w:rsid w:val="00183B7C"/>
  </w:style>
  <w:style w:type="paragraph" w:customStyle="1" w:styleId="158F33AFB9094514B82A6F2A5207372E">
    <w:name w:val="158F33AFB9094514B82A6F2A5207372E"/>
    <w:rsid w:val="00183B7C"/>
  </w:style>
  <w:style w:type="paragraph" w:customStyle="1" w:styleId="BF4FA8A0186A4662812065745526D5C2">
    <w:name w:val="BF4FA8A0186A4662812065745526D5C2"/>
    <w:rsid w:val="00183B7C"/>
  </w:style>
  <w:style w:type="paragraph" w:customStyle="1" w:styleId="D2F8D58F862E42A0891E951F2508D25B">
    <w:name w:val="D2F8D58F862E42A0891E951F2508D25B"/>
    <w:rsid w:val="00183B7C"/>
  </w:style>
  <w:style w:type="paragraph" w:customStyle="1" w:styleId="AF4C4C24AA734052AED7936CA7B37782">
    <w:name w:val="AF4C4C24AA734052AED7936CA7B37782"/>
    <w:rsid w:val="00183B7C"/>
  </w:style>
  <w:style w:type="paragraph" w:customStyle="1" w:styleId="DB9E4B8C20BF4285B64B793FDF3B7282">
    <w:name w:val="DB9E4B8C20BF4285B64B793FDF3B7282"/>
    <w:rsid w:val="00183B7C"/>
  </w:style>
  <w:style w:type="paragraph" w:customStyle="1" w:styleId="9CFC891AF0AE42B582330E605F6B05E9">
    <w:name w:val="9CFC891AF0AE42B582330E605F6B05E9"/>
    <w:rsid w:val="00183B7C"/>
  </w:style>
  <w:style w:type="paragraph" w:customStyle="1" w:styleId="8D5FA6862BB44F97BC2353564E59A1AE">
    <w:name w:val="8D5FA6862BB44F97BC2353564E59A1AE"/>
    <w:rsid w:val="00183B7C"/>
  </w:style>
  <w:style w:type="paragraph" w:customStyle="1" w:styleId="B875AA4C781D407D83B810F7DC5E10DF">
    <w:name w:val="B875AA4C781D407D83B810F7DC5E10DF"/>
    <w:rsid w:val="00183B7C"/>
  </w:style>
  <w:style w:type="paragraph" w:customStyle="1" w:styleId="FBD5996BC2E74840B62671AAFC80EAEE">
    <w:name w:val="FBD5996BC2E74840B62671AAFC80EAEE"/>
    <w:rsid w:val="00183B7C"/>
  </w:style>
  <w:style w:type="paragraph" w:customStyle="1" w:styleId="1209E906672B469E8B585C2F25F4BC73">
    <w:name w:val="1209E906672B469E8B585C2F25F4BC73"/>
    <w:rsid w:val="00183B7C"/>
  </w:style>
  <w:style w:type="paragraph" w:customStyle="1" w:styleId="B30E4B3DAB30402CA0B7D00BE5520277">
    <w:name w:val="B30E4B3DAB30402CA0B7D00BE5520277"/>
    <w:rsid w:val="00183B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4019E-AA90-4C4F-A8B4-9D801C6EE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715</Words>
  <Characters>4225</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1-07-14T11: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