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538875112"/>
                <w:placeholder>
                  <w:docPart w:val="029CC49B22354288A98F23F2829415FA"/>
                </w:placeholder>
              </w:sdtPr>
              <w:sdtContent>
                <w:r>
                  <w:rPr>
                    <w:rFonts w:cs="Times New Roman"/>
                    <w:kern w:val="0"/>
                    <w:lang w:val="cs-CZ" w:bidi="ar-SA"/>
                  </w:rPr>
                  <w:t>Dynamický nákupní systém pro reklamní předměty Masarykovy univerzity 2020 -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Kategorie A: Standardní reklamní předmět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7</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713195957"/>
                <w:placeholder>
                  <w:docPart w:val="30A8E49DB4534FB1A3A1EAF52084DC91"/>
                </w:placeholder>
              </w:sdtPr>
              <w:sdtContent>
                <w:bookmarkStart w:id="0" w:name="OLE_LINK5"/>
                <w:bookmarkStart w:id="1" w:name="OLE_LINK6"/>
                <w:r>
                  <w:rPr>
                    <w:rFonts w:cs="Times New Roman"/>
                    <w:kern w:val="0"/>
                    <w:lang w:val="cs-CZ" w:bidi="ar-SA"/>
                  </w:rPr>
                  <w:t>Dodávka reklamních předmětů pro fakulty - standard 2021</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rFonts w:cs="Times New Roman"/>
                  <w:kern w:val="0"/>
                  <w:lang w:val="cs-CZ" w:bidi="ar-SA"/>
                </w:rPr>
                <w:t>https://zakazky.muni.cz/vz00006108</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Mgr. Martou Valešovou, MBA, kvestorkou RM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rPr>
      </w:pPr>
      <w:r>
        <w:rPr>
          <w:color w:val="000000"/>
        </w:rPr>
        <w:t>Kontaktní osoba:</w:t>
        <w:tab/>
        <w:t xml:space="preserve">Bc. Dana Faitová, DiS., administrátorka veřejných zakázek, </w:t>
        <w:br/>
        <w:t xml:space="preserve">tel. č.: 549 494 969, e-mail: </w:t>
      </w:r>
      <w:r>
        <w:rPr/>
        <w:t>faitova@rect.muni.cz</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12D98B36E0B346C9ABE338A204F5A526"/>
          </w:placeholder>
        </w:sdtPr>
        <w:sdtContent>
          <w:r>
            <w:rPr>
              <w:bCs/>
            </w:rPr>
          </w:r>
          <w:r>
            <w:rPr>
              <w:b/>
            </w:rPr>
            <w:t>Dodávka  reklamních předmětů pro fakulty - standard 2021</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FF222FC352FD43A4832D100E7E722E70"/>
          </w:placeholder>
        </w:sdtPr>
        <w:sdtContent>
          <w:r>
            <w:rPr>
              <w:bCs/>
            </w:rPr>
          </w:r>
          <w:r>
            <w:rPr>
              <w:bCs/>
            </w:rPr>
            <w:t>CN_DNS_RP_FAK_ST</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ind w:left="567" w:hanging="567"/>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standardní reklamní předměty, jejichž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3"/>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tabs>
          <w:tab w:val="left" w:pos="567" w:leader="none"/>
          <w:tab w:val="left" w:pos="1134" w:leader="none"/>
        </w:tabs>
        <w:rPr/>
      </w:pPr>
      <w:r>
        <w:rPr/>
        <w:t>věci k provedení dodávky musí technickými vlastnostmi, funkcionalitami, jakostí a provedením odpovídat schváleným Vzorkům, které byly Objednateli v rámci Veřejné zakázky poskytnuty. Liší-li se technické vlastnosti, funkcionality, jakost nebo provedení určené ve Smlouvě a Vzorek, rozhoduje Smlouva. Určí-li Smlouva a Vzorek technické vlastnosti, funkcionality, jakost a provedení odlišně, nikoli však rozporně, musí Věci k provedení dodávky odpovídat Smlouvě i Vzorku.</w:t>
      </w:r>
    </w:p>
    <w:p>
      <w:pPr>
        <w:pStyle w:val="Psmeno"/>
        <w:keepNext w:val="false"/>
        <w:widowControl w:val="false"/>
        <w:numPr>
          <w:ilvl w:val="3"/>
          <w:numId w:val="15"/>
        </w:numPr>
        <w:tabs>
          <w:tab w:val="left" w:pos="567" w:leader="none"/>
          <w:tab w:val="left" w:pos="1134" w:leader="none"/>
        </w:tabs>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w:t>
      </w:r>
    </w:p>
    <w:p>
      <w:pPr>
        <w:pStyle w:val="Psmeno"/>
        <w:keepNext w:val="false"/>
        <w:widowControl w:val="false"/>
        <w:numPr>
          <w:ilvl w:val="3"/>
          <w:numId w:val="16"/>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OdstavecII"/>
        <w:numPr>
          <w:ilvl w:val="1"/>
          <w:numId w:val="17"/>
        </w:numPr>
        <w:rPr>
          <w:color w:val="auto"/>
        </w:rPr>
      </w:pPr>
      <w:r>
        <w:rPr>
          <w:b/>
          <w:bCs/>
          <w:color w:val="auto"/>
        </w:rPr>
        <w:t>Výhrada změny dodavatele</w:t>
      </w:r>
    </w:p>
    <w:p>
      <w:pPr>
        <w:pStyle w:val="Psmeno"/>
        <w:keepNext w:val="false"/>
        <w:widowControl w:val="false"/>
        <w:numPr>
          <w:ilvl w:val="3"/>
          <w:numId w:val="18"/>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19"/>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0"/>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1"/>
        </w:numPr>
        <w:rPr/>
      </w:pPr>
      <w:r>
        <w:rPr/>
        <w:t>Tento postup Objednatel může uplatnit i opakovaně.</w:t>
      </w:r>
    </w:p>
    <w:p>
      <w:pPr>
        <w:pStyle w:val="Lnek"/>
        <w:numPr>
          <w:ilvl w:val="0"/>
          <w:numId w:val="7"/>
        </w:numPr>
        <w:ind w:left="567" w:hanging="567"/>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ind w:left="567" w:hanging="567"/>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21 kalendář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4)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tabs>
          <w:tab w:val="left" w:pos="567" w:leader="none"/>
          <w:tab w:val="left" w:pos="1134" w:leader="none"/>
        </w:tabs>
        <w:rPr>
          <w:rFonts w:eastAsia="Times New Roman"/>
        </w:rPr>
      </w:pPr>
      <w:r>
        <w:rPr/>
        <w:t>Neoznámení vad dle ust. III. 5) Smlouvy nevylučuje pozdější uplatnění práv z vadného plnění z důvodu těchto vad v záruční době, je-li sjednána.</w:t>
      </w:r>
    </w:p>
    <w:p>
      <w:pPr>
        <w:pStyle w:val="Lnek"/>
        <w:numPr>
          <w:ilvl w:val="0"/>
          <w:numId w:val="7"/>
        </w:numPr>
        <w:ind w:left="567" w:hanging="567"/>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tabs>
          <w:tab w:val="clear" w:pos="708"/>
          <w:tab w:val="left" w:pos="1418" w:leader="none"/>
        </w:tabs>
        <w:rPr/>
      </w:pPr>
      <w:r>
        <w:rPr/>
        <w:t>náležitosti daňového dokladu dle § 26 a násl. ZDPH,</w:t>
      </w:r>
    </w:p>
    <w:p>
      <w:pPr>
        <w:pStyle w:val="Bod"/>
        <w:widowControl w:val="false"/>
        <w:numPr>
          <w:ilvl w:val="4"/>
          <w:numId w:val="2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7"/>
        </w:numPr>
        <w:tabs>
          <w:tab w:val="clear" w:pos="708"/>
          <w:tab w:val="left" w:pos="1418" w:leader="none"/>
        </w:tabs>
        <w:rPr/>
      </w:pPr>
      <w:r>
        <w:rPr/>
        <w:t>uvedení informace o lhůtě splatnosti,</w:t>
      </w:r>
    </w:p>
    <w:p>
      <w:pPr>
        <w:pStyle w:val="Bod"/>
        <w:widowControl w:val="false"/>
        <w:numPr>
          <w:ilvl w:val="4"/>
          <w:numId w:val="28"/>
        </w:numPr>
        <w:tabs>
          <w:tab w:val="clear" w:pos="708"/>
          <w:tab w:val="left" w:pos="1418" w:leader="none"/>
        </w:tabs>
        <w:rPr/>
      </w:pPr>
      <w:r>
        <w:rPr/>
        <w:t>uvedení údajů bankovního spojení Dodavatele,</w:t>
      </w:r>
    </w:p>
    <w:p>
      <w:pPr>
        <w:pStyle w:val="Bod"/>
        <w:numPr>
          <w:ilvl w:val="4"/>
          <w:numId w:val="7"/>
        </w:numPr>
        <w:tabs>
          <w:tab w:val="clear" w:pos="708"/>
          <w:tab w:val="left" w:pos="1418" w:leader="none"/>
        </w:tabs>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1"/>
        </w:numPr>
        <w:ind w:left="567" w:hanging="567"/>
        <w:rPr>
          <w:bCs/>
        </w:rPr>
      </w:pPr>
      <w:r>
        <w:rPr/>
        <w:t>Záruka za jakost a vady dodávky</w:t>
      </w:r>
    </w:p>
    <w:p>
      <w:pPr>
        <w:pStyle w:val="OdstavecII"/>
        <w:keepNext w:val="false"/>
        <w:widowControl w:val="false"/>
        <w:numPr>
          <w:ilvl w:val="1"/>
          <w:numId w:val="32"/>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5"/>
        </w:numPr>
        <w:tabs>
          <w:tab w:val="clear" w:pos="708"/>
          <w:tab w:val="left" w:pos="1418" w:leader="none"/>
        </w:tabs>
        <w:rPr/>
      </w:pPr>
      <w:r>
        <w:rPr/>
        <w:t>převzetí dodávky nebo</w:t>
      </w:r>
    </w:p>
    <w:p>
      <w:pPr>
        <w:pStyle w:val="Bod"/>
        <w:widowControl w:val="false"/>
        <w:numPr>
          <w:ilvl w:val="4"/>
          <w:numId w:val="36"/>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9"/>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40"/>
        </w:numPr>
        <w:tabs>
          <w:tab w:val="clear" w:pos="708"/>
          <w:tab w:val="left" w:pos="1418" w:leader="none"/>
        </w:tabs>
        <w:rPr/>
      </w:pPr>
      <w:r>
        <w:rPr/>
        <w:t>na odstranění vady opravou, je-li vada tímto způsobem odstranitelná, nebo</w:t>
      </w:r>
    </w:p>
    <w:p>
      <w:pPr>
        <w:pStyle w:val="Bod"/>
        <w:widowControl w:val="false"/>
        <w:numPr>
          <w:ilvl w:val="4"/>
          <w:numId w:val="41"/>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ind w:left="567" w:hanging="567"/>
        <w:rPr/>
      </w:pPr>
      <w:r>
        <w:rPr/>
        <w:t xml:space="preserve">Smluvní pokuty a související ujednání </w:t>
      </w:r>
    </w:p>
    <w:p>
      <w:pPr>
        <w:pStyle w:val="OdstavecII"/>
        <w:numPr>
          <w:ilvl w:val="1"/>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numPr>
          <w:ilvl w:val="1"/>
          <w:numId w:val="7"/>
        </w:numPr>
        <w:rPr>
          <w:b/>
          <w:b/>
        </w:rPr>
      </w:pPr>
      <w:r>
        <w:rPr/>
        <w:t>V případě prodlení Dodavatele oproti lhůtě dle ust. III. 5) b) Smlouvy u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Smluvní pokuty je možné uplatnit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ind w:left="567" w:hanging="567"/>
        <w:rPr/>
      </w:pPr>
      <w:r>
        <w:rPr/>
        <w:t>Účinnost Smlouvy; výpověď</w:t>
      </w:r>
    </w:p>
    <w:p>
      <w:pPr>
        <w:pStyle w:val="OdstavecII"/>
        <w:numPr>
          <w:ilvl w:val="1"/>
          <w:numId w:val="7"/>
        </w:numPr>
        <w:rPr/>
      </w:pPr>
      <w:r>
        <w:rPr/>
        <w:t>Smlouva bude účinná 18 měsíců ode dne jejího uzavření.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měsíční výpovědní dobu, která počíná běžet od počátku kalendářního měsíce následujícího po měsíci, v němž byla výpověď Dodavateli doručena.</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ind w:left="567" w:hanging="567"/>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ind w:left="567" w:hanging="567"/>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 neodpovídá za ne/uveřejnění Smlouvy.</w:t>
      </w:r>
    </w:p>
    <w:p>
      <w:pPr>
        <w:pStyle w:val="OdstavecII"/>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t>Pokud Dodavatel zaměstnává osoby se zdravotním postižením ve smyslu ZZ, zavazuje se k poskytnutí tzv. náhradního plnění Objednateli, tj. k naplnění povinnosti Objednatele k povinnému podílu zaměstnávání osob se zdravotním postižením ve smyslu § 81 odst. 1 ZZ způsobem dle § 81 odst. 2 písm. b) ZZ. Výše náhradního plnění bude v každém kalendářním roce účinnosti Smlouvy odpovídat částkám, které Dodavatel v tomto roce fakturoval. Dodavatel je povinen vložit údaje o poskytnutém náhradním plnění do evidence vedené Ministerstvem práce a sociálních věcí ve lhůtách stanovených výše zmiňovaným zákonem.</w:t>
      </w:r>
    </w:p>
    <w:p>
      <w:pPr>
        <w:pStyle w:val="OdstavecII"/>
        <w:numPr>
          <w:ilvl w:val="1"/>
          <w:numId w:val="7"/>
        </w:numPr>
        <w:rPr>
          <w:b/>
          <w:b/>
          <w:bCs/>
        </w:rPr>
      </w:pPr>
      <w:r>
        <w:rPr>
          <w:b/>
          <w:bCs/>
        </w:rPr>
        <w:t xml:space="preserve">Další povinnosti Dodavatele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7"/>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7"/>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szCs w:val="24"/>
          <w:lang w:eastAsia="cs-CZ"/>
        </w:rPr>
      </w:pPr>
      <w:r>
        <w:rPr/>
        <w:t>Smlouva bude uzavřena připojením elektronických podpisů obou Smluvních stran</w:t>
      </w:r>
      <w:r>
        <w:rPr>
          <w:szCs w:val="24"/>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UnresolvedMention">
    <w:name w:val="Unresolved Mention"/>
    <w:basedOn w:val="DefaultParagraphFont"/>
    <w:uiPriority w:val="99"/>
    <w:semiHidden/>
    <w:unhideWhenUsed/>
    <w:qFormat/>
    <w:rsid w:val="00472606"/>
    <w:rPr>
      <w:color w:val="605E5C"/>
      <w:shd w:fill="E1DFDD" w:val="clear"/>
    </w:rPr>
  </w:style>
  <w:style w:type="character" w:styleId="Normaltextrun" w:customStyle="1">
    <w:name w:val="normaltextrun"/>
    <w:basedOn w:val="DefaultParagraphFont"/>
    <w:qFormat/>
    <w:rsid w:val="00a2188c"/>
    <w:rPr/>
  </w:style>
  <w:style w:type="character" w:styleId="Eop" w:customStyle="1">
    <w:name w:val="eop"/>
    <w:basedOn w:val="DefaultParagraphFont"/>
    <w:qFormat/>
    <w:rsid w:val="00a218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7" TargetMode="External"/><Relationship Id="rId3" Type="http://schemas.openxmlformats.org/officeDocument/2006/relationships/hyperlink" Target="https://zakazky.muni.cz/vz00006108"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
      <w:docPartPr>
        <w:name w:val="3FA0090586AC4E7792C3CE90D39AFBBA"/>
        <w:category>
          <w:name w:val="Obecné"/>
          <w:gallery w:val="placeholder"/>
        </w:category>
        <w:types>
          <w:type w:val="bbPlcHdr"/>
        </w:types>
        <w:behaviors>
          <w:behavior w:val="content"/>
        </w:behaviors>
        <w:guid w:val="{517F9924-30F0-4AD1-A379-17AF9F6ACAA2}"/>
      </w:docPartPr>
      <w:docPartBody>
        <w:p w:rsidR="00DA77FC" w:rsidRDefault="00A6117C" w:rsidP="00A6117C">
          <w:pPr>
            <w:pStyle w:val="3FA0090586AC4E7792C3CE90D39AFBBA"/>
          </w:pPr>
          <w:r w:rsidRPr="00377462">
            <w:rPr>
              <w:color w:val="808080"/>
            </w:rPr>
            <w:t>Vepište název</w:t>
          </w:r>
        </w:p>
      </w:docPartBody>
    </w:docPart>
    <w:docPart>
      <w:docPartPr>
        <w:name w:val="657F05AA0B9B48328FD71521A0B7B240"/>
        <w:category>
          <w:name w:val="Obecné"/>
          <w:gallery w:val="placeholder"/>
        </w:category>
        <w:types>
          <w:type w:val="bbPlcHdr"/>
        </w:types>
        <w:behaviors>
          <w:behavior w:val="content"/>
        </w:behaviors>
        <w:guid w:val="{F8AAEDCD-CD27-487C-855B-6E58D84BF08B}"/>
      </w:docPartPr>
      <w:docPartBody>
        <w:p w:rsidR="00DA77FC" w:rsidRDefault="00A6117C" w:rsidP="00A6117C">
          <w:pPr>
            <w:pStyle w:val="657F05AA0B9B48328FD71521A0B7B240"/>
          </w:pPr>
          <w:r>
            <w:rPr>
              <w:rStyle w:val="Zstupntext"/>
            </w:rPr>
            <w:t>Vepište název</w:t>
          </w:r>
        </w:p>
      </w:docPartBody>
    </w:docPart>
    <w:docPart>
      <w:docPartPr>
        <w:name w:val="30A8E49DB4534FB1A3A1EAF52084DC91"/>
        <w:category>
          <w:name w:val="Obecné"/>
          <w:gallery w:val="placeholder"/>
        </w:category>
        <w:types>
          <w:type w:val="bbPlcHdr"/>
        </w:types>
        <w:behaviors>
          <w:behavior w:val="content"/>
        </w:behaviors>
        <w:guid w:val="{23BDAB1D-3C0F-4738-BCCB-A7666E223E32}"/>
      </w:docPartPr>
      <w:docPartBody>
        <w:p w:rsidR="00DA77FC" w:rsidRDefault="00A6117C" w:rsidP="00A6117C">
          <w:pPr>
            <w:pStyle w:val="30A8E49DB4534FB1A3A1EAF52084DC91"/>
          </w:pPr>
          <w:r w:rsidRPr="00377462">
            <w:rPr>
              <w:color w:val="808080"/>
            </w:rPr>
            <w:t>Vepište název</w:t>
          </w:r>
        </w:p>
      </w:docPartBody>
    </w:docPart>
    <w:docPart>
      <w:docPartPr>
        <w:name w:val="13F92D3E71D4439390FF0F3F06083B7C"/>
        <w:category>
          <w:name w:val="Obecné"/>
          <w:gallery w:val="placeholder"/>
        </w:category>
        <w:types>
          <w:type w:val="bbPlcHdr"/>
        </w:types>
        <w:behaviors>
          <w:behavior w:val="content"/>
        </w:behaviors>
        <w:guid w:val="{F67D6784-AF9D-41D5-8CE6-F916DE627068}"/>
      </w:docPartPr>
      <w:docPartBody>
        <w:p w:rsidR="00DA77FC" w:rsidRDefault="00A6117C" w:rsidP="00A6117C">
          <w:pPr>
            <w:pStyle w:val="13F92D3E71D4439390FF0F3F06083B7C"/>
          </w:pPr>
          <w:r w:rsidRPr="008B1B06">
            <w:rPr>
              <w:rStyle w:val="Zstupntext"/>
            </w:rPr>
            <w:t>Zvolte položku.</w:t>
          </w:r>
        </w:p>
      </w:docPartBody>
    </w:docPart>
    <w:docPart>
      <w:docPartPr>
        <w:name w:val="12D98B36E0B346C9ABE338A204F5A526"/>
        <w:category>
          <w:name w:val="Obecné"/>
          <w:gallery w:val="placeholder"/>
        </w:category>
        <w:types>
          <w:type w:val="bbPlcHdr"/>
        </w:types>
        <w:behaviors>
          <w:behavior w:val="content"/>
        </w:behaviors>
        <w:guid w:val="{FF103C08-5FA3-4819-AC85-81ED3502E436}"/>
      </w:docPartPr>
      <w:docPartBody>
        <w:p w:rsidR="00DA77FC" w:rsidRDefault="00A6117C" w:rsidP="00A6117C">
          <w:pPr>
            <w:pStyle w:val="12D98B36E0B346C9ABE338A204F5A526"/>
          </w:pPr>
          <w:r w:rsidRPr="00377462">
            <w:rPr>
              <w:color w:val="808080"/>
            </w:rPr>
            <w:t>Vepište název</w:t>
          </w:r>
        </w:p>
      </w:docPartBody>
    </w:docPart>
    <w:docPart>
      <w:docPartPr>
        <w:name w:val="FF222FC352FD43A4832D100E7E722E70"/>
        <w:category>
          <w:name w:val="Obecné"/>
          <w:gallery w:val="placeholder"/>
        </w:category>
        <w:types>
          <w:type w:val="bbPlcHdr"/>
        </w:types>
        <w:behaviors>
          <w:behavior w:val="content"/>
        </w:behaviors>
        <w:guid w:val="{15C748B6-23DE-48BA-965C-549FB6BCD931}"/>
      </w:docPartPr>
      <w:docPartBody>
        <w:p w:rsidR="00DA77FC" w:rsidRDefault="00A6117C" w:rsidP="00A6117C">
          <w:pPr>
            <w:pStyle w:val="FF222FC352FD43A4832D100E7E722E70"/>
          </w:pPr>
          <w:r w:rsidRPr="00377462">
            <w:rPr>
              <w:color w:val="808080"/>
            </w:rPr>
            <w:t>Vepište název</w:t>
          </w:r>
        </w:p>
      </w:docPartBody>
    </w:docPart>
    <w:docPart>
      <w:docPartPr>
        <w:name w:val="029CC49B22354288A98F23F2829415FA"/>
        <w:category>
          <w:name w:val="Obecné"/>
          <w:gallery w:val="placeholder"/>
        </w:category>
        <w:types>
          <w:type w:val="bbPlcHdr"/>
        </w:types>
        <w:behaviors>
          <w:behavior w:val="content"/>
        </w:behaviors>
        <w:guid w:val="{7FE04BF4-9218-402D-8DF0-09FB935ED693}"/>
      </w:docPartPr>
      <w:docPartBody>
        <w:p w:rsidR="00731B15" w:rsidRDefault="009B54AF" w:rsidP="009B54AF">
          <w:pPr>
            <w:pStyle w:val="029CC49B22354288A98F23F2829415FA"/>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2347C2"/>
    <w:rsid w:val="00436171"/>
    <w:rsid w:val="006420C5"/>
    <w:rsid w:val="00731B15"/>
    <w:rsid w:val="00783C0C"/>
    <w:rsid w:val="009B54AF"/>
    <w:rsid w:val="00A6117C"/>
    <w:rsid w:val="00AD18EC"/>
    <w:rsid w:val="00B6246B"/>
    <w:rsid w:val="00B67E6B"/>
    <w:rsid w:val="00DA77FC"/>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117C"/>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407BB1C4513840168D691EE20B013FA6">
    <w:name w:val="407BB1C4513840168D691EE20B013FA6"/>
    <w:rsid w:val="002347C2"/>
  </w:style>
  <w:style w:type="paragraph" w:customStyle="1" w:styleId="9A7A898C23954B568D65ABD81438C6F4">
    <w:name w:val="9A7A898C23954B568D65ABD81438C6F4"/>
    <w:rsid w:val="002347C2"/>
  </w:style>
  <w:style w:type="paragraph" w:customStyle="1" w:styleId="2600A34D1FF741FDA0631664B0A9DA22">
    <w:name w:val="2600A34D1FF741FDA0631664B0A9DA22"/>
    <w:rsid w:val="002347C2"/>
  </w:style>
  <w:style w:type="paragraph" w:customStyle="1" w:styleId="DDCEA9987DFF40E49CF63EA21CE8C12A">
    <w:name w:val="DDCEA9987DFF40E49CF63EA21CE8C12A"/>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9803294EBDA34D1DBC699AFA089E384D">
    <w:name w:val="9803294EBDA34D1DBC699AFA089E384D"/>
    <w:rsid w:val="00AD18EC"/>
  </w:style>
  <w:style w:type="paragraph" w:customStyle="1" w:styleId="6A94E176929C42CFB812F5393F199938">
    <w:name w:val="6A94E176929C42CFB812F5393F199938"/>
    <w:rsid w:val="00AD18EC"/>
  </w:style>
  <w:style w:type="paragraph" w:customStyle="1" w:styleId="04CB1AAC13E14FD789F1C43AD54F7367">
    <w:name w:val="04CB1AAC13E14FD789F1C43AD54F7367"/>
    <w:rsid w:val="00AD18EC"/>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B8F247AB4A9C4EA5A645354021D430AB">
    <w:name w:val="B8F247AB4A9C4EA5A645354021D430AB"/>
    <w:rsid w:val="006420C5"/>
  </w:style>
  <w:style w:type="paragraph" w:customStyle="1" w:styleId="9EE70E8BA88F4FF69B4D2356184D376D">
    <w:name w:val="9EE70E8BA88F4FF69B4D2356184D376D"/>
    <w:rsid w:val="006420C5"/>
  </w:style>
  <w:style w:type="paragraph" w:customStyle="1" w:styleId="71F98AEE0EA744CEB6E9236BD2CF76CF">
    <w:name w:val="71F98AEE0EA744CEB6E9236BD2CF76CF"/>
    <w:rsid w:val="006420C5"/>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 w:type="paragraph" w:customStyle="1" w:styleId="3FA0090586AC4E7792C3CE90D39AFBBA">
    <w:name w:val="3FA0090586AC4E7792C3CE90D39AFBBA"/>
    <w:rsid w:val="00A6117C"/>
  </w:style>
  <w:style w:type="paragraph" w:customStyle="1" w:styleId="657F05AA0B9B48328FD71521A0B7B240">
    <w:name w:val="657F05AA0B9B48328FD71521A0B7B240"/>
    <w:rsid w:val="00A6117C"/>
  </w:style>
  <w:style w:type="paragraph" w:customStyle="1" w:styleId="30A8E49DB4534FB1A3A1EAF52084DC91">
    <w:name w:val="30A8E49DB4534FB1A3A1EAF52084DC91"/>
    <w:rsid w:val="00A6117C"/>
  </w:style>
  <w:style w:type="paragraph" w:customStyle="1" w:styleId="13F92D3E71D4439390FF0F3F06083B7C">
    <w:name w:val="13F92D3E71D4439390FF0F3F06083B7C"/>
    <w:rsid w:val="00A6117C"/>
  </w:style>
  <w:style w:type="paragraph" w:customStyle="1" w:styleId="12D98B36E0B346C9ABE338A204F5A526">
    <w:name w:val="12D98B36E0B346C9ABE338A204F5A526"/>
    <w:rsid w:val="00A6117C"/>
  </w:style>
  <w:style w:type="paragraph" w:customStyle="1" w:styleId="FF222FC352FD43A4832D100E7E722E70">
    <w:name w:val="FF222FC352FD43A4832D100E7E722E70"/>
    <w:rsid w:val="00A6117C"/>
  </w:style>
  <w:style w:type="paragraph" w:customStyle="1" w:styleId="029CC49B22354288A98F23F2829415FA">
    <w:name w:val="029CC49B22354288A98F23F2829415FA"/>
    <w:rsid w:val="009B5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891EF-66A4-427A-8588-CE1639BE0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ages>11</Pages>
  <Words>3956</Words>
  <Characters>22337</Characters>
  <CharactersWithSpaces>26241</CharactersWithSpaces>
  <Paragraphs>5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8:00Z</dcterms:created>
  <dc:creator>Janikova</dc:creator>
  <dc:description/>
  <dc:language>en-US</dc:language>
  <cp:lastModifiedBy>Dana Faitová</cp:lastModifiedBy>
  <cp:lastPrinted>2021-07-13T07:59:00Z</cp:lastPrinted>
  <dcterms:modified xsi:type="dcterms:W3CDTF">2021-07-14T19:32:00Z</dcterms:modified>
  <cp:revision>1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