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– Technická specifikac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říňový hlubokomrazící box (13 ks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přístroje a jeho využití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ávky je </w:t>
      </w:r>
      <w:bookmarkStart w:id="0" w:name="_Hlk75431505"/>
      <w:r>
        <w:rPr>
          <w:rFonts w:cs="Arial" w:ascii="Arial" w:hAnsi="Arial"/>
          <w:sz w:val="22"/>
          <w:szCs w:val="22"/>
        </w:rPr>
        <w:t>hlubokomrazící systém, napojitelný na záložní chlazení, zaručující teplotní homogenitu a stabilitu vnitřního prostředí a bezpečnost vzorků v něm dlouhodobě skladovaných.  Skladovány budou velmi cenné vzorky pocházející z populačních studií (krev, moč a další biologické vzorky), které slouží ke sledování vlivu životního prostředí a jiných stresorů na lidské zdraví.</w:t>
      </w:r>
      <w:bookmarkEnd w:id="0"/>
      <w:r>
        <w:rPr>
          <w:rFonts w:cs="Arial" w:ascii="Arial" w:hAnsi="Arial"/>
          <w:sz w:val="22"/>
          <w:szCs w:val="22"/>
        </w:rPr>
        <w:t xml:space="preserve"> Součástí dodávky je také vnitřní skladovací systém skládající se z ocelových boxů (anglický výraz: „rack“) s výsuvnými zásuvkami pro systematické uskladnění kryotub se vzorky v kryoboxech s 81 pozicemi (standardní </w:t>
      </w:r>
      <w:bookmarkStart w:id="1" w:name="_Hlk75421155"/>
      <w:r>
        <w:rPr>
          <w:rFonts w:cs="Arial" w:ascii="Arial" w:hAnsi="Arial"/>
          <w:sz w:val="22"/>
          <w:szCs w:val="22"/>
        </w:rPr>
        <w:t>2“ krabička</w:t>
      </w:r>
      <w:bookmarkEnd w:id="1"/>
      <w:r>
        <w:rPr>
          <w:rFonts w:cs="Arial" w:ascii="Arial" w:hAnsi="Arial"/>
          <w:sz w:val="22"/>
          <w:szCs w:val="22"/>
        </w:rPr>
        <w:t xml:space="preserve">). Součástí dodávky je také </w:t>
      </w:r>
      <w:bookmarkStart w:id="2" w:name="_Hlk75421258"/>
      <w:r>
        <w:rPr>
          <w:rFonts w:cs="Arial" w:ascii="Arial" w:hAnsi="Arial"/>
          <w:sz w:val="22"/>
          <w:szCs w:val="22"/>
        </w:rPr>
        <w:t>L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>záložní systém včetně plně funkčního a kompatibilního propojení s hlubokomrazícím boxem. Předmětem dodávky je kompletní, nové a zcela funkční zařízení.</w:t>
      </w:r>
    </w:p>
    <w:p>
      <w:pPr>
        <w:pStyle w:val="Normal"/>
        <w:spacing w:lineRule="atLeast" w:line="28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Technické podmínky</w:t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77"/>
      </w:tblGrid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Mod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i/>
        </w:rPr>
        <w:t>* 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</w:t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  <w:shd w:fill="FF0000" w:val="clea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6095"/>
        <w:gridCol w:w="3687"/>
      </w:tblGrid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bjem 740 l s min. kapacitou 549</w:t>
            </w:r>
            <w:bookmarkStart w:id="3" w:name="_Hlk75423319"/>
            <w:r>
              <w:rPr>
                <w:rFonts w:cs="Arial" w:ascii="Arial" w:hAnsi="Arial"/>
                <w:sz w:val="22"/>
                <w:szCs w:val="22"/>
              </w:rPr>
              <w:t xml:space="preserve"> ks standardních 2‘‘ krabiček s pozicemi pro 81 vzorků. </w:t>
            </w:r>
            <w:bookmarkEnd w:id="3"/>
          </w:p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výška hlubokomrazícího boxu umožňuje nastěhovat a provozovat tento box v místnosti s výškou stropu 240 cm. Maximální celková šířka boxu (tj. včetně madel a pantů) je 12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é řešení obsahuje všechny vnitřní oddíly zaplněné skladovacím systémem skládajícím se z ocelových boxů (anglický výraz: „rack“) s výsuvnými zásuvkami pro systematické uskladnění standardních 2“ (palcových) krabiček na vzorky s 81 pozicemi za předpokladu, že do jedné zásuvky vnitřního skladovacího systému je uložena jedna řada (min. 4 ks) krabiček a krabičky nelze stohovat. 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uvání zásuvek je přední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, technické řešení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lota hlubokomrazícího boxu je nastavitelná min. v rozmezí -50 °C až -85 °C, s max. krokem 1 °C. 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ce vnitřní teploty je min. -85 °C i při teplotě okolí 30 °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ompresory (duální nebo kaskádovitý systém)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imrzající lamelové těsnění vnějších dveří pro minimalizaci úniku chlad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á vakuová izolace stěn přístroje i dveří, maximální teplotní pád při dlouhodobém výpadku proudu (12 hodin) je 10 °C /hod při okolní laboratorní teplotě v rozmezí 20-22 °C a prázdném přístroji o počáteční vnitřní teplotě -80 °C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vyžaduje maximálně 30 minut pro obnovení provozní teploty (na teplotu min. -80 °C) při těchto podmínkách: dveře otevřeny po dobu 30 sekund, laboratorní teplota v rozmezí 20-22 °C, prázdný hlubokomrazící box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vyžaduje maximálně 40 minut pro obnovení provozní teploty (na teplotu min. -80 °C) při těchto podmínkách: dveře otevřeny po dobu 60 sekund, laboratorní teplota v rozmezí 20-22 °C, prázdný hlubokomrazící box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tilační port pro automatické vyrovnávání tlaku uvnitř boxu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 a max. 4 prostupy do boxu pro instalaci čidla nezávislého monitoringu teploty uvnitř box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řešení vybavené záložním L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ystémem a komponenty připravenými k napojení na zdroj s L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včetně plně funkčního a kompatibilního propojení s hlubokomrazícím boxem (hadice o délce v rozmezí 1,8 až 2,2 m, redukce).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ozn.: Vyžadujeme přístroj napojitelný na rozvody L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s možností přejít na zálohování pomocí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okupování dalších komponent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lak v rozvodech LN2 je v rozmezí 1–1.5 baru, požadujeme garanci takového řešení, aby bylo možné přímé napojení z rozvodů na záložní systém mrazáku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 a max.4 vnitřní oddíly s oddělenými policemi a každý s jedněmi vnitřními izolovanými dvířk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3 vnitřní oddíly je minimální nosnost polic 140 kg / polici, pro 4 vnitřní oddíly pak min. 110 kg / polic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ovládací rozhraní umístěno v úrovni očí, voděodolná klávesnice nebo dotykový disple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displej poskytuje min. informace o těchto parametrech: žádaná a skutečná teplota, otevírání dveří, informace o celkovém provozním stavu boxu v několika úrovních (minimálně bezproblémový chod, překročení provozních parametrů, kritické překročení provozních parametrů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é alarmové meze a meze pro upozornění: vícebodové měření vnitřní teploty boxu, provozu chladicího systému, alarm při výpadku napájen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ílání alarmového hlášení (například nárůst teplot uvnitř hlubokomrazícího boxu nad meze definované uživatelem nebo výpadek napájení) pomocí sms zprávy min. na čtyři telefonní čís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2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ubokomrazící box disponuje bezdrátovým dataloggerem s vestavěným GSM modemem s možností přidání min. 4 uživatelů. Datalogger monitoruje a odesílá data min. o teplotách uvnitř hlubokomrazícího boxu měřených min. 2 externími teplotními čidly. 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logger je zálohovaný akumulátorem. Kapacita pro záznam je nejméně pět let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0"/>
              <w:rPr>
                <w:rFonts w:ascii="Arial" w:hAnsi="Arial" w:cs="Arial"/>
              </w:rPr>
            </w:pPr>
            <w:bookmarkStart w:id="4" w:name="_Hlk79075409"/>
            <w:r>
              <w:rPr>
                <w:rFonts w:cs="Arial" w:ascii="Arial" w:hAnsi="Arial"/>
              </w:rPr>
              <w:t xml:space="preserve">Ovládání chráněné heslem, možnost definovat min. 2 uživatele s oprávněními, například servisní technik a administrátor (udělující práva přístupu), včetně  alespoň 2 PINů. </w:t>
            </w:r>
            <w:bookmarkEnd w:id="4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0"/>
              <w:rPr>
                <w:rFonts w:ascii="Arial" w:hAnsi="Arial" w:cs="Arial"/>
              </w:rPr>
            </w:pPr>
            <w:bookmarkStart w:id="5" w:name="_Hlk79075475"/>
            <w:r>
              <w:rPr>
                <w:rFonts w:cs="Arial" w:ascii="Arial" w:hAnsi="Arial"/>
              </w:rPr>
              <w:t>Hlubokomrazící box lze uzamykat/odemykat elektronicky nebo mechanicky.</w:t>
            </w:r>
            <w:bookmarkEnd w:id="5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ěhovatelný vstupním otvorem (dveřmi) o rozměrech 196 x 89,5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hlubokomrazícího boxu jsou pravé (panty umístěny vpravo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)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napájení: 230 V, 50/60 Hz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>
          <w:trHeight w:val="1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ká náročnost je v rozmezí od 8 do 15 kWh/24 hod při těchto podmínkách: 230 V, 50/60 Hz, laboratorní teplota v rozmezí 20-22 °C a prázdný hlubokomrazící box při počáteční vnitřní teplotě -80 °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 a skutečnou hodnotu)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ivo zařízení je bezfreonové a bezfluorové („HFC-free“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plně kompatibilní náhradní hlubokomrazící box dodaný do 10 hodin od nahlášení poruchy včetně dnů pracovního klidu i pracovního volna (svátků) (7/24/365 dní v roce) naskladnitelný všemi „racky“ včetně všech krabiček z původního (vadného) boxu po dobu záruční lhůty (60 měsíců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 a skutečnou hodnotu)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délka záruční doby: 60 měsíc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 a skutečnou hodnotu)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Dodavatel doplní požadované informace. 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800"/>
        <w:gridCol w:w="2948"/>
      </w:tblGrid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ílčí hodnotící kritérium č. 1 – 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ovaná kapacita přístroj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>
          <w:trHeight w:val="2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ďte garantovanou kapacitu přístroje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épe bude hodnocen přístroj s kapacitou vyšší než 549 kusů </w:t>
            </w:r>
            <w:bookmarkStart w:id="6" w:name="_Hlk75422849"/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dardních 2“ (palcových) krabiček na vzorky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 81 pozicemi</w:t>
            </w:r>
            <w:bookmarkEnd w:id="6"/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uznávaná hodnota je 600 ks (včetně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Hodnotící kritérium má hodnotu 5%=5 bodů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4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Nabídka s největší garantovanou kapacitou získá 5 bodů. Další nabídky v pořadí získají poměrnou část bodů vůči nabídce s nejvyšší kapacito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Dodavatel uvede skutečnou hodnotu počtu kusů – hodnota bude mezi 549 a 600)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548DD4" w:themeColor="text2" w:themeTint="99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424"/>
    <w:pPr>
      <w:widowControl/>
      <w:suppressAutoHyphens w:val="true"/>
      <w:bidi w:val="0"/>
      <w:spacing w:lineRule="atLeast" w:line="100" w:before="0" w:after="0"/>
      <w:ind w:left="709" w:hanging="0"/>
      <w:jc w:val="both"/>
    </w:pPr>
    <w:rPr>
      <w:rFonts w:ascii="Calibri" w:hAnsi="Calibri" w:eastAsia="Calibri" w:cs="Calibri"/>
      <w:color w:val="auto"/>
      <w:kern w:val="2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ae7424"/>
    <w:rPr/>
  </w:style>
  <w:style w:type="character" w:styleId="Zkladntext3Char" w:customStyle="1">
    <w:name w:val="Základní text 3 Char"/>
    <w:link w:val="BodyText3"/>
    <w:uiPriority w:val="99"/>
    <w:qFormat/>
    <w:rsid w:val="00b023f9"/>
    <w:rPr>
      <w:rFonts w:ascii="Calibri" w:hAnsi="Calibri" w:eastAsia="Calibri" w:cs="Calibri"/>
      <w:kern w:val="2"/>
      <w:sz w:val="16"/>
      <w:szCs w:val="16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9a4370"/>
    <w:rPr>
      <w:rFonts w:ascii="Tahoma" w:hAnsi="Tahoma" w:eastAsia="Calibri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05f0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05f08"/>
    <w:rPr>
      <w:rFonts w:ascii="Calibri" w:hAnsi="Calibri" w:eastAsia="Calibri" w:cs="Calibri"/>
      <w:kern w:val="2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05f08"/>
    <w:rPr>
      <w:rFonts w:ascii="Calibri" w:hAnsi="Calibri" w:eastAsia="Calibri" w:cs="Calibri"/>
      <w:b/>
      <w:bCs/>
      <w:kern w:val="2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35bc3"/>
    <w:rPr>
      <w:rFonts w:ascii="Consolas" w:hAnsi="Consolas" w:eastAsia="Calibri" w:cs="" w:cstheme="minorBidi" w:eastAsiaTheme="minorHAnsi"/>
      <w:sz w:val="21"/>
      <w:szCs w:val="21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2360"/>
    <w:rPr>
      <w:rFonts w:ascii="Calibri" w:hAnsi="Calibri" w:eastAsia="Calibri" w:cs="Calibri"/>
      <w:kern w:val="2"/>
      <w:sz w:val="24"/>
      <w:szCs w:val="24"/>
      <w:lang w:val="cs-CZ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2360"/>
    <w:rPr>
      <w:rFonts w:ascii="Calibri" w:hAnsi="Calibri" w:eastAsia="Calibri" w:cs="Calibri"/>
      <w:kern w:val="2"/>
      <w:sz w:val="24"/>
      <w:szCs w:val="24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424"/>
    <w:pPr>
      <w:spacing w:before="0" w:after="120"/>
    </w:pPr>
    <w:rPr/>
  </w:style>
  <w:style w:type="paragraph" w:styleId="List">
    <w:name w:val="List"/>
    <w:basedOn w:val="TextBody"/>
    <w:rsid w:val="00ae742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e742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ae742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ae7424"/>
    <w:pPr>
      <w:suppressLineNumbers/>
    </w:pPr>
    <w:rPr>
      <w:rFonts w:cs="Mangal"/>
    </w:rPr>
  </w:style>
  <w:style w:type="paragraph" w:styleId="Bezmezer1" w:customStyle="1">
    <w:name w:val="Bez mezer1"/>
    <w:basedOn w:val="Normal"/>
    <w:qFormat/>
    <w:rsid w:val="00ae7424"/>
    <w:pPr>
      <w:ind w:left="426" w:hanging="0"/>
    </w:pPr>
    <w:rPr/>
  </w:style>
  <w:style w:type="paragraph" w:styleId="NoSpacing">
    <w:name w:val="No Spacing"/>
    <w:uiPriority w:val="1"/>
    <w:qFormat/>
    <w:rsid w:val="00b023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b023f9"/>
    <w:pPr>
      <w:spacing w:before="0" w:after="120"/>
    </w:pPr>
    <w:rPr>
      <w:rFonts w:cs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b023f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70"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05f08"/>
    <w:pPr>
      <w:suppressAutoHyphens w:val="false"/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kern w:val="0"/>
      <w:lang w:eastAsia="cs-CZ"/>
    </w:rPr>
  </w:style>
  <w:style w:type="paragraph" w:styleId="Bezmezer10" w:customStyle="1">
    <w:name w:val="Bez mezer10"/>
    <w:uiPriority w:val="99"/>
    <w:qFormat/>
    <w:rsid w:val="00905f0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5f08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f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925cb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35bc3"/>
    <w:pPr>
      <w:suppressAutoHyphens w:val="false"/>
      <w:spacing w:lineRule="auto" w:line="240"/>
      <w:ind w:left="0" w:hanging="0"/>
      <w:jc w:val="left"/>
    </w:pPr>
    <w:rPr>
      <w:rFonts w:ascii="Consolas" w:hAnsi="Consolas" w:eastAsia="Calibri" w:cs="" w:cstheme="minorBidi" w:eastAsiaTheme="minorHAnsi"/>
      <w:kern w:val="0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236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a236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3414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F1E50C9FB912439165D17FF4BB3BF3" ma:contentTypeVersion="10" ma:contentTypeDescription="Vytvoří nový dokument" ma:contentTypeScope="" ma:versionID="79ae41939ec274a111fe4efc96a478fe">
  <xsd:schema xmlns:xsd="http://www.w3.org/2001/XMLSchema" xmlns:xs="http://www.w3.org/2001/XMLSchema" xmlns:p="http://schemas.microsoft.com/office/2006/metadata/properties" xmlns:ns3="82c292da-bd05-41f6-8946-f1180efff59d" xmlns:ns4="fd0fb0d7-abd8-497d-bdfc-9486b42694f8" targetNamespace="http://schemas.microsoft.com/office/2006/metadata/properties" ma:root="true" ma:fieldsID="9e0d2c8bc55bef5c306f388cd2bcaca1" ns3:_="" ns4:_="">
    <xsd:import namespace="82c292da-bd05-41f6-8946-f1180efff59d"/>
    <xsd:import namespace="fd0fb0d7-abd8-497d-bdfc-9486b42694f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c292da-bd05-41f6-8946-f1180efff5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0fb0d7-abd8-497d-bdfc-9486b42694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FACB7F-C12E-4D42-9A91-5B87F7C17C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E03E7C-A08F-406C-9F2D-1D234ECFFE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c292da-bd05-41f6-8946-f1180efff59d"/>
    <ds:schemaRef ds:uri="fd0fb0d7-abd8-497d-bdfc-9486b42694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A26C37-A2DB-49EE-8236-2C8473AB6B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C5D993-4C49-44EA-B682-F59F5CC6A5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4</Words>
  <Characters>6756</Characters>
  <CharactersWithSpaces>788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5:00Z</dcterms:created>
  <dc:creator>Vladimir Sindelar</dc:creator>
  <dc:description/>
  <dc:language>en-US</dc:language>
  <cp:lastModifiedBy>Michal Čermák</cp:lastModifiedBy>
  <cp:lastPrinted>2021-05-19T09:16:00Z</cp:lastPrinted>
  <dcterms:modified xsi:type="dcterms:W3CDTF">2021-08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1E50C9FB912439165D17FF4BB3BF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