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bookmarkStart w:id="0" w:name="_GoBack"/>
      <w:bookmarkEnd w:id="0"/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ACBD263F0CCB49B6A219A379B8C109D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tykové displeje pro zobrazení obsahu ve vysokém rozlišen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F65327EFAC2D4136B6D30DC8F7484DE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6146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567595436"/>
                <w:placeholder>
                  <w:docPart w:val="284B190763CD42F4B9D6DD0D86799D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46337141"/>
                <w:placeholder>
                  <w:docPart w:val="CD1E7C1F06F741779B2FD700FC7929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3836709"/>
                <w:placeholder>
                  <w:docPart w:val="24E0B34CEC6F4C71A90EC03EFED8E9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60355537"/>
                <w:placeholder>
                  <w:docPart w:val="7CC039D5817745EC904633E85826D3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0604089"/>
                <w:placeholder>
                  <w:docPart w:val="BEDA48D182F1486EA023373B54D2A4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37023198"/>
                <w:placeholder>
                  <w:docPart w:val="8AFBA67DAD1B445E92F6002EF89A1B1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9701856"/>
                <w:placeholder>
                  <w:docPart w:val="6C71C44F02684EEB910FC94767EC65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1939197"/>
                <w:placeholder>
                  <w:docPart w:val="AE6EF00BEB834BCDBD03B1568349AA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13314984"/>
                <w:placeholder>
                  <w:docPart w:val="9A61AAE31D1743D385E9EA12B80F2C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5799380"/>
                <w:placeholder>
                  <w:docPart w:val="C6B2D63B845A4C72A16A11E8C73F890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32363195"/>
              </w:sdtPr>
              <w:sdtContent>
                <w:sdt>
                  <w:sdtPr>
                    <w:placeholder>
                      <w:docPart w:val="C6B2D63B845A4C72A16A11E8C73F890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 účelem prokázání splnění jednotlivých požadavků zadavatele, kterými je podmiňována účast dodavatelů ve výběrovém řízení.</w:t>
      </w:r>
    </w:p>
    <w:p>
      <w:pPr>
        <w:pStyle w:val="Normal"/>
        <w:widowControl w:val="false"/>
        <w:ind w:left="426" w:hanging="0"/>
        <w:rPr/>
      </w:pPr>
      <w:r>
        <w:rPr/>
        <w:t>Účastník čestně prohlašuje, ž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b/>
          <w:lang w:eastAsia="x-none"/>
        </w:rPr>
        <w:t>Položkový rozpočet</w:t>
      </w:r>
      <w:r>
        <w:rPr>
          <w:lang w:eastAsia="x-none"/>
        </w:rPr>
        <w:t xml:space="preserve"> (Příloha č. 1 „</w:t>
      </w:r>
      <w:r>
        <w:rPr/>
        <w:t>Technická specifikace a položkový rozpočet</w:t>
      </w:r>
      <w:r>
        <w:rPr>
          <w:lang w:eastAsia="x-none"/>
        </w:rPr>
        <w:t>“) s vyplněnými oranžovými poli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>Účastník čestně prohlašuje, že následující údaje považuje za rozhodné pro hodnocení.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ložkový rozpočet doplněný dle pokynů uvedených v čl. 2.</w:t>
      </w:r>
    </w:p>
    <w:p>
      <w:pPr>
        <w:pStyle w:val="Normal"/>
        <w:spacing w:before="120" w:after="120"/>
        <w:ind w:left="425" w:hanging="0"/>
        <w:rPr>
          <w:lang w:eastAsia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98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277c98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277c98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277c98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AE52B8" w:rsidP="00AE52B8">
          <w:pPr>
            <w:pStyle w:val="A21825268DC94DFA9D1B22E26F0ECC6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AE52B8" w:rsidP="00AE52B8">
          <w:pPr>
            <w:pStyle w:val="E9758FCA3C9B40C5BAB06AAA1B72A165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AE52B8" w:rsidP="00AE52B8">
          <w:pPr>
            <w:pStyle w:val="D4BB6F0752BE4154A5B0527C40EE77C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AE52B8" w:rsidP="00AE52B8">
          <w:pPr>
            <w:pStyle w:val="AD53730BB7EF4B2E802ED530F17DB08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CAD0B457E284CA89D8B0E12160E7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E82A4-F4A9-4EBD-8190-C5A9372FE7CF}"/>
      </w:docPartPr>
      <w:docPartBody>
        <w:p w:rsidR="00C35952" w:rsidRDefault="00871DBB" w:rsidP="00871DBB">
          <w:pPr>
            <w:pStyle w:val="8CAD0B457E284CA89D8B0E12160E7B1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65327EFAC2D4136B6D30DC8F7484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02EA9-F2F7-4B5D-ABBC-925D63A70E17}"/>
      </w:docPartPr>
      <w:docPartBody>
        <w:p w:rsidR="00C35952" w:rsidRDefault="00871DBB" w:rsidP="00871DBB">
          <w:pPr>
            <w:pStyle w:val="F65327EFAC2D4136B6D30DC8F7484DE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CBD263F0CCB49B6A219A379B8C10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7CB6ED-1B54-4779-869C-E4755B31FF0A}"/>
      </w:docPartPr>
      <w:docPartBody>
        <w:p w:rsidR="004C5895" w:rsidRDefault="00DA6DBF" w:rsidP="00DA6DBF">
          <w:pPr>
            <w:pStyle w:val="ACBD263F0CCB49B6A219A379B8C109D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84B190763CD42F4B9D6DD0D86799D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A4C18-F6D4-45F7-90EA-C77A795E5480}"/>
      </w:docPartPr>
      <w:docPartBody>
        <w:p w:rsidR="009B7EBB" w:rsidRDefault="00AE52B8" w:rsidP="00AE52B8">
          <w:pPr>
            <w:pStyle w:val="284B190763CD42F4B9D6DD0D86799DB31"/>
          </w:pPr>
          <w:r w:rsidRPr="00302C1E">
            <w:rPr>
              <w:color w:val="808080"/>
              <w:shd w:val="clear" w:color="auto" w:fill="FFFF00"/>
            </w:rPr>
            <w:t>Vepište název</w:t>
          </w:r>
        </w:p>
      </w:docPartBody>
    </w:docPart>
    <w:docPart>
      <w:docPartPr>
        <w:name w:val="CD1E7C1F06F741779B2FD700FC792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5632E-1F72-414C-B5E4-73BD509F1362}"/>
      </w:docPartPr>
      <w:docPartBody>
        <w:p w:rsidR="009B7EBB" w:rsidRDefault="00AE52B8" w:rsidP="00AE52B8">
          <w:pPr>
            <w:pStyle w:val="CD1E7C1F06F741779B2FD700FC79290F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24E0B34CEC6F4C71A90EC03EFED8E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827B5-3EE5-4286-997E-E096351188AE}"/>
      </w:docPartPr>
      <w:docPartBody>
        <w:p w:rsidR="009B7EBB" w:rsidRDefault="00AE52B8" w:rsidP="00AE52B8">
          <w:pPr>
            <w:pStyle w:val="24E0B34CEC6F4C71A90EC03EFED8E91D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7CC039D5817745EC904633E85826D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ECBB8-0EF2-42D3-A92E-9B22FE19C223}"/>
      </w:docPartPr>
      <w:docPartBody>
        <w:p w:rsidR="009B7EBB" w:rsidRDefault="00AE52B8" w:rsidP="00AE52B8">
          <w:pPr>
            <w:pStyle w:val="7CC039D5817745EC904633E85826D3A4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BEDA48D182F1486EA023373B54D2A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C0F56-1E80-4DC6-A1EB-F7DF5E0092BA}"/>
      </w:docPartPr>
      <w:docPartBody>
        <w:p w:rsidR="009B7EBB" w:rsidRDefault="00AE52B8" w:rsidP="00AE52B8">
          <w:pPr>
            <w:pStyle w:val="BEDA48D182F1486EA023373B54D2A4C9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8AFBA67DAD1B445E92F6002EF89A1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B0CE8-4834-4678-8AAD-7F71178DF8D0}"/>
      </w:docPartPr>
      <w:docPartBody>
        <w:p w:rsidR="009B7EBB" w:rsidRDefault="00AE52B8" w:rsidP="00AE52B8">
          <w:pPr>
            <w:pStyle w:val="8AFBA67DAD1B445E92F6002EF89A1B10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6C71C44F02684EEB910FC94767EC6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ECF2D-8C8C-4533-B4EF-792C13175482}"/>
      </w:docPartPr>
      <w:docPartBody>
        <w:p w:rsidR="009B7EBB" w:rsidRDefault="00AE52B8" w:rsidP="00AE52B8">
          <w:pPr>
            <w:pStyle w:val="6C71C44F02684EEB910FC94767EC6529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AE6EF00BEB834BCDBD03B1568349A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48F4E-0B80-41C1-B3FA-1CC2BC2F9D9B}"/>
      </w:docPartPr>
      <w:docPartBody>
        <w:p w:rsidR="00BF21C2" w:rsidRDefault="00E3199D" w:rsidP="00E3199D">
          <w:pPr>
            <w:pStyle w:val="AE6EF00BEB834BCDBD03B1568349AAC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61AAE31D1743D385E9EA12B80F2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72896-18AD-402A-A617-DE30E64C0B81}"/>
      </w:docPartPr>
      <w:docPartBody>
        <w:p w:rsidR="00BF21C2" w:rsidRDefault="00E3199D" w:rsidP="00E3199D">
          <w:pPr>
            <w:pStyle w:val="9A61AAE31D1743D385E9EA12B80F2C0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B2D63B845A4C72A16A11E8C73F8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65EDC-4190-4F6F-A0CD-04454B5C2BDA}"/>
      </w:docPartPr>
      <w:docPartBody>
        <w:p w:rsidR="00BF21C2" w:rsidRDefault="00E3199D" w:rsidP="00E3199D">
          <w:pPr>
            <w:pStyle w:val="C6B2D63B845A4C72A16A11E8C73F890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56F50"/>
    <w:rsid w:val="00165203"/>
    <w:rsid w:val="001F1984"/>
    <w:rsid w:val="002A2AB9"/>
    <w:rsid w:val="0033783E"/>
    <w:rsid w:val="003C1948"/>
    <w:rsid w:val="003D09EE"/>
    <w:rsid w:val="004C5895"/>
    <w:rsid w:val="004C5C1E"/>
    <w:rsid w:val="00660648"/>
    <w:rsid w:val="006A0080"/>
    <w:rsid w:val="006A4CB6"/>
    <w:rsid w:val="00772228"/>
    <w:rsid w:val="007C2E3B"/>
    <w:rsid w:val="00812A56"/>
    <w:rsid w:val="00871DBB"/>
    <w:rsid w:val="008D66D2"/>
    <w:rsid w:val="009B7EBB"/>
    <w:rsid w:val="009C4DA5"/>
    <w:rsid w:val="009D1C6D"/>
    <w:rsid w:val="00A34A19"/>
    <w:rsid w:val="00A411BF"/>
    <w:rsid w:val="00AE52B8"/>
    <w:rsid w:val="00B255F4"/>
    <w:rsid w:val="00B52083"/>
    <w:rsid w:val="00BF0BB4"/>
    <w:rsid w:val="00BF21C2"/>
    <w:rsid w:val="00C35952"/>
    <w:rsid w:val="00C5648A"/>
    <w:rsid w:val="00C85ABD"/>
    <w:rsid w:val="00D547C7"/>
    <w:rsid w:val="00D64AD9"/>
    <w:rsid w:val="00DA2C5E"/>
    <w:rsid w:val="00DA6DBF"/>
    <w:rsid w:val="00E00595"/>
    <w:rsid w:val="00E3199D"/>
    <w:rsid w:val="00E36C8F"/>
    <w:rsid w:val="00F059F2"/>
    <w:rsid w:val="00F10DB7"/>
    <w:rsid w:val="00F40646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52B8"/>
    <w:rPr>
      <w:color w:val="808080"/>
    </w:rPr>
  </w:style>
  <w:style w:type="paragraph" w:customStyle="1" w:styleId="AE6EF00BEB834BCDBD03B1568349AACC">
    <w:name w:val="AE6EF00BEB834BCDBD03B1568349AACC"/>
    <w:rsid w:val="00E3199D"/>
  </w:style>
  <w:style w:type="paragraph" w:customStyle="1" w:styleId="9A61AAE31D1743D385E9EA12B80F2C05">
    <w:name w:val="9A61AAE31D1743D385E9EA12B80F2C05"/>
    <w:rsid w:val="00E3199D"/>
  </w:style>
  <w:style w:type="paragraph" w:customStyle="1" w:styleId="C6B2D63B845A4C72A16A11E8C73F890D">
    <w:name w:val="C6B2D63B845A4C72A16A11E8C73F890D"/>
    <w:rsid w:val="00E3199D"/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D0B457E284CA89D8B0E12160E7B14">
    <w:name w:val="8CAD0B457E284CA89D8B0E12160E7B14"/>
    <w:rsid w:val="00871DBB"/>
  </w:style>
  <w:style w:type="paragraph" w:customStyle="1" w:styleId="F65327EFAC2D4136B6D30DC8F7484DEC">
    <w:name w:val="F65327EFAC2D4136B6D30DC8F7484DEC"/>
    <w:rsid w:val="00871DBB"/>
  </w:style>
  <w:style w:type="paragraph" w:customStyle="1" w:styleId="ACBD263F0CCB49B6A219A379B8C109D4">
    <w:name w:val="ACBD263F0CCB49B6A219A379B8C109D4"/>
    <w:rsid w:val="00DA6DBF"/>
  </w:style>
  <w:style w:type="paragraph" w:customStyle="1" w:styleId="284B190763CD42F4B9D6DD0D86799DB31">
    <w:name w:val="284B190763CD42F4B9D6DD0D86799DB31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E7C1F06F741779B2FD700FC79290F1">
    <w:name w:val="CD1E7C1F06F741779B2FD700FC79290F1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0B34CEC6F4C71A90EC03EFED8E91D1">
    <w:name w:val="24E0B34CEC6F4C71A90EC03EFED8E91D1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039D5817745EC904633E85826D3A41">
    <w:name w:val="7CC039D5817745EC904633E85826D3A41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A48D182F1486EA023373B54D2A4C91">
    <w:name w:val="BEDA48D182F1486EA023373B54D2A4C91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FBA67DAD1B445E92F6002EF89A1B101">
    <w:name w:val="8AFBA67DAD1B445E92F6002EF89A1B101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71C44F02684EEB910FC94767EC65291">
    <w:name w:val="6C71C44F02684EEB910FC94767EC65291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">
    <w:name w:val="E9758FCA3C9B40C5BAB06AAA1B72A165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">
    <w:name w:val="D4BB6F0752BE4154A5B0527C40EE77CD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">
    <w:name w:val="AD53730BB7EF4B2E802ED530F17DB082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">
    <w:name w:val="A21825268DC94DFA9D1B22E26F0ECC61"/>
    <w:rsid w:val="00AE52B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1:00Z</dcterms:created>
  <dc:creator/>
  <dc:description/>
  <dc:language>en-US</dc:language>
  <cp:lastModifiedBy/>
  <dcterms:modified xsi:type="dcterms:W3CDTF">2021-07-22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