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82015584"/>
              </w:sdtPr>
              <w:sdtContent>
                <w:sdt>
                  <w:sdtPr>
                    <w:placeholder>
                      <w:docPart w:val="3CE62D3631AC420F930A5842AA9D2548"/>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PdF</w:t>
                    </w:r>
                    <w:r>
                      <w:rPr>
                        <w:rFonts w:eastAsia="Times New Roman" w:cs="Times New Roman"/>
                        <w:b/>
                        <w:bCs/>
                        <w:kern w:val="0"/>
                        <w:sz w:val="22"/>
                        <w:szCs w:val="24"/>
                        <w:lang w:val="cs-CZ" w:eastAsia="cs-CZ" w:bidi="ar-SA"/>
                      </w:rPr>
                      <w:t xml:space="preserve"> – vybudování menzy na Poříčí 7-9 – dodávka technologie stravování</w:t>
                    </w:r>
                  </w:sdtContent>
                </w:sdt>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94D04C1FE2A40009D54D77E3878A5A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358FF759D344270BD7DF92D8B9C345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32504272"/>
                <w:placeholder>
                  <w:docPart w:val="A5F53A5FC7EF4B01AD3FAE4D7340663E"/>
                </w:placeholder>
              </w:sdtPr>
              <w:sdtContent>
                <w:r>
                  <w:rPr>
                    <w:rFonts w:eastAsia="Times New Roman" w:cs="Times New Roman"/>
                    <w:kern w:val="0"/>
                    <w:sz w:val="22"/>
                    <w:szCs w:val="24"/>
                    <w:lang w:val="cs-CZ" w:eastAsia="cs-CZ" w:bidi="ar-SA"/>
                  </w:rPr>
                  <w:t xml:space="preserve">HYPERLINK "https://zakazky.muni.cz/vz00006029"https://zakazky.muni.cz/vz00006029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91979182"/>
                <w:placeholder>
                  <w:docPart w:val="C65AFB647C1E40DFACE99279AE67F52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8340030"/>
                <w:placeholder>
                  <w:docPart w:val="83F4AAB187FF4D53959176D3F1E46E1A"/>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6718669"/>
                <w:placeholder>
                  <w:docPart w:val="FF3F2E54D8D549799F260B15957BA51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3702601"/>
                <w:placeholder>
                  <w:docPart w:val="70BA20AF1D86413D823B6D20D93A828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0543928"/>
                <w:placeholder>
                  <w:docPart w:val="596FD3537ABC482F9B703E6900FA74A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216832"/>
                <w:placeholder>
                  <w:docPart w:val="B827349DE627461BA8D08AEE148AFAF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1814815"/>
                <w:placeholder>
                  <w:docPart w:val="38F1D5BA4F0E4790BB7592AFAA3C13D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628185"/>
                <w:placeholder>
                  <w:docPart w:val="A4C6D41AEF2742D999DE4D53E24003C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5217721"/>
                <w:placeholder>
                  <w:docPart w:val="A4C6D41AEF2742D999DE4D53E24003C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7296894"/>
                <w:placeholder>
                  <w:docPart w:val="A4C6D41AEF2742D999DE4D53E24003C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58509759"/>
              </w:sdtPr>
              <w:sdtContent>
                <w:sdt>
                  <w:sdtPr>
                    <w:placeholder>
                      <w:docPart w:val="A4C6D41AEF2742D999DE4D53E24003C1"/>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58909880C09447AAE9184674776998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5020536B5F84BAA878EE23C0D2DB4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1C82C72CD30945089A7639643B6C94B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17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2 písm. a) ZZVZ, tedy že je oprávněn podnikat v rozsahu odpovídajícímu předmětu veřejné zakázky a je schopen předložit doklad o tom, že je oprávněn provádět:</w:t>
            </w:r>
          </w:p>
          <w:p>
            <w:pPr>
              <w:pStyle w:val="ListParagraph"/>
              <w:widowControl/>
              <w:numPr>
                <w:ilvl w:val="0"/>
                <w:numId w:val="7"/>
              </w:numPr>
              <w:rPr>
                <w:sz w:val="22"/>
                <w:szCs w:val="22"/>
                <w:lang w:eastAsia="x-none"/>
              </w:rPr>
            </w:pPr>
            <w:r>
              <w:rPr>
                <w:rFonts w:eastAsia="Times New Roman" w:cs="Times New Roman"/>
                <w:kern w:val="0"/>
                <w:sz w:val="22"/>
                <w:szCs w:val="22"/>
                <w:lang w:val="cs-CZ" w:eastAsia="x-none" w:bidi="ar-SA"/>
              </w:rPr>
              <w:t>Montáž, opravy, revize a zkoušky elektrických zařízení nebo</w:t>
            </w:r>
          </w:p>
          <w:p>
            <w:pPr>
              <w:pStyle w:val="ListParagraph"/>
              <w:widowControl/>
              <w:numPr>
                <w:ilvl w:val="0"/>
                <w:numId w:val="7"/>
              </w:numPr>
              <w:rPr>
                <w:sz w:val="22"/>
                <w:szCs w:val="22"/>
                <w:lang w:eastAsia="x-none"/>
              </w:rPr>
            </w:pPr>
            <w:r>
              <w:rPr>
                <w:rFonts w:eastAsia="Times New Roman" w:cs="Times New Roman"/>
                <w:kern w:val="0"/>
                <w:sz w:val="22"/>
                <w:szCs w:val="22"/>
                <w:lang w:val="cs-CZ" w:eastAsia="x-none" w:bidi="ar-SA"/>
              </w:rPr>
              <w:t>Výroba, instalace, opravy elektrických strojů a přístrojů elektronických a telekomunikačních zaříze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3 let</w:t>
                </w:r>
                <w:r>
                  <w:rPr>
                    <w:rFonts w:eastAsia="Calibri" w:cs="Times New Roman" w:eastAsiaTheme="minorHAnsi"/>
                    <w:kern w:val="0"/>
                    <w:sz w:val="22"/>
                    <w:szCs w:val="22"/>
                    <w:lang w:val="cs-CZ" w:eastAsia="en-US" w:bidi="ar-SA"/>
                  </w:rPr>
                  <w:t xml:space="preserve"> od zahájení zadávacího řízení.</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w:t>
                </w:r>
                <w:r>
                  <w:rPr>
                    <w:rFonts w:eastAsia="Calibri" w:cs="Times New Roman" w:eastAsiaTheme="minorHAnsi"/>
                    <w:b/>
                    <w:kern w:val="0"/>
                    <w:sz w:val="22"/>
                    <w:szCs w:val="22"/>
                    <w:lang w:val="cs-CZ" w:eastAsia="en-US" w:bidi="ar-SA"/>
                  </w:rPr>
                  <w:t xml:space="preserve"> dvě referenční zakázky</w:t>
                </w:r>
                <w:r>
                  <w:rPr>
                    <w:rFonts w:eastAsia="Calibri" w:cs="Times New Roman" w:eastAsiaTheme="minorHAnsi"/>
                    <w:kern w:val="0"/>
                    <w:sz w:val="22"/>
                    <w:szCs w:val="22"/>
                    <w:lang w:val="cs-CZ" w:eastAsia="en-US" w:bidi="ar-SA"/>
                  </w:rPr>
                  <w:t xml:space="preserve">, jejichž předmětem byla </w:t>
                </w:r>
                <w:r>
                  <w:rPr>
                    <w:rStyle w:val="PlaceholderText"/>
                    <w:rFonts w:eastAsia="Calibri" w:cs="Times New Roman"/>
                    <w:bCs/>
                    <w:color w:val="auto"/>
                    <w:kern w:val="0"/>
                    <w:sz w:val="22"/>
                    <w:szCs w:val="22"/>
                    <w:lang w:val="cs-CZ" w:eastAsia="en-US" w:bidi="ar-SA"/>
                  </w:rPr>
                  <w:t>dodávka a montáž technologie stravování.</w:t>
                </w:r>
              </w:sdtContent>
            </w:sdt>
          </w:p>
          <w:p>
            <w:pPr>
              <w:pStyle w:val="Normal"/>
              <w:widowControl/>
              <w:numPr>
                <w:ilvl w:val="0"/>
                <w:numId w:val="6"/>
              </w:numPr>
              <w:jc w:val="left"/>
              <w:rPr>
                <w:rFonts w:eastAsia="Calibri" w:eastAsiaTheme="minorHAnsi"/>
                <w:bCs/>
              </w:rPr>
            </w:pPr>
            <w:sdt>
              <w:sdtPr>
                <w:id w:val="1760997027"/>
                <w:placeholder>
                  <w:docPart w:val="4C67FE57C22348EBB426E4BFF4AD94A3"/>
                </w:placeholder>
              </w:sdtPr>
              <w:sdtContent>
                <w:r>
                  <w:rPr>
                    <w:rFonts w:eastAsia="Times New Roman" w:cs="Times New Roman"/>
                    <w:kern w:val="0"/>
                    <w:sz w:val="22"/>
                    <w:szCs w:val="22"/>
                    <w:lang w:val="cs-CZ" w:eastAsia="en-US" w:bidi="ar-SA"/>
                  </w:rPr>
                  <w:t>Minimální hodnota jedné z těchto referenčních zakázek činila alespoň 3 mil. Kč bez DPH.</w:t>
                </w:r>
              </w:sdtContent>
            </w:sdt>
          </w:p>
          <w:p>
            <w:pPr>
              <w:pStyle w:val="Normal"/>
              <w:widowControl/>
              <w:numPr>
                <w:ilvl w:val="0"/>
                <w:numId w:val="6"/>
              </w:numPr>
              <w:jc w:val="left"/>
              <w:rPr>
                <w:rFonts w:eastAsia="Calibri" w:eastAsiaTheme="minorHAnsi"/>
                <w:bCs/>
              </w:rPr>
            </w:pPr>
            <w:r>
              <w:rPr>
                <w:rFonts w:eastAsia="Calibri" w:cs="Times New Roman" w:eastAsiaTheme="minorHAnsi"/>
                <w:bCs/>
                <w:kern w:val="0"/>
                <w:sz w:val="22"/>
                <w:szCs w:val="22"/>
                <w:lang w:val="cs-CZ" w:eastAsia="en-US" w:bidi="ar-SA"/>
              </w:rPr>
              <w:t>Minimální hodnota jedné z těchto referenčních zakázek činila alespoň 1 mil.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3CE62D3631AC420F930A5842AA9D2548"/>
        <w:category>
          <w:name w:val="Obecné"/>
          <w:gallery w:val="placeholder"/>
        </w:category>
        <w:types>
          <w:type w:val="bbPlcHdr"/>
        </w:types>
        <w:behaviors>
          <w:behavior w:val="content"/>
        </w:behaviors>
        <w:guid w:val="{76969AE8-C308-433E-9D80-4BC146A3245E}"/>
      </w:docPartPr>
      <w:docPartBody>
        <w:p w:rsidR="00176593" w:rsidRDefault="000B1062" w:rsidP="000B1062">
          <w:pPr>
            <w:pStyle w:val="3CE62D3631AC420F930A5842AA9D2548"/>
          </w:pPr>
          <w:r>
            <w:rPr>
              <w:rStyle w:val="Zstupntext"/>
            </w:rPr>
            <w:t>v</w:t>
          </w:r>
          <w:r w:rsidRPr="00FB47AA">
            <w:rPr>
              <w:rStyle w:val="Zstupntext"/>
            </w:rPr>
            <w:t>epište název</w:t>
          </w:r>
        </w:p>
      </w:docPartBody>
    </w:docPart>
    <w:docPart>
      <w:docPartPr>
        <w:name w:val="A94D04C1FE2A40009D54D77E3878A5AB"/>
        <w:category>
          <w:name w:val="Obecné"/>
          <w:gallery w:val="placeholder"/>
        </w:category>
        <w:types>
          <w:type w:val="bbPlcHdr"/>
        </w:types>
        <w:behaviors>
          <w:behavior w:val="content"/>
        </w:behaviors>
        <w:guid w:val="{B9CC5F4F-14C6-4437-8321-991B8D6CC90E}"/>
      </w:docPartPr>
      <w:docPartBody>
        <w:p w:rsidR="00176593" w:rsidRDefault="000B1062" w:rsidP="000B1062">
          <w:pPr>
            <w:pStyle w:val="A94D04C1FE2A40009D54D77E3878A5AB"/>
          </w:pPr>
          <w:r>
            <w:rPr>
              <w:rStyle w:val="Zstupntext"/>
            </w:rPr>
            <w:t>z</w:t>
          </w:r>
          <w:r w:rsidRPr="00086D6B">
            <w:rPr>
              <w:rStyle w:val="Zstupntext"/>
            </w:rPr>
            <w:t>volte položku.</w:t>
          </w:r>
        </w:p>
      </w:docPartBody>
    </w:docPart>
    <w:docPart>
      <w:docPartPr>
        <w:name w:val="E358FF759D344270BD7DF92D8B9C345D"/>
        <w:category>
          <w:name w:val="Obecné"/>
          <w:gallery w:val="placeholder"/>
        </w:category>
        <w:types>
          <w:type w:val="bbPlcHdr"/>
        </w:types>
        <w:behaviors>
          <w:behavior w:val="content"/>
        </w:behaviors>
        <w:guid w:val="{7EE5F4E2-CFE2-4E72-B6F3-AC40A01F00F6}"/>
      </w:docPartPr>
      <w:docPartBody>
        <w:p w:rsidR="00176593" w:rsidRDefault="000B1062" w:rsidP="000B1062">
          <w:pPr>
            <w:pStyle w:val="E358FF759D344270BD7DF92D8B9C345D"/>
          </w:pPr>
          <w:r>
            <w:rPr>
              <w:rStyle w:val="Zstupntext"/>
            </w:rPr>
            <w:t>z</w:t>
          </w:r>
          <w:r w:rsidRPr="007F31EE">
            <w:rPr>
              <w:rStyle w:val="Zstupntext"/>
            </w:rPr>
            <w:t>volte položku.</w:t>
          </w:r>
        </w:p>
      </w:docPartBody>
    </w:docPart>
    <w:docPart>
      <w:docPartPr>
        <w:name w:val="A5F53A5FC7EF4B01AD3FAE4D7340663E"/>
        <w:category>
          <w:name w:val="Obecné"/>
          <w:gallery w:val="placeholder"/>
        </w:category>
        <w:types>
          <w:type w:val="bbPlcHdr"/>
        </w:types>
        <w:behaviors>
          <w:behavior w:val="content"/>
        </w:behaviors>
        <w:guid w:val="{CC58CBB5-C83D-4DD1-AF0D-E24AF80101E5}"/>
      </w:docPartPr>
      <w:docPartBody>
        <w:p w:rsidR="00176593" w:rsidRDefault="000B1062" w:rsidP="000B1062">
          <w:pPr>
            <w:pStyle w:val="A5F53A5FC7EF4B01AD3FAE4D7340663E"/>
          </w:pPr>
          <w:r w:rsidRPr="00FB47AA">
            <w:rPr>
              <w:rStyle w:val="Zstupntext"/>
            </w:rPr>
            <w:t>URL zakázky v E-ZAK</w:t>
          </w:r>
        </w:p>
      </w:docPartBody>
    </w:docPart>
    <w:docPart>
      <w:docPartPr>
        <w:name w:val="C65AFB647C1E40DFACE99279AE67F52E"/>
        <w:category>
          <w:name w:val="Obecné"/>
          <w:gallery w:val="placeholder"/>
        </w:category>
        <w:types>
          <w:type w:val="bbPlcHdr"/>
        </w:types>
        <w:behaviors>
          <w:behavior w:val="content"/>
        </w:behaviors>
        <w:guid w:val="{EF729429-E6A4-4BF9-AE2F-5E61C2CD5AFB}"/>
      </w:docPartPr>
      <w:docPartBody>
        <w:p w:rsidR="00176593" w:rsidRDefault="000B1062" w:rsidP="000B1062">
          <w:pPr>
            <w:pStyle w:val="C65AFB647C1E40DFACE99279AE67F52E"/>
          </w:pPr>
          <w:r w:rsidRPr="00357362">
            <w:rPr>
              <w:rStyle w:val="Zstupntext"/>
              <w:shd w:val="clear" w:color="auto" w:fill="FFFF00"/>
            </w:rPr>
            <w:t>Vepište název.</w:t>
          </w:r>
        </w:p>
      </w:docPartBody>
    </w:docPart>
    <w:docPart>
      <w:docPartPr>
        <w:name w:val="83F4AAB187FF4D53959176D3F1E46E1A"/>
        <w:category>
          <w:name w:val="Obecné"/>
          <w:gallery w:val="placeholder"/>
        </w:category>
        <w:types>
          <w:type w:val="bbPlcHdr"/>
        </w:types>
        <w:behaviors>
          <w:behavior w:val="content"/>
        </w:behaviors>
        <w:guid w:val="{406F20FB-90FB-4C77-AD3F-D1752CBD4B12}"/>
      </w:docPartPr>
      <w:docPartBody>
        <w:p w:rsidR="00176593" w:rsidRDefault="000B1062" w:rsidP="000B1062">
          <w:pPr>
            <w:pStyle w:val="83F4AAB187FF4D53959176D3F1E46E1A"/>
          </w:pPr>
          <w:r w:rsidRPr="00357362">
            <w:rPr>
              <w:rStyle w:val="Zstupntext"/>
              <w:shd w:val="clear" w:color="auto" w:fill="FFFF00"/>
            </w:rPr>
            <w:t>Vepište sídlo</w:t>
          </w:r>
        </w:p>
      </w:docPartBody>
    </w:docPart>
    <w:docPart>
      <w:docPartPr>
        <w:name w:val="FF3F2E54D8D549799F260B15957BA516"/>
        <w:category>
          <w:name w:val="Obecné"/>
          <w:gallery w:val="placeholder"/>
        </w:category>
        <w:types>
          <w:type w:val="bbPlcHdr"/>
        </w:types>
        <w:behaviors>
          <w:behavior w:val="content"/>
        </w:behaviors>
        <w:guid w:val="{D029B43B-E460-4CB4-8B71-6B9B43B3D7F4}"/>
      </w:docPartPr>
      <w:docPartBody>
        <w:p w:rsidR="00176593" w:rsidRDefault="000B1062" w:rsidP="000B1062">
          <w:pPr>
            <w:pStyle w:val="FF3F2E54D8D549799F260B15957BA516"/>
          </w:pPr>
          <w:r w:rsidRPr="00357362">
            <w:rPr>
              <w:rStyle w:val="Zstupntext"/>
              <w:shd w:val="clear" w:color="auto" w:fill="FFFF00"/>
            </w:rPr>
            <w:t>Vepište IČ</w:t>
          </w:r>
        </w:p>
      </w:docPartBody>
    </w:docPart>
    <w:docPart>
      <w:docPartPr>
        <w:name w:val="70BA20AF1D86413D823B6D20D93A8289"/>
        <w:category>
          <w:name w:val="Obecné"/>
          <w:gallery w:val="placeholder"/>
        </w:category>
        <w:types>
          <w:type w:val="bbPlcHdr"/>
        </w:types>
        <w:behaviors>
          <w:behavior w:val="content"/>
        </w:behaviors>
        <w:guid w:val="{9A83667C-6381-430D-8BA5-693E483D7961}"/>
      </w:docPartPr>
      <w:docPartBody>
        <w:p w:rsidR="00176593" w:rsidRDefault="000B1062" w:rsidP="000B1062">
          <w:pPr>
            <w:pStyle w:val="70BA20AF1D86413D823B6D20D93A8289"/>
          </w:pPr>
          <w:r w:rsidRPr="00357362">
            <w:rPr>
              <w:rStyle w:val="Zstupntext"/>
              <w:shd w:val="clear" w:color="auto" w:fill="FFFF00"/>
            </w:rPr>
            <w:t>Jméno, funkce</w:t>
          </w:r>
        </w:p>
      </w:docPartBody>
    </w:docPart>
    <w:docPart>
      <w:docPartPr>
        <w:name w:val="596FD3537ABC482F9B703E6900FA74A0"/>
        <w:category>
          <w:name w:val="Obecné"/>
          <w:gallery w:val="placeholder"/>
        </w:category>
        <w:types>
          <w:type w:val="bbPlcHdr"/>
        </w:types>
        <w:behaviors>
          <w:behavior w:val="content"/>
        </w:behaviors>
        <w:guid w:val="{CF035C94-4458-4E02-BD22-80ACEEE744B3}"/>
      </w:docPartPr>
      <w:docPartBody>
        <w:p w:rsidR="00176593" w:rsidRDefault="000B1062" w:rsidP="000B1062">
          <w:pPr>
            <w:pStyle w:val="596FD3537ABC482F9B703E6900FA74A0"/>
          </w:pPr>
          <w:r w:rsidRPr="00302C1E">
            <w:rPr>
              <w:color w:val="808080"/>
              <w:shd w:val="clear" w:color="auto" w:fill="FFFF00"/>
              <w:lang w:eastAsia="en-US"/>
            </w:rPr>
            <w:t>Vepište</w:t>
          </w:r>
        </w:p>
      </w:docPartBody>
    </w:docPart>
    <w:docPart>
      <w:docPartPr>
        <w:name w:val="B827349DE627461BA8D08AEE148AFAF2"/>
        <w:category>
          <w:name w:val="Obecné"/>
          <w:gallery w:val="placeholder"/>
        </w:category>
        <w:types>
          <w:type w:val="bbPlcHdr"/>
        </w:types>
        <w:behaviors>
          <w:behavior w:val="content"/>
        </w:behaviors>
        <w:guid w:val="{2D607EAF-F194-486B-BF2E-705BAB0EE008}"/>
      </w:docPartPr>
      <w:docPartBody>
        <w:p w:rsidR="00176593" w:rsidRDefault="000B1062" w:rsidP="000B1062">
          <w:pPr>
            <w:pStyle w:val="B827349DE627461BA8D08AEE148AFAF2"/>
          </w:pPr>
          <w:r w:rsidRPr="00302C1E">
            <w:rPr>
              <w:color w:val="808080"/>
              <w:shd w:val="clear" w:color="auto" w:fill="FFFF00"/>
              <w:lang w:eastAsia="en-US"/>
            </w:rPr>
            <w:t>Vepište</w:t>
          </w:r>
        </w:p>
      </w:docPartBody>
    </w:docPart>
    <w:docPart>
      <w:docPartPr>
        <w:name w:val="38F1D5BA4F0E4790BB7592AFAA3C13D8"/>
        <w:category>
          <w:name w:val="Obecné"/>
          <w:gallery w:val="placeholder"/>
        </w:category>
        <w:types>
          <w:type w:val="bbPlcHdr"/>
        </w:types>
        <w:behaviors>
          <w:behavior w:val="content"/>
        </w:behaviors>
        <w:guid w:val="{D02ED0C1-E7BF-4ED5-834B-B9AEDB0DBF76}"/>
      </w:docPartPr>
      <w:docPartBody>
        <w:p w:rsidR="00176593" w:rsidRDefault="000B1062" w:rsidP="000B1062">
          <w:pPr>
            <w:pStyle w:val="38F1D5BA4F0E4790BB7592AFAA3C13D8"/>
          </w:pPr>
          <w:r w:rsidRPr="00302C1E">
            <w:rPr>
              <w:color w:val="808080"/>
              <w:shd w:val="clear" w:color="auto" w:fill="FFFF00"/>
              <w:lang w:eastAsia="en-US"/>
            </w:rPr>
            <w:t>Vepište</w:t>
          </w:r>
        </w:p>
      </w:docPartBody>
    </w:docPart>
    <w:docPart>
      <w:docPartPr>
        <w:name w:val="A4C6D41AEF2742D999DE4D53E24003C1"/>
        <w:category>
          <w:name w:val="Obecné"/>
          <w:gallery w:val="placeholder"/>
        </w:category>
        <w:types>
          <w:type w:val="bbPlcHdr"/>
        </w:types>
        <w:behaviors>
          <w:behavior w:val="content"/>
        </w:behaviors>
        <w:guid w:val="{E126EAD0-D4D3-4B0F-8F85-2AC57D7347C6}"/>
      </w:docPartPr>
      <w:docPartBody>
        <w:p w:rsidR="00176593" w:rsidRDefault="000B1062" w:rsidP="000B1062">
          <w:pPr>
            <w:pStyle w:val="A4C6D41AEF2742D999DE4D53E24003C1"/>
          </w:pPr>
          <w:r w:rsidRPr="00774750">
            <w:rPr>
              <w:rStyle w:val="Zstupntext"/>
            </w:rPr>
            <w:t>Klikněte nebo klepněte sem a zadejte text.</w:t>
          </w:r>
        </w:p>
      </w:docPartBody>
    </w:docPart>
    <w:docPart>
      <w:docPartPr>
        <w:name w:val="958909880C09447AAE91846747769980"/>
        <w:category>
          <w:name w:val="Obecné"/>
          <w:gallery w:val="placeholder"/>
        </w:category>
        <w:types>
          <w:type w:val="bbPlcHdr"/>
        </w:types>
        <w:behaviors>
          <w:behavior w:val="content"/>
        </w:behaviors>
        <w:guid w:val="{E86386F1-5505-4297-B120-31CC315CF278}"/>
      </w:docPartPr>
      <w:docPartBody>
        <w:p w:rsidR="00176593" w:rsidRDefault="000B1062" w:rsidP="000B1062">
          <w:pPr>
            <w:pStyle w:val="958909880C09447AAE91846747769980"/>
          </w:pPr>
          <w:r w:rsidRPr="00024752">
            <w:rPr>
              <w:rStyle w:val="Zstupntext"/>
              <w:rFonts w:eastAsia="Calibri"/>
              <w:highlight w:val="yellow"/>
            </w:rPr>
            <w:t>Obchodní firma/název/jméno, sídlo, IČ</w:t>
          </w:r>
        </w:p>
      </w:docPartBody>
    </w:docPart>
    <w:docPart>
      <w:docPartPr>
        <w:name w:val="05020536B5F84BAA878EE23C0D2DB469"/>
        <w:category>
          <w:name w:val="Obecné"/>
          <w:gallery w:val="placeholder"/>
        </w:category>
        <w:types>
          <w:type w:val="bbPlcHdr"/>
        </w:types>
        <w:behaviors>
          <w:behavior w:val="content"/>
        </w:behaviors>
        <w:guid w:val="{14DAA26D-6C9B-488B-82E7-7A8DEEF7072F}"/>
      </w:docPartPr>
      <w:docPartBody>
        <w:p w:rsidR="00176593" w:rsidRDefault="000B1062" w:rsidP="000B1062">
          <w:pPr>
            <w:pStyle w:val="05020536B5F84BAA878EE23C0D2DB469"/>
          </w:pPr>
          <w:r w:rsidRPr="00024752">
            <w:rPr>
              <w:rStyle w:val="Zstupntext"/>
              <w:rFonts w:eastAsia="Calibri"/>
              <w:highlight w:val="yellow"/>
            </w:rPr>
            <w:t>Obchodní firma/název/jméno, sídlo, IČ</w:t>
          </w:r>
        </w:p>
      </w:docPartBody>
    </w:docPart>
    <w:docPart>
      <w:docPartPr>
        <w:name w:val="1C82C72CD30945089A7639643B6C94B5"/>
        <w:category>
          <w:name w:val="Obecné"/>
          <w:gallery w:val="placeholder"/>
        </w:category>
        <w:types>
          <w:type w:val="bbPlcHdr"/>
        </w:types>
        <w:behaviors>
          <w:behavior w:val="content"/>
        </w:behaviors>
        <w:guid w:val="{FEC5EDF0-037D-4DD2-B06D-13B8B53E0361}"/>
      </w:docPartPr>
      <w:docPartBody>
        <w:p w:rsidR="00176593" w:rsidRDefault="000B1062" w:rsidP="000B1062">
          <w:pPr>
            <w:pStyle w:val="1C82C72CD30945089A7639643B6C94B5"/>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1062"/>
    <w:rsid w:val="001179C0"/>
    <w:rsid w:val="00176593"/>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1062"/>
    <w:rPr>
      <w:color w:val="808080"/>
    </w:rPr>
  </w:style>
  <w:style w:type="paragraph" w:customStyle="1" w:styleId="3CE62D3631AC420F930A5842AA9D2548">
    <w:name w:val="3CE62D3631AC420F930A5842AA9D2548"/>
    <w:rsid w:val="000B1062"/>
  </w:style>
  <w:style w:type="paragraph" w:customStyle="1" w:styleId="A94D04C1FE2A40009D54D77E3878A5AB">
    <w:name w:val="A94D04C1FE2A40009D54D77E3878A5AB"/>
    <w:rsid w:val="000B1062"/>
  </w:style>
  <w:style w:type="paragraph" w:customStyle="1" w:styleId="E358FF759D344270BD7DF92D8B9C345D">
    <w:name w:val="E358FF759D344270BD7DF92D8B9C345D"/>
    <w:rsid w:val="000B1062"/>
  </w:style>
  <w:style w:type="paragraph" w:customStyle="1" w:styleId="A5F53A5FC7EF4B01AD3FAE4D7340663E">
    <w:name w:val="A5F53A5FC7EF4B01AD3FAE4D7340663E"/>
    <w:rsid w:val="000B1062"/>
  </w:style>
  <w:style w:type="paragraph" w:customStyle="1" w:styleId="C65AFB647C1E40DFACE99279AE67F52E">
    <w:name w:val="C65AFB647C1E40DFACE99279AE67F52E"/>
    <w:rsid w:val="000B1062"/>
  </w:style>
  <w:style w:type="paragraph" w:customStyle="1" w:styleId="83F4AAB187FF4D53959176D3F1E46E1A">
    <w:name w:val="83F4AAB187FF4D53959176D3F1E46E1A"/>
    <w:rsid w:val="000B1062"/>
  </w:style>
  <w:style w:type="paragraph" w:customStyle="1" w:styleId="FF3F2E54D8D549799F260B15957BA516">
    <w:name w:val="FF3F2E54D8D549799F260B15957BA516"/>
    <w:rsid w:val="000B1062"/>
  </w:style>
  <w:style w:type="paragraph" w:customStyle="1" w:styleId="70BA20AF1D86413D823B6D20D93A8289">
    <w:name w:val="70BA20AF1D86413D823B6D20D93A8289"/>
    <w:rsid w:val="000B1062"/>
  </w:style>
  <w:style w:type="paragraph" w:customStyle="1" w:styleId="596FD3537ABC482F9B703E6900FA74A0">
    <w:name w:val="596FD3537ABC482F9B703E6900FA74A0"/>
    <w:rsid w:val="000B1062"/>
  </w:style>
  <w:style w:type="paragraph" w:customStyle="1" w:styleId="B827349DE627461BA8D08AEE148AFAF2">
    <w:name w:val="B827349DE627461BA8D08AEE148AFAF2"/>
    <w:rsid w:val="000B1062"/>
  </w:style>
  <w:style w:type="paragraph" w:customStyle="1" w:styleId="38F1D5BA4F0E4790BB7592AFAA3C13D8">
    <w:name w:val="38F1D5BA4F0E4790BB7592AFAA3C13D8"/>
    <w:rsid w:val="000B1062"/>
  </w:style>
  <w:style w:type="paragraph" w:customStyle="1" w:styleId="A4C6D41AEF2742D999DE4D53E24003C1">
    <w:name w:val="A4C6D41AEF2742D999DE4D53E24003C1"/>
    <w:rsid w:val="000B1062"/>
  </w:style>
  <w:style w:type="paragraph" w:customStyle="1" w:styleId="958909880C09447AAE91846747769980">
    <w:name w:val="958909880C09447AAE91846747769980"/>
    <w:rsid w:val="000B1062"/>
  </w:style>
  <w:style w:type="paragraph" w:customStyle="1" w:styleId="05020536B5F84BAA878EE23C0D2DB469">
    <w:name w:val="05020536B5F84BAA878EE23C0D2DB469"/>
    <w:rsid w:val="000B1062"/>
  </w:style>
  <w:style w:type="paragraph" w:customStyle="1" w:styleId="1C82C72CD30945089A7639643B6C94B5">
    <w:name w:val="1C82C72CD30945089A7639643B6C94B5"/>
    <w:rsid w:val="000B106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379</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4:00Z</dcterms:created>
  <dc:creator>Naďa Voráčová</dc:creator>
  <dc:description/>
  <dc:language>en-US</dc:language>
  <cp:lastModifiedBy>Naďa Voráčová</cp:lastModifiedBy>
  <dcterms:modified xsi:type="dcterms:W3CDTF">2021-04-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