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007DBC72528047158360479EC8E3C0FA"/>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Oprava sousoší nad atikou východního průčelí - RMU</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4DA2FD618F8846818741CE5F46A0EBB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617206386"/>
                <w:placeholder>
                  <w:docPart w:val="F8583B2C33C04A418CF899183D2825AC"/>
                </w:placeholder>
              </w:sdtPr>
              <w:sdtContent>
                <w:r>
                  <w:rPr>
                    <w:rFonts w:eastAsia="Times New Roman" w:cs="Times New Roman"/>
                    <w:kern w:val="0"/>
                    <w:szCs w:val="24"/>
                    <w:lang w:val="cs-CZ" w:eastAsia="cs-CZ" w:bidi="ar-SA"/>
                  </w:rPr>
                  <w:t xml:space="preserve">HYPERLINK "https://zakazky.muni.cz/vz00006167"https://zakazky.muni.cz/vz00006167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0E1C8D9725D840F9A1B1661AF0647730"/>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B5BFC2142F0A47AA92D6890810D2CD06"/>
                </w:placeholder>
                <w:showingPlcHdr/>
              </w:sdtPr>
              <w:sdtContent>
                <w:r>
                  <w:rPr>
                    <w:rStyle w:val="PlaceholderText"/>
                    <w:rFonts w:eastAsia="Times New Roman" w:cs="Times New Roman"/>
                    <w:kern w:val="0"/>
                    <w:szCs w:val="24"/>
                    <w:lang w:val="cs-CZ" w:eastAsia="cs-CZ" w:bidi="ar-SA"/>
                  </w:rPr>
                </w:r>
                <w:r>
                  <w:rPr>
                    <w:rStyle w:val="PlaceholderText"/>
                    <w:rFonts w:eastAsia="Times New Roman" w:cs="Times New Roman"/>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868056264"/>
                <w:placeholder>
                  <w:docPart w:val="BB15A2811EE24B4385B0BC14D0A52E5B"/>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rPr>
          <w:color w:val="000000"/>
        </w:rPr>
      </w:pPr>
      <w:r>
        <w:rPr>
          <w:color w:val="000000"/>
        </w:rPr>
        <w:t>Název:</w:t>
        <w:tab/>
      </w:r>
      <w:r>
        <w:rPr>
          <w:b/>
          <w:color w:val="000000"/>
        </w:rPr>
        <w:t xml:space="preserve">Masarykova univerzita </w:t>
      </w:r>
    </w:p>
    <w:p>
      <w:pPr>
        <w:pStyle w:val="Normal"/>
        <w:widowControl w:val="false"/>
        <w:tabs>
          <w:tab w:val="clear" w:pos="709"/>
          <w:tab w:val="left" w:pos="2977" w:leader="none"/>
        </w:tabs>
        <w:ind w:left="425" w:hanging="0"/>
        <w:rPr>
          <w:color w:val="000000"/>
        </w:rPr>
      </w:pPr>
      <w:r>
        <w:rPr>
          <w:color w:val="000000"/>
        </w:rPr>
        <w:t>Sídlo:</w:t>
        <w:tab/>
        <w:t>Žerotínovo nám. 617/9, 601 77 Brno</w:t>
      </w:r>
    </w:p>
    <w:p>
      <w:pPr>
        <w:pStyle w:val="Normal"/>
        <w:widowControl w:val="false"/>
        <w:tabs>
          <w:tab w:val="clear" w:pos="709"/>
          <w:tab w:val="left" w:pos="2977" w:leader="none"/>
        </w:tabs>
        <w:ind w:left="425" w:hanging="0"/>
        <w:rPr>
          <w:color w:val="000000"/>
        </w:rPr>
      </w:pPr>
      <w:r>
        <w:rPr>
          <w:color w:val="000000"/>
        </w:rPr>
        <w:t>IČ:</w:t>
        <w:tab/>
        <w:t>00216224</w:t>
        <w:tab/>
      </w:r>
    </w:p>
    <w:p>
      <w:pPr>
        <w:pStyle w:val="Normal"/>
        <w:widowControl w:val="false"/>
        <w:tabs>
          <w:tab w:val="clear" w:pos="709"/>
          <w:tab w:val="left" w:pos="2977" w:leader="none"/>
        </w:tabs>
        <w:ind w:left="425" w:hanging="0"/>
        <w:rPr>
          <w:color w:val="000000"/>
        </w:rPr>
      </w:pPr>
      <w:r>
        <w:rPr>
          <w:color w:val="000000"/>
        </w:rPr>
        <w:t>DIČ:</w:t>
        <w:tab/>
        <w:t>CZ00216224</w:t>
        <w:tab/>
      </w:r>
    </w:p>
    <w:p>
      <w:pPr>
        <w:pStyle w:val="Normal"/>
        <w:widowControl w:val="false"/>
        <w:tabs>
          <w:tab w:val="clear" w:pos="709"/>
          <w:tab w:val="left" w:pos="2977" w:leader="none"/>
        </w:tabs>
        <w:ind w:left="425" w:hanging="0"/>
        <w:rPr>
          <w:color w:val="000000"/>
        </w:rPr>
      </w:pPr>
      <w:r>
        <w:rPr>
          <w:color w:val="000000"/>
        </w:rPr>
        <w:t>Zastoupen:</w:t>
        <w:tab/>
      </w:r>
      <w:r>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vedoucí Investičního odboru,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2">
        <w:r>
          <w:rPr>
            <w:rStyle w:val="InternetLink"/>
            <w:rFonts w:eastAsia="Calibri"/>
            <w:lang w:eastAsia="en-US"/>
          </w:rPr>
          <w:t>brychta@rect.muni.cz</w:t>
        </w:r>
      </w:hyperlink>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Ing. Ladislav Gróf, manažer investičních projektů, tel. č.: </w:t>
      </w:r>
      <w:hyperlink r:id="rId3">
        <w:r>
          <w:rPr>
            <w:rFonts w:eastAsia="Calibri"/>
            <w:color w:val="000000" w:themeColor="text1"/>
            <w:szCs w:val="22"/>
            <w:lang w:eastAsia="en-US"/>
          </w:rPr>
          <w:t>+420 775</w:t>
        </w:r>
      </w:hyperlink>
      <w:r>
        <w:rPr>
          <w:rFonts w:eastAsia="Calibri"/>
          <w:color w:val="000000" w:themeColor="text1"/>
          <w:szCs w:val="22"/>
          <w:lang w:eastAsia="en-US"/>
        </w:rPr>
        <w:t> 486 536,</w:t>
      </w:r>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e-mail: </w:t>
      </w:r>
      <w:r>
        <w:rPr>
          <w:rStyle w:val="InternetLink"/>
          <w:rFonts w:eastAsia="Calibri"/>
        </w:rPr>
        <w:t>grof@rect.muni.cz</w:t>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4706A502130046C5BA956EC71CE671E7"/>
          </w:placeholder>
        </w:sdtPr>
        <w:sdtContent>
          <w:r>
            <w:rPr/>
          </w:r>
          <w:r>
            <w:rPr/>
            <w:t>Oprava sousoší na RMU</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ind w:left="856" w:hanging="856"/>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opravit sousoší nad atikou východního průčelí a s tím související práce (oprava omítek, klempířské práce, zajišťovací statické práce atd.)</w:t>
          </w:r>
        </w:sdtContent>
      </w:sdt>
      <w:r>
        <w:rPr>
          <w:sz w:val="16"/>
          <w:szCs w:val="16"/>
        </w:rPr>
        <w:t>.</w:t>
      </w:r>
      <w:r>
        <w:rPr/>
        <w:t xml:space="preserve">   </w:t>
      </w:r>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ind w:left="856" w:hanging="856"/>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ind w:left="856" w:hanging="856"/>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t>„Oprava sousoší nad atikou východního průčelí a s tím související práce</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 xml:space="preserve"> RMU, Komenského náměstí 2, Brno 602 00</w:t>
          </w:r>
        </w:sdtContent>
      </w:sdt>
      <w:r>
        <w:rPr/>
        <w:t>.</w:t>
      </w:r>
      <w:r>
        <w:rPr/>
        <w:t xml:space="preserve"> </w:t>
      </w:r>
    </w:p>
    <w:p>
      <w:pPr>
        <w:pStyle w:val="OdstavecII"/>
        <w:keepNext w:val="false"/>
        <w:widowControl w:val="false"/>
        <w:numPr>
          <w:ilvl w:val="1"/>
          <w:numId w:val="1"/>
        </w:numPr>
        <w:ind w:left="856" w:hanging="856"/>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167</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ind w:left="856" w:hanging="856"/>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ind w:left="856" w:hanging="856"/>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ind w:left="856" w:hanging="856"/>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ind w:left="856" w:hanging="856"/>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ind w:left="856" w:hanging="856"/>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ind w:left="856" w:hanging="856"/>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fasádní části budovy Objednatele dotčených prováděním Díla,</w:t>
      </w:r>
      <w:r>
        <w:rPr>
          <w:color w:val="000000" w:themeColor="text1"/>
        </w:rPr>
        <w:t xml:space="preserve"> aby provoz Objednatele nebyl v souvislosti s jeho prováděním </w:t>
      </w:r>
      <w:r>
        <w:rPr/>
        <w:t>nepřiměřeně narušen. Zhotovitel postaví lešení takovým způsobem, aby nebylo narušeno vchod a vjezd do budovy.</w:t>
      </w:r>
      <w:r>
        <w:rPr>
          <w:color w:val="000000" w:themeColor="text1"/>
        </w:rPr>
        <w:t xml:space="preserve"> </w:t>
      </w:r>
    </w:p>
    <w:p>
      <w:pPr>
        <w:pStyle w:val="Psmeno"/>
        <w:numPr>
          <w:ilvl w:val="3"/>
          <w:numId w:val="1"/>
        </w:numPr>
        <w:rPr/>
      </w:pPr>
      <w:r>
        <w:rPr/>
        <w:t xml:space="preserve">Zhotovitel bere dále na vědomí, že provádění Díla bude na Staveništi probíhat za souběžného provádění stavebních prací a poskytování dodávek či služeb dalšími dodavateli Objednatele (na stejné adrese budou probíhat stavební úpravy na 3. NP).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ind w:left="856" w:hanging="856"/>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v součinnosti s OPP MMB Předmětu díla, zejména nátěry, štuky, omítkové směsi, penetrace, injektážní materiály, modelační hmoty, oplechován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ind w:left="856" w:hanging="856"/>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ind w:left="856" w:hanging="856"/>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ind w:left="856" w:hanging="856"/>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 xml:space="preserve">DSPS bude Objednateli předložena ve 3 výtiscích v listinné podobě a ve 3 vyhotoveních v elektronické podobě, a to v editovatelné i needitovatelné verzi. </w:t>
      </w:r>
    </w:p>
    <w:p>
      <w:pPr>
        <w:pStyle w:val="OdstavecII"/>
        <w:keepNext w:val="false"/>
        <w:widowControl w:val="false"/>
        <w:numPr>
          <w:ilvl w:val="1"/>
          <w:numId w:val="1"/>
        </w:numPr>
        <w:ind w:left="856" w:hanging="856"/>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ind w:left="856" w:hanging="856"/>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ind w:left="856" w:hanging="856"/>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ind w:left="856" w:hanging="856"/>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ind w:left="856" w:hanging="856"/>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ind w:left="856" w:hanging="856"/>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ind w:left="856" w:hanging="856"/>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ind w:left="856" w:hanging="856"/>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t>průběžně v průběhu provádění Díla odvážet a likvidovat veškerý odpad, zejm. suť, obaly a zbytky materiálů použitých při provádění Díla, v souladu s příslušnými ustanoveními zákona č</w:t>
      </w:r>
      <w:r>
        <w:rPr>
          <w:color w:val="auto"/>
        </w:rPr>
        <w:t>.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ind w:left="856" w:hanging="856"/>
        <w:rPr>
          <w:b/>
          <w:b/>
          <w:bCs/>
        </w:rPr>
      </w:pPr>
      <w:r>
        <w:rPr/>
        <w:t>Dílo je provedeno, je-li dokončeno a předáno.</w:t>
      </w:r>
    </w:p>
    <w:p>
      <w:pPr>
        <w:pStyle w:val="OdstavecII"/>
        <w:keepNext w:val="false"/>
        <w:widowControl w:val="false"/>
        <w:numPr>
          <w:ilvl w:val="1"/>
          <w:numId w:val="1"/>
        </w:numPr>
        <w:ind w:left="856" w:hanging="856"/>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ind w:left="856" w:hanging="856"/>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80</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ind w:left="856" w:hanging="856"/>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ind w:left="856" w:hanging="856"/>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ind w:left="856" w:hanging="856"/>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ind w:left="856" w:hanging="856"/>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ind w:left="856" w:hanging="856"/>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ind w:left="856" w:hanging="856"/>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ind w:left="856" w:hanging="856"/>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ind w:left="856" w:hanging="856"/>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ind w:left="856" w:hanging="856"/>
        <w:rPr/>
      </w:pPr>
      <w:r>
        <w:rPr/>
        <w:t>Změny včetně bagatelních musí být zaznamenány do DSPS.</w:t>
      </w:r>
    </w:p>
    <w:p>
      <w:pPr>
        <w:pStyle w:val="OdstavecII"/>
        <w:keepNext w:val="false"/>
        <w:widowControl w:val="false"/>
        <w:numPr>
          <w:ilvl w:val="1"/>
          <w:numId w:val="1"/>
        </w:numPr>
        <w:ind w:left="856" w:hanging="856"/>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ind w:left="856" w:hanging="856"/>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ind w:left="856" w:hanging="856"/>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ind w:left="856" w:hanging="856"/>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ind w:left="856" w:hanging="856"/>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344146465"/>
          <w:placeholder>
            <w:docPart w:val="EB3EBF3D743A4F8A85D40648318744DF"/>
          </w:placeholder>
          <w:text/>
        </w:sdtPr>
        <w:sdtContent>
          <w:r>
            <w:rPr/>
            <w:t>2 000 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69790195"/>
          <w:placeholder>
            <w:docPart w:val="0A25A02007964F5B9825935AA3DD0B03"/>
          </w:placeholder>
          <w:text/>
        </w:sdtPr>
        <w:sdtContent>
          <w:r>
            <w:rPr/>
            <w:t>20 000 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ind w:left="856" w:hanging="856"/>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ind w:left="856" w:hanging="856"/>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ind w:left="856" w:hanging="856"/>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ind w:left="856" w:hanging="856"/>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ind w:left="856" w:hanging="856"/>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163379228"/>
      <w:bookmarkStart w:id="13" w:name="_Toc163309925"/>
      <w:bookmarkStart w:id="14" w:name="_Toc46317814"/>
      <w:bookmarkStart w:id="15" w:name="_Toc46159743"/>
    </w:p>
    <w:p>
      <w:pPr>
        <w:pStyle w:val="OdstavecII"/>
        <w:keepNext w:val="false"/>
        <w:widowControl w:val="false"/>
        <w:numPr>
          <w:ilvl w:val="1"/>
          <w:numId w:val="1"/>
        </w:numPr>
        <w:ind w:left="856" w:hanging="856"/>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ind w:left="856" w:hanging="856"/>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ind w:left="856" w:hanging="856"/>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ind w:left="856" w:hanging="856"/>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ind w:left="856" w:hanging="856"/>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ind w:left="856" w:hanging="856"/>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ind w:left="856" w:hanging="856"/>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ind w:left="856" w:hanging="856"/>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6526"/>
        </w:tabs>
        <w:ind w:left="6527"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tabs>
        <w:tab w:val="clear" w:pos="709"/>
        <w:tab w:val="left" w:pos="855" w:leader="none"/>
      </w:tabs>
      <w:spacing w:lineRule="auto" w:line="276" w:before="0" w:after="120"/>
      <w:ind w:left="856"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33fc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tel:+420549493589" TargetMode="External"/><Relationship Id="rId4" Type="http://schemas.openxmlformats.org/officeDocument/2006/relationships/hyperlink" Target="https://zakazky.muni.cz/vz000061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7E614A7BC3EF44BA98ED7DE7DED6F2ED7"/>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r w:rsidRPr="00401F58">
            <w:rPr>
              <w:rStyle w:val="Zstupntext"/>
              <w:highlight w:val="yellow"/>
            </w:rPr>
            <w:t>vepište text</w:t>
          </w:r>
        </w:p>
      </w:docPartBody>
    </w:docPart>
    <w:docPart>
      <w:docPartPr>
        <w:name w:val="4DA2FD618F8846818741CE5F46A0EBB7"/>
        <w:category>
          <w:name w:val="Obecné"/>
          <w:gallery w:val="placeholder"/>
        </w:category>
        <w:types>
          <w:type w:val="bbPlcHdr"/>
        </w:types>
        <w:behaviors>
          <w:behavior w:val="content"/>
        </w:behaviors>
        <w:guid w:val="{06F0E802-65D6-4A15-A767-D9DA14EF7EC1}"/>
      </w:docPartPr>
      <w:docPartBody>
        <w:p w:rsidR="00AC77EF" w:rsidRDefault="00115BD3" w:rsidP="00115BD3">
          <w:pPr>
            <w:pStyle w:val="4DA2FD618F8846818741CE5F46A0EBB7"/>
          </w:pPr>
          <w:r>
            <w:rPr>
              <w:rStyle w:val="Zstupntext"/>
            </w:rPr>
            <w:t>z</w:t>
          </w:r>
          <w:r w:rsidRPr="00086D6B">
            <w:rPr>
              <w:rStyle w:val="Zstupntext"/>
            </w:rPr>
            <w:t>volte položku.</w:t>
          </w:r>
        </w:p>
      </w:docPartBody>
    </w:docPart>
    <w:docPart>
      <w:docPartPr>
        <w:name w:val="F8583B2C33C04A418CF899183D2825AC"/>
        <w:category>
          <w:name w:val="Obecné"/>
          <w:gallery w:val="placeholder"/>
        </w:category>
        <w:types>
          <w:type w:val="bbPlcHdr"/>
        </w:types>
        <w:behaviors>
          <w:behavior w:val="content"/>
        </w:behaviors>
        <w:guid w:val="{D55C3B3D-1100-4326-8D4A-18F4EE7BCAA5}"/>
      </w:docPartPr>
      <w:docPartBody>
        <w:p w:rsidR="00AC77EF" w:rsidRDefault="00115BD3" w:rsidP="00115BD3">
          <w:pPr>
            <w:pStyle w:val="F8583B2C33C04A418CF899183D2825AC"/>
          </w:pPr>
          <w:r w:rsidRPr="00FB47AA">
            <w:rPr>
              <w:rStyle w:val="Zstupntext"/>
            </w:rPr>
            <w:t>URL zakázky v E-ZAK</w:t>
          </w:r>
        </w:p>
      </w:docPartBody>
    </w:docPart>
    <w:docPart>
      <w:docPartPr>
        <w:name w:val="0E1C8D9725D840F9A1B1661AF0647730"/>
        <w:category>
          <w:name w:val="Obecné"/>
          <w:gallery w:val="placeholder"/>
        </w:category>
        <w:types>
          <w:type w:val="bbPlcHdr"/>
        </w:types>
        <w:behaviors>
          <w:behavior w:val="content"/>
        </w:behaviors>
        <w:guid w:val="{FAAC8DE3-F083-4CFA-A1B6-D74994BFFF27}"/>
      </w:docPartPr>
      <w:docPartBody>
        <w:p w:rsidR="00AC77EF" w:rsidRDefault="00115BD3" w:rsidP="00115BD3">
          <w:pPr>
            <w:pStyle w:val="0E1C8D9725D840F9A1B1661AF0647730"/>
          </w:pPr>
          <w:r>
            <w:rPr>
              <w:rStyle w:val="Zstupntext"/>
            </w:rPr>
            <w:t>– Fakulta/HS</w:t>
          </w:r>
        </w:p>
      </w:docPartBody>
    </w:docPart>
    <w:docPart>
      <w:docPartPr>
        <w:name w:val="B5BFC2142F0A47AA92D6890810D2CD06"/>
        <w:category>
          <w:name w:val="Obecné"/>
          <w:gallery w:val="placeholder"/>
        </w:category>
        <w:types>
          <w:type w:val="bbPlcHdr"/>
        </w:types>
        <w:behaviors>
          <w:behavior w:val="content"/>
        </w:behaviors>
        <w:guid w:val="{850B75B1-8691-4B46-90DE-8DEEE290E14C}"/>
      </w:docPartPr>
      <w:docPartBody>
        <w:p w:rsidR="00AC77EF" w:rsidRDefault="00115BD3" w:rsidP="00115BD3">
          <w:pPr>
            <w:pStyle w:val="B5BFC2142F0A47AA92D6890810D2CD06"/>
          </w:pPr>
          <w:r>
            <w:rPr>
              <w:rStyle w:val="Zstupntext"/>
            </w:rPr>
            <w:t>Žerotínovo nám. 617/9, 6</w:t>
          </w:r>
          <w:bookmarkStart w:id="0" w:name="_GoBack"/>
          <w:bookmarkEnd w:id="0"/>
          <w:r w:rsidRPr="005C0222">
            <w:rPr>
              <w:rStyle w:val="Zstupntext"/>
            </w:rPr>
            <w:t>01 77</w:t>
          </w:r>
        </w:p>
      </w:docPartBody>
    </w:docPart>
    <w:docPart>
      <w:docPartPr>
        <w:name w:val="BB15A2811EE24B4385B0BC14D0A52E5B"/>
        <w:category>
          <w:name w:val="Obecné"/>
          <w:gallery w:val="placeholder"/>
        </w:category>
        <w:types>
          <w:type w:val="bbPlcHdr"/>
        </w:types>
        <w:behaviors>
          <w:behavior w:val="content"/>
        </w:behaviors>
        <w:guid w:val="{A5DB9616-154E-48CE-B417-FCDAC058D44B}"/>
      </w:docPartPr>
      <w:docPartBody>
        <w:p w:rsidR="00AC77EF" w:rsidRDefault="00115BD3" w:rsidP="00115BD3">
          <w:pPr>
            <w:pStyle w:val="BB15A2811EE24B4385B0BC14D0A52E5B"/>
          </w:pPr>
          <w:r>
            <w:rPr>
              <w:rStyle w:val="Zstupntext"/>
            </w:rPr>
            <w:t>jméno, funkce</w:t>
          </w:r>
        </w:p>
      </w:docPartBody>
    </w:docPart>
    <w:docPart>
      <w:docPartPr>
        <w:name w:val="4706A502130046C5BA956EC71CE671E7"/>
        <w:category>
          <w:name w:val="Obecné"/>
          <w:gallery w:val="placeholder"/>
        </w:category>
        <w:types>
          <w:type w:val="bbPlcHdr"/>
        </w:types>
        <w:behaviors>
          <w:behavior w:val="content"/>
        </w:behaviors>
        <w:guid w:val="{B725EA1B-10F0-4D5F-83D4-E1E1A351705C}"/>
      </w:docPartPr>
      <w:docPartBody>
        <w:p w:rsidR="00AC77EF" w:rsidRDefault="00115BD3" w:rsidP="00115BD3">
          <w:pPr>
            <w:pStyle w:val="4706A502130046C5BA956EC71CE671E7"/>
          </w:pPr>
          <w:r w:rsidRPr="00F8665B">
            <w:rPr>
              <w:rStyle w:val="Zstupntext"/>
              <w:highlight w:val="yellow"/>
            </w:rPr>
            <w:t>vepište název</w:t>
          </w:r>
        </w:p>
      </w:docPartBody>
    </w:docPart>
    <w:docPart>
      <w:docPartPr>
        <w:name w:val="007DBC72528047158360479EC8E3C0FA"/>
        <w:category>
          <w:name w:val="Obecné"/>
          <w:gallery w:val="placeholder"/>
        </w:category>
        <w:types>
          <w:type w:val="bbPlcHdr"/>
        </w:types>
        <w:behaviors>
          <w:behavior w:val="content"/>
        </w:behaviors>
        <w:guid w:val="{A3B80982-DEF3-4231-99DA-46C86C017233}"/>
      </w:docPartPr>
      <w:docPartBody>
        <w:p w:rsidR="00A00072" w:rsidRDefault="00A23845" w:rsidP="00A23845">
          <w:pPr>
            <w:pStyle w:val="007DBC72528047158360479EC8E3C0FA"/>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15BD3"/>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D6B88"/>
    <w:rsid w:val="00563C91"/>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00072"/>
    <w:rsid w:val="00A23845"/>
    <w:rsid w:val="00A84D2E"/>
    <w:rsid w:val="00AC77EF"/>
    <w:rsid w:val="00AF1637"/>
    <w:rsid w:val="00B219FA"/>
    <w:rsid w:val="00B36FF6"/>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23845"/>
    <w:rPr>
      <w:color w:val="808080"/>
    </w:rPr>
  </w:style>
  <w:style w:type="paragraph" w:customStyle="1" w:styleId="4DA2FD618F8846818741CE5F46A0EBB7">
    <w:name w:val="4DA2FD618F8846818741CE5F46A0EBB7"/>
    <w:rsid w:val="00115BD3"/>
  </w:style>
  <w:style w:type="paragraph" w:customStyle="1" w:styleId="F8583B2C33C04A418CF899183D2825AC">
    <w:name w:val="F8583B2C33C04A418CF899183D2825AC"/>
    <w:rsid w:val="00115BD3"/>
  </w:style>
  <w:style w:type="paragraph" w:customStyle="1" w:styleId="0E1C8D9725D840F9A1B1661AF0647730">
    <w:name w:val="0E1C8D9725D840F9A1B1661AF0647730"/>
    <w:rsid w:val="00115BD3"/>
  </w:style>
  <w:style w:type="paragraph" w:customStyle="1" w:styleId="B5BFC2142F0A47AA92D6890810D2CD06">
    <w:name w:val="B5BFC2142F0A47AA92D6890810D2CD06"/>
    <w:rsid w:val="00115BD3"/>
  </w:style>
  <w:style w:type="paragraph" w:customStyle="1" w:styleId="BB15A2811EE24B4385B0BC14D0A52E5B">
    <w:name w:val="BB15A2811EE24B4385B0BC14D0A52E5B"/>
    <w:rsid w:val="00115BD3"/>
  </w:style>
  <w:style w:type="paragraph" w:customStyle="1" w:styleId="4706A502130046C5BA956EC71CE671E7">
    <w:name w:val="4706A502130046C5BA956EC71CE671E7"/>
    <w:rsid w:val="00115BD3"/>
  </w:style>
  <w:style w:type="paragraph" w:customStyle="1" w:styleId="007DBC72528047158360479EC8E3C0FA">
    <w:name w:val="007DBC72528047158360479EC8E3C0FA"/>
    <w:rsid w:val="00A23845"/>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F02C1-A1AE-4356-9575-75A3B282D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2165</Words>
  <Characters>68346</Characters>
  <CharactersWithSpaces>80351</CharactersWithSpaces>
  <Paragraphs>16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3:00Z</dcterms:created>
  <dc:creator>Jaroslav Kubín</dc:creator>
  <dc:description/>
  <dc:language>en-US</dc:language>
  <cp:lastModifiedBy>Naďa Voráčová</cp:lastModifiedBy>
  <cp:lastPrinted>2016-02-16T12:44:00Z</cp:lastPrinted>
  <dcterms:modified xsi:type="dcterms:W3CDTF">2021-08-24T17:48: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