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Rozšíření standardních výpočetních cloudových serverů</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Zjednodušené podlimitní říze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8133E2AE3984BF882F71F23EDD749F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6156</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bookmarkStart w:id="0" w:name="_Hlk51234426"/>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Žerotínovo nám. 617/9, 601 77 Brno</w:t>
                </w:r>
              </w:sdtContent>
            </w:sdt>
            <w:bookmarkEnd w:id="0"/>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O:</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866299722"/>
                <w:placeholder>
                  <w:docPart w:val="112FEEB518A749C2881F3B0CA9FFE18B"/>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Žerotínovo náměstí 617/9, 601 77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Šumavská 416/15,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a:</w:t>
      </w:r>
      <w:r>
        <w:rPr>
          <w:rFonts w:eastAsia="Times New Roman" w:cs="Times New Roman" w:ascii="Arial Narrow" w:hAnsi="Arial Narrow"/>
          <w:bCs/>
          <w:lang w:eastAsia="cs-CZ"/>
        </w:rPr>
        <w:tab/>
      </w:r>
      <w:sdt>
        <w:sdtPr>
          <w:id w:val="772686442"/>
          <w:placeholder>
            <w:docPart w:val="D8F269716B6C4543A74B713FD41A22CB"/>
          </w:placeholder>
          <w:text/>
        </w:sdtPr>
        <w:sdtContent>
          <w:r>
            <w:rPr/>
            <w:t>bude doplněno</w:t>
          </w:r>
        </w:sdtContent>
      </w:sdt>
    </w:p>
    <w:p>
      <w:pPr>
        <w:pStyle w:val="Normal"/>
        <w:spacing w:lineRule="auto" w:line="240" w:before="0" w:after="0"/>
        <w:ind w:left="3372" w:firstLine="168"/>
        <w:rPr>
          <w:rFonts w:ascii="Arial Narrow" w:hAnsi="Arial Narrow" w:eastAsia="Times New Roman" w:cs="Times New Roman"/>
          <w:bCs/>
          <w:lang w:eastAsia="cs-CZ"/>
        </w:rPr>
      </w:pPr>
      <w:r>
        <w:rPr>
          <w:rFonts w:eastAsia="Times New Roman" w:cs="Times New Roman" w:ascii="Arial Narrow" w:hAnsi="Arial Narrow"/>
          <w:lang w:eastAsia="cs-CZ"/>
        </w:rPr>
        <w:t>tel. +420</w:t>
      </w:r>
      <w:r>
        <w:rPr>
          <w:rFonts w:eastAsia="Times New Roman" w:cs="Times New Roman" w:ascii="Arial Narrow" w:hAnsi="Arial Narrow"/>
          <w:bCs/>
          <w:highlight w:val="lightGray"/>
          <w:lang w:eastAsia="cs-CZ"/>
        </w:rPr>
        <w:t xml:space="preserve"> </w:t>
      </w:r>
      <w:sdt>
        <w:sdtPr>
          <w:id w:val="1721907876"/>
          <w:placeholder>
            <w:docPart w:val="8509BE1890504CC3B5905B64614B3755"/>
          </w:placeholder>
          <w:text/>
        </w:sdtPr>
        <w:sdtContent>
          <w:r>
            <w:rPr/>
            <w:t>bude doplněno</w:t>
          </w:r>
        </w:sdtContent>
      </w:sdt>
      <w:r>
        <w:rPr>
          <w:rFonts w:eastAsia="Times New Roman" w:cs="Times New Roman" w:ascii="Arial Narrow" w:hAnsi="Arial Narrow"/>
          <w:bCs/>
          <w:lang w:eastAsia="cs-CZ"/>
        </w:rPr>
        <w:t>,</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e-mail: </w:t>
      </w:r>
      <w:sdt>
        <w:sdtPr>
          <w:id w:val="888917605"/>
          <w:placeholder>
            <w:docPart w:val="A172CB2D8E414C82A66DF0DBA3FB41EC"/>
          </w:placeholder>
          <w:text/>
        </w:sdtPr>
        <w:sdtContent>
          <w:r>
            <w:rPr/>
            <w:t>bude doplněno</w:t>
          </w:r>
        </w:sdtContent>
      </w:sdt>
      <w:r>
        <w:rPr>
          <w:rFonts w:eastAsia="Times New Roman" w:cs="Times New Roman" w:ascii="Arial Narrow" w:hAnsi="Arial Narrow"/>
          <w:lang w:eastAsia="cs-CZ"/>
        </w:rPr>
        <w:t>@ics.muni.cz</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sdt>
        <w:sdtPr>
          <w:id w:val="1685652794"/>
          <w:placeholder>
            <w:docPart w:val="DB391A4BDBBC49D5B0DE8F7435872A83"/>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1004731771"/>
          <w:placeholder>
            <w:docPart w:val="F0490B97FBF74C6D8F4C813C2B3B6E4F"/>
          </w:placeholder>
          <w:text/>
        </w:sdtPr>
        <w:sdtContent>
          <w:bookmarkStart w:id="1" w:name="_Hlk33007514"/>
          <w:r>
            <w:rPr/>
            <w:t>doplnit</w:t>
          </w:r>
        </w:sdtContent>
      </w:sdt>
      <w:bookmarkEnd w:id="1"/>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664118113"/>
          <w:placeholder>
            <w:docPart w:val="001B53718C1D4DC49C2AA5B91F8CA67B"/>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834953899"/>
          <w:placeholder>
            <w:docPart w:val="B704F5694E76458FAD0D637D2C6A5F55"/>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a:</w:t>
        <w:tab/>
      </w:r>
      <w:sdt>
        <w:sdtPr>
          <w:id w:val="810994928"/>
          <w:placeholder>
            <w:docPart w:val="CF034618BC094714808D7833E1888AE7"/>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638346968"/>
          <w:placeholder>
            <w:docPart w:val="FBE4C66F555B42979ABFF8432E8F5AF5"/>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413566973"/>
          <w:placeholder>
            <w:docPart w:val="53B20359BC5F4A89830A0E09AD9FAD17"/>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1784112783"/>
          <w:placeholder>
            <w:docPart w:val="4BA816DAE26943E0AD8F4DA7D352409C"/>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lang w:eastAsia="cs-CZ"/>
        </w:rPr>
        <w:tab/>
      </w:r>
      <w:sdt>
        <w:sdtPr>
          <w:id w:val="958304877"/>
          <w:placeholder>
            <w:docPart w:val="81720CCB4365418C82E981C0373CAE30"/>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1728533681"/>
          <w:placeholder>
            <w:docPart w:val="36CED28672A24947AE688AEE09E49062"/>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49733389"/>
          <w:placeholder>
            <w:docPart w:val="1809D460AD7E4F4CA4C20D884C8CFE05"/>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252810944"/>
          <w:placeholder>
            <w:docPart w:val="8FA7AB3BA61B41E387862D29A9EC651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1317804911"/>
          <w:placeholder>
            <w:docPart w:val="BF418A08161D48DD92687828FF4F1CC0"/>
          </w:placeholder>
          <w:text/>
        </w:sdtPr>
        <w:sdtContent>
          <w:r>
            <w:rPr/>
            <w:t>doplnit</w:t>
          </w:r>
        </w:sdtContent>
      </w:sdt>
      <w:r>
        <w:rPr>
          <w:rFonts w:eastAsia="Times New Roman" w:cs="Times New Roman" w:ascii="Arial Narrow" w:hAnsi="Arial Narrow"/>
          <w:i/>
          <w:iCs/>
          <w:lang w:eastAsia="cs-CZ"/>
        </w:rPr>
        <w:t xml:space="preserve">, oddíl </w:t>
      </w:r>
      <w:sdt>
        <w:sdtPr>
          <w:id w:val="2117012832"/>
          <w:placeholder>
            <w:docPart w:val="3A7AEEE245524BE497CD926660E7E879"/>
          </w:placeholder>
          <w:text/>
        </w:sdtPr>
        <w:sdtContent>
          <w:r>
            <w:rPr/>
            <w:t>doplnit</w:t>
          </w:r>
        </w:sdtContent>
      </w:sdt>
      <w:r>
        <w:rPr>
          <w:rFonts w:eastAsia="Times New Roman" w:cs="Times New Roman" w:ascii="Arial Narrow" w:hAnsi="Arial Narrow"/>
          <w:i/>
          <w:iCs/>
          <w:lang w:eastAsia="cs-CZ"/>
        </w:rPr>
        <w:t xml:space="preserve">, vložka </w:t>
      </w:r>
      <w:sdt>
        <w:sdtPr>
          <w:id w:val="1066436895"/>
          <w:placeholder>
            <w:docPart w:val="099D420AC31F43A182B98F52C4403DC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bCs/>
            </w:rPr>
            <w:t>Rozšíření standardních výpočetních cloudových serverů</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kompletní řešení, sestávající se z dodávky, instalace a zprovoznění výpočetních cloudových serverů dle technické specifikace uvedené v příloze smlouvy (dále také jen „zboží“) a převod vlastnického práva k tomuto zboží na kupujícího. Součástí předmětu plnění smlouvy je poskytnutí rozšířené záruky včetně technické podpory po dobu 36 měsíců (dále také jen „rozšířená záruka“) ve formě reakce Next Business Day On-site (NBD On-site).</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Instalací a zprovozněním se rozumí instalace hardware do stávajících rack skříní, zapojení všech síťových rozhraní, zapojení do elektrické sítě, spuštění hardware a ověření bezchybného chodu všech komponent</w:t>
      </w:r>
      <w:r>
        <w:rPr>
          <w:rFonts w:eastAsia="Times New Roman" w:cs="Times New Roman" w:ascii="Calibri" w:hAnsi="Calibri"/>
          <w:lang w:eastAsia="cs-CZ"/>
        </w:rPr>
        <w: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specifikace předmětu plnění v souladu s nabídkou prodávajícího je uvedena v příloze smlouvy č. 1.</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řevzít zboží za podmínek touto smlouvou sjednaných a uhradit vzájemně dohodnutou smluvní cenu.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nainstalovat a zprovoznit zařízení nové, nepoškozené, nepoužívané a nerepasované,</w:t>
      </w:r>
      <w:r>
        <w:rPr>
          <w:rFonts w:eastAsia="Times New Roman" w:cs="Times New Roman" w:ascii="Arial Narrow" w:hAnsi="Arial Narrow"/>
          <w:bCs/>
          <w:lang w:eastAsia="cs-CZ"/>
        </w:rPr>
        <w:t xml:space="preserve"> a současně zboží, které nebylo vrácené z testovacích vzorků a nebylo vyrobené pro jiného zákazníka,</w:t>
      </w:r>
      <w:r>
        <w:rPr>
          <w:rFonts w:eastAsia="Times New Roman" w:cs="Times New Roman" w:ascii="Arial Narrow" w:hAnsi="Arial Narrow"/>
          <w:lang w:eastAsia="cs-CZ"/>
        </w:rPr>
        <w:t xml:space="preserve"> které bude plně funkční jako celek a bude splňovat všechny požadavky dané zadávací dokumentací veřejné zakázky a nabídkou prodávajícího.</w:t>
      </w:r>
      <w:r>
        <w:rPr>
          <w:rFonts w:eastAsia="Arial Narrow" w:cs="Arial Narrow" w:ascii="Arial Narrow" w:hAnsi="Arial Narrow"/>
          <w:lang w:eastAsia="cs-CZ"/>
        </w:rPr>
        <w:t xml:space="preserve"> </w:t>
      </w:r>
      <w:r>
        <w:rPr>
          <w:rFonts w:eastAsia="Times New Roman" w:cs="Times New Roman" w:ascii="Arial Narrow" w:hAnsi="Arial Narrow"/>
          <w:lang w:eastAsia="cs-CZ"/>
        </w:rPr>
        <w:t>Prodávající prohlašuje a odpovídá za to, že je oprávněn zboží podle této smlouvy dodávat do České republiky a v České republice provozova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poskytování záruky. Cena licence/í je zahrnuta v celkové ceně plnění uvedené v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6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r>
        <w:rPr>
          <w:rFonts w:eastAsia="Times New Roman" w:cs="Times New Roman" w:ascii="Arial Narrow" w:hAnsi="Arial Narrow"/>
          <w:lang w:eastAsia="cs-CZ"/>
        </w:rPr>
        <w:t>.</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a termín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na adrese </w:t>
      </w:r>
      <w:sdt>
        <w:sdtPr>
          <w:id w:val="1907374375"/>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w:t>
      </w:r>
      <w:r>
        <w:rPr>
          <w:rFonts w:eastAsia="Times New Roman" w:cs="Times New Roman" w:ascii="Arial Narrow" w:hAnsi="Arial Narrow"/>
          <w:b/>
          <w:bCs/>
          <w:lang w:eastAsia="cs-CZ"/>
        </w:rPr>
        <w:t>do </w:t>
      </w:r>
      <w:sdt>
        <w:sdtPr>
          <w:id w:val="1159309316"/>
          <w:placeholder>
            <w:docPart w:val="F69818714B2449D38F36C0E49D698C28"/>
          </w:placeholder>
          <w:text/>
        </w:sdtPr>
        <w:sdtContent>
          <w:r>
            <w:rPr/>
            <w:t>8</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nabytí účinnosti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61" w:hanging="561"/>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 xml:space="preserve">jestliže dojde k přerušení plnění závazků ze smlouvy na základě písemného pokynu kupujícího, </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jestliže dojde k přerušení plnění závazků ze smlouvy z důvodu prodlení na straně kupujícího,</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zjistí-li prodávající při plnění závazků ze smlouvy skryté překážky týkající se místa předání zboží znemožňující odevzdat zboží dohodnutým způsobem či</w:t>
      </w:r>
    </w:p>
    <w:p>
      <w:pPr>
        <w:pStyle w:val="Normal"/>
        <w:widowControl w:val="false"/>
        <w:numPr>
          <w:ilvl w:val="4"/>
          <w:numId w:val="12"/>
        </w:numPr>
        <w:spacing w:lineRule="auto" w:line="240" w:before="60" w:after="60"/>
        <w:ind w:left="901" w:hanging="357"/>
        <w:jc w:val="both"/>
        <w:rPr>
          <w:rFonts w:ascii="Arial Narrow" w:hAnsi="Arial Narrow" w:eastAsia="Times New Roman" w:cs="Times New Roman"/>
          <w:color w:val="000000" w:themeColor="text1"/>
          <w:lang w:eastAsia="cs-CZ"/>
        </w:rPr>
      </w:pPr>
      <w:r>
        <w:rPr>
          <w:rFonts w:eastAsia="Times New Roman" w:cs="Times New Roman" w:ascii="Arial Narrow" w:hAnsi="Arial Narrow"/>
          <w:color w:val="000000" w:themeColor="text1"/>
          <w:lang w:eastAsia="cs-CZ"/>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r>
        <w:rPr>
          <w:rFonts w:eastAsia="Times New Roman" w:cs="Times New Roman" w:ascii="Arial Narrow" w:hAnsi="Arial Narrow"/>
          <w:lang w:eastAsia="cs-CZ"/>
        </w:rPr>
        <w:t>.</w:t>
      </w:r>
    </w:p>
    <w:p>
      <w:pPr>
        <w:pStyle w:val="Normal"/>
        <w:numPr>
          <w:ilvl w:val="1"/>
          <w:numId w:val="3"/>
        </w:numPr>
        <w:tabs>
          <w:tab w:val="clear" w:pos="708"/>
        </w:tabs>
        <w:suppressAutoHyphens w:val="true"/>
        <w:spacing w:lineRule="auto" w:line="240" w:before="60" w:after="60"/>
        <w:ind w:left="561" w:hanging="561"/>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uvedené v příloze č. 1 smlouvy přestalo vyrábět, prodávat či je z jiného důvodu nedostupné, příp. bylo nahrazeno novějším modelem, navrhnout, aby prodávající odevzdal a kupující převzal jiné zboží náhradou za zboží původně uvedené v příloze č. 1 smlouvy, a to za současného splnění následujících podmínek:</w:t>
      </w:r>
    </w:p>
    <w:p>
      <w:pPr>
        <w:pStyle w:val="Normal"/>
        <w:numPr>
          <w:ilvl w:val="0"/>
          <w:numId w:val="13"/>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stanovené zejména v příloze č. 1 smlouvy pro původně uvedené zboží,</w:t>
      </w:r>
    </w:p>
    <w:p>
      <w:pPr>
        <w:pStyle w:val="Normal"/>
        <w:numPr>
          <w:ilvl w:val="0"/>
          <w:numId w:val="13"/>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13"/>
        </w:numPr>
        <w:suppressAutoHyphens w:val="true"/>
        <w:spacing w:lineRule="auto" w:line="240" w:before="60" w:after="60"/>
        <w:ind w:left="896"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ust. 3.5 smlouvy bude smluvními stranami vhodně písemně zaznamenáno.</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cena a platební podmínky</w:t>
      </w:r>
    </w:p>
    <w:p>
      <w:pPr>
        <w:pStyle w:val="Normal"/>
        <w:numPr>
          <w:ilvl w:val="1"/>
          <w:numId w:val="1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2099384234"/>
          <w:placeholder>
            <w:docPart w:val="69BA86FCC0C64A78AEFB7FDEE5385D73"/>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13949859"/>
          <w:placeholder>
            <w:docPart w:val="69BA86FCC0C64A78AEFB7FDEE5385D73"/>
          </w:placeholder>
          <w:text/>
        </w:sdtPr>
        <w:sdtContent>
          <w:r>
            <w:rPr/>
            <w:t>… korun českých</w:t>
          </w:r>
        </w:sdtContent>
      </w:sdt>
      <w:r>
        <w:rPr>
          <w:rFonts w:eastAsia="Times New Roman" w:cs="Times New Roman" w:ascii="Arial Narrow" w:hAnsi="Arial Narrow"/>
          <w:lang w:eastAsia="cs-CZ"/>
        </w:rPr>
        <w:t>)</w:t>
      </w:r>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z toho:</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336422383"/>
          <w:placeholder>
            <w:docPart w:val="69BA86FCC0C64A78AEFB7FDEE5385D73"/>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410148772"/>
          <w:placeholder>
            <w:docPart w:val="69BA86FCC0C64A78AEFB7FDEE5385D73"/>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o úspěšném ověření bezchybného chodu všech komponent. Přílohou faktury musí být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do 15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5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zaslána na adresu: </w:t>
      </w:r>
      <w:sdt>
        <w:sdtPr>
          <w:id w:val="356125454"/>
          <w:placeholder>
            <w:docPart w:val="75350A9EAA0A43C8A87025C59690ADCC"/>
          </w:placeholder>
          <w:text/>
        </w:sdtPr>
        <w:sdtContent>
          <w:r>
            <w:rPr/>
            <w:t>bude doplněno</w:t>
          </w:r>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8"/>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na dodané zboží poskytuje rozšířenou záruku za jakost včetně technické podpory minimálně po dobu 36 měsíců plynoucích ode dne předání a převzetí plně funkčního zboží, ve sjednaném rozsahu a místě plnění. V rámci rozšířené záruky prodávající zaručuje kupujícímu řádnou funkčnost dodaného plnění.</w:t>
      </w:r>
    </w:p>
    <w:p>
      <w:pPr>
        <w:pStyle w:val="Normal"/>
        <w:numPr>
          <w:ilvl w:val="1"/>
          <w:numId w:val="5"/>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nejpozději v pracovní den následující po dni, ve kterém byla závada nahlášena (NBD) a v místě instalace (On-site). 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é podpoře výrobce zaříze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písemně níže uvedeným způsobem: </w:t>
      </w:r>
      <w:sdt>
        <w:sdtPr>
          <w:id w:val="177114866"/>
          <w:placeholder>
            <w:docPart w:val="2EA9FD9303424F06B37D46E504F3125A"/>
          </w:placeholder>
          <w:text/>
        </w:sdtPr>
        <w:sdtContent>
          <w:r>
            <w:rPr/>
            <w:t>uveďte kontaktní informace</w:t>
          </w:r>
        </w:sdtContent>
      </w:sdt>
      <w:r>
        <w:rPr>
          <w:rFonts w:eastAsia="Times New Roman" w:cs="Times New Roman" w:ascii="Arial Narrow" w:hAnsi="Arial Narrow"/>
          <w:lang w:eastAsia="cs-CZ"/>
        </w:rPr>
        <w:t>.</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806113452"/>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r>
        <w:rPr>
          <w:rFonts w:eastAsia="Times New Roman" w:cs="Times New Roman" w:ascii="Arial Narrow" w:hAnsi="Arial Narrow"/>
          <w:spacing w:val="-5"/>
          <w:lang w:eastAsia="zh-CN"/>
        </w:rPr>
        <w:t xml:space="preserve"> </w:t>
      </w:r>
      <w:r>
        <w:rPr>
          <w:rFonts w:eastAsia="Times New Roman" w:cs="Times New Roman" w:ascii="Arial Narrow" w:hAnsi="Arial Narrow"/>
          <w:lang w:eastAsia="cs-CZ"/>
        </w:rPr>
        <w:t>Součástí poskytování rozšířené záruky je zajištění možnosti bezplatného stažení ovladačů a management software na webových stránkách a aktualizace firmware minimálně po tuto dobu.</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r>
        <w:rPr>
          <w:rFonts w:eastAsia="Times New Roman" w:cs="Times New Roman" w:ascii="Arial Narrow" w:hAnsi="Arial Narrow"/>
          <w:lang w:eastAsia="cs-CZ"/>
        </w:rPr>
        <w: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 odstoupení od smlouvy</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bez DPH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bez DPH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bez DPH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dob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bčanského zákoníku (dále také jen „</w:t>
      </w:r>
      <w:r>
        <w:rPr>
          <w:rFonts w:eastAsia="Times New Roman" w:cs="Times New Roman" w:ascii="Arial Narrow" w:hAnsi="Arial Narrow"/>
          <w:i/>
          <w:iCs/>
          <w:lang w:eastAsia="cs-CZ"/>
        </w:rPr>
        <w:t>Vyšší moc</w:t>
      </w:r>
      <w:r>
        <w:rPr>
          <w:rFonts w:eastAsia="Times New Roman" w:cs="Times New Roman" w:ascii="Arial Narrow" w:hAnsi="Arial Narrow"/>
          <w:lang w:eastAsia="cs-CZ"/>
        </w:rPr>
        <w:t xml:space="preserve">“). O vzniku Vyšší moci je prodávající povinen kupujícího bezodkladně informovat. </w:t>
      </w:r>
      <w:bookmarkStart w:id="2" w:name="_Hlk57391980"/>
      <w:r>
        <w:rPr>
          <w:rFonts w:eastAsia="Times New Roman" w:cs="Times New Roman" w:ascii="Arial Narrow" w:hAnsi="Arial Narrow"/>
          <w:lang w:eastAsia="cs-CZ"/>
        </w:rPr>
        <w:t>Existenci Vyšší moci prokazuje prodávající a potvrzuje kupující. Bez potvrzení kupujícího není možné se na Vyšší moc odkazovat</w:t>
      </w:r>
      <w:bookmarkEnd w:id="2"/>
      <w:r>
        <w:rPr>
          <w:rFonts w:eastAsia="Times New Roman" w:cs="Times New Roman" w:ascii="Arial Narrow" w:hAnsi="Arial Narrow"/>
          <w:lang w:eastAsia="cs-CZ"/>
        </w:rPr>
        <w:t>.</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4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6.6 a 6.7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7.5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smlouvy v souladu s jeho nabídkou a se zadávací dokumentací veřejné zakáz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ýzvu kupujícího na vlastní náklady odvoz a ekologicky šetrnou likvidaci či recyklaci obalů od dodaného zaříze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odst. 6.6 a 6.7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r>
        <w:rPr/>
        <w:t>.</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7"/>
        </w:numPr>
        <w:tabs>
          <w:tab w:val="clear" w:pos="708"/>
        </w:tabs>
        <w:spacing w:lineRule="auto" w:line="240" w:before="6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smlouvy je Příloha č. 1</w:t>
      </w:r>
      <w:r>
        <w:rPr>
          <w:rFonts w:eastAsia="Times New Roman" w:cs="Times New Roman" w:ascii="Arial Narrow" w:hAnsi="Arial Narrow"/>
          <w:spacing w:val="-5"/>
          <w:lang w:eastAsia="zh-CN"/>
        </w:rPr>
        <w:t xml:space="preserve"> </w:t>
      </w:r>
      <w:r>
        <w:rPr>
          <w:rFonts w:eastAsia="Times New Roman" w:cs="Times New Roman" w:ascii="Arial Narrow" w:hAnsi="Arial Narrow"/>
          <w:lang w:eastAsia="cs-CZ"/>
        </w:rPr>
        <w:t>Technická specifikace.</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t>Za prodávajícího:</w:t>
        <w:tab/>
        <w:tab/>
        <w:tab/>
        <w:t>Za kupujícího:</w:t>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r>
    </w:p>
    <w:p>
      <w:pPr>
        <w:pStyle w:val="Normal"/>
        <w:tabs>
          <w:tab w:val="clear" w:pos="708"/>
          <w:tab w:val="left" w:pos="3969" w:leader="none"/>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lang w:eastAsia="zh-CN"/>
        </w:rPr>
        <w:t>…………</w:t>
      </w:r>
      <w:r>
        <w:rPr>
          <w:rFonts w:eastAsia="Times New Roman" w:cs="Times New Roman" w:ascii="Arial Narrow" w:hAnsi="Arial Narrow"/>
          <w:spacing w:val="-5"/>
          <w:lang w:eastAsia="zh-CN"/>
        </w:rPr>
        <w:t>..……….……………….</w:t>
        <w:tab/>
        <w:tab/>
        <w:tab/>
        <w:tab/>
        <w:t>…………………………………….</w:t>
      </w:r>
    </w:p>
    <w:p>
      <w:pPr>
        <w:pStyle w:val="Normal"/>
        <w:tabs>
          <w:tab w:val="clear" w:pos="708"/>
          <w:tab w:val="left" w:pos="4962" w:leader="none"/>
        </w:tabs>
        <w:suppressAutoHyphens w:val="true"/>
        <w:spacing w:lineRule="auto" w:line="240" w:before="0" w:after="0"/>
        <w:ind w:left="567" w:hanging="0"/>
        <w:jc w:val="both"/>
        <w:rPr>
          <w:rFonts w:ascii="Arial Narrow" w:hAnsi="Arial Narrow" w:eastAsia="Times New Roman" w:cs="Times New Roman"/>
          <w:spacing w:val="-5"/>
          <w:lang w:eastAsia="zh-CN"/>
        </w:rPr>
      </w:pPr>
      <w:r>
        <w:rPr>
          <w:rFonts w:eastAsia="Times New Roman" w:cs="Times New Roman" w:ascii="Arial Narrow" w:hAnsi="Arial Narrow"/>
          <w:spacing w:val="-5"/>
          <w:highlight w:val="yellow"/>
          <w:lang w:eastAsia="zh-CN"/>
        </w:rPr>
        <w:t>……</w:t>
      </w:r>
      <w:r>
        <w:rPr>
          <w:rFonts w:eastAsia="Times New Roman" w:cs="Times New Roman" w:ascii="Arial Narrow" w:hAnsi="Arial Narrow"/>
          <w:spacing w:val="-5"/>
          <w:lang w:eastAsia="zh-CN"/>
        </w:rPr>
        <w:tab/>
        <w:tab/>
        <w:tab/>
        <w:t>prof. RNDr. Luděk Matyska, CSc.</w:t>
      </w:r>
    </w:p>
    <w:p>
      <w:pPr>
        <w:pStyle w:val="Normal"/>
        <w:tabs>
          <w:tab w:val="clear" w:pos="708"/>
          <w:tab w:val="left" w:pos="4962" w:leader="none"/>
        </w:tabs>
        <w:spacing w:lineRule="atLeast" w:line="220" w:before="0" w:after="120"/>
        <w:ind w:left="1111" w:hanging="544"/>
        <w:jc w:val="both"/>
        <w:rPr>
          <w:rFonts w:ascii="Arial Narrow" w:hAnsi="Arial Narrow" w:eastAsia="Times New Roman" w:cs="Times New Roman"/>
          <w:lang w:eastAsia="cs-CZ"/>
        </w:rPr>
      </w:pPr>
      <w:r>
        <w:rPr>
          <w:rFonts w:eastAsia="Times New Roman" w:cs="Times New Roman" w:ascii="Arial Narrow" w:hAnsi="Arial Narrow"/>
          <w:spacing w:val="-5"/>
          <w:highlight w:val="yellow"/>
          <w:lang w:eastAsia="zh-CN"/>
        </w:rPr>
        <w:t>……</w:t>
      </w:r>
      <w:r>
        <w:rPr>
          <w:rFonts w:eastAsia="Times New Roman" w:cs="Times New Roman" w:ascii="Arial Narrow" w:hAnsi="Arial Narrow"/>
          <w:spacing w:val="-5"/>
          <w:lang w:eastAsia="zh-CN"/>
        </w:rPr>
        <w:tab/>
        <w:tab/>
        <w:tab/>
        <w:tab/>
        <w:t>ředitel Ústavu výpočetní techniky</w:t>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11"/>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11"/>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11"/>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11"/>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A8133E2AE3984BF882F71F23EDD749F8"/>
        <w:category>
          <w:name w:val="Obecné"/>
          <w:gallery w:val="placeholder"/>
        </w:category>
        <w:types>
          <w:type w:val="bbPlcHdr"/>
        </w:types>
        <w:behaviors>
          <w:behavior w:val="content"/>
        </w:behaviors>
        <w:guid w:val="{7CC84FAB-B779-44C1-A266-AE0BE0159666}"/>
      </w:docPartPr>
      <w:docPartBody>
        <w:p w:rsidR="00951ACD" w:rsidRDefault="0094102B" w:rsidP="0094102B">
          <w:pPr>
            <w:pStyle w:val="A8133E2AE3984BF882F71F23EDD749F8"/>
          </w:pPr>
          <w:r w:rsidRPr="00FB47AA">
            <w:rPr>
              <w:rStyle w:val="Zstupntext"/>
            </w:rPr>
            <w:t>URL zakázky v E-ZAK</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D8F269716B6C4543A74B713FD41A22CB"/>
        <w:category>
          <w:name w:val="Obecné"/>
          <w:gallery w:val="placeholder"/>
        </w:category>
        <w:types>
          <w:type w:val="bbPlcHdr"/>
        </w:types>
        <w:behaviors>
          <w:behavior w:val="content"/>
        </w:behaviors>
        <w:guid w:val="{7FBEAC6E-E0BE-447F-AD04-E9275FEEF499}"/>
      </w:docPartPr>
      <w:docPartBody>
        <w:p w:rsidR="00FA6DFF" w:rsidRDefault="006B7ECC" w:rsidP="006B7ECC">
          <w:pPr>
            <w:pStyle w:val="D8F269716B6C4543A74B713FD41A22CB"/>
          </w:pPr>
          <w:r w:rsidRPr="00CA4540">
            <w:rPr>
              <w:rStyle w:val="Zstupntext"/>
            </w:rPr>
            <w:t>Klikněte nebo klepněte sem a zadejte text.</w:t>
          </w:r>
        </w:p>
      </w:docPartBody>
    </w:docPart>
    <w:docPart>
      <w:docPartPr>
        <w:name w:val="8509BE1890504CC3B5905B64614B3755"/>
        <w:category>
          <w:name w:val="Obecné"/>
          <w:gallery w:val="placeholder"/>
        </w:category>
        <w:types>
          <w:type w:val="bbPlcHdr"/>
        </w:types>
        <w:behaviors>
          <w:behavior w:val="content"/>
        </w:behaviors>
        <w:guid w:val="{9D7AA963-3286-475D-ACFA-F4EC3453935A}"/>
      </w:docPartPr>
      <w:docPartBody>
        <w:p w:rsidR="00FA6DFF" w:rsidRDefault="006B7ECC" w:rsidP="006B7ECC">
          <w:pPr>
            <w:pStyle w:val="8509BE1890504CC3B5905B64614B3755"/>
          </w:pPr>
          <w:r w:rsidRPr="00CA4540">
            <w:rPr>
              <w:rStyle w:val="Zstupntext"/>
            </w:rPr>
            <w:t>Klikněte nebo klepněte sem a zadejte text.</w:t>
          </w:r>
        </w:p>
      </w:docPartBody>
    </w:docPart>
    <w:docPart>
      <w:docPartPr>
        <w:name w:val="A172CB2D8E414C82A66DF0DBA3FB41EC"/>
        <w:category>
          <w:name w:val="Obecné"/>
          <w:gallery w:val="placeholder"/>
        </w:category>
        <w:types>
          <w:type w:val="bbPlcHdr"/>
        </w:types>
        <w:behaviors>
          <w:behavior w:val="content"/>
        </w:behaviors>
        <w:guid w:val="{8EF54CFF-F48B-43D9-9C03-B62D1DD3818A}"/>
      </w:docPartPr>
      <w:docPartBody>
        <w:p w:rsidR="00FA6DFF" w:rsidRDefault="006B7ECC" w:rsidP="006B7ECC">
          <w:pPr>
            <w:pStyle w:val="A172CB2D8E414C82A66DF0DBA3FB41EC"/>
          </w:pPr>
          <w:r w:rsidRPr="00CA4540">
            <w:rPr>
              <w:rStyle w:val="Zstupntext"/>
            </w:rPr>
            <w:t>Klikněte nebo klepněte sem a zadejte text.</w:t>
          </w:r>
        </w:p>
      </w:docPartBody>
    </w:docPart>
    <w:docPart>
      <w:docPartPr>
        <w:name w:val="DB391A4BDBBC49D5B0DE8F7435872A83"/>
        <w:category>
          <w:name w:val="Obecné"/>
          <w:gallery w:val="placeholder"/>
        </w:category>
        <w:types>
          <w:type w:val="bbPlcHdr"/>
        </w:types>
        <w:behaviors>
          <w:behavior w:val="content"/>
        </w:behaviors>
        <w:guid w:val="{9C4134B0-67BB-4FFC-AC66-1BC72F833993}"/>
      </w:docPartPr>
      <w:docPartBody>
        <w:p w:rsidR="00FA6DFF" w:rsidRDefault="006B7ECC" w:rsidP="006B7ECC">
          <w:pPr>
            <w:pStyle w:val="DB391A4BDBBC49D5B0DE8F7435872A83"/>
          </w:pPr>
          <w:r w:rsidRPr="00CA4540">
            <w:rPr>
              <w:rStyle w:val="Zstupntext"/>
            </w:rPr>
            <w:t>Klikněte nebo klepněte sem a zadejte text.</w:t>
          </w:r>
        </w:p>
      </w:docPartBody>
    </w:docPart>
    <w:docPart>
      <w:docPartPr>
        <w:name w:val="F0490B97FBF74C6D8F4C813C2B3B6E4F"/>
        <w:category>
          <w:name w:val="Obecné"/>
          <w:gallery w:val="placeholder"/>
        </w:category>
        <w:types>
          <w:type w:val="bbPlcHdr"/>
        </w:types>
        <w:behaviors>
          <w:behavior w:val="content"/>
        </w:behaviors>
        <w:guid w:val="{828145FF-88C9-4487-A754-71DACC6CCFB9}"/>
      </w:docPartPr>
      <w:docPartBody>
        <w:p w:rsidR="00FA6DFF" w:rsidRDefault="006B7ECC" w:rsidP="006B7ECC">
          <w:pPr>
            <w:pStyle w:val="F0490B97FBF74C6D8F4C813C2B3B6E4F"/>
          </w:pPr>
          <w:r w:rsidRPr="00A82D39">
            <w:rPr>
              <w:rStyle w:val="Zstupntext"/>
              <w:rFonts w:ascii="Arial Narrow" w:hAnsi="Arial Narrow"/>
              <w:highlight w:val="lightGray"/>
            </w:rPr>
            <w:t>Klikněte nebo klepněte sem a zadejte text.</w:t>
          </w:r>
        </w:p>
      </w:docPartBody>
    </w:docPart>
    <w:docPart>
      <w:docPartPr>
        <w:name w:val="001B53718C1D4DC49C2AA5B91F8CA67B"/>
        <w:category>
          <w:name w:val="Obecné"/>
          <w:gallery w:val="placeholder"/>
        </w:category>
        <w:types>
          <w:type w:val="bbPlcHdr"/>
        </w:types>
        <w:behaviors>
          <w:behavior w:val="content"/>
        </w:behaviors>
        <w:guid w:val="{CF4216F0-69D5-4E58-8770-0CF06851486F}"/>
      </w:docPartPr>
      <w:docPartBody>
        <w:p w:rsidR="00FA6DFF" w:rsidRDefault="006B7ECC" w:rsidP="006B7ECC">
          <w:pPr>
            <w:pStyle w:val="001B53718C1D4DC49C2AA5B91F8CA67B"/>
          </w:pPr>
          <w:r w:rsidRPr="00A82D39">
            <w:rPr>
              <w:rStyle w:val="Zstupntext"/>
              <w:rFonts w:ascii="Arial Narrow" w:hAnsi="Arial Narrow"/>
              <w:highlight w:val="lightGray"/>
            </w:rPr>
            <w:t>Klikněte nebo klepněte sem a zadejte text.</w:t>
          </w:r>
        </w:p>
      </w:docPartBody>
    </w:docPart>
    <w:docPart>
      <w:docPartPr>
        <w:name w:val="B704F5694E76458FAD0D637D2C6A5F55"/>
        <w:category>
          <w:name w:val="Obecné"/>
          <w:gallery w:val="placeholder"/>
        </w:category>
        <w:types>
          <w:type w:val="bbPlcHdr"/>
        </w:types>
        <w:behaviors>
          <w:behavior w:val="content"/>
        </w:behaviors>
        <w:guid w:val="{7C1A679F-279E-440F-9E00-3A3B791EE5D3}"/>
      </w:docPartPr>
      <w:docPartBody>
        <w:p w:rsidR="00FA6DFF" w:rsidRDefault="006B7ECC" w:rsidP="006B7ECC">
          <w:pPr>
            <w:pStyle w:val="B704F5694E76458FAD0D637D2C6A5F55"/>
          </w:pPr>
          <w:r w:rsidRPr="00A82D39">
            <w:rPr>
              <w:rStyle w:val="Zstupntext"/>
              <w:rFonts w:ascii="Arial Narrow" w:hAnsi="Arial Narrow"/>
              <w:highlight w:val="lightGray"/>
            </w:rPr>
            <w:t>Klikněte nebo klepněte sem a zadejte text.</w:t>
          </w:r>
        </w:p>
      </w:docPartBody>
    </w:docPart>
    <w:docPart>
      <w:docPartPr>
        <w:name w:val="FBE4C66F555B42979ABFF8432E8F5AF5"/>
        <w:category>
          <w:name w:val="Obecné"/>
          <w:gallery w:val="placeholder"/>
        </w:category>
        <w:types>
          <w:type w:val="bbPlcHdr"/>
        </w:types>
        <w:behaviors>
          <w:behavior w:val="content"/>
        </w:behaviors>
        <w:guid w:val="{871CEC1B-FD77-4FC7-A425-6F36C158FC96}"/>
      </w:docPartPr>
      <w:docPartBody>
        <w:p w:rsidR="00FA6DFF" w:rsidRDefault="006B7ECC" w:rsidP="006B7ECC">
          <w:pPr>
            <w:pStyle w:val="FBE4C66F555B42979ABFF8432E8F5AF5"/>
          </w:pPr>
          <w:r w:rsidRPr="00A82D39">
            <w:rPr>
              <w:rStyle w:val="Zstupntext"/>
              <w:rFonts w:ascii="Arial Narrow" w:hAnsi="Arial Narrow"/>
              <w:highlight w:val="lightGray"/>
            </w:rPr>
            <w:t>Klikněte nebo klepněte sem a zadejte text.</w:t>
          </w:r>
        </w:p>
      </w:docPartBody>
    </w:docPart>
    <w:docPart>
      <w:docPartPr>
        <w:name w:val="53B20359BC5F4A89830A0E09AD9FAD17"/>
        <w:category>
          <w:name w:val="Obecné"/>
          <w:gallery w:val="placeholder"/>
        </w:category>
        <w:types>
          <w:type w:val="bbPlcHdr"/>
        </w:types>
        <w:behaviors>
          <w:behavior w:val="content"/>
        </w:behaviors>
        <w:guid w:val="{A8ADA708-F6BD-490D-B795-5B5DB81CA36E}"/>
      </w:docPartPr>
      <w:docPartBody>
        <w:p w:rsidR="00FA6DFF" w:rsidRDefault="006B7ECC" w:rsidP="006B7ECC">
          <w:pPr>
            <w:pStyle w:val="53B20359BC5F4A89830A0E09AD9FAD17"/>
          </w:pPr>
          <w:r w:rsidRPr="00A82D39">
            <w:rPr>
              <w:rStyle w:val="Zstupntext"/>
              <w:rFonts w:ascii="Arial Narrow" w:hAnsi="Arial Narrow"/>
              <w:highlight w:val="lightGray"/>
            </w:rPr>
            <w:t>Klikněte nebo klepněte sem a zadejte text.</w:t>
          </w:r>
        </w:p>
      </w:docPartBody>
    </w:docPart>
    <w:docPart>
      <w:docPartPr>
        <w:name w:val="4BA816DAE26943E0AD8F4DA7D352409C"/>
        <w:category>
          <w:name w:val="Obecné"/>
          <w:gallery w:val="placeholder"/>
        </w:category>
        <w:types>
          <w:type w:val="bbPlcHdr"/>
        </w:types>
        <w:behaviors>
          <w:behavior w:val="content"/>
        </w:behaviors>
        <w:guid w:val="{F6CC1738-04D5-4943-BB57-4100A472F6AA}"/>
      </w:docPartPr>
      <w:docPartBody>
        <w:p w:rsidR="00FA6DFF" w:rsidRDefault="006B7ECC" w:rsidP="006B7ECC">
          <w:pPr>
            <w:pStyle w:val="4BA816DAE26943E0AD8F4DA7D352409C"/>
          </w:pPr>
          <w:r w:rsidRPr="00A82D39">
            <w:rPr>
              <w:rStyle w:val="Zstupntext"/>
              <w:rFonts w:ascii="Arial Narrow" w:hAnsi="Arial Narrow"/>
              <w:highlight w:val="lightGray"/>
            </w:rPr>
            <w:t>Klikněte nebo klepněte sem a zadejte text.</w:t>
          </w:r>
        </w:p>
      </w:docPartBody>
    </w:docPart>
    <w:docPart>
      <w:docPartPr>
        <w:name w:val="81720CCB4365418C82E981C0373CAE30"/>
        <w:category>
          <w:name w:val="Obecné"/>
          <w:gallery w:val="placeholder"/>
        </w:category>
        <w:types>
          <w:type w:val="bbPlcHdr"/>
        </w:types>
        <w:behaviors>
          <w:behavior w:val="content"/>
        </w:behaviors>
        <w:guid w:val="{3FC661E4-AE40-421F-8E75-22CCDFEB629C}"/>
      </w:docPartPr>
      <w:docPartBody>
        <w:p w:rsidR="00FA6DFF" w:rsidRDefault="006B7ECC" w:rsidP="006B7ECC">
          <w:pPr>
            <w:pStyle w:val="81720CCB4365418C82E981C0373CAE30"/>
          </w:pPr>
          <w:r w:rsidRPr="00A82D39">
            <w:rPr>
              <w:rStyle w:val="Zstupntext"/>
              <w:rFonts w:ascii="Arial Narrow" w:hAnsi="Arial Narrow"/>
              <w:highlight w:val="lightGray"/>
            </w:rPr>
            <w:t>Klikněte nebo klepněte sem a zadejte text.</w:t>
          </w:r>
        </w:p>
      </w:docPartBody>
    </w:docPart>
    <w:docPart>
      <w:docPartPr>
        <w:name w:val="36CED28672A24947AE688AEE09E49062"/>
        <w:category>
          <w:name w:val="Obecné"/>
          <w:gallery w:val="placeholder"/>
        </w:category>
        <w:types>
          <w:type w:val="bbPlcHdr"/>
        </w:types>
        <w:behaviors>
          <w:behavior w:val="content"/>
        </w:behaviors>
        <w:guid w:val="{E91C7513-8B52-40BD-91A2-0E477E3F3DC5}"/>
      </w:docPartPr>
      <w:docPartBody>
        <w:p w:rsidR="00FA6DFF" w:rsidRDefault="006B7ECC" w:rsidP="006B7ECC">
          <w:pPr>
            <w:pStyle w:val="36CED28672A24947AE688AEE09E49062"/>
          </w:pPr>
          <w:r w:rsidRPr="00A82D39">
            <w:rPr>
              <w:rStyle w:val="Zstupntext"/>
              <w:rFonts w:ascii="Arial Narrow" w:hAnsi="Arial Narrow"/>
              <w:highlight w:val="lightGray"/>
            </w:rPr>
            <w:t>Klikněte nebo klepněte sem a zadejte text.</w:t>
          </w:r>
        </w:p>
      </w:docPartBody>
    </w:docPart>
    <w:docPart>
      <w:docPartPr>
        <w:name w:val="1809D460AD7E4F4CA4C20D884C8CFE05"/>
        <w:category>
          <w:name w:val="Obecné"/>
          <w:gallery w:val="placeholder"/>
        </w:category>
        <w:types>
          <w:type w:val="bbPlcHdr"/>
        </w:types>
        <w:behaviors>
          <w:behavior w:val="content"/>
        </w:behaviors>
        <w:guid w:val="{B8BF59A0-0C2C-4BA7-8230-C085CC0A51DA}"/>
      </w:docPartPr>
      <w:docPartBody>
        <w:p w:rsidR="00FA6DFF" w:rsidRDefault="006B7ECC" w:rsidP="006B7ECC">
          <w:pPr>
            <w:pStyle w:val="1809D460AD7E4F4CA4C20D884C8CFE05"/>
          </w:pPr>
          <w:r w:rsidRPr="00A82D39">
            <w:rPr>
              <w:rStyle w:val="Zstupntext"/>
              <w:rFonts w:ascii="Arial Narrow" w:hAnsi="Arial Narrow"/>
              <w:highlight w:val="lightGray"/>
            </w:rPr>
            <w:t>Klikněte nebo klepněte sem a zadejte text.</w:t>
          </w:r>
        </w:p>
      </w:docPartBody>
    </w:docPart>
    <w:docPart>
      <w:docPartPr>
        <w:name w:val="8FA7AB3BA61B41E387862D29A9EC651A"/>
        <w:category>
          <w:name w:val="Obecné"/>
          <w:gallery w:val="placeholder"/>
        </w:category>
        <w:types>
          <w:type w:val="bbPlcHdr"/>
        </w:types>
        <w:behaviors>
          <w:behavior w:val="content"/>
        </w:behaviors>
        <w:guid w:val="{D1FDACBF-766B-4372-8040-F8480F045A85}"/>
      </w:docPartPr>
      <w:docPartBody>
        <w:p w:rsidR="00FA6DFF" w:rsidRDefault="006B7ECC" w:rsidP="006B7ECC">
          <w:pPr>
            <w:pStyle w:val="8FA7AB3BA61B41E387862D29A9EC651A"/>
          </w:pPr>
          <w:r w:rsidRPr="00A82D39">
            <w:rPr>
              <w:rStyle w:val="Zstupntext"/>
              <w:rFonts w:ascii="Arial Narrow" w:hAnsi="Arial Narrow"/>
              <w:highlight w:val="lightGray"/>
            </w:rPr>
            <w:t>Klikněte nebo klepněte sem a zadejte text.</w:t>
          </w:r>
        </w:p>
      </w:docPartBody>
    </w:docPart>
    <w:docPart>
      <w:docPartPr>
        <w:name w:val="BF418A08161D48DD92687828FF4F1CC0"/>
        <w:category>
          <w:name w:val="Obecné"/>
          <w:gallery w:val="placeholder"/>
        </w:category>
        <w:types>
          <w:type w:val="bbPlcHdr"/>
        </w:types>
        <w:behaviors>
          <w:behavior w:val="content"/>
        </w:behaviors>
        <w:guid w:val="{8A42CD41-09A6-4DC9-A0CD-7DC274B3F646}"/>
      </w:docPartPr>
      <w:docPartBody>
        <w:p w:rsidR="00FA6DFF" w:rsidRDefault="006B7ECC" w:rsidP="006B7ECC">
          <w:pPr>
            <w:pStyle w:val="BF418A08161D48DD92687828FF4F1CC0"/>
          </w:pPr>
          <w:r w:rsidRPr="00A82D39">
            <w:rPr>
              <w:rStyle w:val="Zstupntext"/>
              <w:rFonts w:ascii="Arial Narrow" w:hAnsi="Arial Narrow"/>
              <w:highlight w:val="lightGray"/>
            </w:rPr>
            <w:t>Klikněte nebo klepněte sem a zadejte text.</w:t>
          </w:r>
        </w:p>
      </w:docPartBody>
    </w:docPart>
    <w:docPart>
      <w:docPartPr>
        <w:name w:val="3A7AEEE245524BE497CD926660E7E879"/>
        <w:category>
          <w:name w:val="Obecné"/>
          <w:gallery w:val="placeholder"/>
        </w:category>
        <w:types>
          <w:type w:val="bbPlcHdr"/>
        </w:types>
        <w:behaviors>
          <w:behavior w:val="content"/>
        </w:behaviors>
        <w:guid w:val="{980219C0-F172-409E-828D-692B12C82023}"/>
      </w:docPartPr>
      <w:docPartBody>
        <w:p w:rsidR="00FA6DFF" w:rsidRDefault="006B7ECC" w:rsidP="006B7ECC">
          <w:pPr>
            <w:pStyle w:val="3A7AEEE245524BE497CD926660E7E879"/>
          </w:pPr>
          <w:r w:rsidRPr="00A82D39">
            <w:rPr>
              <w:rStyle w:val="Zstupntext"/>
              <w:rFonts w:ascii="Arial Narrow" w:hAnsi="Arial Narrow"/>
              <w:highlight w:val="lightGray"/>
            </w:rPr>
            <w:t>Klikněte nebo klepněte sem a zadejte text.</w:t>
          </w:r>
        </w:p>
      </w:docPartBody>
    </w:docPart>
    <w:docPart>
      <w:docPartPr>
        <w:name w:val="099D420AC31F43A182B98F52C4403DC3"/>
        <w:category>
          <w:name w:val="Obecné"/>
          <w:gallery w:val="placeholder"/>
        </w:category>
        <w:types>
          <w:type w:val="bbPlcHdr"/>
        </w:types>
        <w:behaviors>
          <w:behavior w:val="content"/>
        </w:behaviors>
        <w:guid w:val="{640C4358-7B3E-4A79-A285-7167AE61A5ED}"/>
      </w:docPartPr>
      <w:docPartBody>
        <w:p w:rsidR="00FA6DFF" w:rsidRDefault="006B7ECC" w:rsidP="006B7ECC">
          <w:pPr>
            <w:pStyle w:val="099D420AC31F43A182B98F52C4403DC3"/>
          </w:pPr>
          <w:r w:rsidRPr="00A82D39">
            <w:rPr>
              <w:rStyle w:val="Zstupntext"/>
              <w:rFonts w:ascii="Arial Narrow" w:hAnsi="Arial Narrow"/>
              <w:highlight w:val="lightGray"/>
            </w:rPr>
            <w:t>Klikněte nebo klepněte sem a zadejte text.</w:t>
          </w:r>
        </w:p>
      </w:docPartBody>
    </w:docPart>
    <w:docPart>
      <w:docPartPr>
        <w:name w:val="CF034618BC094714808D7833E1888AE7"/>
        <w:category>
          <w:name w:val="Obecné"/>
          <w:gallery w:val="placeholder"/>
        </w:category>
        <w:types>
          <w:type w:val="bbPlcHdr"/>
        </w:types>
        <w:behaviors>
          <w:behavior w:val="content"/>
        </w:behaviors>
        <w:guid w:val="{6606F5B6-D134-4338-91B0-B362093D348C}"/>
      </w:docPartPr>
      <w:docPartBody>
        <w:p w:rsidR="00FA6DFF" w:rsidRDefault="006B7ECC" w:rsidP="006B7ECC">
          <w:pPr>
            <w:pStyle w:val="CF034618BC094714808D7833E1888AE7"/>
          </w:pPr>
          <w:r w:rsidRPr="00A82D39">
            <w:rPr>
              <w:rStyle w:val="Zstupntext"/>
              <w:rFonts w:ascii="Arial Narrow" w:hAnsi="Arial Narrow"/>
              <w:highlight w:val="lightGray"/>
            </w:rPr>
            <w:t>Klikněte nebo klepněte sem a zadejte text.</w:t>
          </w:r>
        </w:p>
      </w:docPartBody>
    </w:docPart>
    <w:docPart>
      <w:docPartPr>
        <w:name w:val="69BA86FCC0C64A78AEFB7FDEE5385D73"/>
        <w:category>
          <w:name w:val="Obecné"/>
          <w:gallery w:val="placeholder"/>
        </w:category>
        <w:types>
          <w:type w:val="bbPlcHdr"/>
        </w:types>
        <w:behaviors>
          <w:behavior w:val="content"/>
        </w:behaviors>
        <w:guid w:val="{87CC6BD4-60BC-45D4-943A-8937B0684F68}"/>
      </w:docPartPr>
      <w:docPartBody>
        <w:p w:rsidR="00FA6DFF" w:rsidRDefault="006B7ECC" w:rsidP="006B7ECC">
          <w:pPr>
            <w:pStyle w:val="69BA86FCC0C64A78AEFB7FDEE5385D73"/>
          </w:pPr>
          <w:r w:rsidRPr="00CA4540">
            <w:rPr>
              <w:rStyle w:val="Zstupntext"/>
            </w:rPr>
            <w:t>Klikněte nebo klepněte sem a zadejte text.</w:t>
          </w:r>
        </w:p>
      </w:docPartBody>
    </w:docPart>
    <w:docPart>
      <w:docPartPr>
        <w:name w:val="2EA9FD9303424F06B37D46E504F3125A"/>
        <w:category>
          <w:name w:val="Obecné"/>
          <w:gallery w:val="placeholder"/>
        </w:category>
        <w:types>
          <w:type w:val="bbPlcHdr"/>
        </w:types>
        <w:behaviors>
          <w:behavior w:val="content"/>
        </w:behaviors>
        <w:guid w:val="{F44ACC16-C83E-4098-A50B-69DB0752E1F7}"/>
      </w:docPartPr>
      <w:docPartBody>
        <w:p w:rsidR="00FA6DFF" w:rsidRDefault="006B7ECC" w:rsidP="006B7ECC">
          <w:pPr>
            <w:pStyle w:val="2EA9FD9303424F06B37D46E504F3125A"/>
          </w:pPr>
          <w:r w:rsidRPr="00A82D39">
            <w:rPr>
              <w:rStyle w:val="Zstupntext"/>
              <w:rFonts w:ascii="Arial Narrow" w:hAnsi="Arial Narrow"/>
              <w:highlight w:val="lightGray"/>
            </w:rPr>
            <w:t>Klikněte nebo klepněte sem a zadejte text.</w:t>
          </w:r>
        </w:p>
      </w:docPartBody>
    </w:docPart>
    <w:docPart>
      <w:docPartPr>
        <w:name w:val="75350A9EAA0A43C8A87025C59690ADCC"/>
        <w:category>
          <w:name w:val="Obecné"/>
          <w:gallery w:val="placeholder"/>
        </w:category>
        <w:types>
          <w:type w:val="bbPlcHdr"/>
        </w:types>
        <w:behaviors>
          <w:behavior w:val="content"/>
        </w:behaviors>
        <w:guid w:val="{E6890AE0-C35C-4F1E-9B84-A7586E48283C}"/>
      </w:docPartPr>
      <w:docPartBody>
        <w:p w:rsidR="00780684" w:rsidRDefault="00123128" w:rsidP="00123128">
          <w:pPr>
            <w:pStyle w:val="75350A9EAA0A43C8A87025C59690ADCC"/>
          </w:pPr>
          <w:r w:rsidRPr="00CA454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00"/>
    <w:family w:val="swiss"/>
    <w:pitch w:val="variable"/>
    <w:sig w:usb0="A00006FF" w:usb1="4000205B" w:usb2="00000010" w:usb3="00000000" w:csb0="0000019F" w:csb1="00000000"/>
  </w:font>
  <w:font w:name="Calibri">
    <w:panose1 w:val="020F0502020204030204"/>
    <w:charset w:val="EE"/>
    <w:family w:val="swiss"/>
    <w:pitch w:val="variable"/>
    <w:sig w:usb0="E0002AFF" w:usb1="4000ACFF" w:usb2="00000001" w:usb3="00000000" w:csb0="000001FF" w:csb1="00000000"/>
  </w:font>
  <w:font w:name="F17">
    <w:altName w:val="Times New Roman"/>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1"/>
    <w:family w:val="roman"/>
    <w:pitch w:val="variable"/>
    <w:sig w:usb0="00002000" w:usb1="00000000" w:usb2="00000000" w:usb3="00000000" w:csb0="00000000"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00"/>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86FE9"/>
    <w:rsid w:val="00123128"/>
    <w:rsid w:val="00141A60"/>
    <w:rsid w:val="001753B6"/>
    <w:rsid w:val="003446B3"/>
    <w:rsid w:val="00390D5B"/>
    <w:rsid w:val="004679E2"/>
    <w:rsid w:val="004B40FB"/>
    <w:rsid w:val="0055253D"/>
    <w:rsid w:val="00571D80"/>
    <w:rsid w:val="00586222"/>
    <w:rsid w:val="005B71D3"/>
    <w:rsid w:val="00622396"/>
    <w:rsid w:val="006B7ECC"/>
    <w:rsid w:val="006D4292"/>
    <w:rsid w:val="00715BF9"/>
    <w:rsid w:val="00780684"/>
    <w:rsid w:val="00820EB1"/>
    <w:rsid w:val="0094102B"/>
    <w:rsid w:val="00951ACD"/>
    <w:rsid w:val="009F0FAC"/>
    <w:rsid w:val="00A172D3"/>
    <w:rsid w:val="00A437A2"/>
    <w:rsid w:val="00A66396"/>
    <w:rsid w:val="00A865A7"/>
    <w:rsid w:val="00AA31BC"/>
    <w:rsid w:val="00B77D02"/>
    <w:rsid w:val="00BD030E"/>
    <w:rsid w:val="00C61FC5"/>
    <w:rsid w:val="00D23EB2"/>
    <w:rsid w:val="00D61AD0"/>
    <w:rsid w:val="00F47888"/>
    <w:rsid w:val="00F86C91"/>
    <w:rsid w:val="00FA6D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23128"/>
    <w:rPr>
      <w:color w:val="808080"/>
    </w:rPr>
  </w:style>
  <w:style w:type="paragraph" w:customStyle="1" w:styleId="F69818714B2449D38F36C0E49D698C28">
    <w:name w:val="F69818714B2449D38F36C0E49D698C28"/>
    <w:rsid w:val="00F47888"/>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D8F269716B6C4543A74B713FD41A22CB">
    <w:name w:val="D8F269716B6C4543A74B713FD41A22CB"/>
    <w:rsid w:val="006B7ECC"/>
  </w:style>
  <w:style w:type="paragraph" w:customStyle="1" w:styleId="8509BE1890504CC3B5905B64614B3755">
    <w:name w:val="8509BE1890504CC3B5905B64614B3755"/>
    <w:rsid w:val="006B7ECC"/>
  </w:style>
  <w:style w:type="paragraph" w:customStyle="1" w:styleId="A172CB2D8E414C82A66DF0DBA3FB41EC">
    <w:name w:val="A172CB2D8E414C82A66DF0DBA3FB41EC"/>
    <w:rsid w:val="006B7ECC"/>
  </w:style>
  <w:style w:type="paragraph" w:customStyle="1" w:styleId="DB391A4BDBBC49D5B0DE8F7435872A83">
    <w:name w:val="DB391A4BDBBC49D5B0DE8F7435872A83"/>
    <w:rsid w:val="006B7ECC"/>
  </w:style>
  <w:style w:type="paragraph" w:customStyle="1" w:styleId="F0490B97FBF74C6D8F4C813C2B3B6E4F">
    <w:name w:val="F0490B97FBF74C6D8F4C813C2B3B6E4F"/>
    <w:rsid w:val="006B7ECC"/>
  </w:style>
  <w:style w:type="paragraph" w:customStyle="1" w:styleId="001B53718C1D4DC49C2AA5B91F8CA67B">
    <w:name w:val="001B53718C1D4DC49C2AA5B91F8CA67B"/>
    <w:rsid w:val="006B7ECC"/>
  </w:style>
  <w:style w:type="paragraph" w:customStyle="1" w:styleId="B704F5694E76458FAD0D637D2C6A5F55">
    <w:name w:val="B704F5694E76458FAD0D637D2C6A5F55"/>
    <w:rsid w:val="006B7ECC"/>
  </w:style>
  <w:style w:type="paragraph" w:customStyle="1" w:styleId="FBE4C66F555B42979ABFF8432E8F5AF5">
    <w:name w:val="FBE4C66F555B42979ABFF8432E8F5AF5"/>
    <w:rsid w:val="006B7ECC"/>
  </w:style>
  <w:style w:type="paragraph" w:customStyle="1" w:styleId="53B20359BC5F4A89830A0E09AD9FAD17">
    <w:name w:val="53B20359BC5F4A89830A0E09AD9FAD17"/>
    <w:rsid w:val="006B7ECC"/>
  </w:style>
  <w:style w:type="paragraph" w:customStyle="1" w:styleId="4BA816DAE26943E0AD8F4DA7D352409C">
    <w:name w:val="4BA816DAE26943E0AD8F4DA7D352409C"/>
    <w:rsid w:val="006B7ECC"/>
  </w:style>
  <w:style w:type="paragraph" w:customStyle="1" w:styleId="81720CCB4365418C82E981C0373CAE30">
    <w:name w:val="81720CCB4365418C82E981C0373CAE30"/>
    <w:rsid w:val="006B7ECC"/>
  </w:style>
  <w:style w:type="paragraph" w:customStyle="1" w:styleId="36CED28672A24947AE688AEE09E49062">
    <w:name w:val="36CED28672A24947AE688AEE09E49062"/>
    <w:rsid w:val="006B7ECC"/>
  </w:style>
  <w:style w:type="paragraph" w:customStyle="1" w:styleId="1809D460AD7E4F4CA4C20D884C8CFE05">
    <w:name w:val="1809D460AD7E4F4CA4C20D884C8CFE05"/>
    <w:rsid w:val="006B7ECC"/>
  </w:style>
  <w:style w:type="paragraph" w:customStyle="1" w:styleId="8FA7AB3BA61B41E387862D29A9EC651A">
    <w:name w:val="8FA7AB3BA61B41E387862D29A9EC651A"/>
    <w:rsid w:val="006B7ECC"/>
  </w:style>
  <w:style w:type="paragraph" w:customStyle="1" w:styleId="BF418A08161D48DD92687828FF4F1CC0">
    <w:name w:val="BF418A08161D48DD92687828FF4F1CC0"/>
    <w:rsid w:val="006B7ECC"/>
  </w:style>
  <w:style w:type="paragraph" w:customStyle="1" w:styleId="3A7AEEE245524BE497CD926660E7E879">
    <w:name w:val="3A7AEEE245524BE497CD926660E7E879"/>
    <w:rsid w:val="006B7ECC"/>
  </w:style>
  <w:style w:type="paragraph" w:customStyle="1" w:styleId="099D420AC31F43A182B98F52C4403DC3">
    <w:name w:val="099D420AC31F43A182B98F52C4403DC3"/>
    <w:rsid w:val="006B7ECC"/>
  </w:style>
  <w:style w:type="paragraph" w:customStyle="1" w:styleId="CF034618BC094714808D7833E1888AE7">
    <w:name w:val="CF034618BC094714808D7833E1888AE7"/>
    <w:rsid w:val="006B7ECC"/>
  </w:style>
  <w:style w:type="paragraph" w:customStyle="1" w:styleId="69BA86FCC0C64A78AEFB7FDEE5385D73">
    <w:name w:val="69BA86FCC0C64A78AEFB7FDEE5385D73"/>
    <w:rsid w:val="006B7ECC"/>
  </w:style>
  <w:style w:type="paragraph" w:customStyle="1" w:styleId="2EA9FD9303424F06B37D46E504F3125A">
    <w:name w:val="2EA9FD9303424F06B37D46E504F3125A"/>
    <w:rsid w:val="006B7ECC"/>
  </w:style>
  <w:style w:type="paragraph" w:customStyle="1" w:styleId="75350A9EAA0A43C8A87025C59690ADCC">
    <w:name w:val="75350A9EAA0A43C8A87025C59690ADCC"/>
    <w:rsid w:val="001231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41</Words>
  <Characters>16764</Characters>
  <CharactersWithSpaces>195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2:05:00Z</dcterms:created>
  <dc:creator/>
  <dc:description/>
  <dc:language>en-US</dc:language>
  <cp:lastModifiedBy/>
  <dcterms:modified xsi:type="dcterms:W3CDTF">2021-08-27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