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0B54DA18FFEA46AAB00949930CB112F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Expozice GENETIK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D12EE2CF5B4E1DA61D64BECD856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AE2853830C842529647BE5C648BB0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35778635"/>
                <w:placeholder>
                  <w:docPart w:val="D0B439346B7F4D08820F5F9B85DA65FF"/>
                </w:placeholder>
              </w:sdtPr>
              <w:sdtContent>
                <w:r>
                  <w:rPr>
                    <w:rFonts w:eastAsia="Times New Roman" w:cs="Times New Roman"/>
                    <w:kern w:val="0"/>
                    <w:sz w:val="22"/>
                    <w:szCs w:val="24"/>
                    <w:lang w:val="cs-CZ" w:eastAsia="cs-CZ" w:bidi="ar-SA"/>
                  </w:rPr>
                  <w:t>HYPERLINK "https://zakazky.muni.cz/vz00006151"https://zakazky.muni.cz/vz0000615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08927375"/>
                <w:placeholder>
                  <w:docPart w:val="86FDD612A12B4F618C559CF7FF14606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5950793"/>
                <w:placeholder>
                  <w:docPart w:val="A3A38977C6C4422091E8753582049E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1157977"/>
                <w:placeholder>
                  <w:docPart w:val="B2280B2423624EA8B09A64F71EDC3C84"/>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4089997"/>
                <w:placeholder>
                  <w:docPart w:val="926CE9AE0D6C48F7BC6C66D965DE3EA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6051580"/>
                <w:placeholder>
                  <w:docPart w:val="7A60290E14DA4BD5B01F91F28A5B53D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4325909"/>
                <w:placeholder>
                  <w:docPart w:val="B76FD58E50CE406FBE40CB0D37B6589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3960968"/>
                <w:placeholder>
                  <w:docPart w:val="B76FD58E50CE406FBE40CB0D37B6589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2730751"/>
                <w:placeholder>
                  <w:docPart w:val="B76FD58E50CE406FBE40CB0D37B6589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8572429"/>
              </w:sdtPr>
              <w:sdtContent>
                <w:sdt>
                  <w:sdtPr>
                    <w:placeholder>
                      <w:docPart w:val="B76FD58E50CE406FBE40CB0D37B6589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E8A0254309C48BC8EC549DD12D936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CBB3E8C62D84FA1B3B98A3A47D109D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E83D9CEFB4844B99B6CCA1D4B0490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bCs/>
          <w:u w:val="single"/>
          <w:lang w:eastAsia="x-none"/>
        </w:rPr>
      </w:pPr>
      <w:r>
        <w:rPr>
          <w:lang w:eastAsia="x-none"/>
        </w:rPr>
        <w:t>Položkový rozpočet díla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9"/>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98"/>
        <w:gridCol w:w="5598"/>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p>
            <w:pPr>
              <w:pStyle w:val="Normal"/>
              <w:widowControl/>
              <w:spacing w:before="0" w:after="60"/>
              <w:rPr>
                <w:rFonts w:eastAsia="Calibri" w:eastAsiaTheme="minorHAnsi"/>
              </w:rPr>
            </w:pPr>
            <w:r>
              <w:rPr>
                <w:rFonts w:eastAsia="Calibri" w:cs="Times New Roman" w:eastAsiaTheme="minorHAnsi"/>
                <w:kern w:val="0"/>
                <w:sz w:val="22"/>
                <w:szCs w:val="22"/>
                <w:lang w:val="cs-CZ" w:eastAsia="en-US" w:bidi="ar-SA"/>
              </w:rPr>
              <w:t xml:space="preserve">Prohlašuji, že jsem v období </w:t>
            </w:r>
            <w:sdt>
              <w:sdtPr>
                <w:placeholder>
                  <w:docPart w:val="213FB1E26CA5420B9551FA4637CBA70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10 let před zahájením tohoto zadávacího řízení</w:t>
                </w:r>
              </w:sdtContent>
            </w:sdt>
            <w:r>
              <w:rPr>
                <w:rFonts w:eastAsia="Calibri" w:cs="Times New Roman" w:eastAsiaTheme="minorHAnsi"/>
                <w:kern w:val="0"/>
                <w:sz w:val="22"/>
                <w:szCs w:val="22"/>
                <w:lang w:val="cs-CZ" w:eastAsia="en-US" w:bidi="ar-SA"/>
              </w:rPr>
              <w:t xml:space="preserve"> realizoval významné </w:t>
            </w:r>
            <w:r>
              <w:rPr>
                <w:rFonts w:eastAsia="Calibri" w:cs="Times New Roman" w:eastAsiaTheme="minorHAnsi"/>
                <w:kern w:val="0"/>
                <w:sz w:val="22"/>
                <w:szCs w:val="22"/>
                <w:lang w:val="cs-CZ" w:eastAsia="en-US" w:bidi="ar-SA"/>
              </w:rPr>
              <w:t>služby:</w:t>
            </w:r>
          </w:p>
          <w:p>
            <w:pPr>
              <w:pStyle w:val="ListParagraph"/>
              <w:widowControl/>
              <w:numPr>
                <w:ilvl w:val="0"/>
                <w:numId w:val="8"/>
              </w:numPr>
              <w:spacing w:before="0" w:after="120"/>
              <w:ind w:left="209" w:hanging="142"/>
              <w:rPr>
                <w:rFonts w:eastAsia="Calibri" w:eastAsiaTheme="minorHAnsi"/>
                <w:sz w:val="22"/>
                <w:szCs w:val="22"/>
              </w:rPr>
            </w:pPr>
            <w:r>
              <w:rPr>
                <w:rFonts w:eastAsia="Calibri" w:cs="Times New Roman" w:eastAsiaTheme="minorHAnsi"/>
                <w:kern w:val="0"/>
                <w:sz w:val="22"/>
                <w:szCs w:val="22"/>
                <w:lang w:val="cs-CZ" w:bidi="ar-SA"/>
              </w:rPr>
              <w:t xml:space="preserve">Pokud referenční zakázka splňuje více různých požadavků současně, je možné ji uvést opakovaně.   </w:t>
            </w:r>
          </w:p>
          <w:p>
            <w:pPr>
              <w:pStyle w:val="Normal"/>
              <w:widowControl/>
              <w:spacing w:before="120" w:after="120"/>
              <w:rPr>
                <w:b/>
                <w:b/>
              </w:rPr>
            </w:pPr>
            <w:r>
              <w:rPr>
                <w:rFonts w:eastAsia="Times New Roman" w:cs="Times New Roman"/>
                <w:b/>
                <w:kern w:val="0"/>
                <w:sz w:val="22"/>
                <w:szCs w:val="22"/>
                <w:lang w:val="cs-CZ" w:eastAsia="en-US" w:bidi="ar-SA"/>
              </w:rPr>
            </w:r>
          </w:p>
        </w:tc>
      </w:tr>
      <w:tr>
        <w:trPr>
          <w:trHeight w:val="510" w:hRule="atLeast"/>
        </w:trPr>
        <w:tc>
          <w:tcPr>
            <w:tcW w:w="9596" w:type="dxa"/>
            <w:gridSpan w:val="2"/>
            <w:tcBorders/>
            <w:shd w:color="auto" w:fill="auto" w:val="clear"/>
          </w:tcPr>
          <w:p>
            <w:pPr>
              <w:pStyle w:val="ListParagraph"/>
              <w:widowControl/>
              <w:numPr>
                <w:ilvl w:val="0"/>
                <w:numId w:val="7"/>
              </w:numPr>
              <w:spacing w:before="120" w:after="120"/>
              <w:ind w:left="209" w:hanging="142"/>
              <w:rPr>
                <w:rFonts w:eastAsia="Calibri" w:eastAsiaTheme="minorHAnsi"/>
                <w:bCs/>
                <w:sz w:val="22"/>
                <w:szCs w:val="22"/>
              </w:rPr>
            </w:pPr>
            <w:r>
              <w:rPr>
                <w:rFonts w:eastAsia="Calibri" w:cs="Times New Roman" w:eastAsiaTheme="minorHAnsi"/>
                <w:bCs/>
                <w:kern w:val="0"/>
                <w:sz w:val="22"/>
                <w:szCs w:val="22"/>
                <w:lang w:val="cs-CZ" w:bidi="ar-SA"/>
              </w:rPr>
              <w:t>alespoň 2 referenční zakázky, jejichž předmětem byla komplexní realizace stálé expozice o finančním objemu minimálně 2 000 000,- Kč bez DPH u každé z nich; za stálou expozici je považována expozice v minimální délce trvání 2 roky</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rPr/>
            </w:pPr>
            <w:sdt>
              <w:sdtPr>
                <w:placeholder>
                  <w:docPart w:val="EEC2EC8F2EE844B781D7DF25AA6D52ED"/>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E1FB1361C090443E97ADB8B8001D17A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C512AF5F4D6A42FAB970445D8A3D13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52962280F3B84DF2B3AB3D6A07A7C1C4"/>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realizace stálé expozice: </w:t>
            </w:r>
            <w:sdt>
              <w:sdtPr>
                <w:placeholder>
                  <w:docPart w:val="8016DA66CBCC460082BC1FED1A7D232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trvání stálé expozice: </w:t>
            </w:r>
            <w:sdt>
              <w:sdtPr>
                <w:placeholder>
                  <w:docPart w:val="0FAD876DC510421F9DB4B3F4454D5A9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rPr/>
            </w:pPr>
            <w:sdt>
              <w:sdtPr>
                <w:placeholder>
                  <w:docPart w:val="E2D3FA3E78DC4BE1856FB5F7C1549328"/>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CECE6D91B17B41B2963156545DBC2FC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422C4CB2E00E4DFCB273703700D4B2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9D2AD3BF56604638976185EA06678378"/>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realizace stálé expozice: </w:t>
            </w:r>
            <w:sdt>
              <w:sdtPr>
                <w:placeholder>
                  <w:docPart w:val="14AFF0D90DB24C80A45F20D8E4C9E69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trvání stálé expozice: </w:t>
            </w:r>
            <w:sdt>
              <w:sdtPr>
                <w:placeholder>
                  <w:docPart w:val="3581B1C99D1845CBBE4E15AA0447716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tc>
      </w:tr>
      <w:tr>
        <w:trPr>
          <w:trHeight w:val="1009" w:hRule="atLeast"/>
        </w:trPr>
        <w:tc>
          <w:tcPr>
            <w:tcW w:w="9596" w:type="dxa"/>
            <w:gridSpan w:val="2"/>
            <w:tcBorders/>
            <w:shd w:color="auto" w:fill="auto" w:val="clear"/>
          </w:tcPr>
          <w:p>
            <w:pPr>
              <w:pStyle w:val="ListParagraph"/>
              <w:widowControl/>
              <w:numPr>
                <w:ilvl w:val="0"/>
                <w:numId w:val="7"/>
              </w:numPr>
              <w:spacing w:before="120" w:after="120"/>
              <w:ind w:left="209" w:hanging="142"/>
              <w:rPr>
                <w:color w:val="FF0000"/>
                <w:sz w:val="22"/>
                <w:szCs w:val="22"/>
              </w:rPr>
            </w:pPr>
            <w:r>
              <w:rPr>
                <w:rFonts w:eastAsia="Calibri" w:cs="Times New Roman" w:eastAsiaTheme="minorHAnsi"/>
                <w:kern w:val="0"/>
                <w:sz w:val="22"/>
                <w:szCs w:val="22"/>
                <w:lang w:val="cs-CZ" w:bidi="ar-SA"/>
              </w:rPr>
              <w:t>alespoň 2 referenční zakázky, jejichž předmětem nebo součástí</w:t>
            </w:r>
            <w:r>
              <w:rPr>
                <w:rFonts w:eastAsia="Calibri" w:cs="Times New Roman" w:eastAsiaTheme="minorHAnsi"/>
                <w:b/>
                <w:bCs/>
                <w:kern w:val="0"/>
                <w:sz w:val="22"/>
                <w:szCs w:val="22"/>
                <w:lang w:val="cs-CZ" w:bidi="ar-SA"/>
              </w:rPr>
              <w:t xml:space="preserve"> </w:t>
            </w:r>
            <w:r>
              <w:rPr>
                <w:rFonts w:eastAsia="Times New Roman" w:cs="Times New Roman"/>
                <w:kern w:val="0"/>
                <w:sz w:val="22"/>
                <w:szCs w:val="22"/>
                <w:lang w:val="cs-CZ" w:bidi="ar-SA"/>
              </w:rPr>
              <w:t>bylo vytvoření AV obsahů pro expozici na míru (např. animovaný film, slideshow, infografika, PC hry) o finančním objemu za práce AV obsahů minimálně 200 000,- Kč bez DPH u každé z nich</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rPr/>
            </w:pPr>
            <w:sdt>
              <w:sdtPr>
                <w:placeholder>
                  <w:docPart w:val="BB8BC7561AFB4B1581B54FDC804400F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0424F05AF2294375B7DD9B5448FEE17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9B977985215E44FA9FD35238F93994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236126005A634B6EBED8E68F377DA303"/>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ytvoření AV obsahů na míru: </w:t>
            </w:r>
            <w:sdt>
              <w:sdtPr>
                <w:placeholder>
                  <w:docPart w:val="777049D0E65A4C7193E94F9EBB5E1008"/>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rPr/>
            </w:pPr>
            <w:sdt>
              <w:sdtPr>
                <w:placeholder>
                  <w:docPart w:val="C5E1BF59EC0A4A7BA2536384D7F1972C"/>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BAEE4A1B4DF545B6B92673656C40022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75A01DB5D3D446399A67F6B80F616F7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494D38FD7B1D44E5A2BA1F6F57B490DF"/>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ytvoření AV obsahů na míru: </w:t>
            </w:r>
            <w:sdt>
              <w:sdtPr>
                <w:placeholder>
                  <w:docPart w:val="44F2CB740C0C4E8EA1A0A9125168AB7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833" w:hRule="atLeast"/>
        </w:trPr>
        <w:tc>
          <w:tcPr>
            <w:tcW w:w="9596" w:type="dxa"/>
            <w:gridSpan w:val="2"/>
            <w:tcBorders/>
            <w:shd w:color="auto" w:fill="auto" w:val="clear"/>
          </w:tcPr>
          <w:p>
            <w:pPr>
              <w:pStyle w:val="ListParagraph"/>
              <w:widowControl/>
              <w:numPr>
                <w:ilvl w:val="0"/>
                <w:numId w:val="7"/>
              </w:numPr>
              <w:spacing w:before="120" w:after="120"/>
              <w:ind w:left="210" w:hanging="142"/>
              <w:rPr>
                <w:color w:val="FF0000"/>
                <w:sz w:val="22"/>
                <w:szCs w:val="22"/>
              </w:rPr>
            </w:pPr>
            <w:r>
              <w:rPr>
                <w:rFonts w:eastAsia="Times New Roman" w:cs="Times New Roman"/>
                <w:kern w:val="0"/>
                <w:sz w:val="22"/>
                <w:szCs w:val="22"/>
                <w:lang w:val="cs-CZ" w:bidi="ar-SA"/>
              </w:rPr>
              <w:t>alespoň 2 referenční zakázky, jejichž předmětem nebo součástí bylo dodání, instalace a kalibrace scénického osvětlení pro expozici osvětlujícího plochu minimálně 100 m² u každé z nich</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5:</w:t>
            </w:r>
          </w:p>
          <w:p>
            <w:pPr>
              <w:pStyle w:val="Normal"/>
              <w:widowControl/>
              <w:rPr/>
            </w:pPr>
            <w:sdt>
              <w:sdtPr>
                <w:placeholder>
                  <w:docPart w:val="D72F39FB83544FFC9707453B81A5D36C"/>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2225228E42BD4319AF1BF60F6BA228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57ABF894963244DEBC6B45C7AB1B1F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3BF562F2B8F44AFA857AB46D593122C3"/>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světlovaná plocha scénickým osvětlením: </w:t>
            </w:r>
            <w:sdt>
              <w:sdtPr>
                <w:placeholder>
                  <w:docPart w:val="CC23060A108A454EA62690FDE0568FB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6:</w:t>
            </w:r>
          </w:p>
          <w:p>
            <w:pPr>
              <w:pStyle w:val="Normal"/>
              <w:widowControl/>
              <w:rPr/>
            </w:pPr>
            <w:sdt>
              <w:sdtPr>
                <w:placeholder>
                  <w:docPart w:val="A31DD3620ABB44C2AEC6CF67EFA06FA9"/>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196F46C97EE04150ACA503D22B803E1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B978057013F74A27AC379556F18575D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8E2D01D994CD4BE884BB5F31D90053ED"/>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Osvětlovaná plocha scénickým osvětlením: </w:t>
            </w:r>
            <w:sdt>
              <w:sdtPr>
                <w:placeholder>
                  <w:docPart w:val="CCF5672C84804A06AE708D9083ED632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tc>
      </w:tr>
      <w:tr>
        <w:trPr>
          <w:trHeight w:val="510" w:hRule="atLeast"/>
        </w:trPr>
        <w:tc>
          <w:tcPr>
            <w:tcW w:w="9596" w:type="dxa"/>
            <w:gridSpan w:val="2"/>
            <w:tcBorders/>
            <w:shd w:color="auto" w:fill="auto" w:val="clear"/>
          </w:tcPr>
          <w:p>
            <w:pPr>
              <w:pStyle w:val="ListParagraph"/>
              <w:widowControl/>
              <w:numPr>
                <w:ilvl w:val="0"/>
                <w:numId w:val="7"/>
              </w:numPr>
              <w:spacing w:before="120" w:after="120"/>
              <w:ind w:left="210" w:hanging="142"/>
              <w:rPr>
                <w:color w:val="FF0000"/>
                <w:sz w:val="22"/>
                <w:szCs w:val="22"/>
              </w:rPr>
            </w:pPr>
            <w:r>
              <w:rPr>
                <w:rFonts w:eastAsia="Times New Roman" w:cs="Times New Roman"/>
                <w:kern w:val="0"/>
                <w:sz w:val="22"/>
                <w:szCs w:val="22"/>
                <w:lang w:val="cs-CZ" w:bidi="ar-SA"/>
              </w:rPr>
              <w:t>alespoň 2 referenční zakázky, jejichž předmětem nebo součástí byla výroba a instalace mechanických interaktivních nebo efektových prvků (exponátů) z různých, tzn. kombinovaných materiálů (dřevo, kov, sklo ..) pro expozici o finanční objemu těchto uvedených prací minimálně 200 000,- Kč bez DPH u každé z nich</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7:</w:t>
            </w:r>
          </w:p>
          <w:p>
            <w:pPr>
              <w:pStyle w:val="Normal"/>
              <w:widowControl/>
              <w:rPr/>
            </w:pPr>
            <w:sdt>
              <w:sdtPr>
                <w:placeholder>
                  <w:docPart w:val="97DA85895F9C4244A22AFA36E91CBF50"/>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19C03143AE2244C181C71E0C755EAFC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1AE32F4761F7462891E84333F02A75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7D3D8ADA202042CB84CA49D9D336C780"/>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ýroby a instalace mechanických interaktivních nebo efektových prvků: </w:t>
            </w:r>
            <w:sdt>
              <w:sdtPr>
                <w:placeholder>
                  <w:docPart w:val="6A323D620A0F4CE99927AFB9E12146A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8:</w:t>
            </w:r>
          </w:p>
          <w:p>
            <w:pPr>
              <w:pStyle w:val="Normal"/>
              <w:widowControl/>
              <w:rPr/>
            </w:pPr>
            <w:sdt>
              <w:sdtPr>
                <w:placeholder>
                  <w:docPart w:val="319B106D9BAB4AD282F96090F6D684FE"/>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22769826968D4E1C8525B6DCBCF81C8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F0150A5495F04CB8BBBB287FC4BC10A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A4E955FDB86244369B5050F3B11681BD"/>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výroby a instalace mechanických interaktivních nebo efektových prvků: </w:t>
            </w:r>
            <w:sdt>
              <w:sdtPr>
                <w:placeholder>
                  <w:docPart w:val="A8D93D941D8144A5AE5127058FC0D22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9596" w:type="dxa"/>
            <w:gridSpan w:val="2"/>
            <w:tcBorders/>
            <w:shd w:color="auto" w:fill="auto" w:val="clear"/>
          </w:tcPr>
          <w:p>
            <w:pPr>
              <w:pStyle w:val="ListParagraph"/>
              <w:widowControl/>
              <w:numPr>
                <w:ilvl w:val="0"/>
                <w:numId w:val="7"/>
              </w:numPr>
              <w:spacing w:before="120" w:after="120"/>
              <w:ind w:left="210" w:hanging="142"/>
              <w:rPr>
                <w:color w:val="FF0000"/>
                <w:sz w:val="22"/>
                <w:szCs w:val="22"/>
              </w:rPr>
            </w:pPr>
            <w:r>
              <w:rPr>
                <w:rFonts w:eastAsia="Times New Roman" w:cs="Times New Roman"/>
                <w:kern w:val="0"/>
                <w:sz w:val="22"/>
                <w:szCs w:val="22"/>
                <w:lang w:val="cs-CZ" w:bidi="ar-SA"/>
              </w:rPr>
              <w:t>alespoň 1 referenční zakázka, jejímž předmětem nebo součástí byla výroba a dodávka atypických expozičních stěn ohýbaných (obloukových) nebo vysokých stěn (včetně konstrukcí) o délce minimálně 30 m</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9:</w:t>
            </w:r>
          </w:p>
          <w:p>
            <w:pPr>
              <w:pStyle w:val="Normal"/>
              <w:widowControl/>
              <w:rPr/>
            </w:pPr>
            <w:sdt>
              <w:sdtPr>
                <w:placeholder>
                  <w:docPart w:val="B5B8348DB54D4858A1907B50C25B90F7"/>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B35F07315907490BA2F67FCFCFB2C25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5814A00389B4431B9FF61C7C5781204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975CADA8E6C345BCBCA24657B0BC7842"/>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atypických expozičních stěn: </w:t>
            </w:r>
            <w:sdt>
              <w:sdtPr>
                <w:placeholder>
                  <w:docPart w:val="C50988A4EF744074B3A19D501EFE970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m</w:t>
            </w:r>
          </w:p>
        </w:tc>
      </w:tr>
      <w:tr>
        <w:trPr>
          <w:trHeight w:val="510" w:hRule="atLeast"/>
        </w:trPr>
        <w:tc>
          <w:tcPr>
            <w:tcW w:w="9596" w:type="dxa"/>
            <w:gridSpan w:val="2"/>
            <w:tcBorders/>
            <w:shd w:color="auto" w:fill="auto" w:val="clear"/>
          </w:tcPr>
          <w:p>
            <w:pPr>
              <w:pStyle w:val="ListParagraph"/>
              <w:widowControl/>
              <w:numPr>
                <w:ilvl w:val="0"/>
                <w:numId w:val="7"/>
              </w:numPr>
              <w:spacing w:before="120" w:after="120"/>
              <w:ind w:left="210" w:hanging="142"/>
              <w:rPr>
                <w:color w:val="FF0000"/>
                <w:sz w:val="22"/>
                <w:szCs w:val="22"/>
              </w:rPr>
            </w:pPr>
            <w:r>
              <w:rPr>
                <w:rFonts w:eastAsia="Times New Roman" w:cs="Times New Roman"/>
                <w:kern w:val="0"/>
                <w:sz w:val="22"/>
                <w:szCs w:val="22"/>
                <w:lang w:val="cs-CZ" w:bidi="ar-SA"/>
              </w:rPr>
              <w:t>alespoň 1 referenční zakázka, jejímž předmětem nebo součástí byly grafické práce, a to grafická příprava, výroba a instalace kvalitního tisku velkoplošné grafiky na ploše minimálně 50 m²</w:t>
            </w:r>
          </w:p>
        </w:tc>
      </w:tr>
      <w:tr>
        <w:trPr>
          <w:trHeight w:val="510" w:hRule="atLeast"/>
        </w:trPr>
        <w:tc>
          <w:tcPr>
            <w:tcW w:w="399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0:</w:t>
            </w:r>
          </w:p>
          <w:p>
            <w:pPr>
              <w:pStyle w:val="Normal"/>
              <w:widowControl/>
              <w:rPr/>
            </w:pPr>
            <w:sdt>
              <w:sdtPr>
                <w:placeholder>
                  <w:docPart w:val="EA262E90651441269A32B20A51E165B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8B49BCE479204D6E8B2E96FDA5C315C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tc>
        <w:tc>
          <w:tcPr>
            <w:tcW w:w="559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E1566E3F1B0F4CA3A4CA1BE061125A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0DE86DDAC8AE41B684D169B5595BFF54"/>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locha grafických prací: </w:t>
            </w:r>
            <w:sdt>
              <w:sdtPr>
                <w:placeholder>
                  <w:docPart w:val="B9F4EAC688154DF3A592689ADC0D3C6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hodnot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tc>
      </w:tr>
      <w:tr>
        <w:trPr>
          <w:trHeight w:val="510" w:hRule="atLeast"/>
        </w:trPr>
        <w:tc>
          <w:tcPr>
            <w:tcW w:w="9596" w:type="dxa"/>
            <w:gridSpan w:val="2"/>
            <w:tcBorders/>
            <w:shd w:color="auto" w:fill="DBE5F1" w:themeFill="accent1" w:themeFillTint="33" w:val="clear"/>
          </w:tcPr>
          <w:p>
            <w:pPr>
              <w:pStyle w:val="Normal"/>
              <w:widowControl/>
              <w:spacing w:before="120" w:after="120"/>
              <w:ind w:left="29" w:hanging="29"/>
              <w:rPr>
                <w:b/>
                <w:b/>
              </w:rPr>
            </w:pPr>
            <w:r>
              <w:rPr>
                <w:rFonts w:eastAsia="Times New Roman" w:cs="Times New Roman"/>
                <w:b/>
                <w:kern w:val="0"/>
                <w:sz w:val="22"/>
                <w:szCs w:val="22"/>
                <w:lang w:val="cs-CZ" w:eastAsia="en-US" w:bidi="ar-SA"/>
              </w:rPr>
              <w:t>Technická kvalifikace – odborná kvalifikace osob</w:t>
            </w:r>
          </w:p>
          <w:p>
            <w:pPr>
              <w:pStyle w:val="Normal"/>
              <w:widowControl/>
              <w:spacing w:before="120" w:after="120"/>
              <w:ind w:left="29" w:hanging="29"/>
              <w:rPr>
                <w:rFonts w:ascii="Arial Narrow" w:hAnsi="Arial Narrow"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tc>
      </w:tr>
      <w:tr>
        <w:trPr>
          <w:trHeight w:val="510" w:hRule="atLeast"/>
        </w:trPr>
        <w:tc>
          <w:tcPr>
            <w:tcW w:w="9596" w:type="dxa"/>
            <w:gridSpan w:val="2"/>
            <w:tcBorders/>
            <w:shd w:color="auto" w:fill="auto" w:val="clear"/>
          </w:tcPr>
          <w:p>
            <w:pPr>
              <w:pStyle w:val="Normal"/>
              <w:widowControl/>
              <w:spacing w:before="0" w:after="0"/>
              <w:ind w:left="351" w:hanging="351"/>
              <w:jc w:val="left"/>
              <w:rPr>
                <w:rFonts w:eastAsia="Calibri" w:eastAsiaTheme="minorHAnsi"/>
              </w:rPr>
            </w:pPr>
            <w:sdt>
              <w:sdtPr>
                <w:id w:val="1401812512"/>
                <w:placeholder>
                  <w:docPart w:val="A7D35ED4F1C2439DB1D51BBB7743EC8B"/>
                </w:placeholder>
              </w:sdtPr>
              <w:sdtContent>
                <w:r>
                  <w:rPr>
                    <w:rFonts w:eastAsia="Times New Roman" w:cs="Times New Roman"/>
                    <w:kern w:val="0"/>
                    <w:sz w:val="22"/>
                    <w:szCs w:val="22"/>
                    <w:lang w:val="cs-CZ" w:eastAsia="en-US" w:bidi="ar-SA"/>
                  </w:rPr>
                  <w:t>Manažer expozice:</w:t>
                </w:r>
              </w:sdtContent>
            </w:sdt>
          </w:p>
          <w:p>
            <w:pPr>
              <w:pStyle w:val="ListParagraph"/>
              <w:widowControl/>
              <w:numPr>
                <w:ilvl w:val="0"/>
                <w:numId w:val="6"/>
              </w:numPr>
              <w:ind w:left="210" w:hanging="142"/>
              <w:rPr>
                <w:rFonts w:eastAsia="Calibri" w:eastAsiaTheme="minorHAnsi"/>
                <w:sz w:val="22"/>
                <w:szCs w:val="22"/>
              </w:rPr>
            </w:pPr>
            <w:r>
              <w:rPr>
                <w:rFonts w:eastAsia="Calibri" w:cs="Times New Roman" w:eastAsiaTheme="minorHAnsi"/>
                <w:kern w:val="0"/>
                <w:sz w:val="22"/>
                <w:szCs w:val="22"/>
                <w:lang w:val="cs-CZ" w:bidi="ar-SA"/>
              </w:rPr>
              <w:t xml:space="preserve">praxe ve tvorbě výstavních expozic v délce minimálně 5 roků, </w:t>
            </w:r>
          </w:p>
          <w:p>
            <w:pPr>
              <w:pStyle w:val="ListParagraph"/>
              <w:widowControl/>
              <w:numPr>
                <w:ilvl w:val="0"/>
                <w:numId w:val="6"/>
              </w:numPr>
              <w:spacing w:before="0" w:after="120"/>
              <w:ind w:left="209" w:hanging="142"/>
              <w:rPr>
                <w:rFonts w:ascii="Arial Narrow" w:hAnsi="Arial Narrow" w:cs="Times New Roman"/>
                <w:kern w:val="0"/>
                <w:lang w:val="cs-CZ" w:bidi="ar-SA"/>
              </w:rPr>
            </w:pPr>
            <w:r>
              <w:rPr>
                <w:rFonts w:eastAsia="Calibri" w:cs="Times New Roman" w:eastAsiaTheme="minorHAnsi"/>
                <w:kern w:val="0"/>
                <w:sz w:val="22"/>
                <w:szCs w:val="22"/>
                <w:lang w:val="cs-CZ" w:bidi="ar-SA"/>
              </w:rPr>
              <w:t>referenční zakázky: podílel se na realizaci alespoň dvou stálých expozic o celkovém finančním objemu 2 000 000,- Kč bez DPH u každé z nich, jejichž součástí byla rovněž grafická příprava expozice, instalace audio-vizuální techniky a osvětlení expozice u každé z nich; za stálou expozici je považována expozice v minimální délce trvání 2 roky</w:t>
            </w:r>
          </w:p>
        </w:tc>
      </w:tr>
      <w:tr>
        <w:trPr>
          <w:trHeight w:val="539" w:hRule="atLeast"/>
        </w:trPr>
        <w:tc>
          <w:tcPr>
            <w:tcW w:w="3998" w:type="dxa"/>
            <w:vMerge w:val="restart"/>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nažer expozice:</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37C29A9CEC454B01BA161B07AC8EF7EC"/>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e tvorbě výstavních expozic: </w:t>
            </w:r>
            <w:sdt>
              <w:sdtPr>
                <w:placeholder>
                  <w:docPart w:val="4FAFBFC362BD4141858ACD5FE1241D6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tc>
      </w:tr>
      <w:tr>
        <w:trPr>
          <w:trHeight w:val="995" w:hRule="atLeast"/>
        </w:trPr>
        <w:tc>
          <w:tcPr>
            <w:tcW w:w="3998" w:type="dxa"/>
            <w:vMerge w:val="continue"/>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1: </w:t>
            </w:r>
            <w:sdt>
              <w:sdtPr>
                <w:placeholder>
                  <w:docPart w:val="C3D0920FCCA642209B104326FCF4704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1 realizována: </w:t>
            </w:r>
            <w:sdt>
              <w:sdtPr>
                <w:placeholder>
                  <w:docPart w:val="8AB77F4BDF7E46F8AD2845474959233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referenční zakázky 1: </w:t>
            </w:r>
            <w:sdt>
              <w:sdtPr>
                <w:placeholder>
                  <w:docPart w:val="61EF4B8025684C5EA475F18ED8AF989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1: </w:t>
            </w:r>
            <w:sdt>
              <w:sdtPr>
                <w:placeholder>
                  <w:docPart w:val="F256BD27BDD444BF8E6FAFA12ED4B9F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realizace stálé expozice: </w:t>
            </w:r>
            <w:sdt>
              <w:sdtPr>
                <w:placeholder>
                  <w:docPart w:val="E967E367ED364A8A8B9EC066A732326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grafická příprava expozice, instalace audio-vizuální techniky a osvětlení expozice: </w:t>
            </w:r>
            <w:sdt>
              <w:sdtPr>
                <w:placeholder>
                  <w:docPart w:val="1861C006811A4ECA804AB9FC0905975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trvání stálé expozice: </w:t>
            </w:r>
            <w:sdt>
              <w:sdtPr>
                <w:placeholder>
                  <w:docPart w:val="9E1CCC561B3D4632B0696DC5772C79B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tc>
      </w:tr>
      <w:tr>
        <w:trPr>
          <w:trHeight w:val="995" w:hRule="atLeast"/>
        </w:trPr>
        <w:tc>
          <w:tcPr>
            <w:tcW w:w="399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2: </w:t>
            </w:r>
            <w:sdt>
              <w:sdtPr>
                <w:placeholder>
                  <w:docPart w:val="3AEED7F2E6A540A5A7C8E4F07425407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2 realizována: </w:t>
            </w:r>
            <w:sdt>
              <w:sdtPr>
                <w:placeholder>
                  <w:docPart w:val="FB027D75EC874DC4B6935AE5206A2BBE"/>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referenční zakázky 2: </w:t>
            </w:r>
            <w:sdt>
              <w:sdtPr>
                <w:placeholder>
                  <w:docPart w:val="73969860B85A4EDC9A6CADC5B891824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2: </w:t>
            </w:r>
            <w:sdt>
              <w:sdtPr>
                <w:placeholder>
                  <w:docPart w:val="D19066544AAF42A886CB059BB7A6F76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realizace stálé expozice: </w:t>
            </w:r>
            <w:sdt>
              <w:sdtPr>
                <w:placeholder>
                  <w:docPart w:val="8D16B17D19654F5A8D3189472F677B3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oučástí grafická příprava expozice, instalace audio-vizuální techniky a osvětlení expozice: </w:t>
            </w:r>
            <w:sdt>
              <w:sdtPr>
                <w:placeholder>
                  <w:docPart w:val="BCA48B3B08F24F26ADADB1C1613F260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trvání stálé expozice: </w:t>
            </w:r>
            <w:sdt>
              <w:sdtPr>
                <w:placeholder>
                  <w:docPart w:val="826FBF1E0EF94C5DB03712D2CD84584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tc>
      </w:tr>
      <w:tr>
        <w:trPr>
          <w:trHeight w:val="566" w:hRule="atLeast"/>
        </w:trPr>
        <w:tc>
          <w:tcPr>
            <w:tcW w:w="399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ED033C3E5B1F40E98C971CE3BE2A695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r>
        <w:trPr>
          <w:trHeight w:val="190" w:hRule="atLeast"/>
        </w:trPr>
        <w:tc>
          <w:tcPr>
            <w:tcW w:w="9596" w:type="dxa"/>
            <w:gridSpan w:val="2"/>
            <w:tcBorders/>
            <w:shd w:color="auto" w:fill="auto" w:val="clear"/>
          </w:tcPr>
          <w:p>
            <w:pPr>
              <w:pStyle w:val="Normal"/>
              <w:widowControl/>
              <w:spacing w:before="0" w:after="0"/>
              <w:ind w:left="351" w:hanging="351"/>
              <w:jc w:val="left"/>
              <w:rPr>
                <w:rFonts w:cs="Calibri"/>
                <w:b/>
                <w:b/>
                <w:bCs/>
              </w:rPr>
            </w:pPr>
            <w:r>
              <w:rPr>
                <w:rFonts w:eastAsia="Calibri" w:cs="Times New Roman" w:eastAsiaTheme="minorHAnsi"/>
                <w:kern w:val="0"/>
                <w:sz w:val="22"/>
                <w:szCs w:val="22"/>
                <w:lang w:val="cs-CZ" w:eastAsia="cs-CZ" w:bidi="ar-SA"/>
              </w:rPr>
              <w:t>Technik AV</w:t>
            </w:r>
          </w:p>
          <w:p>
            <w:pPr>
              <w:pStyle w:val="TextBody"/>
              <w:widowControl/>
              <w:spacing w:lineRule="auto" w:line="240" w:before="0" w:after="0"/>
              <w:ind w:left="204" w:hanging="142"/>
              <w:rPr>
                <w:rFonts w:ascii="Arial Narrow" w:hAnsi="Arial Narrow" w:cs="Calibri"/>
              </w:rPr>
            </w:pPr>
            <w:r>
              <w:rPr>
                <w:rFonts w:cs="Calibri" w:ascii="Arial Narrow" w:hAnsi="Arial Narrow"/>
                <w:kern w:val="0"/>
                <w:sz w:val="22"/>
                <w:szCs w:val="22"/>
                <w:lang w:val="cs-CZ" w:bidi="ar-SA"/>
              </w:rPr>
              <w:t xml:space="preserve">- </w:t>
            </w:r>
            <w:r>
              <w:rPr>
                <w:rFonts w:cs="Times New Roman" w:ascii="Arial Narrow" w:hAnsi="Arial Narrow"/>
                <w:kern w:val="0"/>
                <w:sz w:val="22"/>
                <w:szCs w:val="22"/>
                <w:lang w:val="cs-CZ" w:bidi="ar-SA"/>
              </w:rPr>
              <w:t>praxe v oboru AV techniky v délce minimálně 5 roků,</w:t>
            </w:r>
          </w:p>
          <w:p>
            <w:pPr>
              <w:pStyle w:val="TextBody"/>
              <w:widowControl/>
              <w:spacing w:lineRule="auto" w:line="240" w:before="0" w:after="120"/>
              <w:ind w:left="204" w:hanging="142"/>
              <w:rPr>
                <w:rFonts w:ascii="Arial Narrow" w:hAnsi="Arial Narrow" w:cs="Calibri"/>
              </w:rPr>
            </w:pPr>
            <w:r>
              <w:rPr>
                <w:rFonts w:cs="Calibri" w:ascii="Arial Narrow" w:hAnsi="Arial Narrow"/>
                <w:kern w:val="0"/>
                <w:sz w:val="22"/>
                <w:szCs w:val="22"/>
                <w:lang w:val="cs-CZ" w:bidi="ar-SA"/>
              </w:rPr>
              <w:t xml:space="preserve">- </w:t>
            </w:r>
            <w:r>
              <w:rPr>
                <w:rFonts w:cs="Times New Roman" w:ascii="Arial Narrow" w:hAnsi="Arial Narrow"/>
                <w:kern w:val="0"/>
                <w:sz w:val="22"/>
                <w:szCs w:val="22"/>
                <w:lang w:val="cs-CZ" w:bidi="ar-SA"/>
              </w:rPr>
              <w:t>referenční zakázky: podílel se na realizaci alespoň 2 zakázek, v nichž v každé AV technika představovala finanční objem minimálně 200 000,- Kč bez DPH, kde bylo rovněž součástí její oživení, instalace efektových prvků a interaktivních modelů, design a vývoj exponátů u každé z nich</w:t>
            </w:r>
          </w:p>
        </w:tc>
      </w:tr>
      <w:tr>
        <w:trPr>
          <w:trHeight w:val="190" w:hRule="atLeast"/>
        </w:trPr>
        <w:tc>
          <w:tcPr>
            <w:tcW w:w="3998" w:type="dxa"/>
            <w:vMerge w:val="restart"/>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echnik AV:</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CBA6C6624A3448ABBF21DFF33112F19"/>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w:t>
                </w:r>
              </w:sdtContent>
            </w:sdt>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 oboru AV techniky: </w:t>
            </w:r>
            <w:sdt>
              <w:sdtPr>
                <w:placeholder>
                  <w:docPart w:val="389A1E45B7E94BFDAB3964B8687EE58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roků</w:t>
            </w:r>
          </w:p>
        </w:tc>
      </w:tr>
      <w:tr>
        <w:trPr>
          <w:trHeight w:val="1493" w:hRule="atLeast"/>
        </w:trPr>
        <w:tc>
          <w:tcPr>
            <w:tcW w:w="399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1: </w:t>
            </w:r>
            <w:sdt>
              <w:sdtPr>
                <w:placeholder>
                  <w:docPart w:val="A65B8B34E2394BEFAE7092CDAEE6D86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1 realizována: </w:t>
            </w:r>
            <w:sdt>
              <w:sdtPr>
                <w:placeholder>
                  <w:docPart w:val="3D108B2634F341AF8455826E1224966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pPr>
            <w:r>
              <w:rPr>
                <w:rFonts w:eastAsia="Times New Roman" w:cs="Times New Roman"/>
                <w:kern w:val="0"/>
                <w:sz w:val="22"/>
                <w:szCs w:val="22"/>
                <w:lang w:val="cs-CZ" w:eastAsia="en-US" w:bidi="ar-SA"/>
              </w:rPr>
              <w:t xml:space="preserve">Kontaktní osoba objednatele referenční zakázky 1: </w:t>
            </w:r>
            <w:sdt>
              <w:sdtPr>
                <w:placeholder>
                  <w:docPart w:val="478EB53A5EEA4F11B19F27224313E50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1: </w:t>
            </w:r>
            <w:sdt>
              <w:sdtPr>
                <w:placeholder>
                  <w:docPart w:val="58DA8F0BE03A4A53A7FDC8DCBC9390F0"/>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AV techniky: </w:t>
            </w:r>
            <w:sdt>
              <w:sdtPr>
                <w:placeholder>
                  <w:docPart w:val="EEFF7E88CC844F30ABCC925679EDF69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o součástí oživení AV techniky, instalace efektových prvků a interaktivních modelů, design a vývoj exponátů: </w:t>
            </w:r>
            <w:sdt>
              <w:sdtPr>
                <w:placeholder>
                  <w:docPart w:val="8474788B1E184EFAB084774A1C5020F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tc>
      </w:tr>
      <w:tr>
        <w:trPr>
          <w:trHeight w:val="1492" w:hRule="atLeast"/>
        </w:trPr>
        <w:tc>
          <w:tcPr>
            <w:tcW w:w="399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referenční zakázky 2: </w:t>
            </w:r>
            <w:sdt>
              <w:sdtPr>
                <w:placeholder>
                  <w:docPart w:val="06EDA3D830E84D0696248AA6F79B1B4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subjektu, pro který byla referenční zakázka 2 realizována: </w:t>
            </w:r>
            <w:sdt>
              <w:sdtPr>
                <w:placeholder>
                  <w:docPart w:val="409108801F67434280DC8F23370A98A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p>
            <w:pPr>
              <w:pStyle w:val="Normal"/>
              <w:widowControl/>
              <w:jc w:val="left"/>
              <w:rPr/>
            </w:pPr>
            <w:r>
              <w:rPr>
                <w:rFonts w:eastAsia="Times New Roman" w:cs="Times New Roman"/>
                <w:kern w:val="0"/>
                <w:sz w:val="22"/>
                <w:szCs w:val="22"/>
                <w:lang w:val="cs-CZ" w:eastAsia="en-US" w:bidi="ar-SA"/>
              </w:rPr>
              <w:t xml:space="preserve">Kontaktní osoba objednatele referenční zakázky 2: </w:t>
            </w:r>
            <w:sdt>
              <w:sdtPr>
                <w:placeholder>
                  <w:docPart w:val="89FC8ACEC80341F89D269315A9484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stavení osoby při plnění referenční zakázky 2: </w:t>
            </w:r>
            <w:sdt>
              <w:sdtPr>
                <w:placeholder>
                  <w:docPart w:val="0CCDDD80B0C74767A79370ED417C630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stavení osoby</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AV techniky: </w:t>
            </w:r>
            <w:sdt>
              <w:sdtPr>
                <w:placeholder>
                  <w:docPart w:val="FE86E0D8312F4CF9B8AAD7FA38A034E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o součástí oživení AV techniky, instalace efektových prvků a interaktivních modelů, design a vývoj exponátů: </w:t>
            </w:r>
            <w:sdt>
              <w:sdtPr>
                <w:placeholder>
                  <w:docPart w:val="3B0A0097AEA546028F1A152DF38F751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tc>
      </w:tr>
      <w:tr>
        <w:trPr>
          <w:trHeight w:val="190" w:hRule="atLeast"/>
        </w:trPr>
        <w:tc>
          <w:tcPr>
            <w:tcW w:w="3998" w:type="dxa"/>
            <w:vMerge w:val="continue"/>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59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57F2CBFDB3984F0D8C85588657657112"/>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numFmt w:val="bullet"/>
      <w:lvlText w:val="-"/>
      <w:lvlJc w:val="left"/>
      <w:pPr>
        <w:tabs>
          <w:tab w:val="num" w:pos="0"/>
        </w:tabs>
        <w:ind w:left="711" w:hanging="360"/>
      </w:pPr>
      <w:rPr>
        <w:rFonts w:ascii="Arial Narrow" w:hAnsi="Arial Narrow" w:cs="Arial Narrow" w:hint="default"/>
        <w:sz w:val="22"/>
        <w:b w:val="false"/>
        <w:szCs w:val="22"/>
        <w:bCs w:val="false"/>
        <w:rFonts w:eastAsiaTheme="minorHAnsi"/>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7">
    <w:lvl w:ilvl="0">
      <w:start w:val="4"/>
      <w:numFmt w:val="bullet"/>
      <w:lvlText w:val="-"/>
      <w:lvlJc w:val="left"/>
      <w:pPr>
        <w:tabs>
          <w:tab w:val="num" w:pos="0"/>
        </w:tabs>
        <w:ind w:left="619" w:hanging="360"/>
      </w:pPr>
      <w:rPr>
        <w:rFonts w:ascii="Arial Narrow" w:hAnsi="Arial Narrow" w:cs="Arial Narrow" w:hint="default"/>
        <w:rFonts w:eastAsiaTheme="minorHAnsi"/>
        <w:color w:val="auto"/>
      </w:rPr>
    </w:lvl>
    <w:lvl w:ilvl="1">
      <w:start w:val="1"/>
      <w:numFmt w:val="bullet"/>
      <w:lvlText w:val="o"/>
      <w:lvlJc w:val="left"/>
      <w:pPr>
        <w:tabs>
          <w:tab w:val="num" w:pos="0"/>
        </w:tabs>
        <w:ind w:left="1339" w:hanging="360"/>
      </w:pPr>
      <w:rPr>
        <w:rFonts w:ascii="Courier New" w:hAnsi="Courier New" w:cs="Courier New" w:hint="default"/>
      </w:rPr>
    </w:lvl>
    <w:lvl w:ilvl="2">
      <w:start w:val="1"/>
      <w:numFmt w:val="bullet"/>
      <w:lvlText w:val=""/>
      <w:lvlJc w:val="left"/>
      <w:pPr>
        <w:tabs>
          <w:tab w:val="num" w:pos="0"/>
        </w:tabs>
        <w:ind w:left="2059" w:hanging="360"/>
      </w:pPr>
      <w:rPr>
        <w:rFonts w:ascii="Wingdings" w:hAnsi="Wingdings" w:cs="Wingdings" w:hint="default"/>
      </w:rPr>
    </w:lvl>
    <w:lvl w:ilvl="3">
      <w:start w:val="1"/>
      <w:numFmt w:val="bullet"/>
      <w:lvlText w:val=""/>
      <w:lvlJc w:val="left"/>
      <w:pPr>
        <w:tabs>
          <w:tab w:val="num" w:pos="0"/>
        </w:tabs>
        <w:ind w:left="2779" w:hanging="360"/>
      </w:pPr>
      <w:rPr>
        <w:rFonts w:ascii="Symbol" w:hAnsi="Symbol" w:cs="Symbol" w:hint="default"/>
      </w:rPr>
    </w:lvl>
    <w:lvl w:ilvl="4">
      <w:start w:val="1"/>
      <w:numFmt w:val="bullet"/>
      <w:lvlText w:val="o"/>
      <w:lvlJc w:val="left"/>
      <w:pPr>
        <w:tabs>
          <w:tab w:val="num" w:pos="0"/>
        </w:tabs>
        <w:ind w:left="3499" w:hanging="360"/>
      </w:pPr>
      <w:rPr>
        <w:rFonts w:ascii="Courier New" w:hAnsi="Courier New" w:cs="Courier New" w:hint="default"/>
      </w:rPr>
    </w:lvl>
    <w:lvl w:ilvl="5">
      <w:start w:val="1"/>
      <w:numFmt w:val="bullet"/>
      <w:lvlText w:val=""/>
      <w:lvlJc w:val="left"/>
      <w:pPr>
        <w:tabs>
          <w:tab w:val="num" w:pos="0"/>
        </w:tabs>
        <w:ind w:left="4219" w:hanging="360"/>
      </w:pPr>
      <w:rPr>
        <w:rFonts w:ascii="Wingdings" w:hAnsi="Wingdings" w:cs="Wingdings" w:hint="default"/>
      </w:rPr>
    </w:lvl>
    <w:lvl w:ilvl="6">
      <w:start w:val="1"/>
      <w:numFmt w:val="bullet"/>
      <w:lvlText w:val=""/>
      <w:lvlJc w:val="left"/>
      <w:pPr>
        <w:tabs>
          <w:tab w:val="num" w:pos="0"/>
        </w:tabs>
        <w:ind w:left="4939" w:hanging="360"/>
      </w:pPr>
      <w:rPr>
        <w:rFonts w:ascii="Symbol" w:hAnsi="Symbol" w:cs="Symbol" w:hint="default"/>
      </w:rPr>
    </w:lvl>
    <w:lvl w:ilvl="7">
      <w:start w:val="1"/>
      <w:numFmt w:val="bullet"/>
      <w:lvlText w:val="o"/>
      <w:lvlJc w:val="left"/>
      <w:pPr>
        <w:tabs>
          <w:tab w:val="num" w:pos="0"/>
        </w:tabs>
        <w:ind w:left="5659" w:hanging="360"/>
      </w:pPr>
      <w:rPr>
        <w:rFonts w:ascii="Courier New" w:hAnsi="Courier New" w:cs="Courier New" w:hint="default"/>
      </w:rPr>
    </w:lvl>
    <w:lvl w:ilvl="8">
      <w:start w:val="1"/>
      <w:numFmt w:val="bullet"/>
      <w:lvlText w:val=""/>
      <w:lvlJc w:val="left"/>
      <w:pPr>
        <w:tabs>
          <w:tab w:val="num" w:pos="0"/>
        </w:tabs>
        <w:ind w:left="637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Nevyeenzmnka1" w:customStyle="1">
    <w:name w:val="Nevyřešená zmínka1"/>
    <w:basedOn w:val="DefaultParagraphFont"/>
    <w:uiPriority w:val="99"/>
    <w:semiHidden/>
    <w:unhideWhenUsed/>
    <w:qFormat/>
    <w:rsid w:val="00904819"/>
    <w:rPr>
      <w:color w:val="605E5C"/>
      <w:shd w:fill="E1DFDD" w:val="clear"/>
    </w:rPr>
  </w:style>
  <w:style w:type="character" w:styleId="ZkladntextChar" w:customStyle="1">
    <w:name w:val="Základní text Char"/>
    <w:basedOn w:val="DefaultParagraphFont"/>
    <w:uiPriority w:val="99"/>
    <w:qFormat/>
    <w:rsid w:val="00751d5d"/>
    <w:rPr>
      <w:rFonts w:ascii="Times New Roman" w:hAnsi="Times New Roman" w:eastAsia="Calibri" w:eastAsiaTheme="minorHAns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51d5d"/>
    <w:pPr>
      <w:spacing w:lineRule="auto" w:line="288" w:before="0" w:after="120"/>
    </w:pPr>
    <w:rPr>
      <w:rFonts w:ascii="Times New Roman" w:hAnsi="Times New Roman" w:eastAsia="Calibri" w:eastAsiaTheme="minorHAnsi"/>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B54DA18FFEA46AAB00949930CB112FC"/>
        <w:category>
          <w:name w:val="Obecné"/>
          <w:gallery w:val="placeholder"/>
        </w:category>
        <w:types>
          <w:type w:val="bbPlcHdr"/>
        </w:types>
        <w:behaviors>
          <w:behavior w:val="content"/>
        </w:behaviors>
        <w:guid w:val="{EA250B8D-F8A1-46F1-A107-5CE887F28E7C}"/>
      </w:docPartPr>
      <w:docPartBody>
        <w:p w:rsidR="00950178" w:rsidRDefault="004376F0" w:rsidP="004376F0">
          <w:pPr>
            <w:pStyle w:val="0B54DA18FFEA46AAB00949930CB112FC"/>
          </w:pPr>
          <w:r>
            <w:rPr>
              <w:rStyle w:val="Zstupntext"/>
            </w:rPr>
            <w:t>v</w:t>
          </w:r>
          <w:r w:rsidRPr="00FB47AA">
            <w:rPr>
              <w:rStyle w:val="Zstupntext"/>
            </w:rPr>
            <w:t>epište název</w:t>
          </w:r>
        </w:p>
      </w:docPartBody>
    </w:docPart>
    <w:docPart>
      <w:docPartPr>
        <w:name w:val="AED12EE2CF5B4E1DA61D64BECD856264"/>
        <w:category>
          <w:name w:val="Obecné"/>
          <w:gallery w:val="placeholder"/>
        </w:category>
        <w:types>
          <w:type w:val="bbPlcHdr"/>
        </w:types>
        <w:behaviors>
          <w:behavior w:val="content"/>
        </w:behaviors>
        <w:guid w:val="{18826454-9DDD-4860-86DC-80B25C37F473}"/>
      </w:docPartPr>
      <w:docPartBody>
        <w:p w:rsidR="00950178" w:rsidRDefault="004376F0" w:rsidP="004376F0">
          <w:pPr>
            <w:pStyle w:val="AED12EE2CF5B4E1DA61D64BECD856264"/>
          </w:pPr>
          <w:r>
            <w:rPr>
              <w:rStyle w:val="Zstupntext"/>
            </w:rPr>
            <w:t>z</w:t>
          </w:r>
          <w:r w:rsidRPr="00086D6B">
            <w:rPr>
              <w:rStyle w:val="Zstupntext"/>
            </w:rPr>
            <w:t>volte položku.</w:t>
          </w:r>
        </w:p>
      </w:docPartBody>
    </w:docPart>
    <w:docPart>
      <w:docPartPr>
        <w:name w:val="7AE2853830C842529647BE5C648BB0AB"/>
        <w:category>
          <w:name w:val="Obecné"/>
          <w:gallery w:val="placeholder"/>
        </w:category>
        <w:types>
          <w:type w:val="bbPlcHdr"/>
        </w:types>
        <w:behaviors>
          <w:behavior w:val="content"/>
        </w:behaviors>
        <w:guid w:val="{E15D84D8-629A-484E-9116-C316C8D2E8A6}"/>
      </w:docPartPr>
      <w:docPartBody>
        <w:p w:rsidR="00950178" w:rsidRDefault="004376F0" w:rsidP="004376F0">
          <w:pPr>
            <w:pStyle w:val="7AE2853830C842529647BE5C648BB0AB"/>
          </w:pPr>
          <w:r>
            <w:rPr>
              <w:rStyle w:val="Zstupntext"/>
            </w:rPr>
            <w:t>z</w:t>
          </w:r>
          <w:r w:rsidRPr="007F31EE">
            <w:rPr>
              <w:rStyle w:val="Zstupntext"/>
            </w:rPr>
            <w:t>volte položku.</w:t>
          </w:r>
        </w:p>
      </w:docPartBody>
    </w:docPart>
    <w:docPart>
      <w:docPartPr>
        <w:name w:val="D0B439346B7F4D08820F5F9B85DA65FF"/>
        <w:category>
          <w:name w:val="Obecné"/>
          <w:gallery w:val="placeholder"/>
        </w:category>
        <w:types>
          <w:type w:val="bbPlcHdr"/>
        </w:types>
        <w:behaviors>
          <w:behavior w:val="content"/>
        </w:behaviors>
        <w:guid w:val="{96C05467-8585-4229-A161-FE499152CEE0}"/>
      </w:docPartPr>
      <w:docPartBody>
        <w:p w:rsidR="00950178" w:rsidRDefault="004376F0" w:rsidP="004376F0">
          <w:pPr>
            <w:pStyle w:val="D0B439346B7F4D08820F5F9B85DA65FF"/>
          </w:pPr>
          <w:r w:rsidRPr="00FB47AA">
            <w:rPr>
              <w:rStyle w:val="Zstupntext"/>
            </w:rPr>
            <w:t>URL zakázky v E-ZAK</w:t>
          </w:r>
        </w:p>
      </w:docPartBody>
    </w:docPart>
    <w:docPart>
      <w:docPartPr>
        <w:name w:val="86FDD612A12B4F618C559CF7FF14606C"/>
        <w:category>
          <w:name w:val="Obecné"/>
          <w:gallery w:val="placeholder"/>
        </w:category>
        <w:types>
          <w:type w:val="bbPlcHdr"/>
        </w:types>
        <w:behaviors>
          <w:behavior w:val="content"/>
        </w:behaviors>
        <w:guid w:val="{2BF89CD2-4FBF-406A-9235-EEBF57BFBC53}"/>
      </w:docPartPr>
      <w:docPartBody>
        <w:p w:rsidR="00950178" w:rsidRDefault="004376F0" w:rsidP="004376F0">
          <w:pPr>
            <w:pStyle w:val="86FDD612A12B4F618C559CF7FF14606C"/>
          </w:pPr>
          <w:r w:rsidRPr="00357362">
            <w:rPr>
              <w:rStyle w:val="Zstupntext"/>
              <w:shd w:val="clear" w:color="auto" w:fill="FFFF00"/>
            </w:rPr>
            <w:t>Vepište název.</w:t>
          </w:r>
        </w:p>
      </w:docPartBody>
    </w:docPart>
    <w:docPart>
      <w:docPartPr>
        <w:name w:val="A3A38977C6C4422091E8753582049E00"/>
        <w:category>
          <w:name w:val="Obecné"/>
          <w:gallery w:val="placeholder"/>
        </w:category>
        <w:types>
          <w:type w:val="bbPlcHdr"/>
        </w:types>
        <w:behaviors>
          <w:behavior w:val="content"/>
        </w:behaviors>
        <w:guid w:val="{399C7C45-436E-41DD-89D1-EA16B086A2CB}"/>
      </w:docPartPr>
      <w:docPartBody>
        <w:p w:rsidR="00950178" w:rsidRDefault="004376F0" w:rsidP="004376F0">
          <w:pPr>
            <w:pStyle w:val="A3A38977C6C4422091E8753582049E00"/>
          </w:pPr>
          <w:r w:rsidRPr="00357362">
            <w:rPr>
              <w:rStyle w:val="Zstupntext"/>
              <w:shd w:val="clear" w:color="auto" w:fill="FFFF00"/>
            </w:rPr>
            <w:t>Vepište sídlo</w:t>
          </w:r>
        </w:p>
      </w:docPartBody>
    </w:docPart>
    <w:docPart>
      <w:docPartPr>
        <w:name w:val="926CE9AE0D6C48F7BC6C66D965DE3EAA"/>
        <w:category>
          <w:name w:val="Obecné"/>
          <w:gallery w:val="placeholder"/>
        </w:category>
        <w:types>
          <w:type w:val="bbPlcHdr"/>
        </w:types>
        <w:behaviors>
          <w:behavior w:val="content"/>
        </w:behaviors>
        <w:guid w:val="{F2C2461E-E92B-4E4E-B7CD-B032DE023667}"/>
      </w:docPartPr>
      <w:docPartBody>
        <w:p w:rsidR="00950178" w:rsidRDefault="004376F0" w:rsidP="004376F0">
          <w:pPr>
            <w:pStyle w:val="926CE9AE0D6C48F7BC6C66D965DE3EAA"/>
          </w:pPr>
          <w:r w:rsidRPr="00357362">
            <w:rPr>
              <w:rStyle w:val="Zstupntext"/>
              <w:shd w:val="clear" w:color="auto" w:fill="FFFF00"/>
            </w:rPr>
            <w:t>Jméno, funkce</w:t>
          </w:r>
        </w:p>
      </w:docPartBody>
    </w:docPart>
    <w:docPart>
      <w:docPartPr>
        <w:name w:val="B76FD58E50CE406FBE40CB0D37B65896"/>
        <w:category>
          <w:name w:val="Obecné"/>
          <w:gallery w:val="placeholder"/>
        </w:category>
        <w:types>
          <w:type w:val="bbPlcHdr"/>
        </w:types>
        <w:behaviors>
          <w:behavior w:val="content"/>
        </w:behaviors>
        <w:guid w:val="{FD1919B7-2F10-44EA-99D4-2F33BD34A957}"/>
      </w:docPartPr>
      <w:docPartBody>
        <w:p w:rsidR="00950178" w:rsidRDefault="004376F0" w:rsidP="004376F0">
          <w:pPr>
            <w:pStyle w:val="B76FD58E50CE406FBE40CB0D37B65896"/>
          </w:pPr>
          <w:r w:rsidRPr="00774750">
            <w:rPr>
              <w:rStyle w:val="Zstupntext"/>
            </w:rPr>
            <w:t>Klikněte nebo klepněte sem a zadejte text.</w:t>
          </w:r>
        </w:p>
      </w:docPartBody>
    </w:docPart>
    <w:docPart>
      <w:docPartPr>
        <w:name w:val="6E8A0254309C48BC8EC549DD12D936EE"/>
        <w:category>
          <w:name w:val="Obecné"/>
          <w:gallery w:val="placeholder"/>
        </w:category>
        <w:types>
          <w:type w:val="bbPlcHdr"/>
        </w:types>
        <w:behaviors>
          <w:behavior w:val="content"/>
        </w:behaviors>
        <w:guid w:val="{065C0439-0B6F-4326-925B-CAEDA20F0523}"/>
      </w:docPartPr>
      <w:docPartBody>
        <w:p w:rsidR="00950178" w:rsidRDefault="004376F0" w:rsidP="004376F0">
          <w:pPr>
            <w:pStyle w:val="6E8A0254309C48BC8EC549DD12D936EE"/>
          </w:pPr>
          <w:r w:rsidRPr="00024752">
            <w:rPr>
              <w:rStyle w:val="Zstupntext"/>
              <w:rFonts w:eastAsia="Calibri"/>
              <w:highlight w:val="yellow"/>
            </w:rPr>
            <w:t>Obchodní firma/název/jméno, sídlo, IČ</w:t>
          </w:r>
        </w:p>
      </w:docPartBody>
    </w:docPart>
    <w:docPart>
      <w:docPartPr>
        <w:name w:val="BCBB3E8C62D84FA1B3B98A3A47D109D2"/>
        <w:category>
          <w:name w:val="Obecné"/>
          <w:gallery w:val="placeholder"/>
        </w:category>
        <w:types>
          <w:type w:val="bbPlcHdr"/>
        </w:types>
        <w:behaviors>
          <w:behavior w:val="content"/>
        </w:behaviors>
        <w:guid w:val="{A5E297A4-7101-4FFE-A94F-0B7FC74EB417}"/>
      </w:docPartPr>
      <w:docPartBody>
        <w:p w:rsidR="00950178" w:rsidRDefault="004376F0" w:rsidP="004376F0">
          <w:pPr>
            <w:pStyle w:val="BCBB3E8C62D84FA1B3B98A3A47D109D2"/>
          </w:pPr>
          <w:r w:rsidRPr="00024752">
            <w:rPr>
              <w:rStyle w:val="Zstupntext"/>
              <w:rFonts w:eastAsia="Calibri"/>
              <w:highlight w:val="yellow"/>
            </w:rPr>
            <w:t>Obchodní firma/název/jméno, sídlo, IČ</w:t>
          </w:r>
        </w:p>
      </w:docPartBody>
    </w:docPart>
    <w:docPart>
      <w:docPartPr>
        <w:name w:val="8E83D9CEFB4844B99B6CCA1D4B04900D"/>
        <w:category>
          <w:name w:val="Obecné"/>
          <w:gallery w:val="placeholder"/>
        </w:category>
        <w:types>
          <w:type w:val="bbPlcHdr"/>
        </w:types>
        <w:behaviors>
          <w:behavior w:val="content"/>
        </w:behaviors>
        <w:guid w:val="{34E9E28E-2546-447D-9998-DEBE61B6AE4B}"/>
      </w:docPartPr>
      <w:docPartBody>
        <w:p w:rsidR="00950178" w:rsidRDefault="004376F0" w:rsidP="004376F0">
          <w:pPr>
            <w:pStyle w:val="8E83D9CEFB4844B99B6CCA1D4B04900D"/>
          </w:pPr>
          <w:r w:rsidRPr="00024752">
            <w:rPr>
              <w:rStyle w:val="Zstupntext"/>
              <w:rFonts w:eastAsia="Calibri"/>
              <w:highlight w:val="yellow"/>
            </w:rPr>
            <w:t>Obchodní firma/název/jméno, sídlo, IČ</w:t>
          </w:r>
        </w:p>
      </w:docPartBody>
    </w:docPart>
    <w:docPart>
      <w:docPartPr>
        <w:name w:val="EEC2EC8F2EE844B781D7DF25AA6D52ED"/>
        <w:category>
          <w:name w:val="Obecné"/>
          <w:gallery w:val="placeholder"/>
        </w:category>
        <w:types>
          <w:type w:val="bbPlcHdr"/>
        </w:types>
        <w:behaviors>
          <w:behavior w:val="content"/>
        </w:behaviors>
        <w:guid w:val="{D4D82E21-6007-4758-929B-E9712C330426}"/>
      </w:docPartPr>
      <w:docPartBody>
        <w:p w:rsidR="00A34613" w:rsidRDefault="009F42CB" w:rsidP="009F42CB">
          <w:pPr>
            <w:pStyle w:val="EEC2EC8F2EE844B781D7DF25AA6D52ED"/>
          </w:pPr>
          <w:r>
            <w:rPr>
              <w:rStyle w:val="Zstupntext"/>
              <w:shd w:val="clear" w:color="auto" w:fill="FFFF00"/>
            </w:rPr>
            <w:t>Název subjektu, pro který byla referenční zakázka realizována.</w:t>
          </w:r>
        </w:p>
      </w:docPartBody>
    </w:docPart>
    <w:docPart>
      <w:docPartPr>
        <w:name w:val="C512AF5F4D6A42FAB970445D8A3D136C"/>
        <w:category>
          <w:name w:val="Obecné"/>
          <w:gallery w:val="placeholder"/>
        </w:category>
        <w:types>
          <w:type w:val="bbPlcHdr"/>
        </w:types>
        <w:behaviors>
          <w:behavior w:val="content"/>
        </w:behaviors>
        <w:guid w:val="{F2984A2A-0FDD-424C-B8AE-5C4323225506}"/>
      </w:docPartPr>
      <w:docPartBody>
        <w:p w:rsidR="00A34613" w:rsidRDefault="009F42CB" w:rsidP="009F42CB">
          <w:pPr>
            <w:pStyle w:val="C512AF5F4D6A42FAB970445D8A3D136C"/>
          </w:pPr>
          <w:r>
            <w:rPr>
              <w:rStyle w:val="Zstupntext"/>
              <w:shd w:val="clear" w:color="auto" w:fill="FFFF00"/>
            </w:rPr>
            <w:t>předmět plnění</w:t>
          </w:r>
        </w:p>
      </w:docPartBody>
    </w:docPart>
    <w:docPart>
      <w:docPartPr>
        <w:name w:val="52962280F3B84DF2B3AB3D6A07A7C1C4"/>
        <w:category>
          <w:name w:val="Obecné"/>
          <w:gallery w:val="placeholder"/>
        </w:category>
        <w:types>
          <w:type w:val="bbPlcHdr"/>
        </w:types>
        <w:behaviors>
          <w:behavior w:val="content"/>
        </w:behaviors>
        <w:guid w:val="{CDE42727-9BCF-4ACA-B3B4-158D784A7C47}"/>
      </w:docPartPr>
      <w:docPartBody>
        <w:p w:rsidR="00A34613" w:rsidRDefault="009F42CB" w:rsidP="009F42CB">
          <w:pPr>
            <w:pStyle w:val="52962280F3B84DF2B3AB3D6A07A7C1C4"/>
          </w:pPr>
          <w:r>
            <w:rPr>
              <w:rStyle w:val="Zstupntext"/>
              <w:shd w:val="clear" w:color="auto" w:fill="FFFF00"/>
            </w:rPr>
            <w:t>zadejte datum</w:t>
          </w:r>
        </w:p>
      </w:docPartBody>
    </w:docPart>
    <w:docPart>
      <w:docPartPr>
        <w:name w:val="8016DA66CBCC460082BC1FED1A7D2327"/>
        <w:category>
          <w:name w:val="Obecné"/>
          <w:gallery w:val="placeholder"/>
        </w:category>
        <w:types>
          <w:type w:val="bbPlcHdr"/>
        </w:types>
        <w:behaviors>
          <w:behavior w:val="content"/>
        </w:behaviors>
        <w:guid w:val="{986C3A7A-6795-4B6C-9471-20B606756B72}"/>
      </w:docPartPr>
      <w:docPartBody>
        <w:p w:rsidR="00A34613" w:rsidRDefault="009F42CB" w:rsidP="009F42CB">
          <w:pPr>
            <w:pStyle w:val="8016DA66CBCC460082BC1FED1A7D2327"/>
          </w:pPr>
          <w:r w:rsidRPr="00B66417">
            <w:rPr>
              <w:rStyle w:val="Zstupntext"/>
              <w:shd w:val="clear" w:color="auto" w:fill="FFFF00"/>
            </w:rPr>
            <w:t>vepište částku a měnu</w:t>
          </w:r>
        </w:p>
      </w:docPartBody>
    </w:docPart>
    <w:docPart>
      <w:docPartPr>
        <w:name w:val="7A60290E14DA4BD5B01F91F28A5B53D7"/>
        <w:category>
          <w:name w:val="Obecné"/>
          <w:gallery w:val="placeholder"/>
        </w:category>
        <w:types>
          <w:type w:val="bbPlcHdr"/>
        </w:types>
        <w:behaviors>
          <w:behavior w:val="content"/>
        </w:behaviors>
        <w:guid w:val="{AAC48825-E102-473B-BD46-F299AA8554D4}"/>
      </w:docPartPr>
      <w:docPartBody>
        <w:p w:rsidR="00A37C7F" w:rsidRDefault="007E67DF" w:rsidP="007E67DF">
          <w:pPr>
            <w:pStyle w:val="7A60290E14DA4BD5B01F91F28A5B53D7"/>
          </w:pPr>
          <w:r w:rsidRPr="00302C1E">
            <w:rPr>
              <w:color w:val="808080"/>
              <w:shd w:val="clear" w:color="auto" w:fill="FFFF00"/>
              <w:lang w:eastAsia="en-US"/>
            </w:rPr>
            <w:t>Vepište</w:t>
          </w:r>
        </w:p>
      </w:docPartBody>
    </w:docPart>
    <w:docPart>
      <w:docPartPr>
        <w:name w:val="A7D35ED4F1C2439DB1D51BBB7743EC8B"/>
        <w:category>
          <w:name w:val="Obecné"/>
          <w:gallery w:val="placeholder"/>
        </w:category>
        <w:types>
          <w:type w:val="bbPlcHdr"/>
        </w:types>
        <w:behaviors>
          <w:behavior w:val="content"/>
        </w:behaviors>
        <w:guid w:val="{AC63FA9D-AAA1-4197-B117-A65122D19140}"/>
      </w:docPartPr>
      <w:docPartBody>
        <w:p w:rsidR="00654345" w:rsidRDefault="001D2833" w:rsidP="001D2833">
          <w:pPr>
            <w:pStyle w:val="A7D35ED4F1C2439DB1D51BBB7743EC8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37C29A9CEC454B01BA161B07AC8EF7EC"/>
        <w:category>
          <w:name w:val="Obecné"/>
          <w:gallery w:val="placeholder"/>
        </w:category>
        <w:types>
          <w:type w:val="bbPlcHdr"/>
        </w:types>
        <w:behaviors>
          <w:behavior w:val="content"/>
        </w:behaviors>
        <w:guid w:val="{0974671D-9E6C-49CF-ABBB-8BF0328A118C}"/>
      </w:docPartPr>
      <w:docPartBody>
        <w:p w:rsidR="00654345" w:rsidRDefault="001D2833" w:rsidP="001D2833">
          <w:pPr>
            <w:pStyle w:val="37C29A9CEC454B01BA161B07AC8EF7EC"/>
          </w:pPr>
          <w:r w:rsidRPr="00E06B94">
            <w:rPr>
              <w:rStyle w:val="Zstupntext"/>
              <w:shd w:val="clear" w:color="auto" w:fill="FFFF00"/>
            </w:rPr>
            <w:t>Název subjektu, pro který byla referenční zakázka realizována.</w:t>
          </w:r>
        </w:p>
      </w:docPartBody>
    </w:docPart>
    <w:docPart>
      <w:docPartPr>
        <w:name w:val="4FAFBFC362BD4141858ACD5FE1241D61"/>
        <w:category>
          <w:name w:val="Obecné"/>
          <w:gallery w:val="placeholder"/>
        </w:category>
        <w:types>
          <w:type w:val="bbPlcHdr"/>
        </w:types>
        <w:behaviors>
          <w:behavior w:val="content"/>
        </w:behaviors>
        <w:guid w:val="{8293E737-89BD-4E33-98A8-71B1AF5C292F}"/>
      </w:docPartPr>
      <w:docPartBody>
        <w:p w:rsidR="00654345" w:rsidRDefault="001D2833" w:rsidP="001D2833">
          <w:pPr>
            <w:pStyle w:val="4FAFBFC362BD4141858ACD5FE1241D61"/>
          </w:pPr>
          <w:r w:rsidRPr="00064491">
            <w:rPr>
              <w:rStyle w:val="Zstupntext"/>
              <w:rFonts w:eastAsia="Calibri"/>
              <w:highlight w:val="yellow"/>
            </w:rPr>
            <w:t>Jméno, e-mail, tel.</w:t>
          </w:r>
        </w:p>
      </w:docPartBody>
    </w:docPart>
    <w:docPart>
      <w:docPartPr>
        <w:name w:val="C3D0920FCCA642209B104326FCF47045"/>
        <w:category>
          <w:name w:val="Obecné"/>
          <w:gallery w:val="placeholder"/>
        </w:category>
        <w:types>
          <w:type w:val="bbPlcHdr"/>
        </w:types>
        <w:behaviors>
          <w:behavior w:val="content"/>
        </w:behaviors>
        <w:guid w:val="{EB2B448F-FF09-4A18-A7E9-A8307BDB1B3F}"/>
      </w:docPartPr>
      <w:docPartBody>
        <w:p w:rsidR="00654345" w:rsidRDefault="001D2833" w:rsidP="001D2833">
          <w:pPr>
            <w:pStyle w:val="C3D0920FCCA642209B104326FCF47045"/>
          </w:pPr>
          <w:r w:rsidRPr="00B66417">
            <w:rPr>
              <w:rStyle w:val="Zstupntext"/>
              <w:shd w:val="clear" w:color="auto" w:fill="FFFF00"/>
            </w:rPr>
            <w:t>předmět plnění</w:t>
          </w:r>
        </w:p>
      </w:docPartBody>
    </w:docPart>
    <w:docPart>
      <w:docPartPr>
        <w:name w:val="8AB77F4BDF7E46F8AD28454749592336"/>
        <w:category>
          <w:name w:val="Obecné"/>
          <w:gallery w:val="placeholder"/>
        </w:category>
        <w:types>
          <w:type w:val="bbPlcHdr"/>
        </w:types>
        <w:behaviors>
          <w:behavior w:val="content"/>
        </w:behaviors>
        <w:guid w:val="{537BB1C5-4CA7-4083-941C-6ACF9D060D3A}"/>
      </w:docPartPr>
      <w:docPartBody>
        <w:p w:rsidR="00654345" w:rsidRDefault="001D2833" w:rsidP="001D2833">
          <w:pPr>
            <w:pStyle w:val="8AB77F4BDF7E46F8AD28454749592336"/>
          </w:pPr>
          <w:r w:rsidRPr="00B66417">
            <w:rPr>
              <w:rStyle w:val="Zstupntext"/>
              <w:shd w:val="clear" w:color="auto" w:fill="FFFF00"/>
            </w:rPr>
            <w:t>předmět plnění</w:t>
          </w:r>
        </w:p>
      </w:docPartBody>
    </w:docPart>
    <w:docPart>
      <w:docPartPr>
        <w:name w:val="F256BD27BDD444BF8E6FAFA12ED4B9F1"/>
        <w:category>
          <w:name w:val="Obecné"/>
          <w:gallery w:val="placeholder"/>
        </w:category>
        <w:types>
          <w:type w:val="bbPlcHdr"/>
        </w:types>
        <w:behaviors>
          <w:behavior w:val="content"/>
        </w:behaviors>
        <w:guid w:val="{3B331095-0562-4663-BBD6-CE34482CDD3C}"/>
      </w:docPartPr>
      <w:docPartBody>
        <w:p w:rsidR="00654345" w:rsidRDefault="001D2833" w:rsidP="001D2833">
          <w:pPr>
            <w:pStyle w:val="F256BD27BDD444BF8E6FAFA12ED4B9F1"/>
          </w:pPr>
          <w:r w:rsidRPr="00B66417">
            <w:rPr>
              <w:rStyle w:val="Zstupntext"/>
              <w:shd w:val="clear" w:color="auto" w:fill="FFFF00"/>
            </w:rPr>
            <w:t>předmět plnění</w:t>
          </w:r>
        </w:p>
      </w:docPartBody>
    </w:docPart>
    <w:docPart>
      <w:docPartPr>
        <w:name w:val="1861C006811A4ECA804AB9FC09059754"/>
        <w:category>
          <w:name w:val="Obecné"/>
          <w:gallery w:val="placeholder"/>
        </w:category>
        <w:types>
          <w:type w:val="bbPlcHdr"/>
        </w:types>
        <w:behaviors>
          <w:behavior w:val="content"/>
        </w:behaviors>
        <w:guid w:val="{B97C6A7F-B2EE-4F8E-8633-97965D5B2856}"/>
      </w:docPartPr>
      <w:docPartBody>
        <w:p w:rsidR="00654345" w:rsidRDefault="001D2833" w:rsidP="001D2833">
          <w:pPr>
            <w:pStyle w:val="1861C006811A4ECA804AB9FC09059754"/>
          </w:pPr>
          <w:r w:rsidRPr="00B66417">
            <w:rPr>
              <w:rStyle w:val="Zstupntext"/>
              <w:shd w:val="clear" w:color="auto" w:fill="FFFF00"/>
            </w:rPr>
            <w:t>vepište částku a měnu</w:t>
          </w:r>
        </w:p>
      </w:docPartBody>
    </w:docPart>
    <w:docPart>
      <w:docPartPr>
        <w:name w:val="3AEED7F2E6A540A5A7C8E4F074254077"/>
        <w:category>
          <w:name w:val="Obecné"/>
          <w:gallery w:val="placeholder"/>
        </w:category>
        <w:types>
          <w:type w:val="bbPlcHdr"/>
        </w:types>
        <w:behaviors>
          <w:behavior w:val="content"/>
        </w:behaviors>
        <w:guid w:val="{6138D66D-84D8-48BD-8472-C11C4E32E3D2}"/>
      </w:docPartPr>
      <w:docPartBody>
        <w:p w:rsidR="00654345" w:rsidRDefault="001D2833" w:rsidP="001D2833">
          <w:pPr>
            <w:pStyle w:val="3AEED7F2E6A540A5A7C8E4F074254077"/>
          </w:pPr>
          <w:r w:rsidRPr="00B66417">
            <w:rPr>
              <w:rStyle w:val="Zstupntext"/>
              <w:shd w:val="clear" w:color="auto" w:fill="FFFF00"/>
            </w:rPr>
            <w:t>předmět plnění</w:t>
          </w:r>
        </w:p>
      </w:docPartBody>
    </w:docPart>
    <w:docPart>
      <w:docPartPr>
        <w:name w:val="FB027D75EC874DC4B6935AE5206A2BBE"/>
        <w:category>
          <w:name w:val="Obecné"/>
          <w:gallery w:val="placeholder"/>
        </w:category>
        <w:types>
          <w:type w:val="bbPlcHdr"/>
        </w:types>
        <w:behaviors>
          <w:behavior w:val="content"/>
        </w:behaviors>
        <w:guid w:val="{B22D5D4E-0FF5-4BED-81BE-3402F35FC53F}"/>
      </w:docPartPr>
      <w:docPartBody>
        <w:p w:rsidR="00654345" w:rsidRDefault="001D2833" w:rsidP="001D2833">
          <w:pPr>
            <w:pStyle w:val="FB027D75EC874DC4B6935AE5206A2BBE"/>
          </w:pPr>
          <w:r w:rsidRPr="00B66417">
            <w:rPr>
              <w:rStyle w:val="Zstupntext"/>
              <w:shd w:val="clear" w:color="auto" w:fill="FFFF00"/>
            </w:rPr>
            <w:t>předmět plnění</w:t>
          </w:r>
        </w:p>
      </w:docPartBody>
    </w:docPart>
    <w:docPart>
      <w:docPartPr>
        <w:name w:val="D19066544AAF42A886CB059BB7A6F76D"/>
        <w:category>
          <w:name w:val="Obecné"/>
          <w:gallery w:val="placeholder"/>
        </w:category>
        <w:types>
          <w:type w:val="bbPlcHdr"/>
        </w:types>
        <w:behaviors>
          <w:behavior w:val="content"/>
        </w:behaviors>
        <w:guid w:val="{F6D9D484-FB62-4901-AEF8-8498F76BBFEB}"/>
      </w:docPartPr>
      <w:docPartBody>
        <w:p w:rsidR="00654345" w:rsidRDefault="001D2833" w:rsidP="001D2833">
          <w:pPr>
            <w:pStyle w:val="D19066544AAF42A886CB059BB7A6F76D"/>
          </w:pPr>
          <w:r w:rsidRPr="00B66417">
            <w:rPr>
              <w:rStyle w:val="Zstupntext"/>
              <w:shd w:val="clear" w:color="auto" w:fill="FFFF00"/>
            </w:rPr>
            <w:t>předmět plnění</w:t>
          </w:r>
        </w:p>
      </w:docPartBody>
    </w:docPart>
    <w:docPart>
      <w:docPartPr>
        <w:name w:val="BCA48B3B08F24F26ADADB1C1613F2604"/>
        <w:category>
          <w:name w:val="Obecné"/>
          <w:gallery w:val="placeholder"/>
        </w:category>
        <w:types>
          <w:type w:val="bbPlcHdr"/>
        </w:types>
        <w:behaviors>
          <w:behavior w:val="content"/>
        </w:behaviors>
        <w:guid w:val="{58494EE9-85A2-4DB1-95E5-5BFF4716E8CA}"/>
      </w:docPartPr>
      <w:docPartBody>
        <w:p w:rsidR="00654345" w:rsidRDefault="001D2833" w:rsidP="001D2833">
          <w:pPr>
            <w:pStyle w:val="BCA48B3B08F24F26ADADB1C1613F2604"/>
          </w:pPr>
          <w:r w:rsidRPr="00B66417">
            <w:rPr>
              <w:rStyle w:val="Zstupntext"/>
              <w:shd w:val="clear" w:color="auto" w:fill="FFFF00"/>
            </w:rPr>
            <w:t>vepište částku a měnu</w:t>
          </w:r>
        </w:p>
      </w:docPartBody>
    </w:docPart>
    <w:docPart>
      <w:docPartPr>
        <w:name w:val="ED033C3E5B1F40E98C971CE3BE2A6956"/>
        <w:category>
          <w:name w:val="Obecné"/>
          <w:gallery w:val="placeholder"/>
        </w:category>
        <w:types>
          <w:type w:val="bbPlcHdr"/>
        </w:types>
        <w:behaviors>
          <w:behavior w:val="content"/>
        </w:behaviors>
        <w:guid w:val="{8C7BCDD6-B508-4567-8E89-2902BCE7B1E1}"/>
      </w:docPartPr>
      <w:docPartBody>
        <w:p w:rsidR="00654345" w:rsidRDefault="001D2833" w:rsidP="001D2833">
          <w:pPr>
            <w:pStyle w:val="ED033C3E5B1F40E98C971CE3BE2A6956"/>
          </w:pPr>
          <w:r w:rsidRPr="00064491">
            <w:rPr>
              <w:rStyle w:val="Zstupntext"/>
              <w:rFonts w:eastAsia="Calibri"/>
              <w:highlight w:val="yellow"/>
            </w:rPr>
            <w:t>Jméno, e-mail, tel.</w:t>
          </w:r>
        </w:p>
      </w:docPartBody>
    </w:docPart>
    <w:docPart>
      <w:docPartPr>
        <w:name w:val="213FB1E26CA5420B9551FA4637CBA703"/>
        <w:category>
          <w:name w:val="Obecné"/>
          <w:gallery w:val="placeholder"/>
        </w:category>
        <w:types>
          <w:type w:val="bbPlcHdr"/>
        </w:types>
        <w:behaviors>
          <w:behavior w:val="content"/>
        </w:behaviors>
        <w:guid w:val="{644B1354-32D3-4E0A-A07F-4209B322B5F1}"/>
      </w:docPartPr>
      <w:docPartBody>
        <w:p w:rsidR="00942A14" w:rsidRDefault="00D615B2" w:rsidP="00D615B2">
          <w:pPr>
            <w:pStyle w:val="213FB1E26CA5420B9551FA4637CBA703"/>
          </w:pPr>
          <w:r>
            <w:rPr>
              <w:rStyle w:val="Zstupntext"/>
              <w:rFonts w:eastAsia="Calibri"/>
              <w:b/>
            </w:rPr>
            <w:t>zadavatel</w:t>
          </w:r>
          <w:r>
            <w:rPr>
              <w:rStyle w:val="Zstupntext"/>
              <w:rFonts w:eastAsia="Calibri"/>
            </w:rPr>
            <w:t xml:space="preserve"> vyplní délku období</w:t>
          </w:r>
        </w:p>
      </w:docPartBody>
    </w:docPart>
    <w:docPart>
      <w:docPartPr>
        <w:name w:val="E2D3FA3E78DC4BE1856FB5F7C1549328"/>
        <w:category>
          <w:name w:val="Obecné"/>
          <w:gallery w:val="placeholder"/>
        </w:category>
        <w:types>
          <w:type w:val="bbPlcHdr"/>
        </w:types>
        <w:behaviors>
          <w:behavior w:val="content"/>
        </w:behaviors>
        <w:guid w:val="{023B025A-ABB0-4472-8A18-EEBAC36D6F94}"/>
      </w:docPartPr>
      <w:docPartBody>
        <w:p w:rsidR="00942A14" w:rsidRDefault="00D615B2" w:rsidP="00D615B2">
          <w:pPr>
            <w:pStyle w:val="E2D3FA3E78DC4BE1856FB5F7C1549328"/>
          </w:pPr>
          <w:r>
            <w:rPr>
              <w:rStyle w:val="Zstupntext"/>
              <w:shd w:val="clear" w:color="auto" w:fill="FFFF00"/>
            </w:rPr>
            <w:t>Název subjektu, pro který byla referenční zakázka realizována.</w:t>
          </w:r>
        </w:p>
      </w:docPartBody>
    </w:docPart>
    <w:docPart>
      <w:docPartPr>
        <w:name w:val="BB8BC7561AFB4B1581B54FDC804400FF"/>
        <w:category>
          <w:name w:val="Obecné"/>
          <w:gallery w:val="placeholder"/>
        </w:category>
        <w:types>
          <w:type w:val="bbPlcHdr"/>
        </w:types>
        <w:behaviors>
          <w:behavior w:val="content"/>
        </w:behaviors>
        <w:guid w:val="{86DE6B96-EA87-4EC7-8ED5-7CBCFA3BCD1A}"/>
      </w:docPartPr>
      <w:docPartBody>
        <w:p w:rsidR="00942A14" w:rsidRDefault="00D615B2" w:rsidP="00D615B2">
          <w:pPr>
            <w:pStyle w:val="BB8BC7561AFB4B1581B54FDC804400FF"/>
          </w:pPr>
          <w:r>
            <w:rPr>
              <w:rStyle w:val="Zstupntext"/>
              <w:shd w:val="clear" w:color="auto" w:fill="FFFF00"/>
            </w:rPr>
            <w:t>Název subjektu, pro který byla referenční zakázka realizována.</w:t>
          </w:r>
        </w:p>
      </w:docPartBody>
    </w:docPart>
    <w:docPart>
      <w:docPartPr>
        <w:name w:val="C5E1BF59EC0A4A7BA2536384D7F1972C"/>
        <w:category>
          <w:name w:val="Obecné"/>
          <w:gallery w:val="placeholder"/>
        </w:category>
        <w:types>
          <w:type w:val="bbPlcHdr"/>
        </w:types>
        <w:behaviors>
          <w:behavior w:val="content"/>
        </w:behaviors>
        <w:guid w:val="{B6039B5A-4C56-4665-BB67-DA928F820D24}"/>
      </w:docPartPr>
      <w:docPartBody>
        <w:p w:rsidR="00942A14" w:rsidRDefault="00D615B2" w:rsidP="00D615B2">
          <w:pPr>
            <w:pStyle w:val="C5E1BF59EC0A4A7BA2536384D7F1972C"/>
          </w:pPr>
          <w:r>
            <w:rPr>
              <w:rStyle w:val="Zstupntext"/>
              <w:shd w:val="clear" w:color="auto" w:fill="FFFF00"/>
            </w:rPr>
            <w:t>Název subjektu, pro který byla referenční zakázka realizována.</w:t>
          </w:r>
        </w:p>
      </w:docPartBody>
    </w:docPart>
    <w:docPart>
      <w:docPartPr>
        <w:name w:val="D72F39FB83544FFC9707453B81A5D36C"/>
        <w:category>
          <w:name w:val="Obecné"/>
          <w:gallery w:val="placeholder"/>
        </w:category>
        <w:types>
          <w:type w:val="bbPlcHdr"/>
        </w:types>
        <w:behaviors>
          <w:behavior w:val="content"/>
        </w:behaviors>
        <w:guid w:val="{E51F64A9-7F9B-4BF7-93C3-3C0A42B1F370}"/>
      </w:docPartPr>
      <w:docPartBody>
        <w:p w:rsidR="00942A14" w:rsidRDefault="00D615B2" w:rsidP="00D615B2">
          <w:pPr>
            <w:pStyle w:val="D72F39FB83544FFC9707453B81A5D36C"/>
          </w:pPr>
          <w:r>
            <w:rPr>
              <w:rStyle w:val="Zstupntext"/>
              <w:shd w:val="clear" w:color="auto" w:fill="FFFF00"/>
            </w:rPr>
            <w:t>Název subjektu, pro který byla referenční zakázka realizována.</w:t>
          </w:r>
        </w:p>
      </w:docPartBody>
    </w:docPart>
    <w:docPart>
      <w:docPartPr>
        <w:name w:val="A31DD3620ABB44C2AEC6CF67EFA06FA9"/>
        <w:category>
          <w:name w:val="Obecné"/>
          <w:gallery w:val="placeholder"/>
        </w:category>
        <w:types>
          <w:type w:val="bbPlcHdr"/>
        </w:types>
        <w:behaviors>
          <w:behavior w:val="content"/>
        </w:behaviors>
        <w:guid w:val="{AAC07A75-8E75-4F7A-8914-223BCB6F7D83}"/>
      </w:docPartPr>
      <w:docPartBody>
        <w:p w:rsidR="00942A14" w:rsidRDefault="00D615B2" w:rsidP="00D615B2">
          <w:pPr>
            <w:pStyle w:val="A31DD3620ABB44C2AEC6CF67EFA06FA9"/>
          </w:pPr>
          <w:r>
            <w:rPr>
              <w:rStyle w:val="Zstupntext"/>
              <w:shd w:val="clear" w:color="auto" w:fill="FFFF00"/>
            </w:rPr>
            <w:t>Název subjektu, pro který byla referenční zakázka realizována.</w:t>
          </w:r>
        </w:p>
      </w:docPartBody>
    </w:docPart>
    <w:docPart>
      <w:docPartPr>
        <w:name w:val="B5B8348DB54D4858A1907B50C25B90F7"/>
        <w:category>
          <w:name w:val="Obecné"/>
          <w:gallery w:val="placeholder"/>
        </w:category>
        <w:types>
          <w:type w:val="bbPlcHdr"/>
        </w:types>
        <w:behaviors>
          <w:behavior w:val="content"/>
        </w:behaviors>
        <w:guid w:val="{C3B1EF8E-A0CA-43DE-B3E6-EC8B173AE8BF}"/>
      </w:docPartPr>
      <w:docPartBody>
        <w:p w:rsidR="00942A14" w:rsidRDefault="00D615B2" w:rsidP="00D615B2">
          <w:pPr>
            <w:pStyle w:val="B5B8348DB54D4858A1907B50C25B90F7"/>
          </w:pPr>
          <w:r>
            <w:rPr>
              <w:rStyle w:val="Zstupntext"/>
              <w:shd w:val="clear" w:color="auto" w:fill="FFFF00"/>
            </w:rPr>
            <w:t>Název subjektu, pro který byla referenční zakázka realizována.</w:t>
          </w:r>
        </w:p>
      </w:docPartBody>
    </w:docPart>
    <w:docPart>
      <w:docPartPr>
        <w:name w:val="EA262E90651441269A32B20A51E165BF"/>
        <w:category>
          <w:name w:val="Obecné"/>
          <w:gallery w:val="placeholder"/>
        </w:category>
        <w:types>
          <w:type w:val="bbPlcHdr"/>
        </w:types>
        <w:behaviors>
          <w:behavior w:val="content"/>
        </w:behaviors>
        <w:guid w:val="{BD8C8D5B-5F21-47BA-9BC9-24711B2D35FC}"/>
      </w:docPartPr>
      <w:docPartBody>
        <w:p w:rsidR="00942A14" w:rsidRDefault="00D615B2" w:rsidP="00D615B2">
          <w:pPr>
            <w:pStyle w:val="EA262E90651441269A32B20A51E165BF"/>
          </w:pPr>
          <w:r>
            <w:rPr>
              <w:rStyle w:val="Zstupntext"/>
              <w:shd w:val="clear" w:color="auto" w:fill="FFFF00"/>
            </w:rPr>
            <w:t>Název subjektu, pro který byla referenční zakázka realizována.</w:t>
          </w:r>
        </w:p>
      </w:docPartBody>
    </w:docPart>
    <w:docPart>
      <w:docPartPr>
        <w:name w:val="97DA85895F9C4244A22AFA36E91CBF50"/>
        <w:category>
          <w:name w:val="Obecné"/>
          <w:gallery w:val="placeholder"/>
        </w:category>
        <w:types>
          <w:type w:val="bbPlcHdr"/>
        </w:types>
        <w:behaviors>
          <w:behavior w:val="content"/>
        </w:behaviors>
        <w:guid w:val="{4D02AD3E-493A-4856-BAD1-9F7E8768BAD6}"/>
      </w:docPartPr>
      <w:docPartBody>
        <w:p w:rsidR="00942A14" w:rsidRDefault="00D615B2" w:rsidP="00D615B2">
          <w:pPr>
            <w:pStyle w:val="97DA85895F9C4244A22AFA36E91CBF50"/>
          </w:pPr>
          <w:r>
            <w:rPr>
              <w:rStyle w:val="Zstupntext"/>
              <w:shd w:val="clear" w:color="auto" w:fill="FFFF00"/>
            </w:rPr>
            <w:t>Název subjektu, pro který byla referenční zakázka realizována.</w:t>
          </w:r>
        </w:p>
      </w:docPartBody>
    </w:docPart>
    <w:docPart>
      <w:docPartPr>
        <w:name w:val="319B106D9BAB4AD282F96090F6D684FE"/>
        <w:category>
          <w:name w:val="Obecné"/>
          <w:gallery w:val="placeholder"/>
        </w:category>
        <w:types>
          <w:type w:val="bbPlcHdr"/>
        </w:types>
        <w:behaviors>
          <w:behavior w:val="content"/>
        </w:behaviors>
        <w:guid w:val="{EFE47F1A-FFA2-42C1-A629-23044B6FABD3}"/>
      </w:docPartPr>
      <w:docPartBody>
        <w:p w:rsidR="00942A14" w:rsidRDefault="00D615B2" w:rsidP="00D615B2">
          <w:pPr>
            <w:pStyle w:val="319B106D9BAB4AD282F96090F6D684FE"/>
          </w:pPr>
          <w:r>
            <w:rPr>
              <w:rStyle w:val="Zstupntext"/>
              <w:shd w:val="clear" w:color="auto" w:fill="FFFF00"/>
            </w:rPr>
            <w:t>Název subjektu, pro který byla referenční zakázka realizována.</w:t>
          </w:r>
        </w:p>
      </w:docPartBody>
    </w:docPart>
    <w:docPart>
      <w:docPartPr>
        <w:name w:val="422C4CB2E00E4DFCB273703700D4B2CF"/>
        <w:category>
          <w:name w:val="Obecné"/>
          <w:gallery w:val="placeholder"/>
        </w:category>
        <w:types>
          <w:type w:val="bbPlcHdr"/>
        </w:types>
        <w:behaviors>
          <w:behavior w:val="content"/>
        </w:behaviors>
        <w:guid w:val="{C8E87956-0E59-466D-B311-2274AE1BD061}"/>
      </w:docPartPr>
      <w:docPartBody>
        <w:p w:rsidR="00942A14" w:rsidRDefault="00D615B2" w:rsidP="00D615B2">
          <w:pPr>
            <w:pStyle w:val="422C4CB2E00E4DFCB273703700D4B2CF"/>
          </w:pPr>
          <w:r>
            <w:rPr>
              <w:rStyle w:val="Zstupntext"/>
              <w:shd w:val="clear" w:color="auto" w:fill="FFFF00"/>
            </w:rPr>
            <w:t>předmět plnění</w:t>
          </w:r>
        </w:p>
      </w:docPartBody>
    </w:docPart>
    <w:docPart>
      <w:docPartPr>
        <w:name w:val="9D2AD3BF56604638976185EA06678378"/>
        <w:category>
          <w:name w:val="Obecné"/>
          <w:gallery w:val="placeholder"/>
        </w:category>
        <w:types>
          <w:type w:val="bbPlcHdr"/>
        </w:types>
        <w:behaviors>
          <w:behavior w:val="content"/>
        </w:behaviors>
        <w:guid w:val="{80F4B6FF-DA84-4E52-83AC-265D66BFF997}"/>
      </w:docPartPr>
      <w:docPartBody>
        <w:p w:rsidR="00942A14" w:rsidRDefault="00D615B2" w:rsidP="00D615B2">
          <w:pPr>
            <w:pStyle w:val="9D2AD3BF56604638976185EA06678378"/>
          </w:pPr>
          <w:r>
            <w:rPr>
              <w:rStyle w:val="Zstupntext"/>
              <w:shd w:val="clear" w:color="auto" w:fill="FFFF00"/>
            </w:rPr>
            <w:t>zadejte datum</w:t>
          </w:r>
        </w:p>
      </w:docPartBody>
    </w:docPart>
    <w:docPart>
      <w:docPartPr>
        <w:name w:val="14AFF0D90DB24C80A45F20D8E4C9E696"/>
        <w:category>
          <w:name w:val="Obecné"/>
          <w:gallery w:val="placeholder"/>
        </w:category>
        <w:types>
          <w:type w:val="bbPlcHdr"/>
        </w:types>
        <w:behaviors>
          <w:behavior w:val="content"/>
        </w:behaviors>
        <w:guid w:val="{170BB49A-EC4E-4C06-A0A0-98F50C331110}"/>
      </w:docPartPr>
      <w:docPartBody>
        <w:p w:rsidR="00942A14" w:rsidRDefault="00D615B2" w:rsidP="00D615B2">
          <w:pPr>
            <w:pStyle w:val="14AFF0D90DB24C80A45F20D8E4C9E696"/>
          </w:pPr>
          <w:r w:rsidRPr="00B66417">
            <w:rPr>
              <w:rStyle w:val="Zstupntext"/>
              <w:shd w:val="clear" w:color="auto" w:fill="FFFF00"/>
            </w:rPr>
            <w:t>vepište částku a měnu</w:t>
          </w:r>
        </w:p>
      </w:docPartBody>
    </w:docPart>
    <w:docPart>
      <w:docPartPr>
        <w:name w:val="9B977985215E44FA9FD35238F939946B"/>
        <w:category>
          <w:name w:val="Obecné"/>
          <w:gallery w:val="placeholder"/>
        </w:category>
        <w:types>
          <w:type w:val="bbPlcHdr"/>
        </w:types>
        <w:behaviors>
          <w:behavior w:val="content"/>
        </w:behaviors>
        <w:guid w:val="{43004141-06BD-4750-B730-05124CE6F2C5}"/>
      </w:docPartPr>
      <w:docPartBody>
        <w:p w:rsidR="00942A14" w:rsidRDefault="00D615B2" w:rsidP="00D615B2">
          <w:pPr>
            <w:pStyle w:val="9B977985215E44FA9FD35238F939946B"/>
          </w:pPr>
          <w:r>
            <w:rPr>
              <w:rStyle w:val="Zstupntext"/>
              <w:shd w:val="clear" w:color="auto" w:fill="FFFF00"/>
            </w:rPr>
            <w:t>předmět plnění</w:t>
          </w:r>
        </w:p>
      </w:docPartBody>
    </w:docPart>
    <w:docPart>
      <w:docPartPr>
        <w:name w:val="236126005A634B6EBED8E68F377DA303"/>
        <w:category>
          <w:name w:val="Obecné"/>
          <w:gallery w:val="placeholder"/>
        </w:category>
        <w:types>
          <w:type w:val="bbPlcHdr"/>
        </w:types>
        <w:behaviors>
          <w:behavior w:val="content"/>
        </w:behaviors>
        <w:guid w:val="{CCB01E62-B699-46F4-A0D9-C0197490C647}"/>
      </w:docPartPr>
      <w:docPartBody>
        <w:p w:rsidR="00942A14" w:rsidRDefault="00D615B2" w:rsidP="00D615B2">
          <w:pPr>
            <w:pStyle w:val="236126005A634B6EBED8E68F377DA303"/>
          </w:pPr>
          <w:r>
            <w:rPr>
              <w:rStyle w:val="Zstupntext"/>
              <w:shd w:val="clear" w:color="auto" w:fill="FFFF00"/>
            </w:rPr>
            <w:t>zadejte datum</w:t>
          </w:r>
        </w:p>
      </w:docPartBody>
    </w:docPart>
    <w:docPart>
      <w:docPartPr>
        <w:name w:val="777049D0E65A4C7193E94F9EBB5E1008"/>
        <w:category>
          <w:name w:val="Obecné"/>
          <w:gallery w:val="placeholder"/>
        </w:category>
        <w:types>
          <w:type w:val="bbPlcHdr"/>
        </w:types>
        <w:behaviors>
          <w:behavior w:val="content"/>
        </w:behaviors>
        <w:guid w:val="{569A1297-90EC-44D7-8A5D-1EB64A8EDD51}"/>
      </w:docPartPr>
      <w:docPartBody>
        <w:p w:rsidR="00942A14" w:rsidRDefault="00D615B2" w:rsidP="00D615B2">
          <w:pPr>
            <w:pStyle w:val="777049D0E65A4C7193E94F9EBB5E1008"/>
          </w:pPr>
          <w:r w:rsidRPr="00B66417">
            <w:rPr>
              <w:rStyle w:val="Zstupntext"/>
              <w:shd w:val="clear" w:color="auto" w:fill="FFFF00"/>
            </w:rPr>
            <w:t>vepište částku a měnu</w:t>
          </w:r>
        </w:p>
      </w:docPartBody>
    </w:docPart>
    <w:docPart>
      <w:docPartPr>
        <w:name w:val="75A01DB5D3D446399A67F6B80F616F7F"/>
        <w:category>
          <w:name w:val="Obecné"/>
          <w:gallery w:val="placeholder"/>
        </w:category>
        <w:types>
          <w:type w:val="bbPlcHdr"/>
        </w:types>
        <w:behaviors>
          <w:behavior w:val="content"/>
        </w:behaviors>
        <w:guid w:val="{F464071F-C0B4-4FE5-B965-EE2E2B5356A9}"/>
      </w:docPartPr>
      <w:docPartBody>
        <w:p w:rsidR="00942A14" w:rsidRDefault="00D615B2" w:rsidP="00D615B2">
          <w:pPr>
            <w:pStyle w:val="75A01DB5D3D446399A67F6B80F616F7F"/>
          </w:pPr>
          <w:r>
            <w:rPr>
              <w:rStyle w:val="Zstupntext"/>
              <w:shd w:val="clear" w:color="auto" w:fill="FFFF00"/>
            </w:rPr>
            <w:t>předmět plnění</w:t>
          </w:r>
        </w:p>
      </w:docPartBody>
    </w:docPart>
    <w:docPart>
      <w:docPartPr>
        <w:name w:val="494D38FD7B1D44E5A2BA1F6F57B490DF"/>
        <w:category>
          <w:name w:val="Obecné"/>
          <w:gallery w:val="placeholder"/>
        </w:category>
        <w:types>
          <w:type w:val="bbPlcHdr"/>
        </w:types>
        <w:behaviors>
          <w:behavior w:val="content"/>
        </w:behaviors>
        <w:guid w:val="{63F85EB4-57EE-4A16-ADB0-470008192A09}"/>
      </w:docPartPr>
      <w:docPartBody>
        <w:p w:rsidR="00942A14" w:rsidRDefault="00D615B2" w:rsidP="00D615B2">
          <w:pPr>
            <w:pStyle w:val="494D38FD7B1D44E5A2BA1F6F57B490DF"/>
          </w:pPr>
          <w:r>
            <w:rPr>
              <w:rStyle w:val="Zstupntext"/>
              <w:shd w:val="clear" w:color="auto" w:fill="FFFF00"/>
            </w:rPr>
            <w:t>zadejte datum</w:t>
          </w:r>
        </w:p>
      </w:docPartBody>
    </w:docPart>
    <w:docPart>
      <w:docPartPr>
        <w:name w:val="44F2CB740C0C4E8EA1A0A9125168AB7D"/>
        <w:category>
          <w:name w:val="Obecné"/>
          <w:gallery w:val="placeholder"/>
        </w:category>
        <w:types>
          <w:type w:val="bbPlcHdr"/>
        </w:types>
        <w:behaviors>
          <w:behavior w:val="content"/>
        </w:behaviors>
        <w:guid w:val="{661EA74A-482C-4D8D-B9C7-414661E73F24}"/>
      </w:docPartPr>
      <w:docPartBody>
        <w:p w:rsidR="00942A14" w:rsidRDefault="00D615B2" w:rsidP="00D615B2">
          <w:pPr>
            <w:pStyle w:val="44F2CB740C0C4E8EA1A0A9125168AB7D"/>
          </w:pPr>
          <w:r w:rsidRPr="00B66417">
            <w:rPr>
              <w:rStyle w:val="Zstupntext"/>
              <w:shd w:val="clear" w:color="auto" w:fill="FFFF00"/>
            </w:rPr>
            <w:t>vepište částku a měnu</w:t>
          </w:r>
        </w:p>
      </w:docPartBody>
    </w:docPart>
    <w:docPart>
      <w:docPartPr>
        <w:name w:val="57ABF894963244DEBC6B45C7AB1B1F7C"/>
        <w:category>
          <w:name w:val="Obecné"/>
          <w:gallery w:val="placeholder"/>
        </w:category>
        <w:types>
          <w:type w:val="bbPlcHdr"/>
        </w:types>
        <w:behaviors>
          <w:behavior w:val="content"/>
        </w:behaviors>
        <w:guid w:val="{EDE1F43D-3970-4163-8CFC-E9FF23D9214B}"/>
      </w:docPartPr>
      <w:docPartBody>
        <w:p w:rsidR="00942A14" w:rsidRDefault="00D615B2" w:rsidP="00D615B2">
          <w:pPr>
            <w:pStyle w:val="57ABF894963244DEBC6B45C7AB1B1F7C"/>
          </w:pPr>
          <w:r>
            <w:rPr>
              <w:rStyle w:val="Zstupntext"/>
              <w:shd w:val="clear" w:color="auto" w:fill="FFFF00"/>
            </w:rPr>
            <w:t>předmět plnění</w:t>
          </w:r>
        </w:p>
      </w:docPartBody>
    </w:docPart>
    <w:docPart>
      <w:docPartPr>
        <w:name w:val="3BF562F2B8F44AFA857AB46D593122C3"/>
        <w:category>
          <w:name w:val="Obecné"/>
          <w:gallery w:val="placeholder"/>
        </w:category>
        <w:types>
          <w:type w:val="bbPlcHdr"/>
        </w:types>
        <w:behaviors>
          <w:behavior w:val="content"/>
        </w:behaviors>
        <w:guid w:val="{37CD6754-7BFE-46F5-985B-AE1E8C68D3B1}"/>
      </w:docPartPr>
      <w:docPartBody>
        <w:p w:rsidR="00942A14" w:rsidRDefault="00D615B2" w:rsidP="00D615B2">
          <w:pPr>
            <w:pStyle w:val="3BF562F2B8F44AFA857AB46D593122C3"/>
          </w:pPr>
          <w:r>
            <w:rPr>
              <w:rStyle w:val="Zstupntext"/>
              <w:shd w:val="clear" w:color="auto" w:fill="FFFF00"/>
            </w:rPr>
            <w:t>zadejte datum</w:t>
          </w:r>
        </w:p>
      </w:docPartBody>
    </w:docPart>
    <w:docPart>
      <w:docPartPr>
        <w:name w:val="CC23060A108A454EA62690FDE0568FB9"/>
        <w:category>
          <w:name w:val="Obecné"/>
          <w:gallery w:val="placeholder"/>
        </w:category>
        <w:types>
          <w:type w:val="bbPlcHdr"/>
        </w:types>
        <w:behaviors>
          <w:behavior w:val="content"/>
        </w:behaviors>
        <w:guid w:val="{1DD0DDBD-F660-4FE8-9165-10291D5806C9}"/>
      </w:docPartPr>
      <w:docPartBody>
        <w:p w:rsidR="00942A14" w:rsidRDefault="00D615B2" w:rsidP="00D615B2">
          <w:pPr>
            <w:pStyle w:val="CC23060A108A454EA62690FDE0568FB9"/>
          </w:pPr>
          <w:r w:rsidRPr="00B66417">
            <w:rPr>
              <w:rStyle w:val="Zstupntext"/>
              <w:shd w:val="clear" w:color="auto" w:fill="FFFF00"/>
            </w:rPr>
            <w:t>vepište částku a měnu</w:t>
          </w:r>
        </w:p>
      </w:docPartBody>
    </w:docPart>
    <w:docPart>
      <w:docPartPr>
        <w:name w:val="B978057013F74A27AC379556F18575DD"/>
        <w:category>
          <w:name w:val="Obecné"/>
          <w:gallery w:val="placeholder"/>
        </w:category>
        <w:types>
          <w:type w:val="bbPlcHdr"/>
        </w:types>
        <w:behaviors>
          <w:behavior w:val="content"/>
        </w:behaviors>
        <w:guid w:val="{1F8B8B0D-AE86-4E60-A811-596028B3EB5D}"/>
      </w:docPartPr>
      <w:docPartBody>
        <w:p w:rsidR="00942A14" w:rsidRDefault="00D615B2" w:rsidP="00D615B2">
          <w:pPr>
            <w:pStyle w:val="B978057013F74A27AC379556F18575DD"/>
          </w:pPr>
          <w:r>
            <w:rPr>
              <w:rStyle w:val="Zstupntext"/>
              <w:shd w:val="clear" w:color="auto" w:fill="FFFF00"/>
            </w:rPr>
            <w:t>předmět plnění</w:t>
          </w:r>
        </w:p>
      </w:docPartBody>
    </w:docPart>
    <w:docPart>
      <w:docPartPr>
        <w:name w:val="8E2D01D994CD4BE884BB5F31D90053ED"/>
        <w:category>
          <w:name w:val="Obecné"/>
          <w:gallery w:val="placeholder"/>
        </w:category>
        <w:types>
          <w:type w:val="bbPlcHdr"/>
        </w:types>
        <w:behaviors>
          <w:behavior w:val="content"/>
        </w:behaviors>
        <w:guid w:val="{B48A17CA-7E22-4A71-8B56-D0080BBBE470}"/>
      </w:docPartPr>
      <w:docPartBody>
        <w:p w:rsidR="00942A14" w:rsidRDefault="00D615B2" w:rsidP="00D615B2">
          <w:pPr>
            <w:pStyle w:val="8E2D01D994CD4BE884BB5F31D90053ED"/>
          </w:pPr>
          <w:r>
            <w:rPr>
              <w:rStyle w:val="Zstupntext"/>
              <w:shd w:val="clear" w:color="auto" w:fill="FFFF00"/>
            </w:rPr>
            <w:t>zadejte datum</w:t>
          </w:r>
        </w:p>
      </w:docPartBody>
    </w:docPart>
    <w:docPart>
      <w:docPartPr>
        <w:name w:val="CCF5672C84804A06AE708D9083ED6327"/>
        <w:category>
          <w:name w:val="Obecné"/>
          <w:gallery w:val="placeholder"/>
        </w:category>
        <w:types>
          <w:type w:val="bbPlcHdr"/>
        </w:types>
        <w:behaviors>
          <w:behavior w:val="content"/>
        </w:behaviors>
        <w:guid w:val="{988163B6-552B-4B28-B7CE-F6FEFDF3BE85}"/>
      </w:docPartPr>
      <w:docPartBody>
        <w:p w:rsidR="00942A14" w:rsidRDefault="00D615B2" w:rsidP="00D615B2">
          <w:pPr>
            <w:pStyle w:val="CCF5672C84804A06AE708D9083ED6327"/>
          </w:pPr>
          <w:r w:rsidRPr="00B66417">
            <w:rPr>
              <w:rStyle w:val="Zstupntext"/>
              <w:shd w:val="clear" w:color="auto" w:fill="FFFF00"/>
            </w:rPr>
            <w:t>vepište částku a měnu</w:t>
          </w:r>
        </w:p>
      </w:docPartBody>
    </w:docPart>
    <w:docPart>
      <w:docPartPr>
        <w:name w:val="1AE32F4761F7462891E84333F02A7571"/>
        <w:category>
          <w:name w:val="Obecné"/>
          <w:gallery w:val="placeholder"/>
        </w:category>
        <w:types>
          <w:type w:val="bbPlcHdr"/>
        </w:types>
        <w:behaviors>
          <w:behavior w:val="content"/>
        </w:behaviors>
        <w:guid w:val="{C1EA0B8B-2CAA-4C5D-B5AD-2B86AC24D05C}"/>
      </w:docPartPr>
      <w:docPartBody>
        <w:p w:rsidR="00942A14" w:rsidRDefault="00D615B2" w:rsidP="00D615B2">
          <w:pPr>
            <w:pStyle w:val="1AE32F4761F7462891E84333F02A7571"/>
          </w:pPr>
          <w:r>
            <w:rPr>
              <w:rStyle w:val="Zstupntext"/>
              <w:shd w:val="clear" w:color="auto" w:fill="FFFF00"/>
            </w:rPr>
            <w:t>předmět plnění</w:t>
          </w:r>
        </w:p>
      </w:docPartBody>
    </w:docPart>
    <w:docPart>
      <w:docPartPr>
        <w:name w:val="7D3D8ADA202042CB84CA49D9D336C780"/>
        <w:category>
          <w:name w:val="Obecné"/>
          <w:gallery w:val="placeholder"/>
        </w:category>
        <w:types>
          <w:type w:val="bbPlcHdr"/>
        </w:types>
        <w:behaviors>
          <w:behavior w:val="content"/>
        </w:behaviors>
        <w:guid w:val="{3BCC2D57-FC3C-4F3F-AB7E-078A420DB4C5}"/>
      </w:docPartPr>
      <w:docPartBody>
        <w:p w:rsidR="00942A14" w:rsidRDefault="00D615B2" w:rsidP="00D615B2">
          <w:pPr>
            <w:pStyle w:val="7D3D8ADA202042CB84CA49D9D336C780"/>
          </w:pPr>
          <w:r>
            <w:rPr>
              <w:rStyle w:val="Zstupntext"/>
              <w:shd w:val="clear" w:color="auto" w:fill="FFFF00"/>
            </w:rPr>
            <w:t>zadejte datum</w:t>
          </w:r>
        </w:p>
      </w:docPartBody>
    </w:docPart>
    <w:docPart>
      <w:docPartPr>
        <w:name w:val="6A323D620A0F4CE99927AFB9E12146A4"/>
        <w:category>
          <w:name w:val="Obecné"/>
          <w:gallery w:val="placeholder"/>
        </w:category>
        <w:types>
          <w:type w:val="bbPlcHdr"/>
        </w:types>
        <w:behaviors>
          <w:behavior w:val="content"/>
        </w:behaviors>
        <w:guid w:val="{1D901AF5-EBB5-40B3-A122-7AC51E3B028E}"/>
      </w:docPartPr>
      <w:docPartBody>
        <w:p w:rsidR="00942A14" w:rsidRDefault="00D615B2" w:rsidP="00D615B2">
          <w:pPr>
            <w:pStyle w:val="6A323D620A0F4CE99927AFB9E12146A4"/>
          </w:pPr>
          <w:r w:rsidRPr="00B66417">
            <w:rPr>
              <w:rStyle w:val="Zstupntext"/>
              <w:shd w:val="clear" w:color="auto" w:fill="FFFF00"/>
            </w:rPr>
            <w:t>vepište částku a měnu</w:t>
          </w:r>
        </w:p>
      </w:docPartBody>
    </w:docPart>
    <w:docPart>
      <w:docPartPr>
        <w:name w:val="F0150A5495F04CB8BBBB287FC4BC10A8"/>
        <w:category>
          <w:name w:val="Obecné"/>
          <w:gallery w:val="placeholder"/>
        </w:category>
        <w:types>
          <w:type w:val="bbPlcHdr"/>
        </w:types>
        <w:behaviors>
          <w:behavior w:val="content"/>
        </w:behaviors>
        <w:guid w:val="{C82F569A-0ADB-4562-9B21-4CBF9076858D}"/>
      </w:docPartPr>
      <w:docPartBody>
        <w:p w:rsidR="00942A14" w:rsidRDefault="00D615B2" w:rsidP="00D615B2">
          <w:pPr>
            <w:pStyle w:val="F0150A5495F04CB8BBBB287FC4BC10A8"/>
          </w:pPr>
          <w:r>
            <w:rPr>
              <w:rStyle w:val="Zstupntext"/>
              <w:shd w:val="clear" w:color="auto" w:fill="FFFF00"/>
            </w:rPr>
            <w:t>předmět plnění</w:t>
          </w:r>
        </w:p>
      </w:docPartBody>
    </w:docPart>
    <w:docPart>
      <w:docPartPr>
        <w:name w:val="A4E955FDB86244369B5050F3B11681BD"/>
        <w:category>
          <w:name w:val="Obecné"/>
          <w:gallery w:val="placeholder"/>
        </w:category>
        <w:types>
          <w:type w:val="bbPlcHdr"/>
        </w:types>
        <w:behaviors>
          <w:behavior w:val="content"/>
        </w:behaviors>
        <w:guid w:val="{B3A30405-AE63-4E6C-B484-BB67814623FA}"/>
      </w:docPartPr>
      <w:docPartBody>
        <w:p w:rsidR="00942A14" w:rsidRDefault="00D615B2" w:rsidP="00D615B2">
          <w:pPr>
            <w:pStyle w:val="A4E955FDB86244369B5050F3B11681BD"/>
          </w:pPr>
          <w:r>
            <w:rPr>
              <w:rStyle w:val="Zstupntext"/>
              <w:shd w:val="clear" w:color="auto" w:fill="FFFF00"/>
            </w:rPr>
            <w:t>zadejte datum</w:t>
          </w:r>
        </w:p>
      </w:docPartBody>
    </w:docPart>
    <w:docPart>
      <w:docPartPr>
        <w:name w:val="A8D93D941D8144A5AE5127058FC0D223"/>
        <w:category>
          <w:name w:val="Obecné"/>
          <w:gallery w:val="placeholder"/>
        </w:category>
        <w:types>
          <w:type w:val="bbPlcHdr"/>
        </w:types>
        <w:behaviors>
          <w:behavior w:val="content"/>
        </w:behaviors>
        <w:guid w:val="{934FF232-6651-46D5-ACAE-2D86D565D653}"/>
      </w:docPartPr>
      <w:docPartBody>
        <w:p w:rsidR="00942A14" w:rsidRDefault="00D615B2" w:rsidP="00D615B2">
          <w:pPr>
            <w:pStyle w:val="A8D93D941D8144A5AE5127058FC0D223"/>
          </w:pPr>
          <w:r w:rsidRPr="00B66417">
            <w:rPr>
              <w:rStyle w:val="Zstupntext"/>
              <w:shd w:val="clear" w:color="auto" w:fill="FFFF00"/>
            </w:rPr>
            <w:t>vepište částku a měnu</w:t>
          </w:r>
        </w:p>
      </w:docPartBody>
    </w:docPart>
    <w:docPart>
      <w:docPartPr>
        <w:name w:val="FCBA6C6624A3448ABBF21DFF33112F19"/>
        <w:category>
          <w:name w:val="Obecné"/>
          <w:gallery w:val="placeholder"/>
        </w:category>
        <w:types>
          <w:type w:val="bbPlcHdr"/>
        </w:types>
        <w:behaviors>
          <w:behavior w:val="content"/>
        </w:behaviors>
        <w:guid w:val="{659C6A7A-54CE-4012-B441-0A90AA6F20F5}"/>
      </w:docPartPr>
      <w:docPartBody>
        <w:p w:rsidR="00942A14" w:rsidRDefault="00D615B2" w:rsidP="00D615B2">
          <w:pPr>
            <w:pStyle w:val="FCBA6C6624A3448ABBF21DFF33112F19"/>
          </w:pPr>
          <w:r w:rsidRPr="00E06B94">
            <w:rPr>
              <w:rStyle w:val="Zstupntext"/>
              <w:shd w:val="clear" w:color="auto" w:fill="FFFF00"/>
            </w:rPr>
            <w:t>Název subjektu, pro který byla referenční zakázka realizována.</w:t>
          </w:r>
        </w:p>
      </w:docPartBody>
    </w:docPart>
    <w:docPart>
      <w:docPartPr>
        <w:name w:val="389A1E45B7E94BFDAB3964B8687EE580"/>
        <w:category>
          <w:name w:val="Obecné"/>
          <w:gallery w:val="placeholder"/>
        </w:category>
        <w:types>
          <w:type w:val="bbPlcHdr"/>
        </w:types>
        <w:behaviors>
          <w:behavior w:val="content"/>
        </w:behaviors>
        <w:guid w:val="{178B3656-52C2-4EC7-8AF8-465D4449BBF0}"/>
      </w:docPartPr>
      <w:docPartBody>
        <w:p w:rsidR="00942A14" w:rsidRDefault="00D615B2" w:rsidP="00D615B2">
          <w:pPr>
            <w:pStyle w:val="389A1E45B7E94BFDAB3964B8687EE580"/>
          </w:pPr>
          <w:r w:rsidRPr="00064491">
            <w:rPr>
              <w:rStyle w:val="Zstupntext"/>
              <w:rFonts w:eastAsia="Calibri"/>
              <w:highlight w:val="yellow"/>
            </w:rPr>
            <w:t>Jméno, e-mail, tel.</w:t>
          </w:r>
        </w:p>
      </w:docPartBody>
    </w:docPart>
    <w:docPart>
      <w:docPartPr>
        <w:name w:val="A65B8B34E2394BEFAE7092CDAEE6D86F"/>
        <w:category>
          <w:name w:val="Obecné"/>
          <w:gallery w:val="placeholder"/>
        </w:category>
        <w:types>
          <w:type w:val="bbPlcHdr"/>
        </w:types>
        <w:behaviors>
          <w:behavior w:val="content"/>
        </w:behaviors>
        <w:guid w:val="{3752F4C1-2AD3-424D-AAA5-71BF07021367}"/>
      </w:docPartPr>
      <w:docPartBody>
        <w:p w:rsidR="00942A14" w:rsidRDefault="00D615B2" w:rsidP="00D615B2">
          <w:pPr>
            <w:pStyle w:val="A65B8B34E2394BEFAE7092CDAEE6D86F"/>
          </w:pPr>
          <w:r w:rsidRPr="00B66417">
            <w:rPr>
              <w:rStyle w:val="Zstupntext"/>
              <w:shd w:val="clear" w:color="auto" w:fill="FFFF00"/>
            </w:rPr>
            <w:t>předmět plnění</w:t>
          </w:r>
        </w:p>
      </w:docPartBody>
    </w:docPart>
    <w:docPart>
      <w:docPartPr>
        <w:name w:val="3D108B2634F341AF8455826E1224966F"/>
        <w:category>
          <w:name w:val="Obecné"/>
          <w:gallery w:val="placeholder"/>
        </w:category>
        <w:types>
          <w:type w:val="bbPlcHdr"/>
        </w:types>
        <w:behaviors>
          <w:behavior w:val="content"/>
        </w:behaviors>
        <w:guid w:val="{7742929A-41D9-4CF2-ADB9-092F95448BE6}"/>
      </w:docPartPr>
      <w:docPartBody>
        <w:p w:rsidR="00942A14" w:rsidRDefault="00D615B2" w:rsidP="00D615B2">
          <w:pPr>
            <w:pStyle w:val="3D108B2634F341AF8455826E1224966F"/>
          </w:pPr>
          <w:r w:rsidRPr="00B66417">
            <w:rPr>
              <w:rStyle w:val="Zstupntext"/>
              <w:shd w:val="clear" w:color="auto" w:fill="FFFF00"/>
            </w:rPr>
            <w:t>předmět plnění</w:t>
          </w:r>
        </w:p>
      </w:docPartBody>
    </w:docPart>
    <w:docPart>
      <w:docPartPr>
        <w:name w:val="478EB53A5EEA4F11B19F27224313E503"/>
        <w:category>
          <w:name w:val="Obecné"/>
          <w:gallery w:val="placeholder"/>
        </w:category>
        <w:types>
          <w:type w:val="bbPlcHdr"/>
        </w:types>
        <w:behaviors>
          <w:behavior w:val="content"/>
        </w:behaviors>
        <w:guid w:val="{BE3246C6-4D33-4927-9F57-76B450ADECC4}"/>
      </w:docPartPr>
      <w:docPartBody>
        <w:p w:rsidR="00942A14" w:rsidRDefault="00D615B2" w:rsidP="00D615B2">
          <w:pPr>
            <w:pStyle w:val="478EB53A5EEA4F11B19F27224313E503"/>
          </w:pPr>
          <w:r w:rsidRPr="00064491">
            <w:rPr>
              <w:rStyle w:val="Zstupntext"/>
              <w:rFonts w:eastAsia="Calibri"/>
              <w:highlight w:val="yellow"/>
            </w:rPr>
            <w:t>Jméno, e-mail, tel.</w:t>
          </w:r>
        </w:p>
      </w:docPartBody>
    </w:docPart>
    <w:docPart>
      <w:docPartPr>
        <w:name w:val="58DA8F0BE03A4A53A7FDC8DCBC9390F0"/>
        <w:category>
          <w:name w:val="Obecné"/>
          <w:gallery w:val="placeholder"/>
        </w:category>
        <w:types>
          <w:type w:val="bbPlcHdr"/>
        </w:types>
        <w:behaviors>
          <w:behavior w:val="content"/>
        </w:behaviors>
        <w:guid w:val="{3A982DBB-2895-40D4-96CF-4F2523557C5A}"/>
      </w:docPartPr>
      <w:docPartBody>
        <w:p w:rsidR="00942A14" w:rsidRDefault="00D615B2" w:rsidP="00D615B2">
          <w:pPr>
            <w:pStyle w:val="58DA8F0BE03A4A53A7FDC8DCBC9390F0"/>
          </w:pPr>
          <w:r w:rsidRPr="00B66417">
            <w:rPr>
              <w:rStyle w:val="Zstupntext"/>
              <w:shd w:val="clear" w:color="auto" w:fill="FFFF00"/>
            </w:rPr>
            <w:t>předmět plnění</w:t>
          </w:r>
        </w:p>
      </w:docPartBody>
    </w:docPart>
    <w:docPart>
      <w:docPartPr>
        <w:name w:val="8474788B1E184EFAB084774A1C5020F8"/>
        <w:category>
          <w:name w:val="Obecné"/>
          <w:gallery w:val="placeholder"/>
        </w:category>
        <w:types>
          <w:type w:val="bbPlcHdr"/>
        </w:types>
        <w:behaviors>
          <w:behavior w:val="content"/>
        </w:behaviors>
        <w:guid w:val="{385349CB-44D3-45C8-991D-F3811AB95D27}"/>
      </w:docPartPr>
      <w:docPartBody>
        <w:p w:rsidR="00942A14" w:rsidRDefault="00D615B2" w:rsidP="00D615B2">
          <w:pPr>
            <w:pStyle w:val="8474788B1E184EFAB084774A1C5020F8"/>
          </w:pPr>
          <w:r w:rsidRPr="00B66417">
            <w:rPr>
              <w:rStyle w:val="Zstupntext"/>
              <w:shd w:val="clear" w:color="auto" w:fill="FFFF00"/>
            </w:rPr>
            <w:t>vepište částku a měnu</w:t>
          </w:r>
        </w:p>
      </w:docPartBody>
    </w:docPart>
    <w:docPart>
      <w:docPartPr>
        <w:name w:val="57F2CBFDB3984F0D8C85588657657112"/>
        <w:category>
          <w:name w:val="Obecné"/>
          <w:gallery w:val="placeholder"/>
        </w:category>
        <w:types>
          <w:type w:val="bbPlcHdr"/>
        </w:types>
        <w:behaviors>
          <w:behavior w:val="content"/>
        </w:behaviors>
        <w:guid w:val="{78E9C209-4CF2-46B2-93AB-E1DE4FBE554F}"/>
      </w:docPartPr>
      <w:docPartBody>
        <w:p w:rsidR="00942A14" w:rsidRDefault="00D615B2" w:rsidP="00D615B2">
          <w:pPr>
            <w:pStyle w:val="57F2CBFDB3984F0D8C85588657657112"/>
          </w:pPr>
          <w:r w:rsidRPr="00064491">
            <w:rPr>
              <w:rStyle w:val="Zstupntext"/>
              <w:rFonts w:eastAsia="Calibri"/>
              <w:highlight w:val="yellow"/>
            </w:rPr>
            <w:t>Jméno, e-mail, tel.</w:t>
          </w:r>
        </w:p>
      </w:docPartBody>
    </w:docPart>
    <w:docPart>
      <w:docPartPr>
        <w:name w:val="5814A00389B4431B9FF61C7C57812044"/>
        <w:category>
          <w:name w:val="Obecné"/>
          <w:gallery w:val="placeholder"/>
        </w:category>
        <w:types>
          <w:type w:val="bbPlcHdr"/>
        </w:types>
        <w:behaviors>
          <w:behavior w:val="content"/>
        </w:behaviors>
        <w:guid w:val="{4AB3C036-5E04-42C7-97EF-067D3B72E3B4}"/>
      </w:docPartPr>
      <w:docPartBody>
        <w:p w:rsidR="00CF50B6" w:rsidRDefault="00942A14" w:rsidP="00942A14">
          <w:pPr>
            <w:pStyle w:val="5814A00389B4431B9FF61C7C57812044"/>
          </w:pPr>
          <w:r>
            <w:rPr>
              <w:rStyle w:val="Zstupntext"/>
              <w:shd w:val="clear" w:color="auto" w:fill="FFFF00"/>
            </w:rPr>
            <w:t>předmět plnění</w:t>
          </w:r>
        </w:p>
      </w:docPartBody>
    </w:docPart>
    <w:docPart>
      <w:docPartPr>
        <w:name w:val="975CADA8E6C345BCBCA24657B0BC7842"/>
        <w:category>
          <w:name w:val="Obecné"/>
          <w:gallery w:val="placeholder"/>
        </w:category>
        <w:types>
          <w:type w:val="bbPlcHdr"/>
        </w:types>
        <w:behaviors>
          <w:behavior w:val="content"/>
        </w:behaviors>
        <w:guid w:val="{F249B7BA-3C43-44D7-AED2-DEC8EA37525B}"/>
      </w:docPartPr>
      <w:docPartBody>
        <w:p w:rsidR="00CF50B6" w:rsidRDefault="00942A14" w:rsidP="00942A14">
          <w:pPr>
            <w:pStyle w:val="975CADA8E6C345BCBCA24657B0BC7842"/>
          </w:pPr>
          <w:r>
            <w:rPr>
              <w:rStyle w:val="Zstupntext"/>
              <w:shd w:val="clear" w:color="auto" w:fill="FFFF00"/>
            </w:rPr>
            <w:t>zadejte datum</w:t>
          </w:r>
        </w:p>
      </w:docPartBody>
    </w:docPart>
    <w:docPart>
      <w:docPartPr>
        <w:name w:val="C50988A4EF744074B3A19D501EFE9709"/>
        <w:category>
          <w:name w:val="Obecné"/>
          <w:gallery w:val="placeholder"/>
        </w:category>
        <w:types>
          <w:type w:val="bbPlcHdr"/>
        </w:types>
        <w:behaviors>
          <w:behavior w:val="content"/>
        </w:behaviors>
        <w:guid w:val="{0479DA86-7A17-4B15-8D77-10A0EA83E345}"/>
      </w:docPartPr>
      <w:docPartBody>
        <w:p w:rsidR="00CF50B6" w:rsidRDefault="00942A14" w:rsidP="00942A14">
          <w:pPr>
            <w:pStyle w:val="C50988A4EF744074B3A19D501EFE9709"/>
          </w:pPr>
          <w:r w:rsidRPr="00B66417">
            <w:rPr>
              <w:rStyle w:val="Zstupntext"/>
              <w:shd w:val="clear" w:color="auto" w:fill="FFFF00"/>
            </w:rPr>
            <w:t>vepište částku a měnu</w:t>
          </w:r>
        </w:p>
      </w:docPartBody>
    </w:docPart>
    <w:docPart>
      <w:docPartPr>
        <w:name w:val="E1566E3F1B0F4CA3A4CA1BE061125A37"/>
        <w:category>
          <w:name w:val="Obecné"/>
          <w:gallery w:val="placeholder"/>
        </w:category>
        <w:types>
          <w:type w:val="bbPlcHdr"/>
        </w:types>
        <w:behaviors>
          <w:behavior w:val="content"/>
        </w:behaviors>
        <w:guid w:val="{24DEEACA-1084-4B74-8E09-2A364C7C08C0}"/>
      </w:docPartPr>
      <w:docPartBody>
        <w:p w:rsidR="00CF50B6" w:rsidRDefault="00942A14" w:rsidP="00942A14">
          <w:pPr>
            <w:pStyle w:val="E1566E3F1B0F4CA3A4CA1BE061125A37"/>
          </w:pPr>
          <w:r>
            <w:rPr>
              <w:rStyle w:val="Zstupntext"/>
              <w:shd w:val="clear" w:color="auto" w:fill="FFFF00"/>
            </w:rPr>
            <w:t>předmět plnění</w:t>
          </w:r>
        </w:p>
      </w:docPartBody>
    </w:docPart>
    <w:docPart>
      <w:docPartPr>
        <w:name w:val="0DE86DDAC8AE41B684D169B5595BFF54"/>
        <w:category>
          <w:name w:val="Obecné"/>
          <w:gallery w:val="placeholder"/>
        </w:category>
        <w:types>
          <w:type w:val="bbPlcHdr"/>
        </w:types>
        <w:behaviors>
          <w:behavior w:val="content"/>
        </w:behaviors>
        <w:guid w:val="{FE033BBB-0854-4206-AE4A-C421BE8B9F71}"/>
      </w:docPartPr>
      <w:docPartBody>
        <w:p w:rsidR="00CF50B6" w:rsidRDefault="00942A14" w:rsidP="00942A14">
          <w:pPr>
            <w:pStyle w:val="0DE86DDAC8AE41B684D169B5595BFF54"/>
          </w:pPr>
          <w:r>
            <w:rPr>
              <w:rStyle w:val="Zstupntext"/>
              <w:shd w:val="clear" w:color="auto" w:fill="FFFF00"/>
            </w:rPr>
            <w:t>zadejte datum</w:t>
          </w:r>
        </w:p>
      </w:docPartBody>
    </w:docPart>
    <w:docPart>
      <w:docPartPr>
        <w:name w:val="B9F4EAC688154DF3A592689ADC0D3C6D"/>
        <w:category>
          <w:name w:val="Obecné"/>
          <w:gallery w:val="placeholder"/>
        </w:category>
        <w:types>
          <w:type w:val="bbPlcHdr"/>
        </w:types>
        <w:behaviors>
          <w:behavior w:val="content"/>
        </w:behaviors>
        <w:guid w:val="{21BA49D6-397C-4605-93DE-CD8953A2370E}"/>
      </w:docPartPr>
      <w:docPartBody>
        <w:p w:rsidR="00CF50B6" w:rsidRDefault="00942A14" w:rsidP="00942A14">
          <w:pPr>
            <w:pStyle w:val="B9F4EAC688154DF3A592689ADC0D3C6D"/>
          </w:pPr>
          <w:r w:rsidRPr="00B66417">
            <w:rPr>
              <w:rStyle w:val="Zstupntext"/>
              <w:shd w:val="clear" w:color="auto" w:fill="FFFF00"/>
            </w:rPr>
            <w:t>vepište částku a měnu</w:t>
          </w:r>
        </w:p>
      </w:docPartBody>
    </w:docPart>
    <w:docPart>
      <w:docPartPr>
        <w:name w:val="E967E367ED364A8A8B9EC066A7323269"/>
        <w:category>
          <w:name w:val="Obecné"/>
          <w:gallery w:val="placeholder"/>
        </w:category>
        <w:types>
          <w:type w:val="bbPlcHdr"/>
        </w:types>
        <w:behaviors>
          <w:behavior w:val="content"/>
        </w:behaviors>
        <w:guid w:val="{4D6E73E2-60D6-4235-9A56-079BF26EF72C}"/>
      </w:docPartPr>
      <w:docPartBody>
        <w:p w:rsidR="002F36CD" w:rsidRDefault="00CF50B6" w:rsidP="00CF50B6">
          <w:pPr>
            <w:pStyle w:val="E967E367ED364A8A8B9EC066A7323269"/>
          </w:pPr>
          <w:r w:rsidRPr="00B66417">
            <w:rPr>
              <w:rStyle w:val="Zstupntext"/>
              <w:shd w:val="clear" w:color="auto" w:fill="FFFF00"/>
            </w:rPr>
            <w:t>vepište částku a měnu</w:t>
          </w:r>
        </w:p>
      </w:docPartBody>
    </w:docPart>
    <w:docPart>
      <w:docPartPr>
        <w:name w:val="8D16B17D19654F5A8D3189472F677B3E"/>
        <w:category>
          <w:name w:val="Obecné"/>
          <w:gallery w:val="placeholder"/>
        </w:category>
        <w:types>
          <w:type w:val="bbPlcHdr"/>
        </w:types>
        <w:behaviors>
          <w:behavior w:val="content"/>
        </w:behaviors>
        <w:guid w:val="{CD2BCB06-525C-43C4-BB7A-D2440FC2854B}"/>
      </w:docPartPr>
      <w:docPartBody>
        <w:p w:rsidR="002F36CD" w:rsidRDefault="00CF50B6" w:rsidP="00CF50B6">
          <w:pPr>
            <w:pStyle w:val="8D16B17D19654F5A8D3189472F677B3E"/>
          </w:pPr>
          <w:r w:rsidRPr="00B66417">
            <w:rPr>
              <w:rStyle w:val="Zstupntext"/>
              <w:shd w:val="clear" w:color="auto" w:fill="FFFF00"/>
            </w:rPr>
            <w:t>vepište částku a měnu</w:t>
          </w:r>
        </w:p>
      </w:docPartBody>
    </w:docPart>
    <w:docPart>
      <w:docPartPr>
        <w:name w:val="61EF4B8025684C5EA475F18ED8AF9890"/>
        <w:category>
          <w:name w:val="Obecné"/>
          <w:gallery w:val="placeholder"/>
        </w:category>
        <w:types>
          <w:type w:val="bbPlcHdr"/>
        </w:types>
        <w:behaviors>
          <w:behavior w:val="content"/>
        </w:behaviors>
        <w:guid w:val="{6904E494-2404-42EE-86D8-4497236848B4}"/>
      </w:docPartPr>
      <w:docPartBody>
        <w:p w:rsidR="002F36CD" w:rsidRDefault="00CF50B6" w:rsidP="00CF50B6">
          <w:pPr>
            <w:pStyle w:val="61EF4B8025684C5EA475F18ED8AF9890"/>
          </w:pPr>
          <w:r w:rsidRPr="00B66417">
            <w:rPr>
              <w:rStyle w:val="Zstupntext"/>
              <w:shd w:val="clear" w:color="auto" w:fill="FFFF00"/>
            </w:rPr>
            <w:t>předmět plnění</w:t>
          </w:r>
        </w:p>
      </w:docPartBody>
    </w:docPart>
    <w:docPart>
      <w:docPartPr>
        <w:name w:val="73969860B85A4EDC9A6CADC5B891824F"/>
        <w:category>
          <w:name w:val="Obecné"/>
          <w:gallery w:val="placeholder"/>
        </w:category>
        <w:types>
          <w:type w:val="bbPlcHdr"/>
        </w:types>
        <w:behaviors>
          <w:behavior w:val="content"/>
        </w:behaviors>
        <w:guid w:val="{8E4976FF-02EE-4C9F-A114-2A9F4518ADCE}"/>
      </w:docPartPr>
      <w:docPartBody>
        <w:p w:rsidR="002F36CD" w:rsidRDefault="00CF50B6" w:rsidP="00CF50B6">
          <w:pPr>
            <w:pStyle w:val="73969860B85A4EDC9A6CADC5B891824F"/>
          </w:pPr>
          <w:r w:rsidRPr="00B66417">
            <w:rPr>
              <w:rStyle w:val="Zstupntext"/>
              <w:shd w:val="clear" w:color="auto" w:fill="FFFF00"/>
            </w:rPr>
            <w:t>předmět plnění</w:t>
          </w:r>
        </w:p>
      </w:docPartBody>
    </w:docPart>
    <w:docPart>
      <w:docPartPr>
        <w:name w:val="8B49BCE479204D6E8B2E96FDA5C315CF"/>
        <w:category>
          <w:name w:val="Obecné"/>
          <w:gallery w:val="placeholder"/>
        </w:category>
        <w:types>
          <w:type w:val="bbPlcHdr"/>
        </w:types>
        <w:behaviors>
          <w:behavior w:val="content"/>
        </w:behaviors>
        <w:guid w:val="{0CF3C48E-B2BA-4D5C-AE2D-8D1829292E32}"/>
      </w:docPartPr>
      <w:docPartBody>
        <w:p w:rsidR="002F36CD" w:rsidRDefault="00CF50B6" w:rsidP="00CF50B6">
          <w:pPr>
            <w:pStyle w:val="8B49BCE479204D6E8B2E96FDA5C315CF"/>
          </w:pPr>
          <w:r w:rsidRPr="00B66417">
            <w:rPr>
              <w:rStyle w:val="Zstupntext"/>
              <w:shd w:val="clear" w:color="auto" w:fill="FFFF00"/>
            </w:rPr>
            <w:t>předmět plnění</w:t>
          </w:r>
        </w:p>
      </w:docPartBody>
    </w:docPart>
    <w:docPart>
      <w:docPartPr>
        <w:name w:val="B35F07315907490BA2F67FCFCFB2C255"/>
        <w:category>
          <w:name w:val="Obecné"/>
          <w:gallery w:val="placeholder"/>
        </w:category>
        <w:types>
          <w:type w:val="bbPlcHdr"/>
        </w:types>
        <w:behaviors>
          <w:behavior w:val="content"/>
        </w:behaviors>
        <w:guid w:val="{3B740C23-009C-4C12-8247-FB0792E2F5B8}"/>
      </w:docPartPr>
      <w:docPartBody>
        <w:p w:rsidR="002F36CD" w:rsidRDefault="00CF50B6" w:rsidP="00CF50B6">
          <w:pPr>
            <w:pStyle w:val="B35F07315907490BA2F67FCFCFB2C255"/>
          </w:pPr>
          <w:r w:rsidRPr="00B66417">
            <w:rPr>
              <w:rStyle w:val="Zstupntext"/>
              <w:shd w:val="clear" w:color="auto" w:fill="FFFF00"/>
            </w:rPr>
            <w:t>předmět plnění</w:t>
          </w:r>
        </w:p>
      </w:docPartBody>
    </w:docPart>
    <w:docPart>
      <w:docPartPr>
        <w:name w:val="22769826968D4E1C8525B6DCBCF81C86"/>
        <w:category>
          <w:name w:val="Obecné"/>
          <w:gallery w:val="placeholder"/>
        </w:category>
        <w:types>
          <w:type w:val="bbPlcHdr"/>
        </w:types>
        <w:behaviors>
          <w:behavior w:val="content"/>
        </w:behaviors>
        <w:guid w:val="{8AF7A5DC-688B-43D4-95DD-7B0D8E82FB1D}"/>
      </w:docPartPr>
      <w:docPartBody>
        <w:p w:rsidR="002F36CD" w:rsidRDefault="00CF50B6" w:rsidP="00CF50B6">
          <w:pPr>
            <w:pStyle w:val="22769826968D4E1C8525B6DCBCF81C86"/>
          </w:pPr>
          <w:r w:rsidRPr="00B66417">
            <w:rPr>
              <w:rStyle w:val="Zstupntext"/>
              <w:shd w:val="clear" w:color="auto" w:fill="FFFF00"/>
            </w:rPr>
            <w:t>předmět plnění</w:t>
          </w:r>
        </w:p>
      </w:docPartBody>
    </w:docPart>
    <w:docPart>
      <w:docPartPr>
        <w:name w:val="19C03143AE2244C181C71E0C755EAFC6"/>
        <w:category>
          <w:name w:val="Obecné"/>
          <w:gallery w:val="placeholder"/>
        </w:category>
        <w:types>
          <w:type w:val="bbPlcHdr"/>
        </w:types>
        <w:behaviors>
          <w:behavior w:val="content"/>
        </w:behaviors>
        <w:guid w:val="{6BE5E0DD-4178-4374-94C8-6EEC4FB1B2AE}"/>
      </w:docPartPr>
      <w:docPartBody>
        <w:p w:rsidR="002F36CD" w:rsidRDefault="00CF50B6" w:rsidP="00CF50B6">
          <w:pPr>
            <w:pStyle w:val="19C03143AE2244C181C71E0C755EAFC6"/>
          </w:pPr>
          <w:r w:rsidRPr="00B66417">
            <w:rPr>
              <w:rStyle w:val="Zstupntext"/>
              <w:shd w:val="clear" w:color="auto" w:fill="FFFF00"/>
            </w:rPr>
            <w:t>předmět plnění</w:t>
          </w:r>
        </w:p>
      </w:docPartBody>
    </w:docPart>
    <w:docPart>
      <w:docPartPr>
        <w:name w:val="196F46C97EE04150ACA503D22B803E1E"/>
        <w:category>
          <w:name w:val="Obecné"/>
          <w:gallery w:val="placeholder"/>
        </w:category>
        <w:types>
          <w:type w:val="bbPlcHdr"/>
        </w:types>
        <w:behaviors>
          <w:behavior w:val="content"/>
        </w:behaviors>
        <w:guid w:val="{DA88833E-7EF8-43A4-B995-D83C77981A39}"/>
      </w:docPartPr>
      <w:docPartBody>
        <w:p w:rsidR="002F36CD" w:rsidRDefault="00CF50B6" w:rsidP="00CF50B6">
          <w:pPr>
            <w:pStyle w:val="196F46C97EE04150ACA503D22B803E1E"/>
          </w:pPr>
          <w:r w:rsidRPr="00B66417">
            <w:rPr>
              <w:rStyle w:val="Zstupntext"/>
              <w:shd w:val="clear" w:color="auto" w:fill="FFFF00"/>
            </w:rPr>
            <w:t>předmět plnění</w:t>
          </w:r>
        </w:p>
      </w:docPartBody>
    </w:docPart>
    <w:docPart>
      <w:docPartPr>
        <w:name w:val="2225228E42BD4319AF1BF60F6BA22819"/>
        <w:category>
          <w:name w:val="Obecné"/>
          <w:gallery w:val="placeholder"/>
        </w:category>
        <w:types>
          <w:type w:val="bbPlcHdr"/>
        </w:types>
        <w:behaviors>
          <w:behavior w:val="content"/>
        </w:behaviors>
        <w:guid w:val="{6456076C-3E78-4E94-9278-CF49CE314A34}"/>
      </w:docPartPr>
      <w:docPartBody>
        <w:p w:rsidR="002F36CD" w:rsidRDefault="00CF50B6" w:rsidP="00CF50B6">
          <w:pPr>
            <w:pStyle w:val="2225228E42BD4319AF1BF60F6BA22819"/>
          </w:pPr>
          <w:r w:rsidRPr="00B66417">
            <w:rPr>
              <w:rStyle w:val="Zstupntext"/>
              <w:shd w:val="clear" w:color="auto" w:fill="FFFF00"/>
            </w:rPr>
            <w:t>předmět plnění</w:t>
          </w:r>
        </w:p>
      </w:docPartBody>
    </w:docPart>
    <w:docPart>
      <w:docPartPr>
        <w:name w:val="BAEE4A1B4DF545B6B92673656C40022C"/>
        <w:category>
          <w:name w:val="Obecné"/>
          <w:gallery w:val="placeholder"/>
        </w:category>
        <w:types>
          <w:type w:val="bbPlcHdr"/>
        </w:types>
        <w:behaviors>
          <w:behavior w:val="content"/>
        </w:behaviors>
        <w:guid w:val="{B6AFE2EA-EDB4-40B0-B4CB-9576B712EE5C}"/>
      </w:docPartPr>
      <w:docPartBody>
        <w:p w:rsidR="002F36CD" w:rsidRDefault="00CF50B6" w:rsidP="00CF50B6">
          <w:pPr>
            <w:pStyle w:val="BAEE4A1B4DF545B6B92673656C40022C"/>
          </w:pPr>
          <w:r w:rsidRPr="00B66417">
            <w:rPr>
              <w:rStyle w:val="Zstupntext"/>
              <w:shd w:val="clear" w:color="auto" w:fill="FFFF00"/>
            </w:rPr>
            <w:t>předmět plnění</w:t>
          </w:r>
        </w:p>
      </w:docPartBody>
    </w:docPart>
    <w:docPart>
      <w:docPartPr>
        <w:name w:val="0424F05AF2294375B7DD9B5448FEE17B"/>
        <w:category>
          <w:name w:val="Obecné"/>
          <w:gallery w:val="placeholder"/>
        </w:category>
        <w:types>
          <w:type w:val="bbPlcHdr"/>
        </w:types>
        <w:behaviors>
          <w:behavior w:val="content"/>
        </w:behaviors>
        <w:guid w:val="{5B31B399-5DBA-4AC7-A142-A9D701849184}"/>
      </w:docPartPr>
      <w:docPartBody>
        <w:p w:rsidR="002F36CD" w:rsidRDefault="00CF50B6" w:rsidP="00CF50B6">
          <w:pPr>
            <w:pStyle w:val="0424F05AF2294375B7DD9B5448FEE17B"/>
          </w:pPr>
          <w:r w:rsidRPr="00B66417">
            <w:rPr>
              <w:rStyle w:val="Zstupntext"/>
              <w:shd w:val="clear" w:color="auto" w:fill="FFFF00"/>
            </w:rPr>
            <w:t>předmět plnění</w:t>
          </w:r>
        </w:p>
      </w:docPartBody>
    </w:docPart>
    <w:docPart>
      <w:docPartPr>
        <w:name w:val="CECE6D91B17B41B2963156545DBC2FC7"/>
        <w:category>
          <w:name w:val="Obecné"/>
          <w:gallery w:val="placeholder"/>
        </w:category>
        <w:types>
          <w:type w:val="bbPlcHdr"/>
        </w:types>
        <w:behaviors>
          <w:behavior w:val="content"/>
        </w:behaviors>
        <w:guid w:val="{77A2608A-A51A-4EFC-9DFD-719487FBD119}"/>
      </w:docPartPr>
      <w:docPartBody>
        <w:p w:rsidR="002F36CD" w:rsidRDefault="00CF50B6" w:rsidP="00CF50B6">
          <w:pPr>
            <w:pStyle w:val="CECE6D91B17B41B2963156545DBC2FC7"/>
          </w:pPr>
          <w:r w:rsidRPr="00B66417">
            <w:rPr>
              <w:rStyle w:val="Zstupntext"/>
              <w:shd w:val="clear" w:color="auto" w:fill="FFFF00"/>
            </w:rPr>
            <w:t>předmět plnění</w:t>
          </w:r>
        </w:p>
      </w:docPartBody>
    </w:docPart>
    <w:docPart>
      <w:docPartPr>
        <w:name w:val="E1FB1361C090443E97ADB8B8001D17AF"/>
        <w:category>
          <w:name w:val="Obecné"/>
          <w:gallery w:val="placeholder"/>
        </w:category>
        <w:types>
          <w:type w:val="bbPlcHdr"/>
        </w:types>
        <w:behaviors>
          <w:behavior w:val="content"/>
        </w:behaviors>
        <w:guid w:val="{CF5258C0-B0F2-40E6-800E-430E8ADA32B6}"/>
      </w:docPartPr>
      <w:docPartBody>
        <w:p w:rsidR="002F36CD" w:rsidRDefault="00CF50B6" w:rsidP="00CF50B6">
          <w:pPr>
            <w:pStyle w:val="E1FB1361C090443E97ADB8B8001D17AF"/>
          </w:pPr>
          <w:r w:rsidRPr="00B66417">
            <w:rPr>
              <w:rStyle w:val="Zstupntext"/>
              <w:shd w:val="clear" w:color="auto" w:fill="FFFF00"/>
            </w:rPr>
            <w:t>předmět plnění</w:t>
          </w:r>
        </w:p>
      </w:docPartBody>
    </w:docPart>
    <w:docPart>
      <w:docPartPr>
        <w:name w:val="EEFF7E88CC844F30ABCC925679EDF697"/>
        <w:category>
          <w:name w:val="Obecné"/>
          <w:gallery w:val="placeholder"/>
        </w:category>
        <w:types>
          <w:type w:val="bbPlcHdr"/>
        </w:types>
        <w:behaviors>
          <w:behavior w:val="content"/>
        </w:behaviors>
        <w:guid w:val="{D16FFDA8-4064-45B3-A029-43D1812C17BB}"/>
      </w:docPartPr>
      <w:docPartBody>
        <w:p w:rsidR="002F36CD" w:rsidRDefault="00CF50B6" w:rsidP="00CF50B6">
          <w:pPr>
            <w:pStyle w:val="EEFF7E88CC844F30ABCC925679EDF697"/>
          </w:pPr>
          <w:r w:rsidRPr="00B66417">
            <w:rPr>
              <w:rStyle w:val="Zstupntext"/>
              <w:shd w:val="clear" w:color="auto" w:fill="FFFF00"/>
            </w:rPr>
            <w:t>vepište částku a měnu</w:t>
          </w:r>
        </w:p>
      </w:docPartBody>
    </w:docPart>
    <w:docPart>
      <w:docPartPr>
        <w:name w:val="06EDA3D830E84D0696248AA6F79B1B44"/>
        <w:category>
          <w:name w:val="Obecné"/>
          <w:gallery w:val="placeholder"/>
        </w:category>
        <w:types>
          <w:type w:val="bbPlcHdr"/>
        </w:types>
        <w:behaviors>
          <w:behavior w:val="content"/>
        </w:behaviors>
        <w:guid w:val="{30AEDBFD-ACBE-4996-9286-6276FDF9D1F1}"/>
      </w:docPartPr>
      <w:docPartBody>
        <w:p w:rsidR="00820E4C" w:rsidRDefault="002F36CD" w:rsidP="002F36CD">
          <w:pPr>
            <w:pStyle w:val="06EDA3D830E84D0696248AA6F79B1B44"/>
          </w:pPr>
          <w:r w:rsidRPr="00B66417">
            <w:rPr>
              <w:rStyle w:val="Zstupntext"/>
              <w:shd w:val="clear" w:color="auto" w:fill="FFFF00"/>
            </w:rPr>
            <w:t>předmět plnění</w:t>
          </w:r>
        </w:p>
      </w:docPartBody>
    </w:docPart>
    <w:docPart>
      <w:docPartPr>
        <w:name w:val="409108801F67434280DC8F23370A98A3"/>
        <w:category>
          <w:name w:val="Obecné"/>
          <w:gallery w:val="placeholder"/>
        </w:category>
        <w:types>
          <w:type w:val="bbPlcHdr"/>
        </w:types>
        <w:behaviors>
          <w:behavior w:val="content"/>
        </w:behaviors>
        <w:guid w:val="{39881FE3-D066-4505-A71E-DC2BA6D79D25}"/>
      </w:docPartPr>
      <w:docPartBody>
        <w:p w:rsidR="00820E4C" w:rsidRDefault="002F36CD" w:rsidP="002F36CD">
          <w:pPr>
            <w:pStyle w:val="409108801F67434280DC8F23370A98A3"/>
          </w:pPr>
          <w:r w:rsidRPr="00B66417">
            <w:rPr>
              <w:rStyle w:val="Zstupntext"/>
              <w:shd w:val="clear" w:color="auto" w:fill="FFFF00"/>
            </w:rPr>
            <w:t>předmět plnění</w:t>
          </w:r>
        </w:p>
      </w:docPartBody>
    </w:docPart>
    <w:docPart>
      <w:docPartPr>
        <w:name w:val="89FC8ACEC80341F89D269315A9484ADF"/>
        <w:category>
          <w:name w:val="Obecné"/>
          <w:gallery w:val="placeholder"/>
        </w:category>
        <w:types>
          <w:type w:val="bbPlcHdr"/>
        </w:types>
        <w:behaviors>
          <w:behavior w:val="content"/>
        </w:behaviors>
        <w:guid w:val="{1CA1C7B2-069C-43CD-B800-FB8156A31F52}"/>
      </w:docPartPr>
      <w:docPartBody>
        <w:p w:rsidR="00820E4C" w:rsidRDefault="002F36CD" w:rsidP="002F36CD">
          <w:pPr>
            <w:pStyle w:val="89FC8ACEC80341F89D269315A9484ADF"/>
          </w:pPr>
          <w:r w:rsidRPr="00064491">
            <w:rPr>
              <w:rStyle w:val="Zstupntext"/>
              <w:rFonts w:eastAsia="Calibri"/>
              <w:highlight w:val="yellow"/>
            </w:rPr>
            <w:t>Jméno, e-mail, tel.</w:t>
          </w:r>
        </w:p>
      </w:docPartBody>
    </w:docPart>
    <w:docPart>
      <w:docPartPr>
        <w:name w:val="0CCDDD80B0C74767A79370ED417C630D"/>
        <w:category>
          <w:name w:val="Obecné"/>
          <w:gallery w:val="placeholder"/>
        </w:category>
        <w:types>
          <w:type w:val="bbPlcHdr"/>
        </w:types>
        <w:behaviors>
          <w:behavior w:val="content"/>
        </w:behaviors>
        <w:guid w:val="{86672310-48AD-4396-877E-8EE7187F943D}"/>
      </w:docPartPr>
      <w:docPartBody>
        <w:p w:rsidR="00820E4C" w:rsidRDefault="002F36CD" w:rsidP="002F36CD">
          <w:pPr>
            <w:pStyle w:val="0CCDDD80B0C74767A79370ED417C630D"/>
          </w:pPr>
          <w:r w:rsidRPr="00B66417">
            <w:rPr>
              <w:rStyle w:val="Zstupntext"/>
              <w:shd w:val="clear" w:color="auto" w:fill="FFFF00"/>
            </w:rPr>
            <w:t>předmět plnění</w:t>
          </w:r>
        </w:p>
      </w:docPartBody>
    </w:docPart>
    <w:docPart>
      <w:docPartPr>
        <w:name w:val="FE86E0D8312F4CF9B8AAD7FA38A034E4"/>
        <w:category>
          <w:name w:val="Obecné"/>
          <w:gallery w:val="placeholder"/>
        </w:category>
        <w:types>
          <w:type w:val="bbPlcHdr"/>
        </w:types>
        <w:behaviors>
          <w:behavior w:val="content"/>
        </w:behaviors>
        <w:guid w:val="{01006949-B677-4EC1-8910-DA0D0E072785}"/>
      </w:docPartPr>
      <w:docPartBody>
        <w:p w:rsidR="00820E4C" w:rsidRDefault="002F36CD" w:rsidP="002F36CD">
          <w:pPr>
            <w:pStyle w:val="FE86E0D8312F4CF9B8AAD7FA38A034E4"/>
          </w:pPr>
          <w:r w:rsidRPr="00B66417">
            <w:rPr>
              <w:rStyle w:val="Zstupntext"/>
              <w:shd w:val="clear" w:color="auto" w:fill="FFFF00"/>
            </w:rPr>
            <w:t>vepište částku a měnu</w:t>
          </w:r>
        </w:p>
      </w:docPartBody>
    </w:docPart>
    <w:docPart>
      <w:docPartPr>
        <w:name w:val="3B0A0097AEA546028F1A152DF38F7519"/>
        <w:category>
          <w:name w:val="Obecné"/>
          <w:gallery w:val="placeholder"/>
        </w:category>
        <w:types>
          <w:type w:val="bbPlcHdr"/>
        </w:types>
        <w:behaviors>
          <w:behavior w:val="content"/>
        </w:behaviors>
        <w:guid w:val="{868B979F-5F55-4097-A2C9-78DFDFCC7890}"/>
      </w:docPartPr>
      <w:docPartBody>
        <w:p w:rsidR="00820E4C" w:rsidRDefault="002F36CD" w:rsidP="002F36CD">
          <w:pPr>
            <w:pStyle w:val="3B0A0097AEA546028F1A152DF38F7519"/>
          </w:pPr>
          <w:r w:rsidRPr="00B66417">
            <w:rPr>
              <w:rStyle w:val="Zstupntext"/>
              <w:shd w:val="clear" w:color="auto" w:fill="FFFF00"/>
            </w:rPr>
            <w:t>vepište částku a měnu</w:t>
          </w:r>
        </w:p>
      </w:docPartBody>
    </w:docPart>
    <w:docPart>
      <w:docPartPr>
        <w:name w:val="B2280B2423624EA8B09A64F71EDC3C84"/>
        <w:category>
          <w:name w:val="Obecné"/>
          <w:gallery w:val="placeholder"/>
        </w:category>
        <w:types>
          <w:type w:val="bbPlcHdr"/>
        </w:types>
        <w:behaviors>
          <w:behavior w:val="content"/>
        </w:behaviors>
        <w:guid w:val="{A84FBFF0-12AC-4CA6-A470-347E686CB579}"/>
      </w:docPartPr>
      <w:docPartBody>
        <w:p w:rsidR="008E3BC0" w:rsidRDefault="00820E4C" w:rsidP="00820E4C">
          <w:pPr>
            <w:pStyle w:val="B2280B2423624EA8B09A64F71EDC3C84"/>
          </w:pPr>
          <w:r w:rsidRPr="00357362">
            <w:rPr>
              <w:rStyle w:val="Zstupntext"/>
              <w:shd w:val="clear" w:color="auto" w:fill="FFFF00"/>
            </w:rPr>
            <w:t>Vepište IČ</w:t>
          </w:r>
        </w:p>
      </w:docPartBody>
    </w:docPart>
    <w:docPart>
      <w:docPartPr>
        <w:name w:val="0FAD876DC510421F9DB4B3F4454D5A96"/>
        <w:category>
          <w:name w:val="Obecné"/>
          <w:gallery w:val="placeholder"/>
        </w:category>
        <w:types>
          <w:type w:val="bbPlcHdr"/>
        </w:types>
        <w:behaviors>
          <w:behavior w:val="content"/>
        </w:behaviors>
        <w:guid w:val="{7D1D6809-BC29-45B3-B9D4-F967267F50CC}"/>
      </w:docPartPr>
      <w:docPartBody>
        <w:p w:rsidR="008168BA" w:rsidRDefault="0005223A" w:rsidP="0005223A">
          <w:pPr>
            <w:pStyle w:val="0FAD876DC510421F9DB4B3F4454D5A96"/>
          </w:pPr>
          <w:r w:rsidRPr="00064491">
            <w:rPr>
              <w:rStyle w:val="Zstupntext"/>
              <w:rFonts w:eastAsia="Calibri"/>
              <w:highlight w:val="yellow"/>
            </w:rPr>
            <w:t>Jméno, e-mail, tel.</w:t>
          </w:r>
        </w:p>
      </w:docPartBody>
    </w:docPart>
    <w:docPart>
      <w:docPartPr>
        <w:name w:val="3581B1C99D1845CBBE4E15AA04477160"/>
        <w:category>
          <w:name w:val="Obecné"/>
          <w:gallery w:val="placeholder"/>
        </w:category>
        <w:types>
          <w:type w:val="bbPlcHdr"/>
        </w:types>
        <w:behaviors>
          <w:behavior w:val="content"/>
        </w:behaviors>
        <w:guid w:val="{9C45DF6F-6834-4DD3-B344-DF00D0982435}"/>
      </w:docPartPr>
      <w:docPartBody>
        <w:p w:rsidR="008168BA" w:rsidRDefault="0005223A" w:rsidP="0005223A">
          <w:pPr>
            <w:pStyle w:val="3581B1C99D1845CBBE4E15AA04477160"/>
          </w:pPr>
          <w:r w:rsidRPr="00064491">
            <w:rPr>
              <w:rStyle w:val="Zstupntext"/>
              <w:rFonts w:eastAsia="Calibri"/>
              <w:highlight w:val="yellow"/>
            </w:rPr>
            <w:t>Jméno, e-mail, tel.</w:t>
          </w:r>
        </w:p>
      </w:docPartBody>
    </w:docPart>
    <w:docPart>
      <w:docPartPr>
        <w:name w:val="9E1CCC561B3D4632B0696DC5772C79B3"/>
        <w:category>
          <w:name w:val="Obecné"/>
          <w:gallery w:val="placeholder"/>
        </w:category>
        <w:types>
          <w:type w:val="bbPlcHdr"/>
        </w:types>
        <w:behaviors>
          <w:behavior w:val="content"/>
        </w:behaviors>
        <w:guid w:val="{E88CE4D0-8721-4812-94AB-A4FF2C3F666F}"/>
      </w:docPartPr>
      <w:docPartBody>
        <w:p w:rsidR="008168BA" w:rsidRDefault="0005223A" w:rsidP="0005223A">
          <w:pPr>
            <w:pStyle w:val="9E1CCC561B3D4632B0696DC5772C79B3"/>
          </w:pPr>
          <w:r w:rsidRPr="00064491">
            <w:rPr>
              <w:rStyle w:val="Zstupntext"/>
              <w:rFonts w:eastAsia="Calibri"/>
              <w:highlight w:val="yellow"/>
            </w:rPr>
            <w:t>Jméno, e-mail, tel.</w:t>
          </w:r>
        </w:p>
      </w:docPartBody>
    </w:docPart>
    <w:docPart>
      <w:docPartPr>
        <w:name w:val="826FBF1E0EF94C5DB03712D2CD84584A"/>
        <w:category>
          <w:name w:val="Obecné"/>
          <w:gallery w:val="placeholder"/>
        </w:category>
        <w:types>
          <w:type w:val="bbPlcHdr"/>
        </w:types>
        <w:behaviors>
          <w:behavior w:val="content"/>
        </w:behaviors>
        <w:guid w:val="{3ADB97D2-2C27-46AA-B0D9-260232822EF8}"/>
      </w:docPartPr>
      <w:docPartBody>
        <w:p w:rsidR="008168BA" w:rsidRDefault="0005223A" w:rsidP="0005223A">
          <w:pPr>
            <w:pStyle w:val="826FBF1E0EF94C5DB03712D2CD84584A"/>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223A"/>
    <w:rsid w:val="0005342F"/>
    <w:rsid w:val="0009005A"/>
    <w:rsid w:val="00096D10"/>
    <w:rsid w:val="001179C0"/>
    <w:rsid w:val="001D2833"/>
    <w:rsid w:val="001F1984"/>
    <w:rsid w:val="0027397A"/>
    <w:rsid w:val="002A2AB9"/>
    <w:rsid w:val="002C76A7"/>
    <w:rsid w:val="002F36CD"/>
    <w:rsid w:val="0034394B"/>
    <w:rsid w:val="003C1948"/>
    <w:rsid w:val="003D09EE"/>
    <w:rsid w:val="004376F0"/>
    <w:rsid w:val="00654345"/>
    <w:rsid w:val="0066019E"/>
    <w:rsid w:val="00660648"/>
    <w:rsid w:val="00772228"/>
    <w:rsid w:val="007E67DF"/>
    <w:rsid w:val="008168BA"/>
    <w:rsid w:val="00820E4C"/>
    <w:rsid w:val="008320E8"/>
    <w:rsid w:val="008529EA"/>
    <w:rsid w:val="008D66D2"/>
    <w:rsid w:val="008E3BC0"/>
    <w:rsid w:val="00942A14"/>
    <w:rsid w:val="00950178"/>
    <w:rsid w:val="009F42CB"/>
    <w:rsid w:val="00A01438"/>
    <w:rsid w:val="00A34613"/>
    <w:rsid w:val="00A37C7F"/>
    <w:rsid w:val="00A411BF"/>
    <w:rsid w:val="00A76259"/>
    <w:rsid w:val="00B255F4"/>
    <w:rsid w:val="00B409BD"/>
    <w:rsid w:val="00B52083"/>
    <w:rsid w:val="00B902A8"/>
    <w:rsid w:val="00BF0BB4"/>
    <w:rsid w:val="00C85ABD"/>
    <w:rsid w:val="00C92AE1"/>
    <w:rsid w:val="00CF272B"/>
    <w:rsid w:val="00CF50B6"/>
    <w:rsid w:val="00D547C7"/>
    <w:rsid w:val="00D60F63"/>
    <w:rsid w:val="00D615B2"/>
    <w:rsid w:val="00D64AD9"/>
    <w:rsid w:val="00D874F0"/>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223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B54DA18FFEA46AAB00949930CB112FC">
    <w:name w:val="0B54DA18FFEA46AAB00949930CB112FC"/>
    <w:rsid w:val="004376F0"/>
  </w:style>
  <w:style w:type="paragraph" w:customStyle="1" w:styleId="AED12EE2CF5B4E1DA61D64BECD856264">
    <w:name w:val="AED12EE2CF5B4E1DA61D64BECD856264"/>
    <w:rsid w:val="004376F0"/>
  </w:style>
  <w:style w:type="paragraph" w:customStyle="1" w:styleId="7AE2853830C842529647BE5C648BB0AB">
    <w:name w:val="7AE2853830C842529647BE5C648BB0AB"/>
    <w:rsid w:val="004376F0"/>
  </w:style>
  <w:style w:type="paragraph" w:customStyle="1" w:styleId="D0B439346B7F4D08820F5F9B85DA65FF">
    <w:name w:val="D0B439346B7F4D08820F5F9B85DA65FF"/>
    <w:rsid w:val="004376F0"/>
  </w:style>
  <w:style w:type="paragraph" w:customStyle="1" w:styleId="86FDD612A12B4F618C559CF7FF14606C">
    <w:name w:val="86FDD612A12B4F618C559CF7FF14606C"/>
    <w:rsid w:val="004376F0"/>
  </w:style>
  <w:style w:type="paragraph" w:customStyle="1" w:styleId="A3A38977C6C4422091E8753582049E00">
    <w:name w:val="A3A38977C6C4422091E8753582049E00"/>
    <w:rsid w:val="004376F0"/>
  </w:style>
  <w:style w:type="paragraph" w:customStyle="1" w:styleId="926CE9AE0D6C48F7BC6C66D965DE3EAA">
    <w:name w:val="926CE9AE0D6C48F7BC6C66D965DE3EAA"/>
    <w:rsid w:val="004376F0"/>
  </w:style>
  <w:style w:type="paragraph" w:customStyle="1" w:styleId="B76FD58E50CE406FBE40CB0D37B65896">
    <w:name w:val="B76FD58E50CE406FBE40CB0D37B65896"/>
    <w:rsid w:val="004376F0"/>
  </w:style>
  <w:style w:type="paragraph" w:customStyle="1" w:styleId="6E8A0254309C48BC8EC549DD12D936EE">
    <w:name w:val="6E8A0254309C48BC8EC549DD12D936EE"/>
    <w:rsid w:val="004376F0"/>
  </w:style>
  <w:style w:type="paragraph" w:customStyle="1" w:styleId="BCBB3E8C62D84FA1B3B98A3A47D109D2">
    <w:name w:val="BCBB3E8C62D84FA1B3B98A3A47D109D2"/>
    <w:rsid w:val="004376F0"/>
  </w:style>
  <w:style w:type="paragraph" w:customStyle="1" w:styleId="8E83D9CEFB4844B99B6CCA1D4B04900D">
    <w:name w:val="8E83D9CEFB4844B99B6CCA1D4B04900D"/>
    <w:rsid w:val="004376F0"/>
  </w:style>
  <w:style w:type="paragraph" w:customStyle="1" w:styleId="5814A00389B4431B9FF61C7C57812044">
    <w:name w:val="5814A00389B4431B9FF61C7C57812044"/>
    <w:rsid w:val="00942A14"/>
  </w:style>
  <w:style w:type="paragraph" w:customStyle="1" w:styleId="EEC2EC8F2EE844B781D7DF25AA6D52ED">
    <w:name w:val="EEC2EC8F2EE844B781D7DF25AA6D52ED"/>
    <w:rsid w:val="009F42CB"/>
  </w:style>
  <w:style w:type="paragraph" w:customStyle="1" w:styleId="06EDA3D830E84D0696248AA6F79B1B44">
    <w:name w:val="06EDA3D830E84D0696248AA6F79B1B44"/>
    <w:rsid w:val="002F36CD"/>
  </w:style>
  <w:style w:type="paragraph" w:customStyle="1" w:styleId="C512AF5F4D6A42FAB970445D8A3D136C">
    <w:name w:val="C512AF5F4D6A42FAB970445D8A3D136C"/>
    <w:rsid w:val="009F42CB"/>
  </w:style>
  <w:style w:type="paragraph" w:customStyle="1" w:styleId="52962280F3B84DF2B3AB3D6A07A7C1C4">
    <w:name w:val="52962280F3B84DF2B3AB3D6A07A7C1C4"/>
    <w:rsid w:val="009F42CB"/>
  </w:style>
  <w:style w:type="paragraph" w:customStyle="1" w:styleId="975CADA8E6C345BCBCA24657B0BC7842">
    <w:name w:val="975CADA8E6C345BCBCA24657B0BC7842"/>
    <w:rsid w:val="00942A14"/>
  </w:style>
  <w:style w:type="paragraph" w:customStyle="1" w:styleId="C50988A4EF744074B3A19D501EFE9709">
    <w:name w:val="C50988A4EF744074B3A19D501EFE9709"/>
    <w:rsid w:val="00942A14"/>
  </w:style>
  <w:style w:type="paragraph" w:customStyle="1" w:styleId="E1566E3F1B0F4CA3A4CA1BE061125A37">
    <w:name w:val="E1566E3F1B0F4CA3A4CA1BE061125A37"/>
    <w:rsid w:val="00942A14"/>
  </w:style>
  <w:style w:type="paragraph" w:customStyle="1" w:styleId="0DE86DDAC8AE41B684D169B5595BFF54">
    <w:name w:val="0DE86DDAC8AE41B684D169B5595BFF54"/>
    <w:rsid w:val="00942A14"/>
  </w:style>
  <w:style w:type="paragraph" w:customStyle="1" w:styleId="8016DA66CBCC460082BC1FED1A7D2327">
    <w:name w:val="8016DA66CBCC460082BC1FED1A7D2327"/>
    <w:rsid w:val="009F42CB"/>
  </w:style>
  <w:style w:type="paragraph" w:customStyle="1" w:styleId="7A60290E14DA4BD5B01F91F28A5B53D7">
    <w:name w:val="7A60290E14DA4BD5B01F91F28A5B53D7"/>
    <w:rsid w:val="007E67DF"/>
  </w:style>
  <w:style w:type="paragraph" w:customStyle="1" w:styleId="B9F4EAC688154DF3A592689ADC0D3C6D">
    <w:name w:val="B9F4EAC688154DF3A592689ADC0D3C6D"/>
    <w:rsid w:val="00942A14"/>
  </w:style>
  <w:style w:type="paragraph" w:customStyle="1" w:styleId="A7D35ED4F1C2439DB1D51BBB7743EC8B">
    <w:name w:val="A7D35ED4F1C2439DB1D51BBB7743EC8B"/>
    <w:rsid w:val="001D2833"/>
  </w:style>
  <w:style w:type="paragraph" w:customStyle="1" w:styleId="37C29A9CEC454B01BA161B07AC8EF7EC">
    <w:name w:val="37C29A9CEC454B01BA161B07AC8EF7EC"/>
    <w:rsid w:val="001D2833"/>
  </w:style>
  <w:style w:type="paragraph" w:customStyle="1" w:styleId="4FAFBFC362BD4141858ACD5FE1241D61">
    <w:name w:val="4FAFBFC362BD4141858ACD5FE1241D61"/>
    <w:rsid w:val="001D2833"/>
  </w:style>
  <w:style w:type="paragraph" w:customStyle="1" w:styleId="C3D0920FCCA642209B104326FCF47045">
    <w:name w:val="C3D0920FCCA642209B104326FCF47045"/>
    <w:rsid w:val="001D2833"/>
  </w:style>
  <w:style w:type="paragraph" w:customStyle="1" w:styleId="8AB77F4BDF7E46F8AD28454749592336">
    <w:name w:val="8AB77F4BDF7E46F8AD28454749592336"/>
    <w:rsid w:val="001D2833"/>
  </w:style>
  <w:style w:type="paragraph" w:customStyle="1" w:styleId="409108801F67434280DC8F23370A98A3">
    <w:name w:val="409108801F67434280DC8F23370A98A3"/>
    <w:rsid w:val="002F36CD"/>
  </w:style>
  <w:style w:type="paragraph" w:customStyle="1" w:styleId="F256BD27BDD444BF8E6FAFA12ED4B9F1">
    <w:name w:val="F256BD27BDD444BF8E6FAFA12ED4B9F1"/>
    <w:rsid w:val="001D2833"/>
  </w:style>
  <w:style w:type="paragraph" w:customStyle="1" w:styleId="1861C006811A4ECA804AB9FC09059754">
    <w:name w:val="1861C006811A4ECA804AB9FC09059754"/>
    <w:rsid w:val="001D2833"/>
  </w:style>
  <w:style w:type="paragraph" w:customStyle="1" w:styleId="3AEED7F2E6A540A5A7C8E4F074254077">
    <w:name w:val="3AEED7F2E6A540A5A7C8E4F074254077"/>
    <w:rsid w:val="001D2833"/>
  </w:style>
  <w:style w:type="paragraph" w:customStyle="1" w:styleId="FB027D75EC874DC4B6935AE5206A2BBE">
    <w:name w:val="FB027D75EC874DC4B6935AE5206A2BBE"/>
    <w:rsid w:val="001D2833"/>
  </w:style>
  <w:style w:type="paragraph" w:customStyle="1" w:styleId="89FC8ACEC80341F89D269315A9484ADF">
    <w:name w:val="89FC8ACEC80341F89D269315A9484ADF"/>
    <w:rsid w:val="002F36CD"/>
  </w:style>
  <w:style w:type="paragraph" w:customStyle="1" w:styleId="D19066544AAF42A886CB059BB7A6F76D">
    <w:name w:val="D19066544AAF42A886CB059BB7A6F76D"/>
    <w:rsid w:val="001D2833"/>
  </w:style>
  <w:style w:type="paragraph" w:customStyle="1" w:styleId="BCA48B3B08F24F26ADADB1C1613F2604">
    <w:name w:val="BCA48B3B08F24F26ADADB1C1613F2604"/>
    <w:rsid w:val="001D2833"/>
  </w:style>
  <w:style w:type="paragraph" w:customStyle="1" w:styleId="ED033C3E5B1F40E98C971CE3BE2A6956">
    <w:name w:val="ED033C3E5B1F40E98C971CE3BE2A6956"/>
    <w:rsid w:val="001D2833"/>
  </w:style>
  <w:style w:type="paragraph" w:customStyle="1" w:styleId="213FB1E26CA5420B9551FA4637CBA703">
    <w:name w:val="213FB1E26CA5420B9551FA4637CBA703"/>
    <w:rsid w:val="00D615B2"/>
  </w:style>
  <w:style w:type="paragraph" w:customStyle="1" w:styleId="E2D3FA3E78DC4BE1856FB5F7C1549328">
    <w:name w:val="E2D3FA3E78DC4BE1856FB5F7C1549328"/>
    <w:rsid w:val="00D615B2"/>
  </w:style>
  <w:style w:type="paragraph" w:customStyle="1" w:styleId="0CCDDD80B0C74767A79370ED417C630D">
    <w:name w:val="0CCDDD80B0C74767A79370ED417C630D"/>
    <w:rsid w:val="002F36CD"/>
  </w:style>
  <w:style w:type="paragraph" w:customStyle="1" w:styleId="BB8BC7561AFB4B1581B54FDC804400FF">
    <w:name w:val="BB8BC7561AFB4B1581B54FDC804400FF"/>
    <w:rsid w:val="00D615B2"/>
  </w:style>
  <w:style w:type="paragraph" w:customStyle="1" w:styleId="FE86E0D8312F4CF9B8AAD7FA38A034E4">
    <w:name w:val="FE86E0D8312F4CF9B8AAD7FA38A034E4"/>
    <w:rsid w:val="002F36CD"/>
  </w:style>
  <w:style w:type="paragraph" w:customStyle="1" w:styleId="C5E1BF59EC0A4A7BA2536384D7F1972C">
    <w:name w:val="C5E1BF59EC0A4A7BA2536384D7F1972C"/>
    <w:rsid w:val="00D615B2"/>
  </w:style>
  <w:style w:type="paragraph" w:customStyle="1" w:styleId="3B0A0097AEA546028F1A152DF38F7519">
    <w:name w:val="3B0A0097AEA546028F1A152DF38F7519"/>
    <w:rsid w:val="002F36CD"/>
  </w:style>
  <w:style w:type="paragraph" w:customStyle="1" w:styleId="D72F39FB83544FFC9707453B81A5D36C">
    <w:name w:val="D72F39FB83544FFC9707453B81A5D36C"/>
    <w:rsid w:val="00D615B2"/>
  </w:style>
  <w:style w:type="paragraph" w:customStyle="1" w:styleId="A31DD3620ABB44C2AEC6CF67EFA06FA9">
    <w:name w:val="A31DD3620ABB44C2AEC6CF67EFA06FA9"/>
    <w:rsid w:val="00D615B2"/>
  </w:style>
  <w:style w:type="paragraph" w:customStyle="1" w:styleId="B5B8348DB54D4858A1907B50C25B90F7">
    <w:name w:val="B5B8348DB54D4858A1907B50C25B90F7"/>
    <w:rsid w:val="00D615B2"/>
  </w:style>
  <w:style w:type="paragraph" w:customStyle="1" w:styleId="EA262E90651441269A32B20A51E165BF">
    <w:name w:val="EA262E90651441269A32B20A51E165BF"/>
    <w:rsid w:val="00D615B2"/>
  </w:style>
  <w:style w:type="paragraph" w:customStyle="1" w:styleId="97DA85895F9C4244A22AFA36E91CBF50">
    <w:name w:val="97DA85895F9C4244A22AFA36E91CBF50"/>
    <w:rsid w:val="00D615B2"/>
  </w:style>
  <w:style w:type="paragraph" w:customStyle="1" w:styleId="319B106D9BAB4AD282F96090F6D684FE">
    <w:name w:val="319B106D9BAB4AD282F96090F6D684FE"/>
    <w:rsid w:val="00D615B2"/>
  </w:style>
  <w:style w:type="paragraph" w:customStyle="1" w:styleId="422C4CB2E00E4DFCB273703700D4B2CF">
    <w:name w:val="422C4CB2E00E4DFCB273703700D4B2CF"/>
    <w:rsid w:val="00D615B2"/>
  </w:style>
  <w:style w:type="paragraph" w:customStyle="1" w:styleId="9D2AD3BF56604638976185EA06678378">
    <w:name w:val="9D2AD3BF56604638976185EA06678378"/>
    <w:rsid w:val="00D615B2"/>
  </w:style>
  <w:style w:type="paragraph" w:customStyle="1" w:styleId="14AFF0D90DB24C80A45F20D8E4C9E696">
    <w:name w:val="14AFF0D90DB24C80A45F20D8E4C9E696"/>
    <w:rsid w:val="00D615B2"/>
  </w:style>
  <w:style w:type="paragraph" w:customStyle="1" w:styleId="9B977985215E44FA9FD35238F939946B">
    <w:name w:val="9B977985215E44FA9FD35238F939946B"/>
    <w:rsid w:val="00D615B2"/>
  </w:style>
  <w:style w:type="paragraph" w:customStyle="1" w:styleId="236126005A634B6EBED8E68F377DA303">
    <w:name w:val="236126005A634B6EBED8E68F377DA303"/>
    <w:rsid w:val="00D615B2"/>
  </w:style>
  <w:style w:type="paragraph" w:customStyle="1" w:styleId="777049D0E65A4C7193E94F9EBB5E1008">
    <w:name w:val="777049D0E65A4C7193E94F9EBB5E1008"/>
    <w:rsid w:val="00D615B2"/>
  </w:style>
  <w:style w:type="paragraph" w:customStyle="1" w:styleId="75A01DB5D3D446399A67F6B80F616F7F">
    <w:name w:val="75A01DB5D3D446399A67F6B80F616F7F"/>
    <w:rsid w:val="00D615B2"/>
  </w:style>
  <w:style w:type="paragraph" w:customStyle="1" w:styleId="494D38FD7B1D44E5A2BA1F6F57B490DF">
    <w:name w:val="494D38FD7B1D44E5A2BA1F6F57B490DF"/>
    <w:rsid w:val="00D615B2"/>
  </w:style>
  <w:style w:type="paragraph" w:customStyle="1" w:styleId="44F2CB740C0C4E8EA1A0A9125168AB7D">
    <w:name w:val="44F2CB740C0C4E8EA1A0A9125168AB7D"/>
    <w:rsid w:val="00D615B2"/>
  </w:style>
  <w:style w:type="paragraph" w:customStyle="1" w:styleId="57ABF894963244DEBC6B45C7AB1B1F7C">
    <w:name w:val="57ABF894963244DEBC6B45C7AB1B1F7C"/>
    <w:rsid w:val="00D615B2"/>
  </w:style>
  <w:style w:type="paragraph" w:customStyle="1" w:styleId="3BF562F2B8F44AFA857AB46D593122C3">
    <w:name w:val="3BF562F2B8F44AFA857AB46D593122C3"/>
    <w:rsid w:val="00D615B2"/>
  </w:style>
  <w:style w:type="paragraph" w:customStyle="1" w:styleId="CC23060A108A454EA62690FDE0568FB9">
    <w:name w:val="CC23060A108A454EA62690FDE0568FB9"/>
    <w:rsid w:val="00D615B2"/>
  </w:style>
  <w:style w:type="paragraph" w:customStyle="1" w:styleId="B978057013F74A27AC379556F18575DD">
    <w:name w:val="B978057013F74A27AC379556F18575DD"/>
    <w:rsid w:val="00D615B2"/>
  </w:style>
  <w:style w:type="paragraph" w:customStyle="1" w:styleId="8E2D01D994CD4BE884BB5F31D90053ED">
    <w:name w:val="8E2D01D994CD4BE884BB5F31D90053ED"/>
    <w:rsid w:val="00D615B2"/>
  </w:style>
  <w:style w:type="paragraph" w:customStyle="1" w:styleId="CCF5672C84804A06AE708D9083ED6327">
    <w:name w:val="CCF5672C84804A06AE708D9083ED6327"/>
    <w:rsid w:val="00D615B2"/>
  </w:style>
  <w:style w:type="paragraph" w:customStyle="1" w:styleId="1AE32F4761F7462891E84333F02A7571">
    <w:name w:val="1AE32F4761F7462891E84333F02A7571"/>
    <w:rsid w:val="00D615B2"/>
  </w:style>
  <w:style w:type="paragraph" w:customStyle="1" w:styleId="7D3D8ADA202042CB84CA49D9D336C780">
    <w:name w:val="7D3D8ADA202042CB84CA49D9D336C780"/>
    <w:rsid w:val="00D615B2"/>
  </w:style>
  <w:style w:type="paragraph" w:customStyle="1" w:styleId="6A323D620A0F4CE99927AFB9E12146A4">
    <w:name w:val="6A323D620A0F4CE99927AFB9E12146A4"/>
    <w:rsid w:val="00D615B2"/>
  </w:style>
  <w:style w:type="paragraph" w:customStyle="1" w:styleId="F0150A5495F04CB8BBBB287FC4BC10A8">
    <w:name w:val="F0150A5495F04CB8BBBB287FC4BC10A8"/>
    <w:rsid w:val="00D615B2"/>
  </w:style>
  <w:style w:type="paragraph" w:customStyle="1" w:styleId="A4E955FDB86244369B5050F3B11681BD">
    <w:name w:val="A4E955FDB86244369B5050F3B11681BD"/>
    <w:rsid w:val="00D615B2"/>
  </w:style>
  <w:style w:type="paragraph" w:customStyle="1" w:styleId="A8D93D941D8144A5AE5127058FC0D223">
    <w:name w:val="A8D93D941D8144A5AE5127058FC0D223"/>
    <w:rsid w:val="00D615B2"/>
  </w:style>
  <w:style w:type="paragraph" w:customStyle="1" w:styleId="FCBA6C6624A3448ABBF21DFF33112F19">
    <w:name w:val="FCBA6C6624A3448ABBF21DFF33112F19"/>
    <w:rsid w:val="00D615B2"/>
  </w:style>
  <w:style w:type="paragraph" w:customStyle="1" w:styleId="389A1E45B7E94BFDAB3964B8687EE580">
    <w:name w:val="389A1E45B7E94BFDAB3964B8687EE580"/>
    <w:rsid w:val="00D615B2"/>
  </w:style>
  <w:style w:type="paragraph" w:customStyle="1" w:styleId="A65B8B34E2394BEFAE7092CDAEE6D86F">
    <w:name w:val="A65B8B34E2394BEFAE7092CDAEE6D86F"/>
    <w:rsid w:val="00D615B2"/>
  </w:style>
  <w:style w:type="paragraph" w:customStyle="1" w:styleId="3D108B2634F341AF8455826E1224966F">
    <w:name w:val="3D108B2634F341AF8455826E1224966F"/>
    <w:rsid w:val="00D615B2"/>
  </w:style>
  <w:style w:type="paragraph" w:customStyle="1" w:styleId="478EB53A5EEA4F11B19F27224313E503">
    <w:name w:val="478EB53A5EEA4F11B19F27224313E503"/>
    <w:rsid w:val="00D615B2"/>
  </w:style>
  <w:style w:type="paragraph" w:customStyle="1" w:styleId="58DA8F0BE03A4A53A7FDC8DCBC9390F0">
    <w:name w:val="58DA8F0BE03A4A53A7FDC8DCBC9390F0"/>
    <w:rsid w:val="00D615B2"/>
  </w:style>
  <w:style w:type="paragraph" w:customStyle="1" w:styleId="8474788B1E184EFAB084774A1C5020F8">
    <w:name w:val="8474788B1E184EFAB084774A1C5020F8"/>
    <w:rsid w:val="00D615B2"/>
  </w:style>
  <w:style w:type="paragraph" w:customStyle="1" w:styleId="57F2CBFDB3984F0D8C85588657657112">
    <w:name w:val="57F2CBFDB3984F0D8C85588657657112"/>
    <w:rsid w:val="00D615B2"/>
  </w:style>
  <w:style w:type="paragraph" w:customStyle="1" w:styleId="E967E367ED364A8A8B9EC066A7323269">
    <w:name w:val="E967E367ED364A8A8B9EC066A7323269"/>
    <w:rsid w:val="00CF50B6"/>
  </w:style>
  <w:style w:type="paragraph" w:customStyle="1" w:styleId="8D16B17D19654F5A8D3189472F677B3E">
    <w:name w:val="8D16B17D19654F5A8D3189472F677B3E"/>
    <w:rsid w:val="00CF50B6"/>
  </w:style>
  <w:style w:type="paragraph" w:customStyle="1" w:styleId="61EF4B8025684C5EA475F18ED8AF9890">
    <w:name w:val="61EF4B8025684C5EA475F18ED8AF9890"/>
    <w:rsid w:val="00CF50B6"/>
  </w:style>
  <w:style w:type="paragraph" w:customStyle="1" w:styleId="73969860B85A4EDC9A6CADC5B891824F">
    <w:name w:val="73969860B85A4EDC9A6CADC5B891824F"/>
    <w:rsid w:val="00CF50B6"/>
  </w:style>
  <w:style w:type="paragraph" w:customStyle="1" w:styleId="8B49BCE479204D6E8B2E96FDA5C315CF">
    <w:name w:val="8B49BCE479204D6E8B2E96FDA5C315CF"/>
    <w:rsid w:val="00CF50B6"/>
  </w:style>
  <w:style w:type="paragraph" w:customStyle="1" w:styleId="B35F07315907490BA2F67FCFCFB2C255">
    <w:name w:val="B35F07315907490BA2F67FCFCFB2C255"/>
    <w:rsid w:val="00CF50B6"/>
  </w:style>
  <w:style w:type="paragraph" w:customStyle="1" w:styleId="22769826968D4E1C8525B6DCBCF81C86">
    <w:name w:val="22769826968D4E1C8525B6DCBCF81C86"/>
    <w:rsid w:val="00CF50B6"/>
  </w:style>
  <w:style w:type="paragraph" w:customStyle="1" w:styleId="19C03143AE2244C181C71E0C755EAFC6">
    <w:name w:val="19C03143AE2244C181C71E0C755EAFC6"/>
    <w:rsid w:val="00CF50B6"/>
  </w:style>
  <w:style w:type="paragraph" w:customStyle="1" w:styleId="196F46C97EE04150ACA503D22B803E1E">
    <w:name w:val="196F46C97EE04150ACA503D22B803E1E"/>
    <w:rsid w:val="00CF50B6"/>
  </w:style>
  <w:style w:type="paragraph" w:customStyle="1" w:styleId="2225228E42BD4319AF1BF60F6BA22819">
    <w:name w:val="2225228E42BD4319AF1BF60F6BA22819"/>
    <w:rsid w:val="00CF50B6"/>
  </w:style>
  <w:style w:type="paragraph" w:customStyle="1" w:styleId="BAEE4A1B4DF545B6B92673656C40022C">
    <w:name w:val="BAEE4A1B4DF545B6B92673656C40022C"/>
    <w:rsid w:val="00CF50B6"/>
  </w:style>
  <w:style w:type="paragraph" w:customStyle="1" w:styleId="0424F05AF2294375B7DD9B5448FEE17B">
    <w:name w:val="0424F05AF2294375B7DD9B5448FEE17B"/>
    <w:rsid w:val="00CF50B6"/>
  </w:style>
  <w:style w:type="paragraph" w:customStyle="1" w:styleId="CECE6D91B17B41B2963156545DBC2FC7">
    <w:name w:val="CECE6D91B17B41B2963156545DBC2FC7"/>
    <w:rsid w:val="00CF50B6"/>
  </w:style>
  <w:style w:type="paragraph" w:customStyle="1" w:styleId="E1FB1361C090443E97ADB8B8001D17AF">
    <w:name w:val="E1FB1361C090443E97ADB8B8001D17AF"/>
    <w:rsid w:val="00CF50B6"/>
  </w:style>
  <w:style w:type="paragraph" w:customStyle="1" w:styleId="EEFF7E88CC844F30ABCC925679EDF697">
    <w:name w:val="EEFF7E88CC844F30ABCC925679EDF697"/>
    <w:rsid w:val="00CF50B6"/>
  </w:style>
  <w:style w:type="paragraph" w:customStyle="1" w:styleId="B2280B2423624EA8B09A64F71EDC3C84">
    <w:name w:val="B2280B2423624EA8B09A64F71EDC3C84"/>
    <w:rsid w:val="00820E4C"/>
  </w:style>
  <w:style w:type="paragraph" w:customStyle="1" w:styleId="ACCEC1DA781B4737B73C4825E6FE2F2F">
    <w:name w:val="ACCEC1DA781B4737B73C4825E6FE2F2F"/>
    <w:rsid w:val="00B902A8"/>
  </w:style>
  <w:style w:type="paragraph" w:customStyle="1" w:styleId="7BC2984B6A844AE5A21A77B4C4F5F3EE">
    <w:name w:val="7BC2984B6A844AE5A21A77B4C4F5F3EE"/>
    <w:rsid w:val="0005223A"/>
  </w:style>
  <w:style w:type="paragraph" w:customStyle="1" w:styleId="0FAD876DC510421F9DB4B3F4454D5A96">
    <w:name w:val="0FAD876DC510421F9DB4B3F4454D5A96"/>
    <w:rsid w:val="0005223A"/>
  </w:style>
  <w:style w:type="paragraph" w:customStyle="1" w:styleId="3581B1C99D1845CBBE4E15AA04477160">
    <w:name w:val="3581B1C99D1845CBBE4E15AA04477160"/>
    <w:rsid w:val="0005223A"/>
  </w:style>
  <w:style w:type="paragraph" w:customStyle="1" w:styleId="9E1CCC561B3D4632B0696DC5772C79B3">
    <w:name w:val="9E1CCC561B3D4632B0696DC5772C79B3"/>
    <w:rsid w:val="0005223A"/>
  </w:style>
  <w:style w:type="paragraph" w:customStyle="1" w:styleId="826FBF1E0EF94C5DB03712D2CD84584A">
    <w:name w:val="826FBF1E0EF94C5DB03712D2CD84584A"/>
    <w:rsid w:val="000522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F71-CD81-4795-B5F5-8AA5E455C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663</Words>
  <Characters>9816</Characters>
  <CharactersWithSpaces>114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4:00Z</dcterms:created>
  <dc:creator>Naďa Voráčová</dc:creator>
  <dc:description/>
  <dc:language>en-US</dc:language>
  <cp:lastModifiedBy>Radomír Drozd</cp:lastModifiedBy>
  <dcterms:modified xsi:type="dcterms:W3CDTF">2021-08-27T13:45:00Z</dcterms:modified>
  <cp:revision>765</cp:revision>
  <dc:subject/>
  <dc:title/>
</cp:coreProperties>
</file>

<file path=docProps/custom.xml><?xml version="1.0" encoding="utf-8"?>
<Properties xmlns="http://schemas.openxmlformats.org/officeDocument/2006/custom-properties" xmlns:vt="http://schemas.openxmlformats.org/officeDocument/2006/docPropsVTypes"/>
</file>