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č. 3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laboratoře pro integrovanou environmentální výuk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, Prohlášení dodavatele o splnění základních kvalifikačních předpokladů, Krycího listu nabídky a Prohlášení </w:t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laboratoře pro integrovanou environmentální výuk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: 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laboratoře pro integrovanou environmentální výuku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2361926058"/>
      <w:bookmarkStart w:id="1" w:name="__Fieldmark__0_2361926058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2361926058"/>
      <w:bookmarkStart w:id="3" w:name="__Fieldmark__1_2361926058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6_2361926058"/>
      <w:bookmarkStart w:id="5" w:name="__Fieldmark__6_2361926058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7_2361926058"/>
      <w:bookmarkStart w:id="7" w:name="__Fieldmark__7_2361926058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8_2361926058"/>
      <w:bookmarkStart w:id="9" w:name="__Fieldmark__8_2361926058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laboratoře pro integrovanou environmentální výuk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a) až l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jími společníky nebo členy jsou </w:t>
      </w:r>
      <w:r>
        <w:rPr>
          <w:rFonts w:cs="Arial Narrow" w:ascii="Arial Narrow" w:hAnsi="Arial Narrow"/>
          <w:i/>
          <w:sz w:val="22"/>
          <w:szCs w:val="22"/>
        </w:rPr>
        <w:t>(u fyzické osoby uveďte jméno, datum narození a adresu, u právnické osoby název, sídlo a IČ</w:t>
      </w:r>
      <w:r>
        <w:rPr>
          <w:rFonts w:cs="Arial" w:ascii="Arial Narrow" w:hAnsi="Arial Narrow"/>
          <w:bCs/>
          <w:sz w:val="22"/>
          <w:szCs w:val="22"/>
        </w:rPr>
        <w:t xml:space="preserve"> **)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 posledních třech letech pracovali u zadavatele a byli v pozici s rozhodovací pravomocí pro rozhodování o veřejných zakázkách tito zaměstnanci či členové statutárního orgánu dodavatele 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>…..…………………..…………………………………………..</w:t>
      </w:r>
    </w:p>
    <w:p>
      <w:pPr>
        <w:pStyle w:val="Normal"/>
        <w:ind w:left="4937" w:hanging="0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****)</w:t>
        <w:tab/>
        <w:t>v případě, že se o zakázku uchází více dodavatelů společně, vyplní  bod 7  svého prohlášení pouze první (jeden) z dodavatelů uvedených v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Vybavení laboratoře pro integrovanou environmentální výuk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estné prohlášení o splnění základních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á (my) níže podepsaný(í) čestně prohlašuji(eme), </w:t>
        <w:br/>
        <w:t>že dodavatel (obchodní firma) …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ňuje základní kvalifikační předpoklady podle zákona č.137/2006., o veřejných zakázkách, a to v rozsahu podle § 53  odst. 1 písm. a) až k) uvedeného zákona, a to tak, ž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Upozornění pro písmena a) a b): jde-li o právnickou osobu, musí tento předpoklad splňovat </w:t>
      </w:r>
      <w:r>
        <w:rPr>
          <w:b/>
          <w:i/>
        </w:rPr>
        <w:t>jak tato právnická osoba, tak její</w:t>
      </w:r>
      <w:r>
        <w:rPr>
          <w:i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b/>
          <w:i/>
        </w:rPr>
        <w:t>jak právnická osoba, tak její</w:t>
      </w:r>
      <w:r>
        <w:rPr>
          <w:i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bCs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/>
        <w:t>;</w:t>
      </w:r>
    </w:p>
    <w:p>
      <w:pPr>
        <w:pStyle w:val="Normal"/>
        <w:spacing w:before="12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ní v likvida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má v evidenci daní zachyceny daňové ned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 veden v rejstříku osob se zákazem plnění veřejných zakáz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i nebyla v posledních 3 letech pravomocně uložena pokuta za umožnění výkonu nelegální práce podle zvláštního právního předpisu - §5 písm. e) bod 3 zákona č.435/2004 Sb., o zaměstnanosti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/>
        <w:t>……………………………………………………………….</w:t>
      </w:r>
    </w:p>
    <w:p>
      <w:pPr>
        <w:pStyle w:val="Normal"/>
        <w:ind w:left="4254" w:hanging="0"/>
        <w:rPr/>
      </w:pPr>
      <w:r>
        <w:rPr/>
        <w:t>Podpis dodavatele v souladu s výpisem z OR či jiné obdobné evidence nebo osob/y oprávněné jednat za dodavatele (podpis, jméno a příjmení, funkce, společnost)</w:t>
      </w:r>
    </w:p>
    <w:p>
      <w:pPr>
        <w:pStyle w:val="Normal"/>
        <w:ind w:left="4254" w:hanging="0"/>
        <w:rPr>
          <w:rFonts w:eastAsia="Arial Unicode MS"/>
          <w:lang w:val="en-US" w:eastAsia="en-US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ind w:left="4254" w:hanging="0"/>
        <w:rPr>
          <w:rFonts w:eastAsia="Arial Unicode MS"/>
          <w:lang w:val="en-US" w:eastAsia="en-US"/>
        </w:rPr>
      </w:pPr>
      <w:r>
        <w:fldChar w:fldCharType="begin">
          <w:ffData>
            <w:name w:val="Text135 Copy 1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ind w:left="4254" w:hanging="0"/>
        <w:rPr>
          <w:rFonts w:eastAsia="Arial Unicode MS"/>
          <w:lang w:val="en-US" w:eastAsia="en-US"/>
        </w:rPr>
      </w:pPr>
      <w:r>
        <w:fldChar w:fldCharType="begin">
          <w:ffData>
            <w:name w:val="Text135 Copy 2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60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6:00Z</dcterms:created>
  <dc:creator>Richter</dc:creator>
  <dc:description/>
  <cp:keywords/>
  <dc:language>en-US</dc:language>
  <cp:lastModifiedBy>Simek-NB</cp:lastModifiedBy>
  <dcterms:modified xsi:type="dcterms:W3CDTF">2012-03-29T12:21:00Z</dcterms:modified>
  <cp:revision>6</cp:revision>
  <dc:subject/>
  <dc:title> </dc:title>
</cp:coreProperties>
</file>