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Arial"/>
                <w:b/>
                <w:kern w:val="0"/>
                <w:sz w:val="20"/>
                <w:szCs w:val="24"/>
                <w:lang w:val="cs-CZ" w:eastAsia="cs-CZ" w:bidi="ar-SA"/>
              </w:rPr>
              <w:t>Upgrade vzpřímeného epifluorescenčního mikroskopu Zeiss Axiomager.Z2 o modul strukturovaného osvětlení a automatického snímání více pozic</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981300306"/>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pPr>
            <w:hyperlink r:id="rId2">
              <w:r>
                <w:rPr>
                  <w:rStyle w:val="InternetLink"/>
                  <w:rFonts w:eastAsia="Arial" w:cs="Arial"/>
                  <w:kern w:val="0"/>
                  <w:sz w:val="20"/>
                  <w:szCs w:val="24"/>
                  <w:lang w:val="cs-CZ" w:eastAsia="cs-CZ" w:bidi="ar-SA"/>
                </w:rPr>
                <w:t>https://zakazky.muni.cz/vz00006172</w:t>
              </w:r>
            </w:hyperlink>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Mgr. Milan Ešner, Ph.D., Vedoucí sdílené laboratoře – Buněčné zobrazování, tel.: +420 549 49 6133, e-mail: milan.esner@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b/>
              <w:szCs w:val="24"/>
            </w:rPr>
            <w:t>Upgrade vzpřímeného epifluorescenčního mikroskopu Zeiss Axiomager.Z2 o modul strukturovaného osvětlení a automatického snímání více pozic</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rFonts w:eastAsia="Times New Roman" w:cs="Times New Roman" w:ascii="Arial Narrow" w:hAnsi="Arial Narrow"/>
          <w:sz w:val="22"/>
          <w:lang w:eastAsia="cs-CZ"/>
        </w:rPr>
        <w:t>dodání upgrade vzpřímeného epifluorescenčního mikroskopu Zeiss Axiomager.Z2 o modul strukturovaného osvětlení a automatického snímání více pozic.</w:t>
      </w:r>
      <w:r>
        <w:rPr>
          <w:color w:val="000000" w:themeColor="text1"/>
        </w:rPr>
        <w:t xml:space="preserve"> 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ind w:left="284" w:hanging="360"/>
        <w:jc w:val="both"/>
        <w:rPr>
          <w:rFonts w:eastAsia="Times New Roman" w:cs="Arial Narrow"/>
          <w:bCs/>
          <w:lang w:eastAsia="cs-CZ"/>
        </w:rPr>
      </w:pPr>
      <w:r>
        <w:rPr/>
        <w:t>Kupující pořizuje věc z dotačních prostředků projektu Projekt CZBI Reg. č.: CZ.02.1.01/0.0/0.0/18_046/0016045</w:t>
      </w:r>
      <w:r>
        <w:rPr>
          <w:rFonts w:cs="Arial Narrow"/>
          <w:bCs/>
        </w:rPr>
        <w:t xml:space="preserve"> (dále jen „projekt“) financovaného z Opera</w:t>
      </w:r>
      <w:r>
        <w:rPr/>
        <w:t>čního programu Výzkum, vývoj a vzdělávání (</w:t>
      </w:r>
      <w:r>
        <w:rPr>
          <w:b/>
        </w:rPr>
        <w:t>dále jen „OP VVV“</w:t>
      </w:r>
      <w:r>
        <w:rPr/>
        <w:t xml:space="preserve">). </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8 (slovy: osmi)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Kamenice 5, 625 00 Brno, pavilon C02, místnost 115</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sdt>
            <w:sdtPr>
              <w:id w:val="323844057"/>
            </w:sdtPr>
            <w:sdtContent>
              <w:r>
                <w:rPr>
                  <w:b/>
                  <w:szCs w:val="24"/>
                </w:rPr>
                <w:t xml:space="preserve">Upgrade vzpřímeného </w:t>
              </w:r>
              <w:r>
                <w:rPr>
                  <w:b/>
                  <w:szCs w:val="24"/>
                </w:rPr>
                <w:t>epifluorescenčního mikroskopu Zeiss Axiomager.Z2 o modul strukturovaného osvětlení a automatického snímání více pozic</w:t>
              </w:r>
            </w:sdtContent>
          </w:sdt>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 xml:space="preserve">uvedení názvu a registračního čísla projektu,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6)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7)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6">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1">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72"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A54042-6E6A-4707-A1A5-17FA6DEDA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5842</Words>
  <Characters>34470</Characters>
  <CharactersWithSpaces>4023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4:00Z</dcterms:created>
  <dc:creator>Uživatel systému Windows</dc:creator>
  <dc:description/>
  <dc:language>en-US</dc:language>
  <cp:lastModifiedBy>Michal Boroš</cp:lastModifiedBy>
  <cp:lastPrinted>2020-01-29T11:26:00Z</cp:lastPrinted>
  <dcterms:modified xsi:type="dcterms:W3CDTF">2021-09-03T0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