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480" w:after="240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řF - úprava místností 326 a 327 v pavilonu A8 – UKB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744469097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6181"https://zakazky.muni.cz/vz0000618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3225139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506278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190245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425633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423922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37764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4385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8648954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4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5451"/>
      </w:tblGrid>
      <w:tr>
        <w:trPr>
          <w:trHeight w:val="491" w:hRule="atLeast"/>
        </w:trPr>
        <w:tc>
          <w:tcPr>
            <w:tcW w:w="958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491" w:hRule="atLeast"/>
        </w:trPr>
        <w:tc>
          <w:tcPr>
            <w:tcW w:w="958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dnalo se o dvě referenční zakázky, jejichž předmětem byly stavební práce o finančním objemu těchto prací minimálně 1 500 000,- Kč bez DPH u každé z nich a současně alespoň u jedné z těchto zakázek byla součástí plnění integrace instalovaných zařízení do systému měření a regulace budovy (připojení do BMS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uvedeným referenčním zakázkám jsem schopen doložit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Informa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jednotlivých referenčních zakázkách jsou:</w:t>
            </w:r>
          </w:p>
        </w:tc>
      </w:tr>
      <w:tr>
        <w:trPr>
          <w:trHeight w:val="272" w:hRule="atLeast"/>
        </w:trPr>
        <w:tc>
          <w:tcPr>
            <w:tcW w:w="413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45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. prací v Kč bez DPH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970E9D9C2508482F9C4196678572D7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1760" w:hRule="atLeast"/>
        </w:trPr>
        <w:tc>
          <w:tcPr>
            <w:tcW w:w="413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45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. prací v Kč bez DPH: </w:t>
            </w:r>
            <w:sdt>
              <w:sdtPr>
                <w:placeholder>
                  <w:docPart w:val="8553542D813E466198A5D7D7B5BB06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5F839585169745759AF3CCEEF4BA41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51a7b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90ba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18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51a7b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70E9D9C2508482F9C4196678572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57058-4B60-4ABD-8EF2-962B65654C2A}"/>
      </w:docPartPr>
      <w:docPartBody>
        <w:p w:rsidR="00125180" w:rsidRDefault="008E632A" w:rsidP="008E632A">
          <w:pPr>
            <w:pStyle w:val="970E9D9C2508482F9C4196678572D7E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F839585169745759AF3CCEEF4BA4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CB844-F0AE-4E4E-88BB-B31E8B548CE1}"/>
      </w:docPartPr>
      <w:docPartBody>
        <w:p w:rsidR="00125180" w:rsidRDefault="008E632A" w:rsidP="008E632A">
          <w:pPr>
            <w:pStyle w:val="5F839585169745759AF3CCEEF4BA41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25180"/>
    <w:rsid w:val="00160743"/>
    <w:rsid w:val="001F1984"/>
    <w:rsid w:val="002A2AB9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8E632A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074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  <w:style w:type="paragraph" w:customStyle="1" w:styleId="9E1B1CF909B74757B1D7DE1871CDD13A">
    <w:name w:val="9E1B1CF909B74757B1D7DE1871CDD13A"/>
    <w:rsid w:val="008E632A"/>
  </w:style>
  <w:style w:type="paragraph" w:customStyle="1" w:styleId="970E9D9C2508482F9C4196678572D7E5">
    <w:name w:val="970E9D9C2508482F9C4196678572D7E5"/>
    <w:rsid w:val="008E632A"/>
  </w:style>
  <w:style w:type="paragraph" w:customStyle="1" w:styleId="5F839585169745759AF3CCEEF4BA4173">
    <w:name w:val="5F839585169745759AF3CCEEF4BA4173"/>
    <w:rsid w:val="008E632A"/>
  </w:style>
  <w:style w:type="paragraph" w:customStyle="1" w:styleId="98956B44D5A6403A99A01A3A761F0CB8">
    <w:name w:val="98956B44D5A6403A99A01A3A761F0CB8"/>
    <w:rsid w:val="001607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EE6AD-DBCB-4A52-A973-E20121A97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3</Pages>
  <Words>640</Words>
  <Characters>378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Elena Komjaty</cp:lastModifiedBy>
  <dcterms:modified xsi:type="dcterms:W3CDTF">2021-09-13T14:22:00Z</dcterms:modified>
  <cp:revision>8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