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1470" w:leader="none"/>
          <w:tab w:val="left" w:pos="5580" w:leader="none"/>
        </w:tabs>
        <w:spacing w:before="120" w:after="240"/>
        <w:ind w:left="0" w:hanging="0"/>
        <w:jc w:val="both"/>
        <w:rPr/>
      </w:pPr>
      <w:r>
        <w:rPr/>
        <w:tab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odatečná dodávka elektrických spotřebičů pro ubytovací provozy SKM MU 2021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ttps://zakazky.muni.cz/vz00006184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371862189"/>
                <w:placeholder>
                  <w:docPart w:val="D595AED8740F4E2BA36FE929FC0C4906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6680743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93353811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8016824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6052423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9943887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4933564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31419806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Příloha č. 1 – Technická specifika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219062B354754C288515215EA0CFB81E"/>
          </w:placeholder>
          <w:showingPlcHdr/>
        </w:sdtPr>
        <w:sdtContent>
          <w:r>
            <w:rPr/>
          </w:r>
          <w:sdt>
            <w:sdtPr>
              <w:id w:val="683520255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GT0jGOGWuvTYuDT4k131WW/qN2Q5HD06aVhkXy6a9Bu3VQk/pGbVfnavOUm9qLQQr6OXRlNhQUG36s8F7bTgw==" w:salt="oSRHQeca7sZFsXWxfjun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0b13d5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0b13d5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0b13d5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E00595" w:rsidP="00E00595">
          <w:pPr>
            <w:pStyle w:val="219062B354754C288515215EA0CFB81E15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0B6614"/>
    <w:rsid w:val="001179C0"/>
    <w:rsid w:val="001F1984"/>
    <w:rsid w:val="002035DF"/>
    <w:rsid w:val="002A2AB9"/>
    <w:rsid w:val="003C1948"/>
    <w:rsid w:val="003D09EE"/>
    <w:rsid w:val="004C5C1E"/>
    <w:rsid w:val="005F6C13"/>
    <w:rsid w:val="00635EA0"/>
    <w:rsid w:val="00660648"/>
    <w:rsid w:val="006A4CB6"/>
    <w:rsid w:val="006C2BDA"/>
    <w:rsid w:val="00772228"/>
    <w:rsid w:val="008D66D2"/>
    <w:rsid w:val="00943A08"/>
    <w:rsid w:val="009C4DA5"/>
    <w:rsid w:val="009D1C6D"/>
    <w:rsid w:val="00A34A19"/>
    <w:rsid w:val="00A411BF"/>
    <w:rsid w:val="00AF0405"/>
    <w:rsid w:val="00B255F4"/>
    <w:rsid w:val="00B52083"/>
    <w:rsid w:val="00BF0BB4"/>
    <w:rsid w:val="00C85ABD"/>
    <w:rsid w:val="00D547C7"/>
    <w:rsid w:val="00D64AD9"/>
    <w:rsid w:val="00E00595"/>
    <w:rsid w:val="00E36C8F"/>
    <w:rsid w:val="00ED0150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C2BD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5326684C148CBBE07851FC646C164">
    <w:name w:val="76D5326684C148CBBE07851FC646C164"/>
    <w:rsid w:val="006C2BDA"/>
    <w:pPr>
      <w:spacing w:after="200" w:line="276" w:lineRule="auto"/>
    </w:pPr>
  </w:style>
  <w:style w:type="paragraph" w:customStyle="1" w:styleId="A76024BB127648BDB80D8359D9D5DEF4">
    <w:name w:val="A76024BB127648BDB80D8359D9D5DEF4"/>
    <w:rsid w:val="006C2BDA"/>
    <w:pPr>
      <w:spacing w:after="200" w:line="276" w:lineRule="auto"/>
    </w:pPr>
  </w:style>
  <w:style w:type="paragraph" w:customStyle="1" w:styleId="E159E5F8CDB7421BA42915293EC56509">
    <w:name w:val="E159E5F8CDB7421BA42915293EC56509"/>
    <w:rsid w:val="006C2BDA"/>
    <w:pPr>
      <w:spacing w:after="200" w:line="276" w:lineRule="auto"/>
    </w:pPr>
  </w:style>
  <w:style w:type="paragraph" w:customStyle="1" w:styleId="8B196009940B48FEB9E6EC61A8292B08">
    <w:name w:val="8B196009940B48FEB9E6EC61A8292B08"/>
    <w:rsid w:val="006C2BDA"/>
    <w:pPr>
      <w:spacing w:after="200" w:line="276" w:lineRule="auto"/>
    </w:pPr>
  </w:style>
  <w:style w:type="paragraph" w:customStyle="1" w:styleId="3862E2F6292E47EC88F35E358612940F">
    <w:name w:val="3862E2F6292E47EC88F35E358612940F"/>
    <w:rsid w:val="006C2BDA"/>
    <w:pPr>
      <w:spacing w:after="200" w:line="276" w:lineRule="auto"/>
    </w:pPr>
  </w:style>
  <w:style w:type="paragraph" w:customStyle="1" w:styleId="5AEA17A072A54D52801DDB28C4EADCF6">
    <w:name w:val="5AEA17A072A54D52801DDB28C4EADCF6"/>
    <w:rsid w:val="006C2BDA"/>
    <w:pPr>
      <w:spacing w:after="200" w:line="276" w:lineRule="auto"/>
    </w:pPr>
  </w:style>
  <w:style w:type="paragraph" w:customStyle="1" w:styleId="08FAB7E4A5FD46159B2D431F42BF4B2C">
    <w:name w:val="08FAB7E4A5FD46159B2D431F42BF4B2C"/>
    <w:rsid w:val="006C2BDA"/>
    <w:pPr>
      <w:spacing w:after="200" w:line="276" w:lineRule="auto"/>
    </w:pPr>
  </w:style>
  <w:style w:type="paragraph" w:customStyle="1" w:styleId="E046CFC045714FC09D931534EF2C9F9C">
    <w:name w:val="E046CFC045714FC09D931534EF2C9F9C"/>
    <w:rsid w:val="006C2BDA"/>
    <w:pPr>
      <w:spacing w:after="200" w:line="276" w:lineRule="auto"/>
    </w:pPr>
  </w:style>
  <w:style w:type="paragraph" w:customStyle="1" w:styleId="FC6D015A0A1E41F196CCA92985719457">
    <w:name w:val="FC6D015A0A1E41F196CCA92985719457"/>
    <w:rsid w:val="006C2BDA"/>
    <w:pPr>
      <w:spacing w:after="200" w:line="276" w:lineRule="auto"/>
    </w:pPr>
  </w:style>
  <w:style w:type="paragraph" w:customStyle="1" w:styleId="B27174B7CF3445C6B19E19E8F667BFAE">
    <w:name w:val="B27174B7CF3445C6B19E19E8F667BFAE"/>
    <w:rsid w:val="006C2BDA"/>
    <w:pPr>
      <w:spacing w:after="200" w:line="276" w:lineRule="auto"/>
    </w:pPr>
  </w:style>
  <w:style w:type="paragraph" w:customStyle="1" w:styleId="4747689E9E474E529D1DE9B22B57976E">
    <w:name w:val="4747689E9E474E529D1DE9B22B57976E"/>
    <w:rsid w:val="006C2BDA"/>
    <w:pPr>
      <w:spacing w:after="200" w:line="276" w:lineRule="auto"/>
    </w:pPr>
  </w:style>
  <w:style w:type="paragraph" w:customStyle="1" w:styleId="F87FDAF1CB3D4C7CBEE15D567A71AF2D">
    <w:name w:val="F87FDAF1CB3D4C7CBEE15D567A71AF2D"/>
    <w:rsid w:val="006C2BDA"/>
    <w:pPr>
      <w:spacing w:after="200" w:line="276" w:lineRule="auto"/>
    </w:pPr>
  </w:style>
  <w:style w:type="paragraph" w:customStyle="1" w:styleId="3E0B7DF31F1B4536932C1C2B6387B79F">
    <w:name w:val="3E0B7DF31F1B4536932C1C2B6387B79F"/>
    <w:rsid w:val="006C2BDA"/>
    <w:pPr>
      <w:spacing w:after="200" w:line="276" w:lineRule="auto"/>
    </w:pPr>
  </w:style>
  <w:style w:type="paragraph" w:customStyle="1" w:styleId="0986B6783CD54C3DBC311623F381811E">
    <w:name w:val="0986B6783CD54C3DBC311623F381811E"/>
    <w:rsid w:val="006C2BDA"/>
    <w:pPr>
      <w:spacing w:after="200" w:line="276" w:lineRule="auto"/>
    </w:pPr>
  </w:style>
  <w:style w:type="paragraph" w:customStyle="1" w:styleId="F1118EF930574719B9C689F9C401E96C">
    <w:name w:val="F1118EF930574719B9C689F9C401E96C"/>
    <w:rsid w:val="006C2BDA"/>
    <w:pPr>
      <w:spacing w:after="200" w:line="276" w:lineRule="auto"/>
    </w:pPr>
  </w:style>
  <w:style w:type="paragraph" w:customStyle="1" w:styleId="1FCD7CE4B74C48B3BACD2E3299583ACA">
    <w:name w:val="1FCD7CE4B74C48B3BACD2E3299583ACA"/>
    <w:rsid w:val="006C2BDA"/>
    <w:pPr>
      <w:spacing w:after="200" w:line="276" w:lineRule="auto"/>
    </w:pPr>
  </w:style>
  <w:style w:type="paragraph" w:customStyle="1" w:styleId="1B9BD99D5F2A4AF79199B134451F69D5">
    <w:name w:val="1B9BD99D5F2A4AF79199B134451F69D5"/>
    <w:rsid w:val="006C2BDA"/>
    <w:pPr>
      <w:spacing w:after="200" w:line="276" w:lineRule="auto"/>
    </w:pPr>
  </w:style>
  <w:style w:type="paragraph" w:customStyle="1" w:styleId="D2A06C9122924B388E4F688759844672">
    <w:name w:val="D2A06C9122924B388E4F688759844672"/>
    <w:rsid w:val="006C2BDA"/>
    <w:pPr>
      <w:spacing w:after="200" w:line="276" w:lineRule="auto"/>
    </w:pPr>
  </w:style>
  <w:style w:type="paragraph" w:customStyle="1" w:styleId="405C9F302A00402F8890DA3A150DCEAC">
    <w:name w:val="405C9F302A00402F8890DA3A150DCEAC"/>
    <w:rsid w:val="006C2BDA"/>
    <w:pPr>
      <w:spacing w:after="200" w:line="276" w:lineRule="auto"/>
    </w:pPr>
  </w:style>
  <w:style w:type="paragraph" w:customStyle="1" w:styleId="62242E090DA24D2BB3D8EBBEBB34EF4F">
    <w:name w:val="62242E090DA24D2BB3D8EBBEBB34EF4F"/>
    <w:rsid w:val="006C2BDA"/>
    <w:pPr>
      <w:spacing w:after="200" w:line="276" w:lineRule="auto"/>
    </w:pPr>
  </w:style>
  <w:style w:type="paragraph" w:customStyle="1" w:styleId="66939AC5FBBC45FC96120FBB1511DDA9">
    <w:name w:val="66939AC5FBBC45FC96120FBB1511DDA9"/>
    <w:rsid w:val="006C2BDA"/>
    <w:pPr>
      <w:spacing w:after="200" w:line="276" w:lineRule="auto"/>
    </w:pPr>
  </w:style>
  <w:style w:type="paragraph" w:customStyle="1" w:styleId="584146B9B8D642FA8D99E6F1A120FB08">
    <w:name w:val="584146B9B8D642FA8D99E6F1A120FB08"/>
    <w:rsid w:val="006C2BDA"/>
    <w:pPr>
      <w:spacing w:after="200" w:line="276" w:lineRule="auto"/>
    </w:pPr>
  </w:style>
  <w:style w:type="paragraph" w:customStyle="1" w:styleId="AC1F32D9392348E387CF4260B8E0D478">
    <w:name w:val="AC1F32D9392348E387CF4260B8E0D478"/>
    <w:rsid w:val="006C2BDA"/>
    <w:pPr>
      <w:spacing w:after="200" w:line="276" w:lineRule="auto"/>
    </w:pPr>
  </w:style>
  <w:style w:type="paragraph" w:customStyle="1" w:styleId="C555ADD1E0804DE1B4380D6815CAFABE">
    <w:name w:val="C555ADD1E0804DE1B4380D6815CAFABE"/>
    <w:rsid w:val="006C2BDA"/>
    <w:pPr>
      <w:spacing w:after="200" w:line="276" w:lineRule="auto"/>
    </w:pPr>
  </w:style>
  <w:style w:type="paragraph" w:customStyle="1" w:styleId="12CFDBA3E6964361BACD0A35C84E392D">
    <w:name w:val="12CFDBA3E6964361BACD0A35C84E392D"/>
    <w:rsid w:val="006C2BDA"/>
    <w:pPr>
      <w:spacing w:after="200" w:line="276" w:lineRule="auto"/>
    </w:pPr>
  </w:style>
  <w:style w:type="paragraph" w:customStyle="1" w:styleId="0DE743A18C904EE393A600754EB5AB9F">
    <w:name w:val="0DE743A18C904EE393A600754EB5AB9F"/>
    <w:rsid w:val="006C2BDA"/>
    <w:pPr>
      <w:spacing w:after="200" w:line="276" w:lineRule="auto"/>
    </w:pPr>
  </w:style>
  <w:style w:type="paragraph" w:customStyle="1" w:styleId="88ECE6A62C7946628AE85A46C999680D">
    <w:name w:val="88ECE6A62C7946628AE85A46C999680D"/>
    <w:rsid w:val="006C2BDA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2755D-2FA1-4357-9458-7BEA7B120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84</Words>
  <Characters>2857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dcterms:modified xsi:type="dcterms:W3CDTF">2021-09-15T10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