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Obnova clusteru datových služeb centra CERIT-SC</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149</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02473139"/>
                <w:placeholder>
                  <w:docPart w:val="338F4CA17ECD486FAE9B548478BDB51E"/>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49174849"/>
                <w:placeholder>
                  <w:docPart w:val="0C8B7BE8DA6448B7B640C284C66F9155"/>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tab/>
        <w:tab/>
      </w:r>
      <w:sdt>
        <w:sdtPr>
          <w:id w:val="975761907"/>
          <w:placeholder>
            <w:docPart w:val="09F12B6C059044EC811EE3DD9D598896"/>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764043410"/>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535246445"/>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569340105"/>
          <w:placeholder>
            <w:docPart w:val="9DE892D93704406E9F76B6EF9E5EE21C"/>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1739550786"/>
          <w:placeholder>
            <w:docPart w:val="1E8347AF3F004223B71817BF3033326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353221865"/>
          <w:placeholder>
            <w:docPart w:val="BB8F551F58B3404AB491571F950F3D81"/>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988807846"/>
          <w:placeholder>
            <w:docPart w:val="530839022178429EAD22B4FCE0AE29F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176710310"/>
          <w:placeholder>
            <w:docPart w:val="715894FA8482462F9081D40443F74623"/>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223470944"/>
          <w:placeholder>
            <w:docPart w:val="163D3668CC7E4BCD9E272DA43294DBAC"/>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2006239319"/>
          <w:placeholder>
            <w:docPart w:val="8FFCBD600C054244BA6F089D3EBB479D"/>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216842675"/>
          <w:placeholder>
            <w:docPart w:val="BD954110C6324C2193E6F21A4E436C5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446294893"/>
          <w:placeholder>
            <w:docPart w:val="99ACFDFFD543499ABDE78FB3DCE68915"/>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430158145"/>
          <w:placeholder>
            <w:docPart w:val="59DAC5610C5145E3B3280F1A54A39739"/>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300926595"/>
          <w:placeholder>
            <w:docPart w:val="9F7070226753452FADBA2F03F4C24495"/>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458049378"/>
          <w:placeholder>
            <w:docPart w:val="96D1B4A6439F498D82850E3552A2B967"/>
          </w:placeholder>
          <w:text/>
        </w:sdtPr>
        <w:sdtContent>
          <w:r>
            <w:rPr/>
            <w:t>doplnit</w:t>
          </w:r>
        </w:sdtContent>
      </w:sdt>
      <w:r>
        <w:rPr>
          <w:rFonts w:eastAsia="Times New Roman" w:cs="Times New Roman" w:ascii="Arial Narrow" w:hAnsi="Arial Narrow"/>
          <w:i/>
          <w:iCs/>
          <w:lang w:eastAsia="cs-CZ"/>
        </w:rPr>
        <w:t>, oddíl</w:t>
      </w:r>
      <w:r>
        <w:rPr>
          <w:rFonts w:eastAsia="Times New Roman" w:cs="Times New Roman" w:ascii="Arial Narrow" w:hAnsi="Arial Narrow"/>
          <w:i/>
          <w:iCs/>
          <w:lang w:eastAsia="cs-CZ"/>
        </w:rPr>
        <w:t xml:space="preserve"> </w:t>
      </w:r>
      <w:sdt>
        <w:sdtPr>
          <w:id w:val="11508736"/>
          <w:placeholder>
            <w:docPart w:val="BAAA279BB2F14B3695859430D7FBC496"/>
          </w:placeholder>
          <w:text/>
        </w:sdtPr>
        <w:sdtContent>
          <w:r>
            <w:rPr/>
            <w:t>doplnit</w:t>
          </w:r>
        </w:sdtContent>
      </w:sdt>
      <w:r>
        <w:rPr>
          <w:rFonts w:eastAsia="Times New Roman" w:cs="Times New Roman" w:ascii="Arial Narrow" w:hAnsi="Arial Narrow"/>
          <w:i/>
          <w:iCs/>
          <w:lang w:eastAsia="cs-CZ"/>
        </w:rPr>
        <w:t>, vložka</w:t>
      </w:r>
      <w:r>
        <w:rPr>
          <w:rFonts w:eastAsia="Times New Roman" w:cs="Times New Roman" w:ascii="Arial Narrow" w:hAnsi="Arial Narrow"/>
          <w:i/>
          <w:iCs/>
          <w:lang w:eastAsia="cs-CZ"/>
        </w:rPr>
        <w:t xml:space="preserve"> </w:t>
      </w:r>
      <w:sdt>
        <w:sdtPr>
          <w:id w:val="350770989"/>
          <w:placeholder>
            <w:docPart w:val="D7BE0593B7384842972C125277801D3F"/>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C4EAEEDBB64942D5B2D89148AF483001"/>
          </w:placeholder>
        </w:sdtPr>
        <w:sdtContent>
          <w:r>
            <w:rPr>
              <w:rFonts w:eastAsia="Calibri" w:cs="Times New Roman" w:ascii="Arial Narrow" w:hAnsi="Arial Narrow"/>
            </w:rPr>
          </w:r>
          <w:r>
            <w:rPr>
              <w:rFonts w:eastAsia="Calibri" w:cs="Times New Roman" w:ascii="Arial Narrow" w:hAnsi="Arial Narrow"/>
              <w:b/>
            </w:rPr>
            <w:t>Obnova clusteru datových služeb centra CERIT-SC</w:t>
          </w:r>
        </w:sdtContent>
      </w:sdt>
      <w:r>
        <w:rPr>
          <w:rFonts w:eastAsia="Calibri" w:cs="Times New Roman" w:ascii="Arial Narrow" w:hAnsi="Arial Narrow"/>
        </w:rPr>
        <w:t xml:space="preserve"> </w:t>
      </w:r>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e-INFRA CZ: Modernizace“, Registrační číslo projektu: CZ.02.1.01/0.0/0.0/18_072/0015659“</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aplnění specifických potřeb výzkumných programů, vývoje experimentálních a pilotních služeb (s potřebou rychlého velkého úložiště).</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ešení sestávající se z dodávky zahrnující instalaci a zprovoznění uzlů clusteru včetně síťové infrastruktury </w:t>
      </w:r>
      <w:r>
        <w:rPr>
          <w:rFonts w:eastAsia="Times New Roman" w:cs="Times New Roman" w:ascii="Arial Narrow" w:hAnsi="Arial Narrow"/>
          <w:bCs/>
          <w:lang w:eastAsia="cs-CZ"/>
        </w:rPr>
        <w:t xml:space="preserve">o celkovém garantovaném výkonu minimálně </w:t>
      </w:r>
      <w:sdt>
        <w:sdtPr>
          <w:id w:val="425346437"/>
          <w:placeholder>
            <w:docPart w:val="AB5E1B003A1D4ECE8385EFA72E117E92"/>
          </w:placeholder>
          <w:text/>
        </w:sdtPr>
        <w:sdtContent>
          <w:r>
            <w:rPr/>
            <w:t>doplnit počet bodů z nabídky</w:t>
          </w:r>
        </w:sdtContent>
      </w:sdt>
      <w:r>
        <w:rPr>
          <w:rFonts w:eastAsia="Times New Roman" w:cs="Times New Roman" w:ascii="Arial Narrow" w:hAnsi="Arial Narrow"/>
          <w:iCs/>
          <w:lang w:eastAsia="cs-CZ"/>
        </w:rPr>
        <w:t xml:space="preserve"> </w:t>
      </w:r>
      <w:r>
        <w:rPr>
          <w:rFonts w:eastAsia="Times New Roman" w:cs="Times New Roman" w:ascii="Arial Narrow" w:hAnsi="Arial Narrow"/>
          <w:bCs/>
          <w:lang w:eastAsia="cs-CZ"/>
        </w:rPr>
        <w:t xml:space="preserve">bodů (dále také jen „zboží“) </w:t>
      </w:r>
      <w:r>
        <w:rPr>
          <w:rFonts w:eastAsia="Times New Roman" w:cs="Times New Roman" w:ascii="Arial Narrow" w:hAnsi="Arial Narrow"/>
          <w:lang w:eastAsia="cs-CZ"/>
        </w:rPr>
        <w:t>a převod vlastnického práva k tomuto zboží na kupujícího. Součástí plnění předmětu smlouvy je poskytnutí rozšířené záruky včetně technické podpory (dále také jen „rozšířená záruka“) ve formě reakce Next Business Day On-site (následující pracovní den v místě instalac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instalace hardware do stávajících rack skříní, zapojení všech síťových rozhraní, zapojení do elektrické sítě, spuštění hardware, ověření bezchybného chodu všech komponent a provedení akceptačních testů.</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dokumentace a specifikace předmětu plnění, včetně licenčních, záručních a dalších podmínek v souladu s nabídkou prodávajícího je uvedena v příloze smlouvy č. 1 Technická dokumentac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dodat, nainstalovat a zprovoznit zařízení nové, nepoškozené, nepoužívané a nerepasované</w:t>
      </w:r>
      <w:r>
        <w:rPr>
          <w:rFonts w:eastAsia="Times New Roman" w:cs="Times New Roman" w:ascii="Arial Narrow" w:hAnsi="Arial Narrow"/>
          <w:bCs/>
          <w:lang w:eastAsia="cs-CZ"/>
        </w:rPr>
        <w:t>, a současně zboží, které nebylo vrácené z testovacích vzorků a nebylo vyrobené pro jiného zákazníka</w:t>
      </w:r>
      <w:r>
        <w:rPr>
          <w:rFonts w:eastAsia="Times New Roman" w:cs="Times New Roman" w:ascii="Arial Narrow" w:hAnsi="Arial Narrow"/>
          <w:lang w:eastAsia="cs-CZ"/>
        </w:rPr>
        <w:t>, které bude plně funkční jako celek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trvání záruky. Cena licence je zahrnuta v celkové ceně plnění dle článku IV.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Kupující není povinen převzít věc, vykazuje-li vady, byť by tyto samy o sobě ani ve spojení s jinými nebránily řádnému užívání věci nebo její užívání podstatným způsobem neomezovaly. Má-li být na základě smlouvy odevzdáno více věcí, kupující není povinen je převzít, neodevzdal-li prodávající, byť i jedinou z věcí ve smluvené lhůtě. 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této smlouvy a její příloh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r>
        <w:rPr>
          <w:rFonts w:eastAsia="Times New Roman" w:cs="Times New Roman" w:ascii="Arial Narrow" w:hAnsi="Arial Narrow"/>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w:t>
      </w:r>
      <w:sdt>
        <w:sdtPr>
          <w:id w:val="270435015"/>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lang w:eastAsia="cs-CZ"/>
        </w:rPr>
        <w:t>do </w:t>
      </w:r>
      <w:sdt>
        <w:sdtPr>
          <w:id w:val="298957548"/>
          <w:placeholder>
            <w:docPart w:val="F69818714B2449D38F36C0E49D698C28"/>
          </w:placeholder>
          <w:text/>
        </w:sdtPr>
        <w:sdtContent>
          <w:r>
            <w:rPr/>
            <w:t>12</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w:t>
      </w:r>
      <w:del w:id="0" w:author="Autor">
        <w:r>
          <w:rPr>
            <w:rFonts w:eastAsia="Times New Roman" w:cs="Times New Roman" w:ascii="Arial Narrow" w:hAnsi="Arial Narrow"/>
            <w:lang w:eastAsia="cs-CZ"/>
          </w:rPr>
          <w:delText xml:space="preserve">Kupující si vyhrazuje právo ověřit hodnoty garantovaného výkonu uvedené v nabídce prodávajícího provedením akceptačních testů v rámci předání zboží. </w:delText>
        </w:r>
      </w:del>
      <w:r>
        <w:rPr>
          <w:rFonts w:eastAsia="Times New Roman" w:cs="Times New Roman" w:ascii="Arial Narrow" w:hAnsi="Arial Narrow"/>
          <w:lang w:eastAsia="cs-CZ"/>
        </w:rPr>
        <w:t>Akceptační testy proběhnou v souladu s postupem uvedeným v čl. E. přílohy č. 1 smlouvy. Prodávající se zavazuje, že skutečně naměřené hodnoty během akceptačních testů na skutečně dodané konfiguraci nebudou horší, než jaké garantoval ve své nabídce a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odst. 2.8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že na své náklady zajistí prodávajícímu v průběhu předání zboží dodávku elektrické energie. Technická zařízení pro svoji činnost však zajišťuje prodávající sám na vlastní náklad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1"/>
        </w:numPr>
        <w:tabs>
          <w:tab w:val="clear" w:pos="708"/>
          <w:tab w:val="left" w:pos="567" w:leader="none"/>
        </w:tabs>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je sjednáno zaznamenáním v předávací dokumentaci podepsané smluvními stranami.</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w:t>
      </w:r>
      <w:sdt>
        <w:sdtPr>
          <w:id w:val="121763243"/>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 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r>
        <w:rPr>
          <w:rFonts w:eastAsia="Times New Roman" w:cs="Times New Roman" w:ascii="Arial Narrow" w:hAnsi="Arial Narrow"/>
          <w:highlight w:val="yellow"/>
          <w:lang w:eastAsia="cs-CZ"/>
        </w:rPr>
        <w:t>…</w:t>
      </w:r>
      <w:r>
        <w:rPr>
          <w:rFonts w:eastAsia="Times New Roman" w:cs="Times New Roman" w:ascii="Arial Narrow" w:hAnsi="Arial Narrow"/>
          <w:lang w:eastAsia="cs-CZ"/>
        </w:rPr>
        <w:t>korun českých)</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377347989"/>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621037925"/>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zboží. Faktura musí obsahovat odkaz na tuto smlouvu a identifikační údaje projektu (číslo projektu: </w:t>
      </w:r>
      <w:sdt>
        <w:sdtPr>
          <w:placeholder>
            <w:docPart w:val="A3C7C50A1B27467FB53217417EA169C0"/>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8_072/0015659</w:t>
          </w:r>
        </w:sdtContent>
      </w:sdt>
      <w:r>
        <w:rPr>
          <w:rFonts w:eastAsia="Times New Roman" w:cs="Times New Roman" w:ascii="Arial Narrow" w:hAnsi="Arial Narrow"/>
          <w:lang w:eastAsia="cs-CZ"/>
        </w:rPr>
        <w:t>, název projektu: „e-INFRA CZ: Modernizace</w:t>
      </w:r>
      <w:r>
        <w:rPr>
          <w:rFonts w:eastAsia="Times New Roman" w:cs="Times New Roman" w:ascii="Arial Narrow" w:hAnsi="Arial Narrow"/>
          <w:lang w:eastAsia="cs-CZ"/>
        </w:rPr>
        <w: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zaslána na adresu: </w:t>
      </w:r>
      <w:sdt>
        <w:sdtPr>
          <w:id w:val="1955657722"/>
          <w:placeholder>
            <w:docPart w:val="BBF25968D50B40DAAF1897CEF72D5B13"/>
          </w:placeholder>
          <w:text/>
        </w:sdtPr>
        <w:sdtContent>
          <w:r>
            <w:rPr/>
            <w:t>bude doplněno</w:t>
          </w:r>
        </w:sdtContent>
      </w:sdt>
      <w:r>
        <w:rPr>
          <w:rFonts w:eastAsia="Times New Roman" w:cs="Times New Roman" w:ascii="Arial Narrow" w:hAnsi="Arial Narrow"/>
          <w:lang w:eastAsia="cs-CZ"/>
        </w:rPr>
        <w:t xml:space="preserve"> nebo </w:t>
      </w:r>
      <w:r>
        <w:rPr>
          <w:rFonts w:eastAsia="Times New Roman" w:cs="Times New Roman" w:ascii="Arial Narrow" w:hAnsi="Arial Narrow"/>
          <w:lang w:eastAsia="cs-CZ"/>
        </w:rPr>
        <w:t>Masarykova univerzita, Ústav výpočetní techniky, Šumavská 416/15, 602 00 Brno.</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7"/>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v souladu s nabídkou v příloze č. 1, minimálně však po dobu 36 měsíců plynoucích ode dne předání a převzetí plně funkčního zboží, ve sjednaném rozsahu a místě plnění, s reakční dobou nejpozději následující pracovní den (NBD). V rámci rozšířené záruky zaručuje prodávající kupujícímu řádnou funkčnost dodaného zbož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nahlásí prodávajícímu zjištěné závady, které jsou předmětem záruky, kdykoliv v průběhu záruční doby, a to písemně níže uvedeným způsobem: </w:t>
      </w:r>
      <w:sdt>
        <w:sdtPr>
          <w:id w:val="2043703950"/>
          <w:placeholder>
            <w:docPart w:val="5B3F375453BA42A1AFD9F67B775BB3EE"/>
          </w:placeholder>
          <w:text/>
        </w:sdtPr>
        <w:sdtContent>
          <w:r>
            <w:rPr/>
            <w:t>uveďte kontaktní informace.</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zboží (On-sit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386269358"/>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SW produkty legálním způsobem za podmínek stanovených výrobcem zaříze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 z dlužné fakturační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odst.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jednorázovou smluvní pokutu ve výši 3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kalendářní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dstoupení od smlouvy</w:t>
      </w:r>
    </w:p>
    <w:p>
      <w:pPr>
        <w:pStyle w:val="ListParagraph"/>
        <w:numPr>
          <w:ilvl w:val="1"/>
          <w:numId w:val="7"/>
        </w:numPr>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garantovaného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odst.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odpovídá za škodu způsobenou porušením povinností uvedených v odst. 8.5 smlouvy, včetně případného poškození dobrého jména kupujícího, jeho zaměstnanců, či jím provozované činnosti, a to dle příslušných ustanovení zákona č. 89/2012 Sb., </w:t>
      </w:r>
      <w:bookmarkStart w:id="1" w:name="_Hlk34322063"/>
      <w:r>
        <w:rPr>
          <w:rFonts w:eastAsia="Times New Roman" w:cs="Times New Roman" w:ascii="Arial Narrow" w:hAnsi="Arial Narrow"/>
          <w:lang w:eastAsia="cs-CZ"/>
        </w:rPr>
        <w:t>občanský zákoník</w:t>
      </w:r>
      <w:bookmarkEnd w:id="1"/>
      <w:r>
        <w:rPr>
          <w:rFonts w:eastAsia="Times New Roman" w:cs="Times New Roman" w:ascii="Arial Narrow" w:hAnsi="Arial Narrow"/>
          <w:lang w:eastAsia="cs-CZ"/>
        </w:rPr>
        <w:t>,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w:t>
        <w:tab/>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2</w:t>
        <w:tab/>
        <w:t>Prodávající se zavazuje realizovat plnění smlouvy v souladu s jeho nabídkou a se zadávací dokumentací této nadlimitní veřejné zakázky.</w:t>
      </w:r>
    </w:p>
    <w:p>
      <w:pPr>
        <w:pStyle w:val="ListParagraph"/>
        <w:numPr>
          <w:ilvl w:val="1"/>
          <w:numId w:val="13"/>
        </w:numPr>
        <w:spacing w:lineRule="auto" w:line="240" w:before="12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zajistí na vlastní náklady jejich odvoz a ekologicky šetrnou likvidaci či recyklaci.</w:t>
      </w:r>
    </w:p>
    <w:p>
      <w:pPr>
        <w:pStyle w:val="ListParagraph"/>
        <w:numPr>
          <w:ilvl w:val="1"/>
          <w:numId w:val="13"/>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odst. 7.1 a odst.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OdstavecII"/>
        <w:keepNext w:val="false"/>
        <w:widowControl w:val="false"/>
        <w:numPr>
          <w:ilvl w:val="1"/>
          <w:numId w:val="13"/>
        </w:numPr>
        <w:spacing w:before="120" w:after="60"/>
        <w:ind w:left="544" w:hanging="544"/>
        <w:rPr>
          <w:bCs/>
        </w:rPr>
      </w:pPr>
      <w:r>
        <w:rPr>
          <w:bCs/>
        </w:rPr>
        <w:t>Další povinnosti prodávajícího v souvislosti s projektem</w:t>
      </w:r>
    </w:p>
    <w:p>
      <w:pPr>
        <w:pStyle w:val="OdstavecII"/>
        <w:keepNext w:val="false"/>
        <w:widowControl w:val="false"/>
        <w:numPr>
          <w:ilvl w:val="0"/>
          <w:numId w:val="0"/>
        </w:numPr>
        <w:spacing w:lineRule="auto" w:line="240" w:before="60" w:after="60"/>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8"/>
        </w:numPr>
        <w:spacing w:lineRule="auto" w:line="240"/>
        <w:ind w:left="901" w:hanging="357"/>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8"/>
        </w:numPr>
        <w:spacing w:lineRule="auto" w:line="240"/>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textu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9"/>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9"/>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9"/>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9"/>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09F12B6C059044EC811EE3DD9D598896"/>
        <w:category>
          <w:name w:val="Obecné"/>
          <w:gallery w:val="placeholder"/>
        </w:category>
        <w:types>
          <w:type w:val="bbPlcHdr"/>
        </w:types>
        <w:behaviors>
          <w:behavior w:val="content"/>
        </w:behaviors>
        <w:guid w:val="{329DE396-8D5B-467A-BC0A-5B63E07B8D87}"/>
      </w:docPartPr>
      <w:docPartBody>
        <w:p w:rsidR="0084047C" w:rsidRDefault="000C7084" w:rsidP="000C7084">
          <w:pPr>
            <w:pStyle w:val="09F12B6C059044EC811EE3DD9D598896"/>
          </w:pPr>
          <w:r w:rsidRPr="00CA4540">
            <w:rPr>
              <w:rStyle w:val="Zstupntext"/>
            </w:rPr>
            <w:t>Klikněte nebo klepněte sem a zadejte text.</w:t>
          </w:r>
        </w:p>
      </w:docPartBody>
    </w:docPart>
    <w:docPart>
      <w:docPartPr>
        <w:name w:val="5B3F375453BA42A1AFD9F67B775BB3EE"/>
        <w:category>
          <w:name w:val="Obecné"/>
          <w:gallery w:val="placeholder"/>
        </w:category>
        <w:types>
          <w:type w:val="bbPlcHdr"/>
        </w:types>
        <w:behaviors>
          <w:behavior w:val="content"/>
        </w:behaviors>
        <w:guid w:val="{2021564B-20CF-4C8F-B420-47CD3E399E98}"/>
      </w:docPartPr>
      <w:docPartBody>
        <w:p w:rsidR="0084047C" w:rsidRDefault="000C7084" w:rsidP="000C7084">
          <w:pPr>
            <w:pStyle w:val="5B3F375453BA42A1AFD9F67B775BB3EE"/>
          </w:pPr>
          <w:r w:rsidRPr="00A82D39">
            <w:rPr>
              <w:rStyle w:val="Zstupntext"/>
              <w:rFonts w:ascii="Arial Narrow" w:hAnsi="Arial Narrow"/>
              <w:highlight w:val="lightGray"/>
            </w:rPr>
            <w:t>Klikněte nebo klepněte sem a zadejte text.</w:t>
          </w:r>
        </w:p>
      </w:docPartBody>
    </w:docPart>
    <w:docPart>
      <w:docPartPr>
        <w:name w:val="9DE892D93704406E9F76B6EF9E5EE21C"/>
        <w:category>
          <w:name w:val="Obecné"/>
          <w:gallery w:val="placeholder"/>
        </w:category>
        <w:types>
          <w:type w:val="bbPlcHdr"/>
        </w:types>
        <w:behaviors>
          <w:behavior w:val="content"/>
        </w:behaviors>
        <w:guid w:val="{9F26B277-A3E2-43CF-B75F-99BAA2E6DE32}"/>
      </w:docPartPr>
      <w:docPartBody>
        <w:p w:rsidR="006A2E25" w:rsidRDefault="00CB0120" w:rsidP="00CB0120">
          <w:pPr>
            <w:pStyle w:val="9DE892D93704406E9F76B6EF9E5EE21C"/>
          </w:pPr>
          <w:r w:rsidRPr="00A82D39">
            <w:rPr>
              <w:rStyle w:val="Zstupntext"/>
              <w:rFonts w:ascii="Arial Narrow" w:hAnsi="Arial Narrow"/>
              <w:highlight w:val="lightGray"/>
            </w:rPr>
            <w:t>Klikněte nebo klepněte sem a zadejte text.</w:t>
          </w:r>
        </w:p>
      </w:docPartBody>
    </w:docPart>
    <w:docPart>
      <w:docPartPr>
        <w:name w:val="1E8347AF3F004223B71817BF30333264"/>
        <w:category>
          <w:name w:val="Obecné"/>
          <w:gallery w:val="placeholder"/>
        </w:category>
        <w:types>
          <w:type w:val="bbPlcHdr"/>
        </w:types>
        <w:behaviors>
          <w:behavior w:val="content"/>
        </w:behaviors>
        <w:guid w:val="{C1F7E7A8-07A9-4A5B-A2B2-BE651157E275}"/>
      </w:docPartPr>
      <w:docPartBody>
        <w:p w:rsidR="006A2E25" w:rsidRDefault="00CB0120" w:rsidP="00CB0120">
          <w:pPr>
            <w:pStyle w:val="1E8347AF3F004223B71817BF30333264"/>
          </w:pPr>
          <w:r w:rsidRPr="00A82D39">
            <w:rPr>
              <w:rStyle w:val="Zstupntext"/>
              <w:rFonts w:ascii="Arial Narrow" w:hAnsi="Arial Narrow"/>
              <w:highlight w:val="lightGray"/>
            </w:rPr>
            <w:t>Klikněte nebo klepněte sem a zadejte text.</w:t>
          </w:r>
        </w:p>
      </w:docPartBody>
    </w:docPart>
    <w:docPart>
      <w:docPartPr>
        <w:name w:val="BB8F551F58B3404AB491571F950F3D81"/>
        <w:category>
          <w:name w:val="Obecné"/>
          <w:gallery w:val="placeholder"/>
        </w:category>
        <w:types>
          <w:type w:val="bbPlcHdr"/>
        </w:types>
        <w:behaviors>
          <w:behavior w:val="content"/>
        </w:behaviors>
        <w:guid w:val="{A9787031-3406-4CDD-A311-1BB2D104ABAE}"/>
      </w:docPartPr>
      <w:docPartBody>
        <w:p w:rsidR="006A2E25" w:rsidRDefault="00CB0120" w:rsidP="00CB0120">
          <w:pPr>
            <w:pStyle w:val="BB8F551F58B3404AB491571F950F3D81"/>
          </w:pPr>
          <w:r w:rsidRPr="00A82D39">
            <w:rPr>
              <w:rStyle w:val="Zstupntext"/>
              <w:rFonts w:ascii="Arial Narrow" w:hAnsi="Arial Narrow"/>
              <w:highlight w:val="lightGray"/>
            </w:rPr>
            <w:t>Klikněte nebo klepněte sem a zadejte text.</w:t>
          </w:r>
        </w:p>
      </w:docPartBody>
    </w:docPart>
    <w:docPart>
      <w:docPartPr>
        <w:name w:val="530839022178429EAD22B4FCE0AE29F5"/>
        <w:category>
          <w:name w:val="Obecné"/>
          <w:gallery w:val="placeholder"/>
        </w:category>
        <w:types>
          <w:type w:val="bbPlcHdr"/>
        </w:types>
        <w:behaviors>
          <w:behavior w:val="content"/>
        </w:behaviors>
        <w:guid w:val="{53F72CF4-115D-4A44-8D0C-F7871886A9BC}"/>
      </w:docPartPr>
      <w:docPartBody>
        <w:p w:rsidR="006A2E25" w:rsidRDefault="00CB0120" w:rsidP="00CB0120">
          <w:pPr>
            <w:pStyle w:val="530839022178429EAD22B4FCE0AE29F5"/>
          </w:pPr>
          <w:r w:rsidRPr="00A82D39">
            <w:rPr>
              <w:rStyle w:val="Zstupntext"/>
              <w:rFonts w:ascii="Arial Narrow" w:hAnsi="Arial Narrow"/>
              <w:highlight w:val="lightGray"/>
            </w:rPr>
            <w:t>Klikněte nebo klepněte sem a zadejte text.</w:t>
          </w:r>
        </w:p>
      </w:docPartBody>
    </w:docPart>
    <w:docPart>
      <w:docPartPr>
        <w:name w:val="715894FA8482462F9081D40443F74623"/>
        <w:category>
          <w:name w:val="Obecné"/>
          <w:gallery w:val="placeholder"/>
        </w:category>
        <w:types>
          <w:type w:val="bbPlcHdr"/>
        </w:types>
        <w:behaviors>
          <w:behavior w:val="content"/>
        </w:behaviors>
        <w:guid w:val="{B45313BF-2601-4880-BA99-3D6416CD7D60}"/>
      </w:docPartPr>
      <w:docPartBody>
        <w:p w:rsidR="006A2E25" w:rsidRDefault="00CB0120" w:rsidP="00CB0120">
          <w:pPr>
            <w:pStyle w:val="715894FA8482462F9081D40443F74623"/>
          </w:pPr>
          <w:r w:rsidRPr="00A82D39">
            <w:rPr>
              <w:rStyle w:val="Zstupntext"/>
              <w:rFonts w:ascii="Arial Narrow" w:hAnsi="Arial Narrow"/>
              <w:highlight w:val="lightGray"/>
            </w:rPr>
            <w:t>Klikněte nebo klepněte sem a zadejte text.</w:t>
          </w:r>
        </w:p>
      </w:docPartBody>
    </w:docPart>
    <w:docPart>
      <w:docPartPr>
        <w:name w:val="163D3668CC7E4BCD9E272DA43294DBAC"/>
        <w:category>
          <w:name w:val="Obecné"/>
          <w:gallery w:val="placeholder"/>
        </w:category>
        <w:types>
          <w:type w:val="bbPlcHdr"/>
        </w:types>
        <w:behaviors>
          <w:behavior w:val="content"/>
        </w:behaviors>
        <w:guid w:val="{60DC1700-37DB-4A5F-9D23-A077AAE53C4E}"/>
      </w:docPartPr>
      <w:docPartBody>
        <w:p w:rsidR="006A2E25" w:rsidRDefault="00CB0120" w:rsidP="00CB0120">
          <w:pPr>
            <w:pStyle w:val="163D3668CC7E4BCD9E272DA43294DBAC"/>
          </w:pPr>
          <w:r w:rsidRPr="00A82D39">
            <w:rPr>
              <w:rStyle w:val="Zstupntext"/>
              <w:rFonts w:ascii="Arial Narrow" w:hAnsi="Arial Narrow"/>
              <w:highlight w:val="lightGray"/>
            </w:rPr>
            <w:t>Klikněte nebo klepněte sem a zadejte text.</w:t>
          </w:r>
        </w:p>
      </w:docPartBody>
    </w:docPart>
    <w:docPart>
      <w:docPartPr>
        <w:name w:val="8FFCBD600C054244BA6F089D3EBB479D"/>
        <w:category>
          <w:name w:val="Obecné"/>
          <w:gallery w:val="placeholder"/>
        </w:category>
        <w:types>
          <w:type w:val="bbPlcHdr"/>
        </w:types>
        <w:behaviors>
          <w:behavior w:val="content"/>
        </w:behaviors>
        <w:guid w:val="{CE889425-E711-468C-B7BE-DFA19E26E89F}"/>
      </w:docPartPr>
      <w:docPartBody>
        <w:p w:rsidR="006A2E25" w:rsidRDefault="00CB0120" w:rsidP="00CB0120">
          <w:pPr>
            <w:pStyle w:val="8FFCBD600C054244BA6F089D3EBB479D"/>
          </w:pPr>
          <w:r w:rsidRPr="00A82D39">
            <w:rPr>
              <w:rStyle w:val="Zstupntext"/>
              <w:rFonts w:ascii="Arial Narrow" w:hAnsi="Arial Narrow"/>
              <w:highlight w:val="lightGray"/>
            </w:rPr>
            <w:t>Klikněte nebo klepněte sem a zadejte text.</w:t>
          </w:r>
        </w:p>
      </w:docPartBody>
    </w:docPart>
    <w:docPart>
      <w:docPartPr>
        <w:name w:val="BD954110C6324C2193E6F21A4E436C5A"/>
        <w:category>
          <w:name w:val="Obecné"/>
          <w:gallery w:val="placeholder"/>
        </w:category>
        <w:types>
          <w:type w:val="bbPlcHdr"/>
        </w:types>
        <w:behaviors>
          <w:behavior w:val="content"/>
        </w:behaviors>
        <w:guid w:val="{25453472-CC6C-4B81-BD8D-88CE4A994AF9}"/>
      </w:docPartPr>
      <w:docPartBody>
        <w:p w:rsidR="006A2E25" w:rsidRDefault="00CB0120" w:rsidP="00CB0120">
          <w:pPr>
            <w:pStyle w:val="BD954110C6324C2193E6F21A4E436C5A"/>
          </w:pPr>
          <w:r w:rsidRPr="00A82D39">
            <w:rPr>
              <w:rStyle w:val="Zstupntext"/>
              <w:rFonts w:ascii="Arial Narrow" w:hAnsi="Arial Narrow"/>
              <w:highlight w:val="lightGray"/>
            </w:rPr>
            <w:t>Klikněte nebo klepněte sem a zadejte text.</w:t>
          </w:r>
        </w:p>
      </w:docPartBody>
    </w:docPart>
    <w:docPart>
      <w:docPartPr>
        <w:name w:val="99ACFDFFD543499ABDE78FB3DCE68915"/>
        <w:category>
          <w:name w:val="Obecné"/>
          <w:gallery w:val="placeholder"/>
        </w:category>
        <w:types>
          <w:type w:val="bbPlcHdr"/>
        </w:types>
        <w:behaviors>
          <w:behavior w:val="content"/>
        </w:behaviors>
        <w:guid w:val="{B0E5DB12-4863-4580-8DCB-CB06989A1F8C}"/>
      </w:docPartPr>
      <w:docPartBody>
        <w:p w:rsidR="006A2E25" w:rsidRDefault="00CB0120" w:rsidP="00CB0120">
          <w:pPr>
            <w:pStyle w:val="99ACFDFFD543499ABDE78FB3DCE68915"/>
          </w:pPr>
          <w:r w:rsidRPr="00A82D39">
            <w:rPr>
              <w:rStyle w:val="Zstupntext"/>
              <w:rFonts w:ascii="Arial Narrow" w:hAnsi="Arial Narrow"/>
              <w:highlight w:val="lightGray"/>
            </w:rPr>
            <w:t>Klikněte nebo klepněte sem a zadejte text.</w:t>
          </w:r>
        </w:p>
      </w:docPartBody>
    </w:docPart>
    <w:docPart>
      <w:docPartPr>
        <w:name w:val="59DAC5610C5145E3B3280F1A54A39739"/>
        <w:category>
          <w:name w:val="Obecné"/>
          <w:gallery w:val="placeholder"/>
        </w:category>
        <w:types>
          <w:type w:val="bbPlcHdr"/>
        </w:types>
        <w:behaviors>
          <w:behavior w:val="content"/>
        </w:behaviors>
        <w:guid w:val="{40338F19-F448-48E4-AE10-18EF8C382330}"/>
      </w:docPartPr>
      <w:docPartBody>
        <w:p w:rsidR="006A2E25" w:rsidRDefault="00CB0120" w:rsidP="00CB0120">
          <w:pPr>
            <w:pStyle w:val="59DAC5610C5145E3B3280F1A54A39739"/>
          </w:pPr>
          <w:r w:rsidRPr="00A82D39">
            <w:rPr>
              <w:rStyle w:val="Zstupntext"/>
              <w:rFonts w:ascii="Arial Narrow" w:hAnsi="Arial Narrow"/>
              <w:highlight w:val="lightGray"/>
            </w:rPr>
            <w:t>Klikněte nebo klepněte sem a zadejte text.</w:t>
          </w:r>
        </w:p>
      </w:docPartBody>
    </w:docPart>
    <w:docPart>
      <w:docPartPr>
        <w:name w:val="9F7070226753452FADBA2F03F4C24495"/>
        <w:category>
          <w:name w:val="Obecné"/>
          <w:gallery w:val="placeholder"/>
        </w:category>
        <w:types>
          <w:type w:val="bbPlcHdr"/>
        </w:types>
        <w:behaviors>
          <w:behavior w:val="content"/>
        </w:behaviors>
        <w:guid w:val="{402AD71B-184D-454A-88D0-48C558C0DE59}"/>
      </w:docPartPr>
      <w:docPartBody>
        <w:p w:rsidR="006A2E25" w:rsidRDefault="00CB0120" w:rsidP="00CB0120">
          <w:pPr>
            <w:pStyle w:val="9F7070226753452FADBA2F03F4C24495"/>
          </w:pPr>
          <w:r w:rsidRPr="00A82D39">
            <w:rPr>
              <w:rStyle w:val="Zstupntext"/>
              <w:rFonts w:ascii="Arial Narrow" w:hAnsi="Arial Narrow"/>
              <w:highlight w:val="lightGray"/>
            </w:rPr>
            <w:t>Klikněte nebo klepněte sem a zadejte text.</w:t>
          </w:r>
        </w:p>
      </w:docPartBody>
    </w:docPart>
    <w:docPart>
      <w:docPartPr>
        <w:name w:val="96D1B4A6439F498D82850E3552A2B967"/>
        <w:category>
          <w:name w:val="Obecné"/>
          <w:gallery w:val="placeholder"/>
        </w:category>
        <w:types>
          <w:type w:val="bbPlcHdr"/>
        </w:types>
        <w:behaviors>
          <w:behavior w:val="content"/>
        </w:behaviors>
        <w:guid w:val="{4A9CEB76-51E6-41A9-8AFF-7B37853CD3F9}"/>
      </w:docPartPr>
      <w:docPartBody>
        <w:p w:rsidR="006A2E25" w:rsidRDefault="00CB0120" w:rsidP="00CB0120">
          <w:pPr>
            <w:pStyle w:val="96D1B4A6439F498D82850E3552A2B967"/>
          </w:pPr>
          <w:r w:rsidRPr="00A82D39">
            <w:rPr>
              <w:rStyle w:val="Zstupntext"/>
              <w:rFonts w:ascii="Arial Narrow" w:hAnsi="Arial Narrow"/>
              <w:highlight w:val="lightGray"/>
            </w:rPr>
            <w:t>Klikněte nebo klepněte sem a zadejte text.</w:t>
          </w:r>
        </w:p>
      </w:docPartBody>
    </w:docPart>
    <w:docPart>
      <w:docPartPr>
        <w:name w:val="BAAA279BB2F14B3695859430D7FBC496"/>
        <w:category>
          <w:name w:val="Obecné"/>
          <w:gallery w:val="placeholder"/>
        </w:category>
        <w:types>
          <w:type w:val="bbPlcHdr"/>
        </w:types>
        <w:behaviors>
          <w:behavior w:val="content"/>
        </w:behaviors>
        <w:guid w:val="{22A4A75B-9309-4AFA-BDC9-A2500E495301}"/>
      </w:docPartPr>
      <w:docPartBody>
        <w:p w:rsidR="006A2E25" w:rsidRDefault="00CB0120" w:rsidP="00CB0120">
          <w:pPr>
            <w:pStyle w:val="BAAA279BB2F14B3695859430D7FBC496"/>
          </w:pPr>
          <w:r w:rsidRPr="00A82D39">
            <w:rPr>
              <w:rStyle w:val="Zstupntext"/>
              <w:rFonts w:ascii="Arial Narrow" w:hAnsi="Arial Narrow"/>
              <w:highlight w:val="lightGray"/>
            </w:rPr>
            <w:t>Klikněte nebo klepněte sem a zadejte text.</w:t>
          </w:r>
        </w:p>
      </w:docPartBody>
    </w:docPart>
    <w:docPart>
      <w:docPartPr>
        <w:name w:val="D7BE0593B7384842972C125277801D3F"/>
        <w:category>
          <w:name w:val="Obecné"/>
          <w:gallery w:val="placeholder"/>
        </w:category>
        <w:types>
          <w:type w:val="bbPlcHdr"/>
        </w:types>
        <w:behaviors>
          <w:behavior w:val="content"/>
        </w:behaviors>
        <w:guid w:val="{2944782A-873E-4619-8124-1912EF93652C}"/>
      </w:docPartPr>
      <w:docPartBody>
        <w:p w:rsidR="006A2E25" w:rsidRDefault="00CB0120" w:rsidP="00CB0120">
          <w:pPr>
            <w:pStyle w:val="D7BE0593B7384842972C125277801D3F"/>
          </w:pPr>
          <w:r w:rsidRPr="00A82D39">
            <w:rPr>
              <w:rStyle w:val="Zstupntext"/>
              <w:rFonts w:ascii="Arial Narrow" w:hAnsi="Arial Narrow"/>
              <w:highlight w:val="lightGray"/>
            </w:rPr>
            <w:t>Klikněte nebo klepněte sem a zadejte text.</w:t>
          </w:r>
        </w:p>
      </w:docPartBody>
    </w:docPart>
    <w:docPart>
      <w:docPartPr>
        <w:name w:val="338F4CA17ECD486FAE9B548478BDB51E"/>
        <w:category>
          <w:name w:val="Obecné"/>
          <w:gallery w:val="placeholder"/>
        </w:category>
        <w:types>
          <w:type w:val="bbPlcHdr"/>
        </w:types>
        <w:behaviors>
          <w:behavior w:val="content"/>
        </w:behaviors>
        <w:guid w:val="{A21AF01F-4102-44E5-885D-F94963249549}"/>
      </w:docPartPr>
      <w:docPartBody>
        <w:p w:rsidR="00947B25" w:rsidRDefault="00BB2298" w:rsidP="00BB2298">
          <w:pPr>
            <w:pStyle w:val="338F4CA17ECD486FAE9B548478BDB51E"/>
          </w:pPr>
          <w:r w:rsidRPr="00AF0693">
            <w:rPr>
              <w:rStyle w:val="Zstupntext"/>
            </w:rPr>
            <w:t>Klikněte nebo klepněte sem a zadejte text.</w:t>
          </w:r>
        </w:p>
      </w:docPartBody>
    </w:docPart>
    <w:docPart>
      <w:docPartPr>
        <w:name w:val="0C8B7BE8DA6448B7B640C284C66F9155"/>
        <w:category>
          <w:name w:val="Obecné"/>
          <w:gallery w:val="placeholder"/>
        </w:category>
        <w:types>
          <w:type w:val="bbPlcHdr"/>
        </w:types>
        <w:behaviors>
          <w:behavior w:val="content"/>
        </w:behaviors>
        <w:guid w:val="{0C9A6563-6867-415E-8CF1-2BB882821B31}"/>
      </w:docPartPr>
      <w:docPartBody>
        <w:p w:rsidR="00947B25" w:rsidRDefault="00BB2298" w:rsidP="00BB2298">
          <w:pPr>
            <w:pStyle w:val="0C8B7BE8DA6448B7B640C284C66F9155"/>
          </w:pPr>
          <w:r>
            <w:rPr>
              <w:rStyle w:val="Zstupntext"/>
            </w:rPr>
            <w:t>jméno, funkce</w:t>
          </w:r>
        </w:p>
      </w:docPartBody>
    </w:docPart>
    <w:docPart>
      <w:docPartPr>
        <w:name w:val="A3C7C50A1B27467FB53217417EA169C0"/>
        <w:category>
          <w:name w:val="Obecné"/>
          <w:gallery w:val="placeholder"/>
        </w:category>
        <w:types>
          <w:type w:val="bbPlcHdr"/>
        </w:types>
        <w:behaviors>
          <w:behavior w:val="content"/>
        </w:behaviors>
        <w:guid w:val="{36A8EA4F-2A02-4328-B538-4374B765B588}"/>
      </w:docPartPr>
      <w:docPartBody>
        <w:p w:rsidR="00947B25" w:rsidRDefault="00BB2298" w:rsidP="00BB2298">
          <w:pPr>
            <w:pStyle w:val="A3C7C50A1B27467FB53217417EA169C0"/>
          </w:pPr>
          <w:r w:rsidRPr="00B754AC">
            <w:rPr>
              <w:rStyle w:val="Zstupntext"/>
              <w:highlight w:val="yellow"/>
            </w:rPr>
            <w:t>vepište text</w:t>
          </w:r>
        </w:p>
      </w:docPartBody>
    </w:docPart>
    <w:docPart>
      <w:docPartPr>
        <w:name w:val="C4EAEEDBB64942D5B2D89148AF483001"/>
        <w:category>
          <w:name w:val="Obecné"/>
          <w:gallery w:val="placeholder"/>
        </w:category>
        <w:types>
          <w:type w:val="bbPlcHdr"/>
        </w:types>
        <w:behaviors>
          <w:behavior w:val="content"/>
        </w:behaviors>
        <w:guid w:val="{C2194ACF-0058-422B-99C0-688A5A8C4BA9}"/>
      </w:docPartPr>
      <w:docPartBody>
        <w:p w:rsidR="00AA7357" w:rsidRDefault="00FE66A2" w:rsidP="00FE66A2">
          <w:pPr>
            <w:pStyle w:val="C4EAEEDBB64942D5B2D89148AF483001"/>
          </w:pPr>
          <w:r w:rsidRPr="00F8665B">
            <w:rPr>
              <w:rStyle w:val="Zstupntext"/>
              <w:highlight w:val="yellow"/>
            </w:rPr>
            <w:t>vepište název</w:t>
          </w:r>
        </w:p>
      </w:docPartBody>
    </w:docPart>
    <w:docPart>
      <w:docPartPr>
        <w:name w:val="AB5E1B003A1D4ECE8385EFA72E117E92"/>
        <w:category>
          <w:name w:val="Obecné"/>
          <w:gallery w:val="placeholder"/>
        </w:category>
        <w:types>
          <w:type w:val="bbPlcHdr"/>
        </w:types>
        <w:behaviors>
          <w:behavior w:val="content"/>
        </w:behaviors>
        <w:guid w:val="{071307F1-8053-4B3E-B8A0-061C95D80032}"/>
      </w:docPartPr>
      <w:docPartBody>
        <w:p w:rsidR="00AA7357" w:rsidRDefault="00FE66A2" w:rsidP="00FE66A2">
          <w:pPr>
            <w:pStyle w:val="AB5E1B003A1D4ECE8385EFA72E117E92"/>
          </w:pPr>
          <w:r w:rsidRPr="00A82D39">
            <w:rPr>
              <w:rStyle w:val="Zstupntext"/>
              <w:rFonts w:ascii="Arial Narrow" w:hAnsi="Arial Narrow"/>
              <w:highlight w:val="lightGray"/>
            </w:rPr>
            <w:t>Klikněte nebo klepněte sem a zadejte text.</w:t>
          </w:r>
        </w:p>
      </w:docPartBody>
    </w:docPart>
    <w:docPart>
      <w:docPartPr>
        <w:name w:val="BBF25968D50B40DAAF1897CEF72D5B13"/>
        <w:category>
          <w:name w:val="Obecné"/>
          <w:gallery w:val="placeholder"/>
        </w:category>
        <w:types>
          <w:type w:val="bbPlcHdr"/>
        </w:types>
        <w:behaviors>
          <w:behavior w:val="content"/>
        </w:behaviors>
        <w:guid w:val="{4EFD34B8-CBAA-45AA-A3DB-7A8DE32EB92F}"/>
      </w:docPartPr>
      <w:docPartBody>
        <w:p w:rsidR="00FA2C72" w:rsidRDefault="006849AD" w:rsidP="006849AD">
          <w:pPr>
            <w:pStyle w:val="BBF25968D50B40DAAF1897CEF72D5B13"/>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226FC"/>
    <w:rsid w:val="00086FE9"/>
    <w:rsid w:val="000B2D45"/>
    <w:rsid w:val="000C7084"/>
    <w:rsid w:val="00141A60"/>
    <w:rsid w:val="001428FB"/>
    <w:rsid w:val="003446B3"/>
    <w:rsid w:val="003647F6"/>
    <w:rsid w:val="00390D5B"/>
    <w:rsid w:val="0055253D"/>
    <w:rsid w:val="00586222"/>
    <w:rsid w:val="00622396"/>
    <w:rsid w:val="00633199"/>
    <w:rsid w:val="006567FB"/>
    <w:rsid w:val="006849AD"/>
    <w:rsid w:val="006A2E25"/>
    <w:rsid w:val="00820EB1"/>
    <w:rsid w:val="0084047C"/>
    <w:rsid w:val="0094102B"/>
    <w:rsid w:val="00947B25"/>
    <w:rsid w:val="00951ACD"/>
    <w:rsid w:val="009F0FAC"/>
    <w:rsid w:val="00A028CB"/>
    <w:rsid w:val="00A24E55"/>
    <w:rsid w:val="00A437A2"/>
    <w:rsid w:val="00A66396"/>
    <w:rsid w:val="00AA2729"/>
    <w:rsid w:val="00AA31BC"/>
    <w:rsid w:val="00AA7357"/>
    <w:rsid w:val="00B670AB"/>
    <w:rsid w:val="00B77D02"/>
    <w:rsid w:val="00BB2298"/>
    <w:rsid w:val="00BB7339"/>
    <w:rsid w:val="00C153A2"/>
    <w:rsid w:val="00C61FC5"/>
    <w:rsid w:val="00CB0120"/>
    <w:rsid w:val="00CB53BA"/>
    <w:rsid w:val="00D23EB2"/>
    <w:rsid w:val="00D61AD0"/>
    <w:rsid w:val="00D849BC"/>
    <w:rsid w:val="00F14F6A"/>
    <w:rsid w:val="00F2209F"/>
    <w:rsid w:val="00F47888"/>
    <w:rsid w:val="00F64DE1"/>
    <w:rsid w:val="00F86C91"/>
    <w:rsid w:val="00FA2C72"/>
    <w:rsid w:val="00FE66A2"/>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49AD"/>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E34DD29C1B5E4ABB933FCB044716219E">
    <w:name w:val="E34DD29C1B5E4ABB933FCB044716219E"/>
    <w:rsid w:val="0094102B"/>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09F12B6C059044EC811EE3DD9D598896">
    <w:name w:val="09F12B6C059044EC811EE3DD9D598896"/>
    <w:rsid w:val="000C7084"/>
  </w:style>
  <w:style w:type="paragraph" w:customStyle="1" w:styleId="5B3F375453BA42A1AFD9F67B775BB3EE">
    <w:name w:val="5B3F375453BA42A1AFD9F67B775BB3EE"/>
    <w:rsid w:val="000C7084"/>
  </w:style>
  <w:style w:type="paragraph" w:customStyle="1" w:styleId="9DE892D93704406E9F76B6EF9E5EE21C">
    <w:name w:val="9DE892D93704406E9F76B6EF9E5EE21C"/>
    <w:rsid w:val="00CB0120"/>
  </w:style>
  <w:style w:type="paragraph" w:customStyle="1" w:styleId="1E8347AF3F004223B71817BF30333264">
    <w:name w:val="1E8347AF3F004223B71817BF30333264"/>
    <w:rsid w:val="00CB0120"/>
  </w:style>
  <w:style w:type="paragraph" w:customStyle="1" w:styleId="BB8F551F58B3404AB491571F950F3D81">
    <w:name w:val="BB8F551F58B3404AB491571F950F3D81"/>
    <w:rsid w:val="00CB0120"/>
  </w:style>
  <w:style w:type="paragraph" w:customStyle="1" w:styleId="530839022178429EAD22B4FCE0AE29F5">
    <w:name w:val="530839022178429EAD22B4FCE0AE29F5"/>
    <w:rsid w:val="00CB0120"/>
  </w:style>
  <w:style w:type="paragraph" w:customStyle="1" w:styleId="715894FA8482462F9081D40443F74623">
    <w:name w:val="715894FA8482462F9081D40443F74623"/>
    <w:rsid w:val="00CB0120"/>
  </w:style>
  <w:style w:type="paragraph" w:customStyle="1" w:styleId="163D3668CC7E4BCD9E272DA43294DBAC">
    <w:name w:val="163D3668CC7E4BCD9E272DA43294DBAC"/>
    <w:rsid w:val="00CB0120"/>
  </w:style>
  <w:style w:type="paragraph" w:customStyle="1" w:styleId="8FFCBD600C054244BA6F089D3EBB479D">
    <w:name w:val="8FFCBD600C054244BA6F089D3EBB479D"/>
    <w:rsid w:val="00CB0120"/>
  </w:style>
  <w:style w:type="paragraph" w:customStyle="1" w:styleId="BD954110C6324C2193E6F21A4E436C5A">
    <w:name w:val="BD954110C6324C2193E6F21A4E436C5A"/>
    <w:rsid w:val="00CB0120"/>
  </w:style>
  <w:style w:type="paragraph" w:customStyle="1" w:styleId="99ACFDFFD543499ABDE78FB3DCE68915">
    <w:name w:val="99ACFDFFD543499ABDE78FB3DCE68915"/>
    <w:rsid w:val="00CB0120"/>
  </w:style>
  <w:style w:type="paragraph" w:customStyle="1" w:styleId="59DAC5610C5145E3B3280F1A54A39739">
    <w:name w:val="59DAC5610C5145E3B3280F1A54A39739"/>
    <w:rsid w:val="00CB0120"/>
  </w:style>
  <w:style w:type="paragraph" w:customStyle="1" w:styleId="9F7070226753452FADBA2F03F4C24495">
    <w:name w:val="9F7070226753452FADBA2F03F4C24495"/>
    <w:rsid w:val="00CB0120"/>
  </w:style>
  <w:style w:type="paragraph" w:customStyle="1" w:styleId="96D1B4A6439F498D82850E3552A2B967">
    <w:name w:val="96D1B4A6439F498D82850E3552A2B967"/>
    <w:rsid w:val="00CB0120"/>
  </w:style>
  <w:style w:type="paragraph" w:customStyle="1" w:styleId="BAAA279BB2F14B3695859430D7FBC496">
    <w:name w:val="BAAA279BB2F14B3695859430D7FBC496"/>
    <w:rsid w:val="00CB0120"/>
  </w:style>
  <w:style w:type="paragraph" w:customStyle="1" w:styleId="D7BE0593B7384842972C125277801D3F">
    <w:name w:val="D7BE0593B7384842972C125277801D3F"/>
    <w:rsid w:val="00CB0120"/>
  </w:style>
  <w:style w:type="paragraph" w:customStyle="1" w:styleId="338F4CA17ECD486FAE9B548478BDB51E">
    <w:name w:val="338F4CA17ECD486FAE9B548478BDB51E"/>
    <w:rsid w:val="00BB2298"/>
  </w:style>
  <w:style w:type="paragraph" w:customStyle="1" w:styleId="0C8B7BE8DA6448B7B640C284C66F9155">
    <w:name w:val="0C8B7BE8DA6448B7B640C284C66F9155"/>
    <w:rsid w:val="00BB2298"/>
  </w:style>
  <w:style w:type="paragraph" w:customStyle="1" w:styleId="A3C7C50A1B27467FB53217417EA169C0">
    <w:name w:val="A3C7C50A1B27467FB53217417EA169C0"/>
    <w:rsid w:val="00BB2298"/>
  </w:style>
  <w:style w:type="paragraph" w:customStyle="1" w:styleId="C4EAEEDBB64942D5B2D89148AF483001">
    <w:name w:val="C4EAEEDBB64942D5B2D89148AF483001"/>
    <w:rsid w:val="00FE66A2"/>
  </w:style>
  <w:style w:type="paragraph" w:customStyle="1" w:styleId="AB5E1B003A1D4ECE8385EFA72E117E92">
    <w:name w:val="AB5E1B003A1D4ECE8385EFA72E117E92"/>
    <w:rsid w:val="00FE66A2"/>
  </w:style>
  <w:style w:type="paragraph" w:customStyle="1" w:styleId="BBF25968D50B40DAAF1897CEF72D5B13">
    <w:name w:val="BBF25968D50B40DAAF1897CEF72D5B13"/>
    <w:rsid w:val="006849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74</Words>
  <Characters>21087</Characters>
  <CharactersWithSpaces>246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7:00Z</dcterms:created>
  <dc:creator/>
  <dc:description/>
  <dc:language>en-US</dc:language>
  <cp:lastModifiedBy/>
  <dcterms:modified xsi:type="dcterms:W3CDTF">2021-09-20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