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1:</w:t>
        <w:tab/>
        <w:t>Technická specifikace dodávky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86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bookmarkStart w:id="0" w:name="_Hlk20982436"/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Kryotuba č.1 s uzávěrem</w:t>
            </w:r>
          </w:p>
          <w:p>
            <w:pPr>
              <w:pStyle w:val="NoSpacing"/>
              <w:widowControl w:val="false"/>
              <w:ind w:left="786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Biosigma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ryoGen® Tubes 1D CLEARLine®, katalogové číslo: CL1ARBEPSTS) (nebo ekvivalentní)</w:t>
            </w:r>
            <w:bookmarkEnd w:id="0"/>
          </w:p>
        </w:tc>
      </w:tr>
    </w:tbl>
    <w:p>
      <w:pPr>
        <w:pStyle w:val="Normal"/>
        <w:suppressAutoHyphens w:val="true"/>
        <w:spacing w:lineRule="atLeast" w:line="28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kompletní sada plastových kryotub s uzávěrem s požadovaným stupněm čistoty použitelné pro dlouhodobé (po dobu desítek let) systematické skladování vzorků biologického materiálu (např. krevní frakce, moč, mateřské mléko) v parách dusíku (při teplotách minimálně do -150 °C) nebo v hlubokomrazících boxech </w:t>
        <w:br/>
        <w:t>(při teplotách minimálně do -86 °C). Každá kryotuba je označena unikátním čárovým kódem umožňujícím evidenci kryotuby v laboratorním informačním systému čitelným čtečkou čárových kódů. Kryotuby budou po naplnění biologickým materiálem uloženy do vhodných 2“ plastových boxů s 9 x 9 pozicemi s unikátním čárovým kódem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38"/>
        <w:gridCol w:w="448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vní objem kryotuby v rozsahu 1000–1500 µl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ůměr kryotuby Ø 1,26 cm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otuba s externím závitem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ikátní 1D kód (čárový kód) typu „Code128A“ </w:t>
              <w:br/>
              <w:t xml:space="preserve">na boku kryotuby rezistentní vůči dlouhodobému uskladnění v parách dusíku, odolný vůči mechanickému poškození, čitelný čtečkou čárových kódů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ěsnění uzávěru typu O-ring zamezující odpaření vzorku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stojnost kryotuby na vodorovné ploše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ónické nebo kulaté dno pro práci s malými objemy kapaliny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klávovatelnost kryotuby (včetně uzávěru) </w:t>
              <w:br/>
              <w:t>při 121 °C po dobu 20 minut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>
          <w:trHeight w:val="4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ifugovatelnost kryotuby při zrychlení 19000 x g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otuba je vhodná pro dlouhodobé skladovaní v parách dusíku (při teplotách minimálně do -150 °C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rilní (certifikace ke každé šarži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řída čistoty minimálně 7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yrogenní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 obsahu stopového množství těžkých kovů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 obsahu lidské DNA, inhibitorů PCR, DNáz, RNáz, ATP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cytotoxické vnitřní prostředí kryotuby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hemolytické vnitřní prostředí kryotuby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bookmarkStart w:id="1" w:name="_Hlk23505142"/>
            <w:bookmarkEnd w:id="1"/>
            <w:r>
              <w:rPr>
                <w:rFonts w:cs="Arial" w:ascii="Arial Narrow" w:hAnsi="Arial Narrow"/>
                <w:sz w:val="22"/>
                <w:szCs w:val="22"/>
              </w:rPr>
              <w:t xml:space="preserve">V kompletní sadě kryotuba, uzávěr. Plná kompatibilita a těsnící schopnost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bookmarkStart w:id="2" w:name="_Hlk23505142"/>
            <w:bookmarkStart w:id="3" w:name="_Hlk23505317"/>
            <w:bookmarkEnd w:id="2"/>
            <w:r>
              <w:rPr>
                <w:rFonts w:cs="Arial" w:ascii="Arial Narrow" w:hAnsi="Arial Narrow"/>
                <w:sz w:val="22"/>
                <w:szCs w:val="22"/>
              </w:rPr>
              <w:t>Plná kompatibilita se skladovacím boxem, rastr 9x9, s 81 pozicem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bookmarkStart w:id="4" w:name="_Hlk23505317"/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  <w:bookmarkEnd w:id="4"/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86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bookmarkStart w:id="5" w:name="_Hlk20982816"/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Kryotuba č.2 s uzávěrem</w:t>
            </w:r>
          </w:p>
          <w:p>
            <w:pPr>
              <w:pStyle w:val="NoSpacing"/>
              <w:widowControl w:val="false"/>
              <w:ind w:left="786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Biosigma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ryoGen® Tubes 1D CLEARLine®, katalogové číslo: CL2ARBEPSTS) (nebo ekvivalentní)</w:t>
            </w:r>
            <w:bookmarkEnd w:id="5"/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kompletní sada plastových kryotub s uzávěrem s požadovaným stupněm čistoty použitelná pro dlouhodobé (po dobu desítek let) systematické skladování vzorků biologického materiálu (např. krevní frakce, moč, mateřské mléko) v parách dusíku (při teplotách minimálně do -150 °C) nebo v hlubokomrazících boxech </w:t>
        <w:br/>
        <w:t>(při teplotách minimálně do -86 °C). Každá kryotuba je označena unikátním čárovým kódem umožňujícím evidenci kryotuby v laboratorním informačním systému čitelným čtečkou čárových kódů. Kryotuby budou po naplnění biologickým materiálem uloženy do vhodných 2“ plastových boxů s 9x9 pozicemi s unikátním čárovým kódem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38"/>
        <w:gridCol w:w="4487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vní objem kryotuby v rozsahu 1500–2000 µl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ůměr kryotuby Ø 1,26 cm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otuba s externím závitem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ikátní 1D kód (čárový kód) typu „Code128A“ </w:t>
              <w:br/>
              <w:t xml:space="preserve">na boku kryotuby rezistentní vůči dlouhodobému uskladnění v parách dusíku, odolný vůči mechanickému poškození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ěsnění uzávěru typu O-ring zamezující odpaření vzorku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stojnost kryotuby na vodorovné ploše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ónické nebo kulaté dno pro práci s malými objemy kapaliny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klávovatelnost kryotuby (včetně uzávěru) </w:t>
              <w:br/>
              <w:t>při 121 °C po dobu 20 minut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ifugovatelnost kryotuby při zrychlení 19000 x g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otuba je vhodná pro dlouhodobé skladovaní v parách dusíku (při teplotách minimálně do -150 °C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rilní (certifikace ke každé šarži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řída čistoty minimálně 7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yrogenní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 obsahu stopového množství těžkých kovů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 obsahu lidské DNA, inhibitorů PCR, DNáz, RNáz, ATP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cytotoxické vnitřní prostředí kryotuby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hemolytické vnitřní prostředí kryotuby (certifikace výrobce k produktu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kompletní sadě kryotuba, uzávěr. Plná kompatibilita a těsnící schopnos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ná kompatibilita se skladovacím boxem, rastr 9x9, s 81 pozicem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Box rastr 9 x 9, 81 pozic</w:t>
            </w:r>
          </w:p>
          <w:p>
            <w:pPr>
              <w:pStyle w:val="Normal"/>
              <w:widowControl w:val="false"/>
              <w:suppressAutoHyphens w:val="true"/>
              <w:spacing w:lineRule="atLeast" w:line="28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Biosigma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olycarbonate Cryoboxes 1D – CLEARLine®</w:t>
            </w:r>
          </w:p>
          <w:p>
            <w:pPr>
              <w:pStyle w:val="Normal"/>
              <w:widowControl w:val="false"/>
              <w:suppressAutoHyphens w:val="true"/>
              <w:spacing w:lineRule="atLeast" w:line="28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alogové číslo: BSM58061B1D/X) (nebo ekvivalentní)</w:t>
            </w:r>
          </w:p>
          <w:p>
            <w:pPr>
              <w:pStyle w:val="NoSpacing"/>
              <w:widowControl w:val="false"/>
              <w:ind w:left="786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dodávky je 2“ plastový box, rastr 9x9, s 81 pozicemi. Každý box je označen unikátním čárovým kódem umožňujícím evidenci boxu v laboratorním informačním systému čitelným čtečkou čárových kódů. Box je plně kompatibilní s kryotubou č.1 a č.2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ěry: 132x132x52 m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x obsahuje 81 pozic (rastr 9 x 9) pro kryotuby </w:t>
              <w:br/>
              <w:t>o průměru Ø 1,26 c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ikátní 1D kód (čárový kód) typu „Code128A“ </w:t>
              <w:br/>
              <w:t>na boku kryotuby rezistentní vůči dlouhodobému uskladnění v parách dusíku, odolný vůči mechanickému poškoze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ručená nezaměnitelnost kódu na skladovacím boxu a kryotubá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klávovatelnost boxu při 121 °C po dobu 20 minut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x je vhodný pro dlouhodobé skladovaní v parách dusíku (při teplotách minimálně do -150 °C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bookmarkStart w:id="6" w:name="_Hlk23509401"/>
            <w:r>
              <w:rPr>
                <w:rFonts w:cs="Arial" w:ascii="Arial Narrow" w:hAnsi="Arial Narrow"/>
              </w:rPr>
              <w:t>Plná kompatibilita s kryotubou č. 1 a č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</w:rPr>
            </w:pPr>
            <w:bookmarkStart w:id="7" w:name="_Hlk23509401"/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  <w:bookmarkEnd w:id="7"/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80" w:top="1418" w:footer="68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ffd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3ffd"/>
    <w:rPr>
      <w:rFonts w:ascii="Calibri" w:hAnsi="Calibri"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3ff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23ffd"/>
    <w:rPr/>
  </w:style>
  <w:style w:type="character" w:styleId="Annotationreference">
    <w:name w:val="annotation reference"/>
    <w:basedOn w:val="DefaultParagraphFont"/>
    <w:uiPriority w:val="99"/>
    <w:semiHidden/>
    <w:qFormat/>
    <w:rsid w:val="008e6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3b9a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3b9a"/>
    <w:rPr>
      <w:b/>
      <w:bCs/>
      <w:sz w:val="20"/>
      <w:szCs w:val="20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a853d7"/>
    <w:rPr>
      <w:rFonts w:ascii="Times New Roman" w:hAnsi="Times New Roman" w:cs="Times New Roman"/>
      <w:sz w:val="2"/>
      <w:szCs w:val="2"/>
      <w:lang w:eastAsia="en-US"/>
    </w:rPr>
  </w:style>
  <w:style w:type="character" w:styleId="St" w:customStyle="1">
    <w:name w:val="st"/>
    <w:basedOn w:val="DefaultParagraphFont"/>
    <w:qFormat/>
    <w:rsid w:val="00c91bd1"/>
    <w:rPr/>
  </w:style>
  <w:style w:type="character" w:styleId="Emphasis">
    <w:name w:val="Emphasis"/>
    <w:basedOn w:val="DefaultParagraphFont"/>
    <w:uiPriority w:val="20"/>
    <w:qFormat/>
    <w:locked/>
    <w:rsid w:val="00c91bd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30cf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1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99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478695-4838-4BFB-8D9A-BEDCE7978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33</Words>
  <Characters>6977</Characters>
  <CharactersWithSpaces>8094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User</dc:creator>
  <dc:description/>
  <dc:language>en-US</dc:language>
  <cp:lastModifiedBy>Michal Čermák</cp:lastModifiedBy>
  <cp:lastPrinted>2012-05-22T08:37:00Z</cp:lastPrinted>
  <dcterms:modified xsi:type="dcterms:W3CDTF">2021-09-2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