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28"/>
                <w:szCs w:val="24"/>
                <w:lang w:val="cs-CZ" w:eastAsia="cs-CZ" w:bidi="ar-SA"/>
              </w:rPr>
              <w:t>„</w:t>
            </w:r>
            <w:r>
              <w:rPr>
                <w:rFonts w:eastAsia="Times New Roman" w:cs="Tahoma"/>
                <w:b/>
                <w:bCs/>
                <w:color w:val="000000"/>
                <w:kern w:val="0"/>
                <w:sz w:val="28"/>
                <w:szCs w:val="24"/>
                <w:lang w:val="cs-CZ" w:eastAsia="cs-CZ" w:bidi="ar-SA"/>
              </w:rPr>
              <w:t>PCR přístroj pro Ústav histologie a embryologie LF MU</w:t>
            </w:r>
            <w:r>
              <w:rPr>
                <w:rFonts w:eastAsia="Times New Roman" w:cs="Times New Roman"/>
                <w:b/>
                <w:kern w:val="0"/>
                <w:sz w:val="28"/>
                <w:szCs w:val="24"/>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18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7249236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2382605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9463891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1171293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820665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1417856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ezMLHsNFDwkbUC9LxUqHa+bS1IR/12b/6dR1GPp47BdM6as7GUB7bkFRQvj4J3N2lgaPJjKwGJkHLe3/Wcajw==" w:salt="kYwQK6k2sozkgS5Kfy+R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3D6222"/>
    <w:rsid w:val="00410E6F"/>
    <w:rsid w:val="00465AD4"/>
    <w:rsid w:val="0048094E"/>
    <w:rsid w:val="004C32D8"/>
    <w:rsid w:val="004C5C1E"/>
    <w:rsid w:val="004E3746"/>
    <w:rsid w:val="00553CD4"/>
    <w:rsid w:val="00576949"/>
    <w:rsid w:val="006257D8"/>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B22AFD"/>
    <w:rsid w:val="00B255F4"/>
    <w:rsid w:val="00B52083"/>
    <w:rsid w:val="00B61EA7"/>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BE2B8-AE05-46C3-A46B-17DAC5A55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Pages>
  <Words>844</Words>
  <Characters>4985</Characters>
  <CharactersWithSpaces>58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0-05T08: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