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  <w:lang w:val="en-US"/>
        </w:rPr>
        <w:t xml:space="preserve">Minimální technické </w:t>
      </w:r>
      <w:r>
        <w:rPr>
          <w:rFonts w:cs="Calibri" w:ascii="Arial Narrow" w:hAnsi="Arial Narrow"/>
          <w:b/>
          <w:bCs/>
          <w:sz w:val="22"/>
          <w:szCs w:val="22"/>
        </w:rPr>
        <w:t>požadavky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Název vybavení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 kancelářských židl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Stručný popis: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50 ks otočných kancelářských židlí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>
          <w:trHeight w:val="56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do nabídky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ýrobce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do nabídky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Doplní dodavatel do nabídky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Základní parametry / charakteristiky, které musí být splněny: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škově stavitelná otočná kancelářská židle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Nosnost: min. 140 kg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Tlumení dosedu (plynový píst)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5-ramenný hliníkový leštěný kříž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Synchronní houpací mechanismus s aretací a nastavení tuhosti houpání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lavová opěrka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výškově a úhlově stavitelná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čalouněná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barva tmavě šedá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ěrá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vysoký, čalouněný síťovinou (síť NET 202, černá)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ýškově stavitelný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lečka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ogumovaná na tvrdý povrch (marmoleum),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růměr 60 mm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barva černá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Čalouněný sedák: 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- ze studené pěny se zaoblenou přední hranou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- Šířka sedací plochy: min. 42 cm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hloubkově stavitelný mechanizmus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- barva tmavě šedá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90F1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90F18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derní opěrk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hloubkově staviteln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čalouněná (resp. použitý měkčený materiál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tegrovaná do opěrák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Područky: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- výškově stavitelné 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- z měkčeného materiálu (měkké PU loketníky)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- barva černá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Čalounění sedáku a hlavové opěrky: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- složení: 100% polyester, váha 320 g/m2, 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- oděruvzdornost min. Martindale 100.000 cyklů, 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- stálobarevnost na světle 5 EN ISO 105-B02, 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- stálobarevnost v otěru 4 EN ISO 105-X12, </w:t>
            </w:r>
          </w:p>
          <w:p>
            <w:pPr>
              <w:pStyle w:val="Normal"/>
              <w:rPr>
                <w:rFonts w:ascii="Arial Narrow" w:hAnsi="Arial Narrow" w:cs="Arial"/>
                <w:color w:val="090F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 xml:space="preserve">- žmolkování 4-5 EN ISO 12945-2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90F18"/>
                <w:sz w:val="22"/>
                <w:szCs w:val="22"/>
              </w:rPr>
              <w:t>- ohnivzdornost EN 1021-1+2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90F18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90F18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  <w:t>Další požadavky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davatel požaduje dodání nových, nepoužitých či nerepasovaných kancelářských židlí.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davatel požaduje (pouze u vybraného dodavatele) dodání vzorku kancelářské židle na výzvu zadavatele a po uplynutí lhůty pro podání nabídek za účelem zkoušky vzorku po dobu 14 dnů.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davatel požaduje dodání včetně smontování, odvozu a likvidace odpadu vzniklého při montování a umístění kancelářských židlí do kanceláří v UKB Brno-Bohunice a na Údolní 3 Brno (prostory FSpS MU).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2"/>
      <w:footerReference w:type="default" r:id="rId4"/>
      <w:type w:val="nextPage"/>
      <w:pgSz w:w="11906" w:h="16838"/>
      <w:pgMar w:left="1418" w:right="1418" w:gutter="0" w:header="708" w:top="1067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22"/>
        <w:szCs w:val="22"/>
      </w:rPr>
      <w:t xml:space="preserve">Příloha č. 1 </w:t>
    </w:r>
    <w:r>
      <w:rPr>
        <w:rFonts w:cs="Calibri" w:ascii="Arial Narrow" w:hAnsi="Arial Narrow"/>
        <w:sz w:val="22"/>
        <w:szCs w:val="22"/>
      </w:rPr>
      <w:t>– Minimální technické požadavky kancelářské žid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523875"/>
          <wp:effectExtent l="0" t="0" r="0" b="0"/>
          <wp:docPr id="1" name="muni-sp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ni-sport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iniceHTML">
    <w:name w:val="Definic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1">
    <w:name w:val="Střední stínování 1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sablony.muni.cz/podpis/logo/muni-sport.p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3:00Z</dcterms:created>
  <dc:creator>Poremska</dc:creator>
  <dc:description/>
  <cp:keywords/>
  <dc:language>en-US</dc:language>
  <cp:lastModifiedBy>Michaela Poremská</cp:lastModifiedBy>
  <cp:lastPrinted>2017-02-06T14:39:00Z</cp:lastPrinted>
  <dcterms:modified xsi:type="dcterms:W3CDTF">2021-10-0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7090145A97D458C4DEC5D0E3413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