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říloha č. 1 Výzvy k podání nabídek – Technická specifikac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/ MIKINA unisex s kapucí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á bavlněná mikina v unisex provedení, typ klokanka s kapucí, opatřená vizuálem MUNI na přední části a rukávu, a to sítotisk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počesaný výplňkový úplet s hladkou lícní stranou vhodnou pro potis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materiálové složení: směs s minimálním podílem 65% bavlny. Směsové komponenty: polyester nebo akryl, elastan v patentu, hmotnost úpletu 280 - 300 g/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mikina s kapucí, přes hlavu s nastavitelnou stahovací šňůrkou, bez zipů a knoflíků, s přední kapsou (tzv. klokanka)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trvanlivost potisku – barva při praní nezbarví látku, určeno k praní na minimálně 40°C v automatické pračc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minimálně v barvách šedá, modrá French Navy a Navy Blue a Royal Blue (dodávky dle konkrétních specifikací, dle elektronického nebo tištěného vzorkovníku dodavate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isk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potisky dvoubarevné přímým sítotiskem na textil na hrudi a na rukávu, plocha na hrudi max. 20 x 30 cm, plocha na rukávu max. 10 x 5 cm. Potisk bude proveden dle předlohy dodané zadavatelem nebo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</w:t>
      </w:r>
    </w:p>
    <w:p>
      <w:pPr>
        <w:pStyle w:val="Normal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/ MIKINA dámská bez kapuce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barevná bavlněná mikina v dámském provedení, přes hlavu, opatřená vizuálem MUNI na přední části </w:t>
        <w:br/>
        <w:t>a rukávu, a to buď sítotiskem, nebo výšivkou (dle Přílohy č. 2 Výzvy k podání nabíde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počesaný výplňkový úplet s hladkou lícní stranou vhodnou pro potisk</w:t>
        <w:br/>
        <w:t>a výšiv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materiálové složení: směs s minimálním podílem 65% bavlny. Směsové komponenty: polyester nebo akryl, elastan v patentu, hmotnost úpletu 250 - 280 g/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mikina rovného střihu, přes hlavu s prošitým průkrčníkem, bez zipů a knoflíků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trvanlivost potisku nebo výšivky – barva při praní nezbarví látku, určeno k praní na minimálně 40°C v automatické pračc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minimálně v barvách šedá, modrá Royal Blue, žlutá a šedomodrá (dodávky dle konkrétních specifikací, dle elektronického nebo tištěného vzorkovníku dodavate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velikosti: v rozmezí XS-S-M-L-XL-XXL v souladu s ČSN EN 13402-3 označování velikostí obleč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isk nebo výšivka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potisky dvoubarevné přímým sítotiskem na textil na hrudi a na rukávu, plocha na hrudi max. 20 x 30 cm, plocha na rukávu s vyšitým M max. 10 x 5 cm. Potisk bude proveden dle předlohy dodané zadavatelem nebo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přímé strojní výšivky na hrudi a na rukávu do 2 barev nití bílá a modrá co nejblíže Pantone 286C, plocha na hrudi max. 8 x 10 cm, plocha na rukávu s vyšitým M max. 10 x 5 cm. Vyšití bude pokrývat max. 10 % vyšívané plochy. Výšivka provedena s plastickým obšitím písmen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</w:rPr>
        <w:t xml:space="preserve">3/ MIKINA pánská bez kapuce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barevná bavlněná mikina v dámském provedení, přes hlavu, opatřená vizuálem MUNI na přední části </w:t>
        <w:br/>
        <w:t>a rukávu, a to buď sítotiskem, nebo výšivkou (dle Přílohy č. 2 Výzvy k podání nabídek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počesaný výplňkový úplet s hladkou lícní stranou vhodnou pro potisk</w:t>
        <w:br/>
        <w:t>a výšiv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materiálové složení: směs s minimálním podílem 65% bavlny. Směsové komponenty: polyester nebo akryl, elastan v patentu, hmotnost úpletu 250 - 280 g/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mikina rovného střihu, přes hlavu s prošitým průkrčníkem, bez zipů a knoflíků, zakončení rukávů a délky lemem (patent s elastanem), souměrné a začištěné švy (kvalitně zapošité koncové nitě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trvanlivost potisku nebo výšivky – barva při praní nezbarví látku, určeno k praní na minimálně 40°C v automatické pračc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minimálně v barvách šedá, modrá Royal Blue, žlutá a šedomodrá (dodávky dle konkrétních specifikací, dle elektronického nebo tištěného vzorkovníku dodavatel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, deklarování běžných podmínek pro praní a údržbu výrobku na všité etiketě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isk nebo výšivka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potisky dvoubarevné přímým sítotiskem na textil na hrudi a na rukávu, plocha na hrudi max. 20 x 30 cm, plocha na rukávu s vyšitým M max. 10 x 5 cm. Potisk bude proveden dle předlohy dodané zadavatelem nebo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přímé strojní výšivky na hrudi a na rukávu do 2 barev nití bílá a modrá co nejblíže Pantone 286C, plocha na hrudi max. 10 x 12 cm, plocha na rukávu s vyšitým M max. 10 x 5 cm. Vyšití bude pokrývat max. 10 % vyšívané plochy. Výšivka provedena s plastickým obšitím písmen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né samostatné balení v igelitových sáčcích po 1 ks a označení velikosti na sáč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/ PÁNSKÁ POLOKOŠIL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Pánská jednobarevná polokošile </w:t>
      </w:r>
      <w:r>
        <w:rPr>
          <w:rFonts w:cs="Arial Narrow" w:ascii="Arial Narrow" w:hAnsi="Arial Narrow"/>
          <w:i/>
          <w:iCs/>
        </w:rPr>
        <w:t xml:space="preserve">s krátkým rukávem </w:t>
      </w:r>
      <w:r>
        <w:rPr>
          <w:rFonts w:cs="Arial Narrow" w:ascii="Arial Narrow" w:hAnsi="Arial Narrow"/>
        </w:rPr>
        <w:t>z bavlněného úpletu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sloužící např. k reprezentaci vědeckých a sportovních týmů nebo jako stejnokroj zástupců univerzity. Polokošile je opatřena logem z výšivky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hladký úplet zhotovený z počesané bavlněné pří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álové složení: minimálně 90% bavlna, do 10% elastan. Hmotnost úpletu 180 – 200 g/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polokošile s límečkem a pánským zapínáním u krku na 2 až 4 knoflíků s légou. Knoflíky mohou být v odlišné barvě. Zpevnění kolem límce a průkrčníku. Zakončení rukávků patentem. Dvojjehlové prošití všech švů. Střih rovný, bez vypasování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o k praní na minimálně 30°C v automatické pračce, stálost barev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 dle specifikace MU – možnost výběru z 5 barev dle elektronického nebo tištěného vzorkovníku dodavatele, z toho minimálně dva odstíny modré a jedna bílá bar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římá strojní výšivka do 2 barev nití velikost do 10 x 12cm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larování běžných podmínek pro praní a údržbu výrobku na všité etiketě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ení po 1 ks v igelitových sáčcích s viditelným označením velikosti (např. na samolepce na obalu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5/ DÁMSKÉ TRIK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nočasové tričko sloužící k budování značek MUNI, Masaryk University a fakultních znač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jednobarevný hladký úplet zhotovený z počesané bavlněné pří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ateriálové složení: minimálně 90 % bavlna, do 10 % elastan, hmotnost úpletu minimálně 200g/m2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na bocích vypasované, větší výstřih nebo výstřih do V, zpevnění kolem průkrčníku a dvojjehlové prošití všech šv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o k praní na minimálně 40°C v automatické pračce, barevná stálos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dle konkrétní specifikace MU, možnost výběru z minimálně 12 barev dle elektronického nebo tištěného vzorkovníku dodavatele (jednou z barev je vždy jasně modrá co nejblíže Pantone 28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velikosti: v rozmezí XS-S-M-L-XL-XXL v souladu s ČSN EN 13402-3 označování velikostí oblečen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2 potisky dvoubarevné (celková plocha max. 20 x 30 cm) přímým sítotiskem na textil dle předlohy dodané zadavatele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klarování běžných podmínek pro praní a údržbu výrobku na všité etiketě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6/ PÁNSKÉ TRIK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Obecný popi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nočasové tričko sloužící k budování značek MUNI, Masaryk University a fakultních znače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Specifikace detailní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barevný hladký úplet zhotovený z počesané bavlněné pří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ateriálové složení: minimálně 90 % bavlna, do 10 % elastan, hmotnost úpletu minimálně 200g/m2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ih: pánské triko rovný střih bez vypasování (klasický T-shirt), s kulatým průkrčníkem, zpevnění kolem průkrčníku a dvojjehlové prošití všech švů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čeno k praní na minimálně 40°C v automatické pračce, barevná stálos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vy: dle konkrétní specifikace MU, možnost výběru z minimálně 12 barev dle elektronického nebo tištěného vzorkovníku dodavatele (jednou z barev je vždy jasně modrá co nejblíže Pantone 28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velikosti: v rozmezí S-M-L-XL-XXL-XXXL v souladu s ČSN EN 13402-3 označování velikostí oble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značení výrobku vč. symbolů ošetřování provést v souladu se zákonem č. 634/1992 Sb. o ochraně spotřebi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2 potisky dvoubarevné (celková plocha max. 20 x 30 cm) přímým sítotiskem na textil dle předlohy dodané zadavatele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klarování běžných podmínek pro praní a údržbu výrobku na všité etiketě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statné balení v igelitových sáčcích po 1 ks a označení velikosti na sáčku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69BE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69BE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1:00Z</dcterms:created>
  <dc:creator>RMU</dc:creator>
  <dc:description/>
  <cp:keywords/>
  <dc:language>en-US</dc:language>
  <cp:lastModifiedBy>Jan Drochytka</cp:lastModifiedBy>
  <cp:lastPrinted>2017-01-27T09:45:00Z</cp:lastPrinted>
  <dcterms:modified xsi:type="dcterms:W3CDTF">2021-10-11T12:41:00Z</dcterms:modified>
  <cp:revision>2</cp:revision>
  <dc:subject/>
  <dc:title/>
</cp:coreProperties>
</file>