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říloha č. 1 – Seznam periodik, vč. specifikace formy dodání</w:t>
      </w:r>
    </w:p>
    <w:p>
      <w:pPr>
        <w:pStyle w:val="Normal"/>
        <w:spacing w:before="120" w:after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Tištěná forma + e-forma (pokud existuje) zdarma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0530"/>
        <w:gridCol w:w="1737"/>
        <w:gridCol w:w="1737"/>
      </w:tblGrid>
      <w:tr>
        <w:trPr/>
        <w:tc>
          <w:tcPr>
            <w:tcW w:w="10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SSN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bez DPH</w:t>
            </w:r>
          </w:p>
        </w:tc>
      </w:tr>
      <w:tr>
        <w:trPr/>
        <w:tc>
          <w:tcPr>
            <w:tcW w:w="10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IE AKTIENGESELLSCHAFT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02-3752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AMERICAN JOURNAL OF JURISPRUDENCE </w:t>
            </w:r>
            <w:r>
              <w:rPr>
                <w:rFonts w:ascii="Arial Narrow" w:hAnsi="Arial Narrow"/>
                <w:color w:val="FF0000"/>
                <w:sz w:val="22"/>
                <w:szCs w:val="22"/>
              </w:rPr>
              <w:t>(nárok na slevu 75% na tištěnou verzi – databáze Oxford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65-89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RCHIV DES ÖFFENTLICHEN RECHT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03-89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RCHIV FÜR RECHTS- UND SOZIALPHILOSOPHI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01-23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EITRÄGE ZUR RECHTSGESCHICHTE ÖSTERREICH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21-88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RITISH JOURNAL OF POLITICAL SCIENC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07-12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OMMON MARKET LAW REVIE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65-07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ONTEMPORARY JUSTICE REVIE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28-25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ENTERTAINMENT LAW REVIE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59-37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EUROPÄISCHES WIRTSCHAFTS UND STEUERRECH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38-30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EUROPEAN COMPETITION LAW REVIE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44-30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EUROPEAN DATA PROTECTION LAW REVIE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2364-28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EUROPEAN REVIEW OF PRIVATE LA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28-98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GOSUDARSTVO I PRAV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32-07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GRUR INT : GEWERBLICHER RECHTSSCHUTZ </w:t>
            </w:r>
            <w:r>
              <w:rPr>
                <w:rFonts w:ascii="Arial Narrow" w:hAnsi="Arial Narrow"/>
                <w:color w:val="FF0000"/>
                <w:sz w:val="22"/>
                <w:szCs w:val="22"/>
              </w:rPr>
              <w:t>(nárok na slevu 75% na tištěnou verzi – databáze Oxford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35-8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INDUSTRIAL LAW JOURNAL </w:t>
            </w:r>
            <w:r>
              <w:rPr>
                <w:rFonts w:ascii="Arial Narrow" w:hAnsi="Arial Narrow"/>
                <w:color w:val="FF0000"/>
                <w:sz w:val="22"/>
                <w:szCs w:val="22"/>
              </w:rPr>
              <w:t>(nárok na slevu 75% na tištěnou verzi – databáze Oxford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05-93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TELLECTUAL PROPERTY QUARTERL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64-906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The INTERNATIONAL JOURNAL OF CHILDREN’S RIGHT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27-55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TERNATIONAL JOURNAL OF PROCEDURAL LA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34-52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PRAX : PRAXIS DES INTERNATIONALEN PRIVAT- UND VERFAHRENSRECHT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20-65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OURNAL FÜR STRAFRECH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11-424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OURNAL OF LEGAL EDUCA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22-22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URA: JURISTISCHE AUSBILDU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70-14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AASTRICHT JOURNAL OF EUROPEAN AND COMPARATIVE LA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23-263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EDIEN UND RECH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57-38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EUE JUSTI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28-32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ie ÖFFENTLICHE VERWALTU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29-859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ÖSTERREICHISCHE JURISTEN-ZEITU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29-92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ANSTWO I PRAW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31-09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ÓLEMOS : JOURNAL OF LAW, LITERATURE AND CULTU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35-52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ZEGLAD SEJMOW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30-55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RABELS ZEITSCHRIF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33-72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RECHT DER INTERNATIONALEN WIRTSCHAF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40-79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REVIEW OF CENTRAL AND EAST EUROPEAN LA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25-98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er STAA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38-884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WETTBEWERB IN RECHT UND PRAXI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72-049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WIRTSCHAFT UND WETTBEWER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43-61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EITSCHRIFT DER SAVIGNY STIFFTUNG : GERMANISTISCHE ABTEILU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23-40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EITSCHRIFT DER SAVIGNY STIFFTUNG : ROMANISTISCHE ABTEILU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23-40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EITSCHRIFT FÜR AUSLÄNDISCHES ÖFFENTLICHES RECHT UND VÖLKERRECH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44-23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EITSCHRIFT FÜR DIE GESAMTE STRAFRECHTSWISSENSCHAF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84-53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EITSCHRIFT FÜR UNTERNEHMENS- UND GESELLSCHAFTSRECH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40-24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EITSCHRIFT FÜR VERGLEICHENDE RECHTSWISSENSCHAF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44-36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br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Tištěná forma (E-forma již zakoupena členy konsorcia)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0427"/>
        <w:gridCol w:w="1789"/>
        <w:gridCol w:w="1788"/>
      </w:tblGrid>
      <w:tr>
        <w:trPr/>
        <w:tc>
          <w:tcPr>
            <w:tcW w:w="10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SSN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bez DPH</w:t>
            </w:r>
          </w:p>
        </w:tc>
      </w:tr>
      <w:tr>
        <w:trPr/>
        <w:tc>
          <w:tcPr>
            <w:tcW w:w="10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TERNATIONAL LABOUR REVIEW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20-7780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ETHERLANDS INTERNATIONAL LAW REVIE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65-070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UBLIC ADMINISTRATION REVIE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33-33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SLOVENSKO</w:t>
        <w:br/>
        <w:t>Tištěná forma + e-forma (pokud existuje) zdarma</w:t>
      </w:r>
    </w:p>
    <w:p>
      <w:pPr>
        <w:pStyle w:val="Normal"/>
        <w:spacing w:before="120" w:after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0407"/>
        <w:gridCol w:w="1798"/>
        <w:gridCol w:w="1799"/>
      </w:tblGrid>
      <w:tr>
        <w:trPr/>
        <w:tc>
          <w:tcPr>
            <w:tcW w:w="10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SSN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bez DPH</w:t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LLETIN SLOVENSKEJ ADVOKÁC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35-10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HISTORICKÝ ČASOPI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8-25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USTIČNÁ REVU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35-64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ÁVNY OBZO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32-69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ŠTÁT A PRÁV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39-77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7"/>
        <w:gridCol w:w="6996"/>
      </w:tblGrid>
      <w:tr>
        <w:trPr/>
        <w:tc>
          <w:tcPr>
            <w:tcW w:w="699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8"/>
                <w:szCs w:val="28"/>
                <w:lang w:val="cs-CZ" w:eastAsia="cs-CZ" w:bidi="ar-SA"/>
              </w:rPr>
              <w:t>Celkem v Kč bez DPH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2 Copy 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cs="Times New Roman" w:ascii="Arial Narrow" w:hAnsi="Arial Narrow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kern w:val="0"/>
                <w:sz w:val="28"/>
                <w:szCs w:val="28"/>
                <w:lang w:val="cs-CZ" w:eastAsia="cs-CZ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 Narrow" w:hAnsi="Arial Narrow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kern w:val="0"/>
                <w:sz w:val="28"/>
                <w:szCs w:val="28"/>
                <w:lang w:val="cs-CZ" w:eastAsia="cs-CZ" w:bidi="ar-SA"/>
              </w:rPr>
            </w:r>
            <w:r>
              <w:rPr>
                <w:rFonts w:eastAsia="Times New Roman" w:cs="Times New Roman" w:ascii="Arial Narrow" w:hAnsi="Arial Narrow"/>
                <w:color w:val="000000"/>
                <w:kern w:val="0"/>
                <w:sz w:val="28"/>
                <w:szCs w:val="28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cs="Times New Roman" w:ascii="Arial Narrow" w:hAnsi="Arial Narrow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 Narrow" w:hAnsi="Arial Narrow"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77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17715"/>
    <w:rPr>
      <w:rFonts w:ascii="Times New Roman" w:hAnsi="Times New Roman"/>
      <w:sz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84d1f"/>
    <w:rPr>
      <w:rFonts w:ascii="Tahoma" w:hAnsi="Tahoma"/>
      <w:sz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177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4d1f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5c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1</Pages>
  <Words>547</Words>
  <Characters>3231</Characters>
  <CharactersWithSpaces>3771</CharactersWithSpaces>
  <Paragraphs>7</Paragraphs>
  <Company>PrF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6:00Z</dcterms:created>
  <dc:creator>Marie Zejdová</dc:creator>
  <dc:description/>
  <dc:language>en-US</dc:language>
  <cp:lastModifiedBy>Ing. Bc. Petra Heczková</cp:lastModifiedBy>
  <cp:lastPrinted>2018-06-21T09:07:00Z</cp:lastPrinted>
  <dcterms:modified xsi:type="dcterms:W3CDTF">2021-10-13T16:05:00Z</dcterms:modified>
  <cp:revision>25</cp:revision>
  <dc:subject/>
  <dc:title>Tištěná forma + e-forma (pokud existuje) zda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