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96F0C6642A714FCABB4484A0ED5B7C87"/>
                </w:placeholder>
              </w:sdtPr>
              <w:sdtContent>
                <w:r>
                  <w:rPr>
                    <w:b/>
                    <w:kern w:val="0"/>
                    <w:sz w:val="20"/>
                    <w:szCs w:val="24"/>
                    <w:lang w:val="cs-CZ" w:eastAsia="cs-CZ" w:bidi="ar-SA"/>
                  </w:rPr>
                </w:r>
                <w:r>
                  <w:rPr>
                    <w:b/>
                    <w:kern w:val="0"/>
                    <w:sz w:val="20"/>
                    <w:szCs w:val="24"/>
                    <w:lang w:val="cs-CZ" w:eastAsia="cs-CZ" w:bidi="ar-SA"/>
                  </w:rPr>
                  <w:t>Hmotnostní spektrometr pro proteomické LC-MS/MS aplikace</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96F0C6642A714FCABB4484A0ED5B7C87"/>
                    </w:placeholder>
                  </w:sdtPr>
                  <w:sdtContent>
                    <w:r>
                      <w:rPr>
                        <w:kern w:val="0"/>
                        <w:sz w:val="20"/>
                        <w:szCs w:val="24"/>
                        <w:lang w:val="cs-CZ" w:eastAsia="cs-CZ" w:bidi="ar-SA"/>
                      </w:rPr>
                    </w:r>
                  </w:sdtContent>
                </w:sdt>
                <w:sdt>
                  <w:sdtPr>
                    <w:id w:val="141748359"/>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233</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prof.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8A31CE20DFC467A8AFAF830FAF8C584"/>
          </w:placeholder>
        </w:sdtPr>
        <w:sdtContent>
          <w:r>
            <w:rPr>
              <w:color w:val="000000" w:themeColor="text1"/>
              <w:lang w:eastAsia="cs-CZ"/>
            </w:rPr>
          </w:r>
          <w:r>
            <w:rPr>
              <w:rFonts w:eastAsia="Times New Roman" w:cs="Tahoma" w:ascii="Tahoma" w:hAnsi="Tahoma"/>
              <w:b/>
              <w:bCs/>
              <w:color w:val="000000"/>
              <w:sz w:val="19"/>
              <w:szCs w:val="19"/>
              <w:lang w:eastAsia="cs-CZ"/>
            </w:rPr>
            <w:t xml:space="preserve">Hmotnostní spektrometr pro proteomické LC-MS/MS aplikace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dodávka </w:t>
      </w:r>
      <w:r>
        <w:rPr/>
        <w:t>vysokorozlišovacího hmotnostního spektrometru, s modulem pro separaci pomocí iontové mobility, určeného pro kvalitativní a kvantitativní analýzu komplexních proteinových vzorků po separaci kapalinovou chromatografií, umožňující DDA i DIA sběr da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12 (slovy: dvanácti)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E26, 1.NP, místnost 1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CCD035BD4A4657A690F2DA83611CDC"/>
          </w:placeholder>
        </w:sdtPr>
        <w:sdtContent>
          <w:r>
            <w:rPr/>
          </w:r>
          <w:r>
            <w:rPr>
              <w:rFonts w:eastAsia="Times New Roman" w:cs="Tahoma" w:ascii="Tahoma" w:hAnsi="Tahoma"/>
              <w:b/>
              <w:bCs/>
              <w:color w:val="000000"/>
              <w:sz w:val="19"/>
              <w:szCs w:val="19"/>
              <w:lang w:eastAsia="cs-CZ"/>
            </w:rPr>
            <w:t>Hmotnostní spektrometr pro proteomické LC-MS/MS aplikace</w:t>
          </w:r>
          <w:bookmarkStart w:id="14" w:name="_GoBack"/>
          <w:bookmarkEnd w:id="14"/>
          <w:r>
            <w:rPr>
              <w:rFonts w:eastAsia="Times New Roman" w:cs="Tahoma" w:ascii="Tahoma" w:hAnsi="Tahoma"/>
              <w:b/>
              <w:bCs/>
              <w:color w:val="000000"/>
              <w:sz w:val="19"/>
              <w:szCs w:val="19"/>
              <w:lang w:eastAsia="cs-CZ"/>
            </w:rPr>
            <w:t xml:space="preserve"> </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33"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0709F3" w:rsidRDefault="00606EFF" w:rsidP="00606EFF">
          <w:pPr>
            <w:pStyle w:val="DDC32B3D591C4F9CAED62B0A8AEFC3AD"/>
          </w:pPr>
          <w:r>
            <w:rPr>
              <w:rStyle w:val="Zstupntext"/>
            </w:rPr>
            <w:t>v</w:t>
          </w:r>
          <w:r w:rsidRPr="00FB47AA">
            <w:rPr>
              <w:rStyle w:val="Zstupn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0709F3" w:rsidRDefault="00606EFF" w:rsidP="00606EFF">
          <w:pPr>
            <w:pStyle w:val="96F0C6642A714FCABB4484A0ED5B7C87"/>
          </w:pPr>
          <w:r>
            <w:rPr>
              <w:rStyle w:val="Zstupntext"/>
            </w:rPr>
            <w:t>v</w:t>
          </w:r>
          <w:r w:rsidRPr="00FB47AA">
            <w:rPr>
              <w:rStyle w:val="Zstupn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0709F3" w:rsidRDefault="00606EFF" w:rsidP="00606EFF">
          <w:pPr>
            <w:pStyle w:val="E8A31CE20DFC467A8AFAF830FAF8C584"/>
          </w:pPr>
          <w:r>
            <w:rPr>
              <w:rStyle w:val="Zstupntext"/>
            </w:rPr>
            <w:t>v</w:t>
          </w:r>
          <w:r w:rsidRPr="00FB47AA">
            <w:rPr>
              <w:rStyle w:val="Zstupn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0709F3" w:rsidRDefault="00606EFF" w:rsidP="00606EFF">
          <w:pPr>
            <w:pStyle w:val="0FCCD035BD4A4657A690F2DA83611CD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4D"/>
    <w:family w:val="auto"/>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0709F3"/>
    <w:rsid w:val="00606E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6EFF"/>
    <w:rPr>
      <w:color w:val="808080"/>
    </w:rPr>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2CBF980912864A5886A259B8E0BD9DAA">
    <w:name w:val="2CBF980912864A5886A259B8E0BD9DAA"/>
    <w:rsid w:val="00606EFF"/>
  </w:style>
  <w:style w:type="paragraph" w:customStyle="1" w:styleId="0FCCD035BD4A4657A690F2DA83611CDC">
    <w:name w:val="0FCCD035BD4A4657A690F2DA83611CDC"/>
    <w:rsid w:val="00606E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36393-284E-44EF-B9B1-31BE22167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5869</Words>
  <Characters>34631</Characters>
  <CharactersWithSpaces>4042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1-10-19T1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