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placeholder>
                  <w:docPart w:val="96F0C6642A714FCABB4484A0ED5B7C87"/>
                </w:placeholder>
              </w:sdtPr>
              <w:sdtContent>
                <w:r>
                  <w:rPr>
                    <w:b/>
                    <w:kern w:val="0"/>
                    <w:sz w:val="20"/>
                    <w:szCs w:val="24"/>
                    <w:lang w:val="cs-CZ" w:eastAsia="cs-CZ" w:bidi="ar-SA"/>
                  </w:rPr>
                </w:r>
                <w:r>
                  <w:rPr>
                    <w:b/>
                    <w:kern w:val="0"/>
                    <w:sz w:val="20"/>
                    <w:szCs w:val="24"/>
                    <w:lang w:val="cs-CZ" w:eastAsia="cs-CZ" w:bidi="ar-SA"/>
                  </w:rPr>
                  <w:t>Kapalinový chromatograf pro nanoLC-MS/MS aplikace</w:t>
                </w:r>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96F0C6642A714FCABB4484A0ED5B7C87"/>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96F0C6642A714FCABB4484A0ED5B7C87"/>
                    </w:placeholder>
                  </w:sdtPr>
                  <w:sdtContent>
                    <w:r>
                      <w:rPr>
                        <w:kern w:val="0"/>
                        <w:sz w:val="20"/>
                        <w:szCs w:val="24"/>
                        <w:lang w:val="cs-CZ" w:eastAsia="cs-CZ" w:bidi="ar-SA"/>
                      </w:rPr>
                    </w:r>
                  </w:sdtContent>
                </w:sdt>
                <w:sdt>
                  <w:sdtPr>
                    <w:id w:val="215702698"/>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96F0C6642A714FCABB4484A0ED5B7C87"/>
                </w:placeholde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SimSun" w:cs="Times New Roman" w:ascii="Arial Narrow" w:hAnsi="Arial Narrow"/>
                  <w:kern w:val="0"/>
                  <w:sz w:val="20"/>
                  <w:szCs w:val="24"/>
                  <w:lang w:val="cs-CZ" w:eastAsia="cs-CZ" w:bidi="ar-SA"/>
                </w:rPr>
                <w:t>https://zakazky.muni.cz/vz00006234</w:t>
              </w:r>
            </w:hyperlink>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prof. RNDr. Zbyněk Zdráhal, Dr.., centrální laboratoř Proteomika – vedoucí pracoviště, tel.: +420 549 49 8258, e-mail: zbynek.zdrahal@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EC4A3194765D478FBB6303D4C6FE902C"/>
          </w:placeholder>
        </w:sdtPr>
        <w:sdtContent>
          <w:r>
            <w:rPr>
              <w:color w:val="000000" w:themeColor="text1"/>
              <w:lang w:eastAsia="cs-CZ"/>
            </w:rPr>
          </w:r>
          <w:r>
            <w:rPr>
              <w:b/>
            </w:rPr>
            <w:t>Kapalinový chromatograf pro nanoLC-MS/MS aplikace</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dodávka </w:t>
      </w:r>
      <w:r>
        <w:rPr/>
        <w:t>kapalinového chromatografu pro nanoaplikace v oblasti separace komplexních peptidových směsí vhodného pro LC-MS/MS s krátkými gradienty.</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14 (slovy: čtrnácti</w:t>
      </w:r>
      <w:bookmarkStart w:id="14" w:name="_GoBack"/>
      <w:bookmarkEnd w:id="14"/>
      <w:r>
        <w:rPr>
          <w:rFonts w:ascii="Arial Narrow" w:hAnsi="Arial Narrow"/>
          <w:bCs/>
          <w:color w:val="000000" w:themeColor="text1"/>
          <w:sz w:val="22"/>
        </w:rPr>
        <w:t>) týdnů ode dne objednání,</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E26, 1.NP, místnost 112</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FCE381FE1A5C409D8E852059AB8FDFC3"/>
          </w:placeholder>
        </w:sdtPr>
        <w:sdtContent>
          <w:r>
            <w:rPr/>
          </w:r>
          <w:r>
            <w:rPr>
              <w:b/>
            </w:rPr>
            <w:t>Kapalinový chromatograf pro nanoLC-MS/MS aplikace</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6" w:name="__Fieldmark__569_2585035393"/>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7" w:name="__Fieldmark__581_2585035393"/>
      <w:r>
        <w:rPr/>
      </w:r>
      <w:r>
        <w:rPr/>
        <w:fldChar w:fldCharType="end"/>
      </w:r>
      <w:bookmarkEnd w:id="17"/>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8" w:name="__Fieldmark__591_2585035393"/>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7)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34"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DC32B3D591C4F9CAED62B0A8AEFC3AD"/>
        <w:category>
          <w:name w:val="Obecné"/>
          <w:gallery w:val="placeholder"/>
        </w:category>
        <w:types>
          <w:type w:val="bbPlcHdr"/>
        </w:types>
        <w:behaviors>
          <w:behavior w:val="content"/>
        </w:behaviors>
        <w:guid w:val="{B6E1C9EE-2DD3-4D6D-954E-393DB8EA8475}"/>
      </w:docPartPr>
      <w:docPartBody>
        <w:p w:rsidR="00F27439" w:rsidRDefault="00606EFF" w:rsidP="00606EFF">
          <w:pPr>
            <w:pStyle w:val="DDC32B3D591C4F9CAED62B0A8AEFC3AD"/>
          </w:pPr>
          <w:r>
            <w:rPr>
              <w:rStyle w:val="Zstupntext"/>
            </w:rPr>
            <w:t>v</w:t>
          </w:r>
          <w:r w:rsidRPr="00FB47AA">
            <w:rPr>
              <w:rStyle w:val="Zstupntext"/>
            </w:rPr>
            <w:t>epište název</w:t>
          </w:r>
        </w:p>
      </w:docPartBody>
    </w:docPart>
    <w:docPart>
      <w:docPartPr>
        <w:name w:val="96F0C6642A714FCABB4484A0ED5B7C87"/>
        <w:category>
          <w:name w:val="Obecné"/>
          <w:gallery w:val="placeholder"/>
        </w:category>
        <w:types>
          <w:type w:val="bbPlcHdr"/>
        </w:types>
        <w:behaviors>
          <w:behavior w:val="content"/>
        </w:behaviors>
        <w:guid w:val="{F29764FD-B9AA-4FE1-9C52-B348E75C0760}"/>
      </w:docPartPr>
      <w:docPartBody>
        <w:p w:rsidR="00F27439" w:rsidRDefault="00606EFF" w:rsidP="00606EFF">
          <w:pPr>
            <w:pStyle w:val="96F0C6642A714FCABB4484A0ED5B7C87"/>
          </w:pPr>
          <w:r>
            <w:rPr>
              <w:rStyle w:val="Zstupntext"/>
            </w:rPr>
            <w:t>v</w:t>
          </w:r>
          <w:r w:rsidRPr="00FB47AA">
            <w:rPr>
              <w:rStyle w:val="Zstupntext"/>
            </w:rPr>
            <w:t>epište název</w:t>
          </w:r>
        </w:p>
      </w:docPartBody>
    </w:docPart>
    <w:docPart>
      <w:docPartPr>
        <w:name w:val="E8A31CE20DFC467A8AFAF830FAF8C584"/>
        <w:category>
          <w:name w:val="Obecné"/>
          <w:gallery w:val="placeholder"/>
        </w:category>
        <w:types>
          <w:type w:val="bbPlcHdr"/>
        </w:types>
        <w:behaviors>
          <w:behavior w:val="content"/>
        </w:behaviors>
        <w:guid w:val="{015F869B-3A8C-46BC-8827-FB51AC3DED9E}"/>
      </w:docPartPr>
      <w:docPartBody>
        <w:p w:rsidR="00F27439" w:rsidRDefault="00606EFF" w:rsidP="00606EFF">
          <w:pPr>
            <w:pStyle w:val="E8A31CE20DFC467A8AFAF830FAF8C584"/>
          </w:pPr>
          <w:r>
            <w:rPr>
              <w:rStyle w:val="Zstupntext"/>
            </w:rPr>
            <w:t>v</w:t>
          </w:r>
          <w:r w:rsidRPr="00FB47AA">
            <w:rPr>
              <w:rStyle w:val="Zstupntext"/>
            </w:rPr>
            <w:t>epište název</w:t>
          </w:r>
        </w:p>
      </w:docPartBody>
    </w:docPart>
    <w:docPart>
      <w:docPartPr>
        <w:name w:val="0FCCD035BD4A4657A690F2DA83611CDC"/>
        <w:category>
          <w:name w:val="Obecné"/>
          <w:gallery w:val="placeholder"/>
        </w:category>
        <w:types>
          <w:type w:val="bbPlcHdr"/>
        </w:types>
        <w:behaviors>
          <w:behavior w:val="content"/>
        </w:behaviors>
        <w:guid w:val="{CFDD7BAE-5DB0-4C85-A6DC-CB7024C472BE}"/>
      </w:docPartPr>
      <w:docPartBody>
        <w:p w:rsidR="00F27439" w:rsidRDefault="00606EFF" w:rsidP="00606EFF">
          <w:pPr>
            <w:pStyle w:val="0FCCD035BD4A4657A690F2DA83611CDC"/>
          </w:pPr>
          <w:r>
            <w:rPr>
              <w:rStyle w:val="Zstupntext"/>
            </w:rPr>
            <w:t>v</w:t>
          </w:r>
          <w:r w:rsidRPr="00FB47AA">
            <w:rPr>
              <w:rStyle w:val="Zstupntext"/>
            </w:rPr>
            <w:t>epište název</w:t>
          </w:r>
        </w:p>
      </w:docPartBody>
    </w:docPart>
    <w:docPart>
      <w:docPartPr>
        <w:name w:val="AFAF2A09191F407F857B7B267B7DC699"/>
        <w:category>
          <w:name w:val="Obecné"/>
          <w:gallery w:val="placeholder"/>
        </w:category>
        <w:types>
          <w:type w:val="bbPlcHdr"/>
        </w:types>
        <w:behaviors>
          <w:behavior w:val="content"/>
        </w:behaviors>
        <w:guid w:val="{5C74A249-C898-4115-A7F1-09AB10BB2417}"/>
      </w:docPartPr>
      <w:docPartBody>
        <w:p w:rsidR="00000000" w:rsidRDefault="00F27439" w:rsidP="00F27439">
          <w:pPr>
            <w:pStyle w:val="AFAF2A09191F407F857B7B267B7DC699"/>
          </w:pPr>
          <w:r>
            <w:rPr>
              <w:rStyle w:val="Zstupntext"/>
            </w:rPr>
            <w:t>v</w:t>
          </w:r>
          <w:r w:rsidRPr="00FB47AA">
            <w:rPr>
              <w:rStyle w:val="Zstupntext"/>
            </w:rPr>
            <w:t>epište název</w:t>
          </w:r>
        </w:p>
      </w:docPartBody>
    </w:docPart>
    <w:docPart>
      <w:docPartPr>
        <w:name w:val="EC4A3194765D478FBB6303D4C6FE902C"/>
        <w:category>
          <w:name w:val="Obecné"/>
          <w:gallery w:val="placeholder"/>
        </w:category>
        <w:types>
          <w:type w:val="bbPlcHdr"/>
        </w:types>
        <w:behaviors>
          <w:behavior w:val="content"/>
        </w:behaviors>
        <w:guid w:val="{D52FC053-6FB3-45E4-A072-7199532849FB}"/>
      </w:docPartPr>
      <w:docPartBody>
        <w:p w:rsidR="00000000" w:rsidRDefault="00F27439" w:rsidP="00F27439">
          <w:pPr>
            <w:pStyle w:val="EC4A3194765D478FBB6303D4C6FE902C"/>
          </w:pPr>
          <w:r>
            <w:rPr>
              <w:rStyle w:val="Zstupntext"/>
            </w:rPr>
            <w:t>v</w:t>
          </w:r>
          <w:r w:rsidRPr="00FB47AA">
            <w:rPr>
              <w:rStyle w:val="Zstupntext"/>
            </w:rPr>
            <w:t>epište název</w:t>
          </w:r>
        </w:p>
      </w:docPartBody>
    </w:docPart>
    <w:docPart>
      <w:docPartPr>
        <w:name w:val="C5F66A26C428416D9C8F490DACA8AB82"/>
        <w:category>
          <w:name w:val="Obecné"/>
          <w:gallery w:val="placeholder"/>
        </w:category>
        <w:types>
          <w:type w:val="bbPlcHdr"/>
        </w:types>
        <w:behaviors>
          <w:behavior w:val="content"/>
        </w:behaviors>
        <w:guid w:val="{E34BC01C-9B8E-4AD2-A5B9-DB39DC3B9304}"/>
      </w:docPartPr>
      <w:docPartBody>
        <w:p w:rsidR="00000000" w:rsidRDefault="00F27439" w:rsidP="00F27439">
          <w:pPr>
            <w:pStyle w:val="C5F66A26C428416D9C8F490DACA8AB82"/>
          </w:pPr>
          <w:r>
            <w:rPr>
              <w:rStyle w:val="Zstupntext"/>
            </w:rPr>
            <w:t>v</w:t>
          </w:r>
          <w:r w:rsidRPr="00FB47AA">
            <w:rPr>
              <w:rStyle w:val="Zstupntext"/>
            </w:rPr>
            <w:t>epište název</w:t>
          </w:r>
        </w:p>
      </w:docPartBody>
    </w:docPart>
    <w:docPart>
      <w:docPartPr>
        <w:name w:val="FCE381FE1A5C409D8E852059AB8FDFC3"/>
        <w:category>
          <w:name w:val="Obecné"/>
          <w:gallery w:val="placeholder"/>
        </w:category>
        <w:types>
          <w:type w:val="bbPlcHdr"/>
        </w:types>
        <w:behaviors>
          <w:behavior w:val="content"/>
        </w:behaviors>
        <w:guid w:val="{DDE989DA-BC47-4BD6-A5C3-813D01B04FE6}"/>
      </w:docPartPr>
      <w:docPartBody>
        <w:p w:rsidR="00000000" w:rsidRDefault="00F27439" w:rsidP="00F27439">
          <w:pPr>
            <w:pStyle w:val="FCE381FE1A5C409D8E852059AB8FDFC3"/>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altName w:val="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4D"/>
    <w:family w:val="auto"/>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6EFF"/>
    <w:rsid w:val="00606EFF"/>
    <w:rsid w:val="00F274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7439"/>
    <w:rPr>
      <w:color w:val="808080"/>
    </w:rPr>
  </w:style>
  <w:style w:type="paragraph" w:customStyle="1" w:styleId="DDC32B3D591C4F9CAED62B0A8AEFC3AD">
    <w:name w:val="DDC32B3D591C4F9CAED62B0A8AEFC3AD"/>
    <w:rsid w:val="00606EFF"/>
  </w:style>
  <w:style w:type="paragraph" w:customStyle="1" w:styleId="96F0C6642A714FCABB4484A0ED5B7C87">
    <w:name w:val="96F0C6642A714FCABB4484A0ED5B7C87"/>
    <w:rsid w:val="00606EFF"/>
  </w:style>
  <w:style w:type="paragraph" w:customStyle="1" w:styleId="E8A31CE20DFC467A8AFAF830FAF8C584">
    <w:name w:val="E8A31CE20DFC467A8AFAF830FAF8C584"/>
    <w:rsid w:val="00606EFF"/>
  </w:style>
  <w:style w:type="paragraph" w:customStyle="1" w:styleId="2CBF980912864A5886A259B8E0BD9DAA">
    <w:name w:val="2CBF980912864A5886A259B8E0BD9DAA"/>
    <w:rsid w:val="00606EFF"/>
  </w:style>
  <w:style w:type="paragraph" w:customStyle="1" w:styleId="0FCCD035BD4A4657A690F2DA83611CDC">
    <w:name w:val="0FCCD035BD4A4657A690F2DA83611CDC"/>
    <w:rsid w:val="00606EFF"/>
  </w:style>
  <w:style w:type="paragraph" w:customStyle="1" w:styleId="B857C916BE724B72AC804716E9CCDAF8">
    <w:name w:val="B857C916BE724B72AC804716E9CCDAF8"/>
    <w:rsid w:val="00F27439"/>
  </w:style>
  <w:style w:type="paragraph" w:customStyle="1" w:styleId="8E147872935E4356A4B63EA902AD5109">
    <w:name w:val="8E147872935E4356A4B63EA902AD5109"/>
    <w:rsid w:val="00F27439"/>
  </w:style>
  <w:style w:type="paragraph" w:customStyle="1" w:styleId="AFAF2A09191F407F857B7B267B7DC699">
    <w:name w:val="AFAF2A09191F407F857B7B267B7DC699"/>
    <w:rsid w:val="00F27439"/>
  </w:style>
  <w:style w:type="paragraph" w:customStyle="1" w:styleId="EC4A3194765D478FBB6303D4C6FE902C">
    <w:name w:val="EC4A3194765D478FBB6303D4C6FE902C"/>
    <w:rsid w:val="00F27439"/>
  </w:style>
  <w:style w:type="paragraph" w:customStyle="1" w:styleId="C5F66A26C428416D9C8F490DACA8AB82">
    <w:name w:val="C5F66A26C428416D9C8F490DACA8AB82"/>
    <w:rsid w:val="00F27439"/>
  </w:style>
  <w:style w:type="paragraph" w:customStyle="1" w:styleId="FCE381FE1A5C409D8E852059AB8FDFC3">
    <w:name w:val="FCE381FE1A5C409D8E852059AB8FDFC3"/>
    <w:rsid w:val="00F274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C87C73-A712-4419-935D-39D389053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5853</Words>
  <Characters>34535</Characters>
  <CharactersWithSpaces>4030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1-10-19T07: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