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476F86166D74AC58B58196B13E0559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rcadlový dalekohled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BFACD909827467B8989C5413178AB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8D887AEB6E04167BEEFF9BA8553FE0F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254652062"/>
                <w:placeholder>
                  <w:docPart w:val="1849EA1DF29E42F7BF37B99F005206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6244"https://zakazky.muni.cz/vz00006244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6236242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4836119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5640094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698010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ápis v obchodním rejstříku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10329212"/>
                <w:placeholder>
                  <w:docPart w:val="E0E2A72F1C8E4578B0500E9F87B0DB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Bankovní spojení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1133739"/>
                <w:placeholder>
                  <w:docPart w:val="543A43AB93324AA6942DCD77A09CAF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IBA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7664865"/>
                <w:placeholder>
                  <w:docPart w:val="E74D8E169BFA44B3BBE495651BDBF0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36111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53727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23143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41826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,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</w:t>
        <w:br/>
        <w:t xml:space="preserve">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, bude se snažit minimalizovat dopad na životní prostředí, respektovat udržitelnost </w:t>
        <w:br/>
        <w:t xml:space="preserve">či možnosti cirkulární ekonomiky a pokud je to možné a vhodné bude implementovat nové nebo značně zlepšené produkty, služby nebo postupy související s předmětem veřejné zakázky a bude dodržovat další požadavky na společenskou a environmentální odpovědnost a inovace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1rove"/>
        <w:ind w:left="426" w:hanging="0"/>
        <w:rPr/>
      </w:pPr>
      <w:r>
        <w:rPr/>
        <w:t xml:space="preserve">Předpokládaná hodnota veřejné zakázky činí </w:t>
      </w:r>
      <w:sdt>
        <w:sdtPr>
          <w:placeholder>
            <w:docPart w:val="05F5D11B7C23410A9BE651219A357D58"/>
          </w:placeholder>
        </w:sdtPr>
        <w:sdtContent>
          <w:r>
            <w:rPr/>
          </w:r>
          <w:r>
            <w:rPr>
              <w:b/>
              <w:bCs/>
            </w:rPr>
            <w:t>6 611 570</w:t>
          </w:r>
        </w:sdtContent>
      </w:sdt>
      <w:r>
        <w:rPr/>
        <w:t xml:space="preserve"> Kč bez daně </w:t>
      </w:r>
      <w:r>
        <w:rPr/>
        <w:t>z přidané hodnoty (dále jen „DPH“).</w:t>
      </w:r>
    </w:p>
    <w:p>
      <w:pPr>
        <w:pStyle w:val="Normal"/>
        <w:ind w:left="426" w:hanging="0"/>
        <w:rPr/>
      </w:pPr>
      <w:r>
        <w:rPr/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8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07FACB331F5A4417863EE1011E0FA02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Technická úroveň nabízeného plnění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2040209"/>
                <w:placeholder>
                  <w:docPart w:val="1816C6F935434102925023F21E3B53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SR koeficient &gt; 0.9 (kvalita povrchu lepší než /20 RMS vlnoplochy)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A704D8AEEBA41CDB4FC9BA906017E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3BA2E0D93F247FEA6E252830C94DE30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ANO nebo NE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30333010"/>
                <w:placeholder>
                  <w:docPart w:val="0A4AB40B31E142DD985E53A09243D5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esnost najíždění na pozici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6A0747E984D4715979EA1A157FDDB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17AB3DBE295A4917996D9E36609E10B0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skutečnou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35769464"/>
                <w:placeholder>
                  <w:docPart w:val="C281C9EB48C94AA4871A29D84CC33D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esnost Trackingu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AB30249FCEA4345859DB68E474562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C8BB5C9F70AF49D2938165DEE51DFE53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skutečnou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ychlost pohybu dalekohled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D6D9B2E4CABC49D19489703482D230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2F9F6BC8ED94008B6DD07A865BBF946"/>
                </w:placeholder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skutečnou hodnot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Řízení kopule přímo z řídícího programu dalekohled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20B6D3191B94B6CABB7722DDEAAD5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 ANO nebo N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All-sky kamera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součástí dodávané meteostanic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78F61F5272436286554F27CE54219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 ANO nebo NE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Tvorba vlastních skriptů pro provoz dalekohledu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FBB86F3CA6214E288D2B4668696379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 ANO nebo NE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 xml:space="preserve">Kritérium </w:t>
            </w:r>
            <w:sdt>
              <w:sdtPr>
                <w:placeholder>
                  <w:docPart w:val="7B74B9284D4348CA9E563699612F876A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x-none" w:bidi="ar-SA"/>
                  </w:rPr>
                  <w:t>Délka záruční doby</w:t>
                </w:r>
              </w:sdtContent>
            </w:sdt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Web"/>
              <w:widowControl/>
              <w:spacing w:beforeAutospacing="0" w:before="40" w:afterAutospacing="0" w:after="0"/>
              <w:rPr>
                <w:rFonts w:ascii="Arial Narrow" w:hAnsi="Arial Narrow"/>
                <w:sz w:val="22"/>
                <w:szCs w:val="22"/>
                <w:lang w:eastAsia="x-none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cs-CZ" w:eastAsia="x-none" w:bidi="ar-SA"/>
              </w:rPr>
              <w:t>Prodloužená záruční dob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>Vepište ANO nebo NE a skutečnou hodnotu v měsících (min 25</w:t>
            </w:r>
            <w:r>
              <w:rPr>
                <w:rFonts w:eastAsia="Times New Roman" w:cs="Times New Roman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675828814"/>
        </w:sdtPr>
        <w:sdtContent>
          <w:sdt>
            <w:sdtPr>
              <w:placeholder>
                <w:docPart w:val="7B74B9284D4348CA9E563699612F876A"/>
              </w:placeholder>
            </w:sdtPr>
            <w:sdtContent>
              <w:r>
                <w:rPr/>
              </w:r>
              <w:r>
                <w:rPr/>
                <w:t>Technická specifikace dodávky (technické podmínky) s doplněnými požadovanými informacemi</w:t>
              </w:r>
            </w:sdtContent>
          </w:sdt>
        </w:sdtContent>
      </w:sdt>
    </w:p>
    <w:p>
      <w:pPr>
        <w:pStyle w:val="Normal"/>
        <w:numPr>
          <w:ilvl w:val="0"/>
          <w:numId w:val="6"/>
        </w:numPr>
        <w:rPr/>
      </w:pPr>
      <w:sdt>
        <w:sdtPr>
          <w:id w:val="2051326874"/>
        </w:sdtPr>
        <w:sdtContent>
          <w:r>
            <w:rPr/>
            <w:t>Vlastní technická specifikace nebo popis nabízeného zařízení v českém, slovenském nebo anglickém jazyce</w:t>
          </w:r>
        </w:sdtContent>
      </w:sdt>
    </w:p>
    <w:p>
      <w:pPr>
        <w:pStyle w:val="Normal"/>
        <w:ind w:left="1443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>Cena pozáručního servisu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eastAsia="x-none"/>
        </w:rPr>
        <w:t xml:space="preserve">Ve smyslu ust. VII. 8) a) </w:t>
      </w:r>
      <w:r>
        <w:rPr/>
        <w:t xml:space="preserve">smlouvy na veřejnou zakázku účastník uvádí, že maximální výše ceny za hodinu pozáručního servisu činí </w:t>
      </w:r>
      <w:sdt>
        <w:sdtPr>
          <w:placeholder>
            <w:docPart w:val="7B74B9284D4348CA9E563699612F876A"/>
          </w:placeholder>
          <w:showingPlcHdr/>
        </w:sdtPr>
        <w:sdtContent>
          <w:r>
            <w:rPr/>
          </w:r>
          <w:sdt>
            <w:sdtPr>
              <w:id w:val="503120826"/>
            </w:sdtPr>
            <w:sdtContent>
              <w:r>
                <w:rPr>
                  <w:rStyle w:val="PlaceholderText"/>
                  <w:color w:val="000000"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7B74B9284D4348CA9E563699612F876A"/>
          </w:placeholder>
          <w:showingPlcHdr/>
        </w:sdtPr>
        <w:sdtContent>
          <w:r>
            <w:rPr/>
          </w:r>
          <w:sdt>
            <w:sdtPr>
              <w:id w:val="41114190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06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25bde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CA704D8AEEBA41CDB4FC9BA906017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11D56-7CA0-4C5A-8DE9-5E2FEC1FBDE9}"/>
      </w:docPartPr>
      <w:docPartBody>
        <w:p w:rsidR="001F1984" w:rsidRDefault="0066019E" w:rsidP="0066019E">
          <w:pPr>
            <w:pStyle w:val="CA704D8AEEBA41CDB4FC9BA906017E32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3BA2E0D93F247FEA6E252830C94DE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795A5-40E8-4050-8604-043977F15B43}"/>
      </w:docPartPr>
      <w:docPartBody>
        <w:p w:rsidR="001F1984" w:rsidRDefault="0066019E" w:rsidP="0066019E">
          <w:pPr>
            <w:pStyle w:val="83BA2E0D93F247FEA6E252830C94DE30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4AB40B31E142DD985E53A09243D5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591DCB-E9EA-4C83-AF93-86CFFC161AD3}"/>
      </w:docPartPr>
      <w:docPartBody>
        <w:p w:rsidR="00C85ABD" w:rsidRDefault="0066019E" w:rsidP="0066019E">
          <w:pPr>
            <w:pStyle w:val="0A4AB40B31E142DD985E53A09243D5D419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46A0747E984D4715979EA1A157FDD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E92D9-516D-4A3A-BCF2-0C65F606CCB8}"/>
      </w:docPartPr>
      <w:docPartBody>
        <w:p w:rsidR="00C85ABD" w:rsidRDefault="0066019E" w:rsidP="0066019E">
          <w:pPr>
            <w:pStyle w:val="46A0747E984D4715979EA1A157FDDBE1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D5257A0C67B1469D98A5C96CB3074A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9340E-7A2D-447A-BBE6-2029D5D9F7E6}"/>
      </w:docPartPr>
      <w:docPartBody>
        <w:p w:rsidR="00C85ABD" w:rsidRDefault="0066019E" w:rsidP="0066019E">
          <w:pPr>
            <w:pStyle w:val="D5257A0C67B1469D98A5C96CB3074A06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81C9EB48C94AA4871A29D84CC33D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3B2FD-3043-4CE8-B5E7-0E25E3C338DB}"/>
      </w:docPartPr>
      <w:docPartBody>
        <w:p w:rsidR="00C85ABD" w:rsidRDefault="0066019E" w:rsidP="0066019E">
          <w:pPr>
            <w:pStyle w:val="C281C9EB48C94AA4871A29D84CC33DAE19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DAB30249FCEA4345859DB68E47456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86643-D152-4BE6-9EB7-AE57C6A6C2D0}"/>
      </w:docPartPr>
      <w:docPartBody>
        <w:p w:rsidR="00C85ABD" w:rsidRDefault="0066019E" w:rsidP="0066019E">
          <w:pPr>
            <w:pStyle w:val="DAB30249FCEA4345859DB68E474562B71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4EFE344E079B453E92984C0888D2F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08209-7698-48A7-9D95-BDBC0D2D961F}"/>
      </w:docPartPr>
      <w:docPartBody>
        <w:p w:rsidR="00C85ABD" w:rsidRDefault="0066019E" w:rsidP="0066019E">
          <w:pPr>
            <w:pStyle w:val="4EFE344E079B453E92984C0888D2FCAC1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816C6F935434102925023F21E3B5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FE1976-9A6E-4C85-B4F4-95C7D4F62C61}"/>
      </w:docPartPr>
      <w:docPartBody>
        <w:p w:rsidR="002A2AB9" w:rsidRDefault="0066019E" w:rsidP="0066019E">
          <w:pPr>
            <w:pStyle w:val="1816C6F935434102925023F21E3B536818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07FACB331F5A4417863EE1011E0FA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89A3B-D94C-4E19-AD17-7B47906D89E5}"/>
      </w:docPartPr>
      <w:docPartBody>
        <w:p w:rsidR="00B255F4" w:rsidRDefault="0066019E" w:rsidP="0066019E">
          <w:pPr>
            <w:pStyle w:val="07FACB331F5A4417863EE1011E0FA02217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0E2A72F1C8E4578B0500E9F87B0DB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E213-9F8B-43C0-BEB2-69BF7B737282}"/>
      </w:docPartPr>
      <w:docPartBody>
        <w:p w:rsidR="00375B5E" w:rsidRDefault="009C08B2" w:rsidP="009C08B2">
          <w:pPr>
            <w:pStyle w:val="E0E2A72F1C8E4578B0500E9F87B0DBFF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543A43AB93324AA6942DCD77A09CAF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CB8AA-65BE-42F5-A09D-E127B74F2853}"/>
      </w:docPartPr>
      <w:docPartBody>
        <w:p w:rsidR="00375B5E" w:rsidRDefault="009C08B2" w:rsidP="009C08B2">
          <w:pPr>
            <w:pStyle w:val="543A43AB93324AA6942DCD77A09CAF1D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E74D8E169BFA44B3BBE495651BDBF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4ABFF-6621-4686-BD79-18E99B3F010F}"/>
      </w:docPartPr>
      <w:docPartBody>
        <w:p w:rsidR="00375B5E" w:rsidRDefault="009C08B2" w:rsidP="009C08B2">
          <w:pPr>
            <w:pStyle w:val="E74D8E169BFA44B3BBE495651BDBF021"/>
          </w:pPr>
          <w:r w:rsidRPr="00302C1E">
            <w:rPr>
              <w:color w:val="808080"/>
              <w:shd w:val="clear" w:color="auto" w:fill="FFFF00"/>
              <w:lang w:eastAsia="en-US"/>
            </w:rPr>
            <w:t>Vepište</w:t>
          </w:r>
        </w:p>
      </w:docPartBody>
    </w:docPart>
    <w:docPart>
      <w:docPartPr>
        <w:name w:val="D476F86166D74AC58B58196B13E05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4469D-B538-4A2A-A912-CBF29EAF3BBA}"/>
      </w:docPartPr>
      <w:docPartBody>
        <w:p w:rsidR="00EB2F50" w:rsidRDefault="005B3670" w:rsidP="005B3670">
          <w:pPr>
            <w:pStyle w:val="D476F86166D74AC58B58196B13E0559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BFACD909827467B8989C5413178A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D56D-AED8-4BAC-9C83-97F9E9D7CE27}"/>
      </w:docPartPr>
      <w:docPartBody>
        <w:p w:rsidR="00EB2F50" w:rsidRDefault="005B3670" w:rsidP="005B3670">
          <w:pPr>
            <w:pStyle w:val="ABFACD909827467B8989C5413178AB3B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8D887AEB6E04167BEEFF9BA8553FE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8BFF8-730B-4E63-9977-FAED3F5D2CA9}"/>
      </w:docPartPr>
      <w:docPartBody>
        <w:p w:rsidR="00EB2F50" w:rsidRDefault="005B3670" w:rsidP="005B3670">
          <w:pPr>
            <w:pStyle w:val="08D887AEB6E04167BEEFF9BA8553FE0F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A40533FDB4A54D48A13E543502B99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126E6C-82B8-4232-AC00-AF406A9F49FE}"/>
      </w:docPartPr>
      <w:docPartBody>
        <w:p w:rsidR="00EB2F50" w:rsidRDefault="005B3670" w:rsidP="005B3670">
          <w:pPr>
            <w:pStyle w:val="A40533FDB4A54D48A13E543502B9997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7AB3DBE295A4917996D9E36609E1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F5237-F5AE-4B78-8253-15DCA5F21F24}"/>
      </w:docPartPr>
      <w:docPartBody>
        <w:p w:rsidR="00EB2F50" w:rsidRDefault="005B3670" w:rsidP="005B3670">
          <w:pPr>
            <w:pStyle w:val="17AB3DBE295A4917996D9E36609E10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5F5D11B7C23410A9BE651219A357D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CA9950-AF33-44C7-A98C-02E0D94B9E16}"/>
      </w:docPartPr>
      <w:docPartBody>
        <w:p w:rsidR="00EB2F50" w:rsidRDefault="005B3670" w:rsidP="005B3670">
          <w:pPr>
            <w:pStyle w:val="05F5D11B7C23410A9BE651219A357D58"/>
          </w:pPr>
          <w:r>
            <w:rPr>
              <w:rStyle w:val="Zstupntext"/>
            </w:rPr>
            <w:t>00.000.000,00</w:t>
          </w:r>
        </w:p>
      </w:docPartBody>
    </w:docPart>
    <w:docPart>
      <w:docPartPr>
        <w:name w:val="636F7CCA506146FDA27BB69CFD584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6B39-B19B-4A6C-B523-16A4583693A1}"/>
      </w:docPartPr>
      <w:docPartBody>
        <w:p w:rsidR="00EB2F50" w:rsidRDefault="005B3670" w:rsidP="005B3670">
          <w:pPr>
            <w:pStyle w:val="636F7CCA506146FDA27BB69CFD584CF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8BB5C9F70AF49D2938165DEE51DF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739E2-5868-4C24-87AF-85C54CA0E715}"/>
      </w:docPartPr>
      <w:docPartBody>
        <w:p w:rsidR="00EB2F50" w:rsidRDefault="005B3670" w:rsidP="005B3670">
          <w:pPr>
            <w:pStyle w:val="C8BB5C9F70AF49D2938165DEE51DFE5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6D9B2E4CABC49D19489703482D23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CF70D-442E-487C-87E7-49354DE157C1}"/>
      </w:docPartPr>
      <w:docPartBody>
        <w:p w:rsidR="00EB2F50" w:rsidRDefault="005B3670" w:rsidP="005B3670">
          <w:pPr>
            <w:pStyle w:val="D6D9B2E4CABC49D19489703482D2309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542268FA6ADA4CB7ACBFF5A0A5B8E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B7CE2-A790-4E39-914C-FBDEA0F43418}"/>
      </w:docPartPr>
      <w:docPartBody>
        <w:p w:rsidR="00EB2F50" w:rsidRDefault="005B3670" w:rsidP="005B3670">
          <w:pPr>
            <w:pStyle w:val="542268FA6ADA4CB7ACBFF5A0A5B8E23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24ED4DA127F49AB8251B71586BEF3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6A026A-E175-47F6-B04A-3813130689FC}"/>
      </w:docPartPr>
      <w:docPartBody>
        <w:p w:rsidR="00EB2F50" w:rsidRDefault="005B3670" w:rsidP="005B3670">
          <w:pPr>
            <w:pStyle w:val="B24ED4DA127F49AB8251B71586BEF34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F9F6BC8ED94008B6DD07A865BBF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2B23C0-AA9A-477B-83C8-21B60F71C68A}"/>
      </w:docPartPr>
      <w:docPartBody>
        <w:p w:rsidR="00EB2F50" w:rsidRDefault="005B3670" w:rsidP="005B3670">
          <w:pPr>
            <w:pStyle w:val="92F9F6BC8ED94008B6DD07A865BBF9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20B6D3191B94B6CABB7722DDEAAD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9C673-F09E-4242-9F02-C2FCAD6742D8}"/>
      </w:docPartPr>
      <w:docPartBody>
        <w:p w:rsidR="00EB2F50" w:rsidRDefault="005B3670" w:rsidP="005B3670">
          <w:pPr>
            <w:pStyle w:val="520B6D3191B94B6CABB7722DDEAAD53F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C78F61F5272436286554F27CE542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0C96E-212F-42FD-A057-5CE25B7D137F}"/>
      </w:docPartPr>
      <w:docPartBody>
        <w:p w:rsidR="00EB2F50" w:rsidRDefault="005B3670" w:rsidP="005B3670">
          <w:pPr>
            <w:pStyle w:val="8C78F61F5272436286554F27CE54219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BB86F3CA6214E288D2B466869637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E32BDD-F9CC-4D17-AEF6-E2B0BC8BFAE8}"/>
      </w:docPartPr>
      <w:docPartBody>
        <w:p w:rsidR="00EB2F50" w:rsidRDefault="005B3670" w:rsidP="005B3670">
          <w:pPr>
            <w:pStyle w:val="FBB86F3CA6214E288D2B4668696379D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7B74B9284D4348CA9E563699612F8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EC72B-989D-4847-9A6A-B56A963D2610}"/>
      </w:docPartPr>
      <w:docPartBody>
        <w:p w:rsidR="00EB2F50" w:rsidRDefault="005B3670" w:rsidP="005B3670">
          <w:pPr>
            <w:pStyle w:val="7B74B9284D4348CA9E563699612F876A"/>
          </w:pPr>
          <w:r w:rsidRPr="00F504F3">
            <w:rPr>
              <w:rStyle w:val="Zstupntext"/>
              <w:rFonts w:eastAsia="Calibri"/>
              <w:b/>
            </w:rPr>
            <w:t>Název kritéria (vyplní zadavatel)</w:t>
          </w:r>
        </w:p>
      </w:docPartBody>
    </w:docPart>
    <w:docPart>
      <w:docPartPr>
        <w:name w:val="1849EA1DF29E42F7BF37B99F00520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68C44D-B376-41E6-8B01-32EC19D51DDA}"/>
      </w:docPartPr>
      <w:docPartBody>
        <w:p w:rsidR="00000000" w:rsidRDefault="00EB2F50" w:rsidP="00EB2F50">
          <w:pPr>
            <w:pStyle w:val="1849EA1DF29E42F7BF37B99F00520654"/>
          </w:pPr>
          <w:r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75B5E"/>
    <w:rsid w:val="003C1948"/>
    <w:rsid w:val="003D09EE"/>
    <w:rsid w:val="005B3670"/>
    <w:rsid w:val="0066019E"/>
    <w:rsid w:val="00660648"/>
    <w:rsid w:val="00767018"/>
    <w:rsid w:val="00772228"/>
    <w:rsid w:val="008D66D2"/>
    <w:rsid w:val="009C08B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0F63"/>
    <w:rsid w:val="00D64AD9"/>
    <w:rsid w:val="00EB2F50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B2F5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E0E2A72F1C8E4578B0500E9F87B0DBFF">
    <w:name w:val="E0E2A72F1C8E4578B0500E9F87B0DBFF"/>
    <w:rsid w:val="009C08B2"/>
  </w:style>
  <w:style w:type="paragraph" w:customStyle="1" w:styleId="543A43AB93324AA6942DCD77A09CAF1D">
    <w:name w:val="543A43AB93324AA6942DCD77A09CAF1D"/>
    <w:rsid w:val="009C08B2"/>
  </w:style>
  <w:style w:type="paragraph" w:customStyle="1" w:styleId="E74D8E169BFA44B3BBE495651BDBF021">
    <w:name w:val="E74D8E169BFA44B3BBE495651BDBF021"/>
    <w:rsid w:val="009C08B2"/>
  </w:style>
  <w:style w:type="paragraph" w:customStyle="1" w:styleId="D476F86166D74AC58B58196B13E05597">
    <w:name w:val="D476F86166D74AC58B58196B13E05597"/>
    <w:rsid w:val="005B3670"/>
  </w:style>
  <w:style w:type="paragraph" w:customStyle="1" w:styleId="ABFACD909827467B8989C5413178AB3B">
    <w:name w:val="ABFACD909827467B8989C5413178AB3B"/>
    <w:rsid w:val="005B3670"/>
  </w:style>
  <w:style w:type="paragraph" w:customStyle="1" w:styleId="08D887AEB6E04167BEEFF9BA8553FE0F">
    <w:name w:val="08D887AEB6E04167BEEFF9BA8553FE0F"/>
    <w:rsid w:val="005B3670"/>
  </w:style>
  <w:style w:type="paragraph" w:customStyle="1" w:styleId="A40533FDB4A54D48A13E543502B9997A">
    <w:name w:val="A40533FDB4A54D48A13E543502B9997A"/>
    <w:rsid w:val="005B3670"/>
  </w:style>
  <w:style w:type="paragraph" w:customStyle="1" w:styleId="17AB3DBE295A4917996D9E36609E10B0">
    <w:name w:val="17AB3DBE295A4917996D9E36609E10B0"/>
    <w:rsid w:val="005B3670"/>
  </w:style>
  <w:style w:type="paragraph" w:customStyle="1" w:styleId="05F5D11B7C23410A9BE651219A357D58">
    <w:name w:val="05F5D11B7C23410A9BE651219A357D58"/>
    <w:rsid w:val="005B3670"/>
  </w:style>
  <w:style w:type="paragraph" w:customStyle="1" w:styleId="636F7CCA506146FDA27BB69CFD584CFA">
    <w:name w:val="636F7CCA506146FDA27BB69CFD584CFA"/>
    <w:rsid w:val="005B3670"/>
  </w:style>
  <w:style w:type="paragraph" w:customStyle="1" w:styleId="C8BB5C9F70AF49D2938165DEE51DFE53">
    <w:name w:val="C8BB5C9F70AF49D2938165DEE51DFE53"/>
    <w:rsid w:val="005B3670"/>
  </w:style>
  <w:style w:type="paragraph" w:customStyle="1" w:styleId="D6D9B2E4CABC49D19489703482D23091">
    <w:name w:val="D6D9B2E4CABC49D19489703482D23091"/>
    <w:rsid w:val="005B3670"/>
  </w:style>
  <w:style w:type="paragraph" w:customStyle="1" w:styleId="542268FA6ADA4CB7ACBFF5A0A5B8E233">
    <w:name w:val="542268FA6ADA4CB7ACBFF5A0A5B8E233"/>
    <w:rsid w:val="005B3670"/>
  </w:style>
  <w:style w:type="paragraph" w:customStyle="1" w:styleId="B24ED4DA127F49AB8251B71586BEF345">
    <w:name w:val="B24ED4DA127F49AB8251B71586BEF345"/>
    <w:rsid w:val="005B3670"/>
  </w:style>
  <w:style w:type="paragraph" w:customStyle="1" w:styleId="92F9F6BC8ED94008B6DD07A865BBF946">
    <w:name w:val="92F9F6BC8ED94008B6DD07A865BBF946"/>
    <w:rsid w:val="005B3670"/>
  </w:style>
  <w:style w:type="paragraph" w:customStyle="1" w:styleId="520B6D3191B94B6CABB7722DDEAAD53F">
    <w:name w:val="520B6D3191B94B6CABB7722DDEAAD53F"/>
    <w:rsid w:val="005B3670"/>
  </w:style>
  <w:style w:type="paragraph" w:customStyle="1" w:styleId="8C78F61F5272436286554F27CE542193">
    <w:name w:val="8C78F61F5272436286554F27CE542193"/>
    <w:rsid w:val="005B3670"/>
  </w:style>
  <w:style w:type="paragraph" w:customStyle="1" w:styleId="FBB86F3CA6214E288D2B4668696379D6">
    <w:name w:val="FBB86F3CA6214E288D2B4668696379D6"/>
    <w:rsid w:val="005B3670"/>
  </w:style>
  <w:style w:type="paragraph" w:customStyle="1" w:styleId="7B74B9284D4348CA9E563699612F876A">
    <w:name w:val="7B74B9284D4348CA9E563699612F876A"/>
    <w:rsid w:val="005B3670"/>
  </w:style>
  <w:style w:type="paragraph" w:customStyle="1" w:styleId="1849EA1DF29E42F7BF37B99F00520654">
    <w:name w:val="1849EA1DF29E42F7BF37B99F00520654"/>
    <w:rsid w:val="00EB2F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29EE7710AB6A4698DB544438184EC1" ma:contentTypeVersion="3" ma:contentTypeDescription="Vytvoří nový dokument" ma:contentTypeScope="" ma:versionID="7a11f37a7676af72f42c874b82830ce6">
  <xsd:schema xmlns:xsd="http://www.w3.org/2001/XMLSchema" xmlns:xs="http://www.w3.org/2001/XMLSchema" xmlns:p="http://schemas.microsoft.com/office/2006/metadata/properties" xmlns:ns2="973cac4f-73f4-4f73-b1c6-7d667c88189a" targetNamespace="http://schemas.microsoft.com/office/2006/metadata/properties" ma:root="true" ma:fieldsID="9f974b6c35040ad668c10a440afb2758" ns2:_="">
    <xsd:import namespace="973cac4f-73f4-4f73-b1c6-7d667c8818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3cac4f-73f4-4f73-b1c6-7d667c88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08909-798C-4255-AD7F-0C01C290B2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3cac4f-73f4-4f73-b1c6-7d667c8818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516116-5749-46A2-95E0-216DB45C74E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D1CC3DB-185A-45B9-A805-2D97E1583EB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191F7E6-A5EB-4AFF-B684-E83C7B369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698</Words>
  <Characters>4121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4:00Z</dcterms:created>
  <dc:creator>Naďa Voráčová</dc:creator>
  <dc:description/>
  <dc:language>en-US</dc:language>
  <cp:lastModifiedBy>Pavel Vicherek</cp:lastModifiedBy>
  <dcterms:modified xsi:type="dcterms:W3CDTF">2021-10-20T11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EE7710AB6A4698DB544438184EC1</vt:lpwstr>
  </property>
</Properties>
</file>