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žadavky pro realizaci kurzů lyžování po nouzovém stavu v Č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jištění ubytování a dopravy pro studenty Fakulty sportovních studií MU, kteří neměli možnost průběžné realizace studijních požadavků vzhledem k situaci COVID 19 v roce 2021 (zejména s ohledem na uzavřené lyžařské areály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pokládané termíny (turnusy), předpokládaný počet studentů: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10.1-14.1 / 95 studentů </w:t>
      </w:r>
      <w:r>
        <w:rPr>
          <w:sz w:val="24"/>
          <w:szCs w:val="24"/>
          <w:shd w:fill="FFFFFF" w:val="clear"/>
        </w:rPr>
        <w:t xml:space="preserve">+ </w:t>
      </w:r>
      <w:r>
        <w:rPr>
          <w:sz w:val="24"/>
          <w:szCs w:val="24"/>
        </w:rPr>
        <w:t>8 vyučujících, 1 lékař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 xml:space="preserve">15.1-19.1 / 95 studentů </w:t>
      </w:r>
      <w:r>
        <w:rPr>
          <w:sz w:val="24"/>
          <w:szCs w:val="24"/>
          <w:shd w:fill="FFFFFF" w:val="clear"/>
        </w:rPr>
        <w:t xml:space="preserve">+ </w:t>
      </w:r>
      <w:r>
        <w:rPr>
          <w:sz w:val="24"/>
          <w:szCs w:val="24"/>
        </w:rPr>
        <w:t>8 vyučujících, 1 lékař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 xml:space="preserve">20.1-24.1 / 95 studentů </w:t>
      </w:r>
      <w:r>
        <w:rPr>
          <w:sz w:val="24"/>
          <w:szCs w:val="24"/>
          <w:shd w:fill="FFFFFF" w:val="clear"/>
        </w:rPr>
        <w:t xml:space="preserve">+ </w:t>
      </w:r>
      <w:r>
        <w:rPr>
          <w:sz w:val="24"/>
          <w:szCs w:val="24"/>
        </w:rPr>
        <w:t>8 vyučujících, 1 lékař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 xml:space="preserve">25.1-29.1 / 95 studentů </w:t>
      </w:r>
      <w:r>
        <w:rPr>
          <w:sz w:val="24"/>
          <w:szCs w:val="24"/>
          <w:shd w:fill="FFFFFF" w:val="clear"/>
        </w:rPr>
        <w:t xml:space="preserve">+ </w:t>
      </w:r>
      <w:r>
        <w:rPr>
          <w:sz w:val="24"/>
          <w:szCs w:val="24"/>
        </w:rPr>
        <w:t>8 vyučujících, 1 lékař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 xml:space="preserve">30.1-03.2 / 95 studentů </w:t>
      </w:r>
      <w:r>
        <w:rPr>
          <w:sz w:val="24"/>
          <w:szCs w:val="24"/>
          <w:shd w:fill="FFFFFF" w:val="clear"/>
        </w:rPr>
        <w:t xml:space="preserve">+ </w:t>
      </w:r>
      <w:r>
        <w:rPr>
          <w:sz w:val="24"/>
          <w:szCs w:val="24"/>
        </w:rPr>
        <w:t>8 vyučujících, 1 lékař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 xml:space="preserve">04.2-08.2 / 95 studentů </w:t>
      </w:r>
      <w:r>
        <w:rPr>
          <w:sz w:val="24"/>
          <w:szCs w:val="24"/>
          <w:shd w:fill="FFFFFF" w:val="clear"/>
        </w:rPr>
        <w:t xml:space="preserve">+ </w:t>
      </w:r>
      <w:r>
        <w:rPr>
          <w:sz w:val="24"/>
          <w:szCs w:val="24"/>
        </w:rPr>
        <w:t>8 vyučujících, 1 lékař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 xml:space="preserve">09.2-13.2 / 75 studentů </w:t>
      </w:r>
      <w:r>
        <w:rPr>
          <w:sz w:val="24"/>
          <w:szCs w:val="24"/>
          <w:shd w:fill="FFFFFF" w:val="clear"/>
        </w:rPr>
        <w:t xml:space="preserve">+ </w:t>
      </w:r>
      <w:r>
        <w:rPr>
          <w:sz w:val="24"/>
          <w:szCs w:val="24"/>
        </w:rPr>
        <w:t>6 vyučujících, 1 léka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mální požadavky na ubytování a služby v jednom termí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ní potřeba delegát při kur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ipas/-y na 5 dnů v celém lyžařském středisku pro všechny účastníky kurzu v ceně účastníků kurz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openze (minimálně kontinentální snídaně, teplá večeře – minimálně polévka a jedno teplé hlavní jídl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bytování v dostupné vzdálenosti maximálně 500 metrů od sjezdo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bytování hotelového typu (minimálně pokoje se sociálním zařízením a tímto vybavením: postele, úložné prostory, lůžkoviny, ručníky, základní toaletní potřeby, úklid nejméně 1x po ukončení turnus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nášková a společenská místnost minimálně pro 100 lidí včetně možnosti instalace zadavatelova dataprojektoru a zadavatelova promítacího plát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trvávající ubytování a stravování pro 7 osob (vyučující a lékař v max. 2-lůžkových pokojích) i v době mezi jednotlivými termíny kurzů v ceně účastníků kurzů (tzn. nebude hrazeno mimo rámcovou dohodu uzavřenou jako výsledek zadávacího řízen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-fi v přednáškové míst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mální požadavky na doprav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jezd od FSpS MU do místa konání kurzu tak, aby lyžařský výcvik mohl být první den kurzu zahájen v 10: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jezd poslední den kurzu po lyžování cca 16: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bus na místě po celou dobu kurzu. V průběhu kurzu je možné využít autobusovou dopravu v případě úrazů, na výlety po okolí z důvodu špatných sněhových podmínek ap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mální požadavky na lyžařské středi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imální nadmořská výška nástupní stanice 1200 m.n.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ělé zasněž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yžařské středisko v dostupné vzdálenosti maximálně 500 metrů od ubyt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ústění všech sjezdovek pouze v jednom místě (v jedné části údolí, případně vyústění na více místech vzdálených od sebe maximálně 500 metrů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ěžecký areál s upravovanou stopou a pistou pro výuku běžeckého lyžování v dostupné vzdále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jezdovky nejméně pro začínající lyžaře a pro pokročil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imální celková délka sjezdovek 1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dačkové lanovky, pojízdný p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žnost výuky studentů českými licencovanými lektory v uvedeném lyžařském středisku bez nutnosti úhrady za lekt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jištění</w:t>
      </w:r>
    </w:p>
    <w:p>
      <w:pPr>
        <w:pStyle w:val="Normal"/>
        <w:rPr>
          <w:rFonts w:cs="Calibri" w:cstheme="minorHAnsi"/>
          <w:color w:val="FF0000"/>
          <w:sz w:val="24"/>
          <w:szCs w:val="24"/>
        </w:rPr>
      </w:pPr>
      <w:r>
        <w:rPr>
          <w:sz w:val="24"/>
          <w:szCs w:val="24"/>
        </w:rPr>
        <w:t xml:space="preserve">Pojištění účastníků kurzů hradí </w:t>
      </w:r>
      <w:r>
        <w:rPr>
          <w:rFonts w:cs="Calibri" w:cstheme="minorHAnsi"/>
          <w:sz w:val="24"/>
          <w:szCs w:val="24"/>
        </w:rPr>
        <w:t xml:space="preserve">zadavatel na základě pojistné smlouvy uzavřené mezi Masarykovou univerzitou a Allianz pojišťovna, a.s. dne 26. 9. 2019 (podepsáno 10. 12. 2019 a 16. 12. 2019) dostupné na </w:t>
      </w:r>
      <w:hyperlink r:id="rId2">
        <w:r>
          <w:rPr>
            <w:rStyle w:val="InternetLink"/>
            <w:rFonts w:cs="Calibri" w:cstheme="minorHAnsi"/>
            <w:color w:val="00678A"/>
            <w:sz w:val="24"/>
            <w:szCs w:val="24"/>
            <w:shd w:fill="FFFFFF" w:val="clear"/>
          </w:rPr>
          <w:t>https://smlouvy.gov.cz/smlouva/11124952</w:t>
        </w:r>
      </w:hyperlink>
    </w:p>
    <w:p>
      <w:pPr>
        <w:pStyle w:val="Normal"/>
        <w:rPr>
          <w:rFonts w:cs="Calibri" w:cstheme="minorHAnsi"/>
          <w:color w:val="FF0000"/>
          <w:sz w:val="24"/>
          <w:szCs w:val="24"/>
        </w:rPr>
      </w:pPr>
      <w:r>
        <w:rPr>
          <w:rFonts w:cs="Calibri" w:cstheme="minorHAnsi"/>
          <w:color w:val="FF0000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a6b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a6b2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714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714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7148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b0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0432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6b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6b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714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714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b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b072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smlouva/1112495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A07090145A97D458C4DEC5D0E341370" ma:contentTypeVersion="13" ma:contentTypeDescription="Vytvoří nový dokument" ma:contentTypeScope="" ma:versionID="571fe193bad48b7e809510812e3b3e0e">
  <xsd:schema xmlns:xsd="http://www.w3.org/2001/XMLSchema" xmlns:xs="http://www.w3.org/2001/XMLSchema" xmlns:p="http://schemas.microsoft.com/office/2006/metadata/properties" xmlns:ns3="c5479272-1d2f-4b2a-bf63-c8f969066a6e" xmlns:ns4="a81d0cd0-e6f6-401f-9c74-619d7c71d0d3" targetNamespace="http://schemas.microsoft.com/office/2006/metadata/properties" ma:root="true" ma:fieldsID="1f33d3709fbeac0c9b5fa6a13339467f" ns3:_="" ns4:_="">
    <xsd:import namespace="c5479272-1d2f-4b2a-bf63-c8f969066a6e"/>
    <xsd:import namespace="a81d0cd0-e6f6-401f-9c74-619d7c71d0d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479272-1d2f-4b2a-bf63-c8f969066a6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1d0cd0-e6f6-401f-9c74-619d7c71d0d3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672EBEE-E5DC-40E8-A5D2-A8D912C829A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7F660BF-E379-4505-B4CA-7D66A6D3DDA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479272-1d2f-4b2a-bf63-c8f969066a6e"/>
    <ds:schemaRef ds:uri="a81d0cd0-e6f6-401f-9c74-619d7c71d0d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DD78702-9388-4B91-AE2F-1EA9B6C2DB7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38</Words>
  <Characters>2586</Characters>
  <CharactersWithSpaces>30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59:00Z</dcterms:created>
  <dc:creator>Jan Jurečka</dc:creator>
  <dc:description/>
  <dc:language>en-US</dc:language>
  <cp:lastModifiedBy>Michaela Poremská</cp:lastModifiedBy>
  <cp:lastPrinted>2021-10-01T08:17:00Z</cp:lastPrinted>
  <dcterms:modified xsi:type="dcterms:W3CDTF">2021-10-27T12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07090145A97D458C4DEC5D0E341370</vt:lpwstr>
  </property>
</Properties>
</file>