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2"/>
                <w:lang w:val="cs-CZ" w:eastAsia="cs-CZ" w:bidi="ar-SA"/>
              </w:rPr>
              <w:t>„</w:t>
            </w:r>
            <w:r>
              <w:rPr>
                <w:rFonts w:eastAsia="Times New Roman" w:cs="Tahoma"/>
                <w:b/>
                <w:bCs/>
                <w:color w:val="000000"/>
                <w:kern w:val="0"/>
                <w:sz w:val="28"/>
                <w:szCs w:val="22"/>
                <w:lang w:val="cs-CZ" w:eastAsia="cs-CZ" w:bidi="ar-SA"/>
              </w:rPr>
              <w:t>Hlubokomrazící box pro Ústav histologie a embryologie LF MU - opakované říze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255</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4911550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23316640"/>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7244821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21467183"/>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16746013"/>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65471582"/>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bookmarkStart w:id="0" w:name="_GoBack"/>
                <w:r>
                  <w:rPr>
                    <w:rStyle w:val="PlaceholderText"/>
                    <w:rFonts w:eastAsia="Times New Roman" w:cs="Times New Roman"/>
                    <w:b/>
                    <w:kern w:val="0"/>
                    <w:sz w:val="24"/>
                    <w:szCs w:val="22"/>
                    <w:shd w:fill="FFFF00" w:val="clear"/>
                    <w:lang w:val="cs-CZ" w:eastAsia="en-US" w:bidi="ar-SA"/>
                  </w:rPr>
                  <w:t>0000</w:t>
                </w:r>
                <w:bookmarkEnd w:id="0"/>
                <w:r>
                  <w:rPr>
                    <w:rStyle w:val="PlaceholderText"/>
                    <w:rFonts w:eastAsia="Times New Roman" w:cs="Times New Roman"/>
                    <w:b/>
                    <w:kern w:val="0"/>
                    <w:sz w:val="24"/>
                    <w:szCs w:val="22"/>
                    <w:shd w:fill="FFFF00" w:val="clear"/>
                    <w:lang w:val="cs-CZ" w:eastAsia="en-US" w:bidi="ar-SA"/>
                  </w:rPr>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PmtMbwfmAiyCSGxrKIS6vJgzHr6VJD9O4fZmoXi8SvR3/imNo5PwBtiWZzzruwXvWoxMC/4VHv9qEaPPUQpsA==" w:salt="S6gwXwuop7R1UKSRANij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8F17E53BF27F4162AD6651E2958FE8E3">
    <w:name w:val="8F17E53BF27F4162AD6651E2958FE8E3"/>
    <w:rsid w:val="00B61EA7"/>
  </w:style>
  <w:style w:type="paragraph" w:customStyle="1" w:styleId="F68F9235643B4898AAB67440D1659DC6">
    <w:name w:val="F68F9235643B4898AAB67440D1659DC6"/>
    <w:rsid w:val="00B61EA7"/>
  </w:style>
  <w:style w:type="paragraph" w:customStyle="1" w:styleId="224BE706937F446E95E3BFC81E48B2B1">
    <w:name w:val="224BE706937F446E95E3BFC81E48B2B1"/>
    <w:rsid w:val="00B61EA7"/>
  </w:style>
  <w:style w:type="paragraph" w:customStyle="1" w:styleId="25F72FE9EBC4463EA2711901B2745CEA">
    <w:name w:val="25F72FE9EBC4463EA2711901B2745CEA"/>
    <w:rsid w:val="00B61EA7"/>
  </w:style>
  <w:style w:type="paragraph" w:customStyle="1" w:styleId="341DD163F988423D84A01F2BFAEC74E9">
    <w:name w:val="341DD163F988423D84A01F2BFAEC74E9"/>
    <w:rsid w:val="00B61EA7"/>
  </w:style>
  <w:style w:type="paragraph" w:customStyle="1" w:styleId="2D6907B39A314DDCAA925C113AF2F70D">
    <w:name w:val="2D6907B39A314DDCAA925C113AF2F70D"/>
    <w:rsid w:val="00163E93"/>
  </w:style>
  <w:style w:type="paragraph" w:customStyle="1" w:styleId="493442DF27D24F3380A4AECA393D24D0">
    <w:name w:val="493442DF27D24F3380A4AECA393D24D0"/>
    <w:rsid w:val="0073596E"/>
  </w:style>
  <w:style w:type="paragraph" w:customStyle="1" w:styleId="06A9A5100FE94B29AB39D5FFF01AD11E">
    <w:name w:val="06A9A5100FE94B29AB39D5FFF01AD11E"/>
    <w:rsid w:val="00C65390"/>
  </w:style>
  <w:style w:type="paragraph" w:customStyle="1" w:styleId="AA3BFCF7F315405882EC1A071638F950">
    <w:name w:val="AA3BFCF7F315405882EC1A071638F950"/>
    <w:rsid w:val="00C65390"/>
  </w:style>
  <w:style w:type="paragraph" w:customStyle="1" w:styleId="79728C6052324A9B9594FCB7CAFA751F">
    <w:name w:val="79728C6052324A9B9594FCB7CAFA751F"/>
    <w:rsid w:val="00C65390"/>
  </w:style>
  <w:style w:type="paragraph" w:customStyle="1" w:styleId="C7E77F45E04047AAA3C73A8F053A714A">
    <w:name w:val="C7E77F45E04047AAA3C73A8F053A714A"/>
    <w:rsid w:val="00C65390"/>
  </w:style>
  <w:style w:type="paragraph" w:customStyle="1" w:styleId="0FB4ADCFED55482E9423F78058E83039">
    <w:name w:val="0FB4ADCFED55482E9423F78058E83039"/>
    <w:rsid w:val="00C65390"/>
  </w:style>
  <w:style w:type="paragraph" w:customStyle="1" w:styleId="620383B9D8BB48BD93EDDACE281AF96F">
    <w:name w:val="620383B9D8BB48BD93EDDACE281AF96F"/>
    <w:rsid w:val="00A1191D"/>
  </w:style>
  <w:style w:type="paragraph" w:customStyle="1" w:styleId="B66EE4BED2104C938B4CDBB4E68BD81F">
    <w:name w:val="B66EE4BED2104C938B4CDBB4E68BD81F"/>
    <w:rsid w:val="00A1191D"/>
  </w:style>
  <w:style w:type="paragraph" w:customStyle="1" w:styleId="232D59027883415795DC486A810F2157">
    <w:name w:val="232D59027883415795DC486A810F2157"/>
    <w:rsid w:val="00A1191D"/>
  </w:style>
  <w:style w:type="paragraph" w:customStyle="1" w:styleId="6A5CDEB2F04F4A0FB797DA98C03313E5">
    <w:name w:val="6A5CDEB2F04F4A0FB797DA98C03313E5"/>
    <w:rsid w:val="00A1191D"/>
  </w:style>
  <w:style w:type="paragraph" w:customStyle="1" w:styleId="593247DB179547E891B793709ED3E850">
    <w:name w:val="593247DB179547E891B793709ED3E850"/>
    <w:rsid w:val="008B7B2D"/>
  </w:style>
  <w:style w:type="paragraph" w:customStyle="1" w:styleId="05BCC95C8F8E4A73860F163770893456">
    <w:name w:val="05BCC95C8F8E4A73860F163770893456"/>
    <w:rsid w:val="008B7B2D"/>
  </w:style>
  <w:style w:type="paragraph" w:customStyle="1" w:styleId="C8D02F6888294F7BABBC762A269CE745">
    <w:name w:val="C8D02F6888294F7BABBC762A269CE745"/>
    <w:rsid w:val="008B7B2D"/>
  </w:style>
  <w:style w:type="paragraph" w:customStyle="1" w:styleId="16EB4EF34A204694A6D8028FED6F99EE">
    <w:name w:val="16EB4EF34A204694A6D8028FED6F99EE"/>
    <w:rsid w:val="008B7B2D"/>
  </w:style>
  <w:style w:type="paragraph" w:customStyle="1" w:styleId="5FD85DCD4A594CCABB574870C02EF12E">
    <w:name w:val="5FD85DCD4A594CCABB574870C02EF12E"/>
    <w:rsid w:val="00C60F58"/>
  </w:style>
  <w:style w:type="paragraph" w:customStyle="1" w:styleId="B662F01CF85A47CCBD4C747109387033">
    <w:name w:val="B662F01CF85A47CCBD4C747109387033"/>
    <w:rsid w:val="00C60F58"/>
  </w:style>
  <w:style w:type="paragraph" w:customStyle="1" w:styleId="4409865337274EA897238B5BCFEAA6A0">
    <w:name w:val="4409865337274EA897238B5BCFEAA6A0"/>
    <w:rsid w:val="00C60F58"/>
  </w:style>
  <w:style w:type="paragraph" w:customStyle="1" w:styleId="54444DF062864D01BAD54540D8AC6DAB">
    <w:name w:val="54444DF062864D01BAD54540D8AC6DAB"/>
    <w:rsid w:val="00C60F58"/>
  </w:style>
  <w:style w:type="paragraph" w:customStyle="1" w:styleId="CA23A01D6AC14854824FC696C9AA57BE">
    <w:name w:val="CA23A01D6AC14854824FC696C9AA57BE"/>
    <w:rsid w:val="00DA2D76"/>
  </w:style>
  <w:style w:type="paragraph" w:customStyle="1" w:styleId="AC186E9BCE54490599E78BF7CCCCBF05">
    <w:name w:val="AC186E9BCE54490599E78BF7CCCCBF05"/>
    <w:rsid w:val="00DA2D76"/>
  </w:style>
  <w:style w:type="paragraph" w:customStyle="1" w:styleId="10C5C9371A7B47478F200DEE2CDC84AA">
    <w:name w:val="10C5C9371A7B47478F200DEE2CDC84AA"/>
    <w:rsid w:val="00DA2D76"/>
  </w:style>
  <w:style w:type="paragraph" w:customStyle="1" w:styleId="C6E3818ADA494EFDB824943204BEF559">
    <w:name w:val="C6E3818ADA494EFDB824943204BEF559"/>
    <w:rsid w:val="00DA2D76"/>
  </w:style>
  <w:style w:type="paragraph" w:customStyle="1" w:styleId="79CD45D1547A414BA19251CAA27F0D45">
    <w:name w:val="79CD45D1547A414BA19251CAA27F0D45"/>
    <w:rsid w:val="00105DF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F71E73AF3BB54B57832F0AF2E54A7D62">
    <w:name w:val="F71E73AF3BB54B57832F0AF2E54A7D62"/>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BE3A082EA6AA4C57AE3874CF2F246E07">
    <w:name w:val="BE3A082EA6AA4C57AE3874CF2F246E07"/>
    <w:rsid w:val="00734CE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3</Pages>
  <Words>848</Words>
  <Characters>5007</Characters>
  <CharactersWithSpaces>58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1-11-03T05:4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