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Zajištění praní pracovních oděvů a dalších textilií pro stravovací provoz Správy kolejí a menz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256</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74088853"/>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0423338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71655325"/>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6778916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3650793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0731224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5880134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71698914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1883225413"/>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45324525"/>
        </w:sdtPr>
        <w:sdtContent>
          <w:sdt>
            <w:sdtPr>
              <w:placeholder>
                <w:docPart w:val="A9130B9A2D414610843FE797D1B01194"/>
              </w:placeholder>
            </w:sdtPr>
            <w:sdtContent>
              <w:r>
                <w:rPr/>
              </w:r>
              <w:r>
                <w:rPr/>
                <w:t>Hodnotící tabulku</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208266894"/>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Zajištění praní pracovních oděvů a dalších textilií pro stravovací provoz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Zajištění praní pracovních oděvů a dalších textilií pro stravovací provoz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zRwnql0Tx45/z9uvD6WkMCDuLMJhMYLwmVAElZgvlMjEujjeKbcAUk5A28kudiZQLWdd90gsS/EodWbaq0uUw==" w:salt="kx7G++VnX5P7TwaWVoPI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C42E9"/>
    <w:rsid w:val="001F1984"/>
    <w:rsid w:val="00270C10"/>
    <w:rsid w:val="002A2AB9"/>
    <w:rsid w:val="003429BB"/>
    <w:rsid w:val="003C1948"/>
    <w:rsid w:val="003D09EE"/>
    <w:rsid w:val="003D7C67"/>
    <w:rsid w:val="004C5C1E"/>
    <w:rsid w:val="004D6A85"/>
    <w:rsid w:val="00525AE0"/>
    <w:rsid w:val="00574494"/>
    <w:rsid w:val="005957C2"/>
    <w:rsid w:val="0060370B"/>
    <w:rsid w:val="00660648"/>
    <w:rsid w:val="006A4CB6"/>
    <w:rsid w:val="00717FDE"/>
    <w:rsid w:val="00733BD8"/>
    <w:rsid w:val="00771485"/>
    <w:rsid w:val="00772228"/>
    <w:rsid w:val="008D66D2"/>
    <w:rsid w:val="009C4DA5"/>
    <w:rsid w:val="009D1C6D"/>
    <w:rsid w:val="00A34A19"/>
    <w:rsid w:val="00A411BF"/>
    <w:rsid w:val="00AD7492"/>
    <w:rsid w:val="00AF1DFE"/>
    <w:rsid w:val="00B255F4"/>
    <w:rsid w:val="00B52083"/>
    <w:rsid w:val="00B84E09"/>
    <w:rsid w:val="00B920F8"/>
    <w:rsid w:val="00BE690C"/>
    <w:rsid w:val="00BF0BB4"/>
    <w:rsid w:val="00C85ABD"/>
    <w:rsid w:val="00D547C7"/>
    <w:rsid w:val="00D64AD9"/>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B30175-DE41-453C-891C-2A1F27B1C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84</Words>
  <Characters>2860</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11-08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