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136979D0233540CB8BE3EA76CB8B71A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ojištění profesní a provozní odpovědnosti pro Středoevropský technologický institut (CEITEC) 2022 - 2025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(opakování)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C8162BF033B34045BF40B7567847EDE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ýběrové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713303713"/>
                <w:placeholder>
                  <w:docPart w:val="7908A8C405CC44CBB5316BE235E7BF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6263"https://zakazky.muni.cz/vz00006263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33606263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7094039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0964246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7926296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8305061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8902264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0761728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35102134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lang w:val="cs-CZ"/>
        </w:rPr>
        <w:t>Kvalifikace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splňuje základní a profesní kvalifikační předpoklady definované </w:t>
      </w:r>
      <w:r>
        <w:rPr/>
        <w:t>zákonem č. 134/2016 Sb., o zadávání veřejných zakáz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lang w:val="cs-CZ"/>
        </w:rPr>
        <w:t>PŘÍLOHY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chodní podmínky – návrh smlou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Pojištění profesní a provozní odpovědnosti pro Středoevropský technologický institut (CEITEC) 2022 - 2025 (opakování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071a7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071a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377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2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9441C18168E94AB4988A634F52CF5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9AF80-95D9-4263-8860-94CE66FED0BF}"/>
      </w:docPartPr>
      <w:docPartBody>
        <w:p w:rsidR="00ED3E7B" w:rsidRDefault="000E44BC" w:rsidP="000E44BC">
          <w:pPr>
            <w:pStyle w:val="9441C18168E94AB4988A634F52CF5F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8162BF033B34045BF40B7567847E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782A4-4F77-4689-94F5-A42224CAF462}"/>
      </w:docPartPr>
      <w:docPartBody>
        <w:p w:rsidR="00ED3E7B" w:rsidRDefault="000E44BC" w:rsidP="000E44BC">
          <w:pPr>
            <w:pStyle w:val="C8162BF033B34045BF40B7567847EDE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908A8C405CC44CBB5316BE235E7B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D3895-8763-4669-8CF1-60E5A62E29B7}"/>
      </w:docPartPr>
      <w:docPartBody>
        <w:p w:rsidR="00ED3E7B" w:rsidRDefault="000E44BC" w:rsidP="000E44BC">
          <w:pPr>
            <w:pStyle w:val="7908A8C405CC44CBB5316BE235E7BF6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36979D0233540CB8BE3EA76CB8B7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38DAB-95CF-4D6B-A86C-FEA4774CE895}"/>
      </w:docPartPr>
      <w:docPartBody>
        <w:p w:rsidR="00056CE8" w:rsidRDefault="004829BC" w:rsidP="004829BC">
          <w:pPr>
            <w:pStyle w:val="136979D0233540CB8BE3EA76CB8B71A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6CE8"/>
    <w:rsid w:val="0009005A"/>
    <w:rsid w:val="000E44BC"/>
    <w:rsid w:val="001179C0"/>
    <w:rsid w:val="001F1984"/>
    <w:rsid w:val="002A2AB9"/>
    <w:rsid w:val="003C1948"/>
    <w:rsid w:val="003D09EE"/>
    <w:rsid w:val="004829BC"/>
    <w:rsid w:val="004C5C1E"/>
    <w:rsid w:val="00660648"/>
    <w:rsid w:val="006A4CB6"/>
    <w:rsid w:val="00772228"/>
    <w:rsid w:val="008D66D2"/>
    <w:rsid w:val="00987948"/>
    <w:rsid w:val="009A10AF"/>
    <w:rsid w:val="009C4DA5"/>
    <w:rsid w:val="009D1C6D"/>
    <w:rsid w:val="00A34A19"/>
    <w:rsid w:val="00A411BF"/>
    <w:rsid w:val="00B255F4"/>
    <w:rsid w:val="00B52083"/>
    <w:rsid w:val="00BC1ED0"/>
    <w:rsid w:val="00BF0BB4"/>
    <w:rsid w:val="00C85ABD"/>
    <w:rsid w:val="00D547C7"/>
    <w:rsid w:val="00D64AD9"/>
    <w:rsid w:val="00E00595"/>
    <w:rsid w:val="00E36C8F"/>
    <w:rsid w:val="00E74BCE"/>
    <w:rsid w:val="00ED3E7B"/>
    <w:rsid w:val="00F10DB7"/>
    <w:rsid w:val="00F5370E"/>
    <w:rsid w:val="00F556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6CE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5E4324A7649ABAB4D16B270EE95AB">
    <w:name w:val="0395E4324A7649ABAB4D16B270EE95AB"/>
    <w:rsid w:val="009A10AF"/>
  </w:style>
  <w:style w:type="paragraph" w:customStyle="1" w:styleId="74506B1BA65C4931BF2B45BC28A06FC0">
    <w:name w:val="74506B1BA65C4931BF2B45BC28A06FC0"/>
    <w:rsid w:val="009A10AF"/>
  </w:style>
  <w:style w:type="paragraph" w:customStyle="1" w:styleId="D4B3EA8535C348D6BD3809D609992978">
    <w:name w:val="D4B3EA8535C348D6BD3809D609992978"/>
    <w:rsid w:val="009A10AF"/>
  </w:style>
  <w:style w:type="paragraph" w:customStyle="1" w:styleId="5B5F4F8EBF6B4AFCA8FB8929EF94432D">
    <w:name w:val="5B5F4F8EBF6B4AFCA8FB8929EF94432D"/>
    <w:rsid w:val="009A10AF"/>
  </w:style>
  <w:style w:type="paragraph" w:customStyle="1" w:styleId="9441C18168E94AB4988A634F52CF5FEA">
    <w:name w:val="9441C18168E94AB4988A634F52CF5FEA"/>
    <w:rsid w:val="000E44BC"/>
  </w:style>
  <w:style w:type="paragraph" w:customStyle="1" w:styleId="C8162BF033B34045BF40B7567847EDE2">
    <w:name w:val="C8162BF033B34045BF40B7567847EDE2"/>
    <w:rsid w:val="000E44BC"/>
  </w:style>
  <w:style w:type="paragraph" w:customStyle="1" w:styleId="7908A8C405CC44CBB5316BE235E7BF62">
    <w:name w:val="7908A8C405CC44CBB5316BE235E7BF62"/>
    <w:rsid w:val="000E44BC"/>
  </w:style>
  <w:style w:type="paragraph" w:customStyle="1" w:styleId="D98F7A959B34427CA0577C0D4C93BDD1">
    <w:name w:val="D98F7A959B34427CA0577C0D4C93BDD1"/>
    <w:rsid w:val="000E44BC"/>
  </w:style>
  <w:style w:type="paragraph" w:customStyle="1" w:styleId="1D56F20694C544498E45BD58CE8C01EC">
    <w:name w:val="1D56F20694C544498E45BD58CE8C01EC"/>
    <w:rsid w:val="000E44BC"/>
  </w:style>
  <w:style w:type="paragraph" w:customStyle="1" w:styleId="BE864B0A68FC4856AEFF81FAA78F5653">
    <w:name w:val="BE864B0A68FC4856AEFF81FAA78F5653"/>
    <w:rsid w:val="00E74BCE"/>
  </w:style>
  <w:style w:type="paragraph" w:customStyle="1" w:styleId="136979D0233540CB8BE3EA76CB8B71A8">
    <w:name w:val="136979D0233540CB8BE3EA76CB8B71A8"/>
    <w:rsid w:val="004829BC"/>
  </w:style>
  <w:style w:type="paragraph" w:customStyle="1" w:styleId="02E63E1C37864A029FF6B0E625A620F9">
    <w:name w:val="02E63E1C37864A029FF6B0E625A620F9"/>
    <w:rsid w:val="00056C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87CE3D-17CC-45B7-AF77-066AF11B6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9</Words>
  <Characters>3004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6:00Z</dcterms:created>
  <dc:creator>Naďa Voráčová</dc:creator>
  <dc:description/>
  <dc:language>en-US</dc:language>
  <cp:lastModifiedBy>Michal Boroš</cp:lastModifiedBy>
  <dcterms:modified xsi:type="dcterms:W3CDTF">2021-11-10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