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FBBDF32A26348AE8CE3D37F2724AD0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irtuální appliance pro zajištění bezpečnosti síťového provoz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A606ABA2C53D4B92977A69DA936275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784048981"/>
                <w:placeholder>
                  <w:docPart w:val="5231D9F6383C4F5E82527DDFD1FC7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26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9598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245136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9847796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757100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2042766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28013971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6795451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25079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2448727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86732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8486236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</w:t>
      </w:r>
      <w:r>
        <w:rPr/>
        <w:t>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>
          <w:b/>
          <w:b/>
          <w:bCs/>
        </w:rPr>
      </w:pPr>
      <w:r>
        <w:rPr>
          <w:b/>
          <w:bCs/>
          <w:u w:val="single"/>
        </w:rPr>
        <w:t>Účastník přikládá k formuláři nabídky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/>
      </w:pPr>
      <w:r>
        <w:rPr/>
        <w:t>- doplněný Návrh smlouvy včetně Přílohy č. 1 Technická specifikace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491" w:hanging="0"/>
        <w:rPr/>
      </w:pPr>
      <w:r>
        <w:rPr/>
        <w:t>- oficiální produktový list výrobce (datasheet)</w:t>
      </w:r>
      <w:r>
        <w:rPr>
          <w:rFonts w:eastAsia="Calibri" w:cs="" w:cstheme="minorBidi" w:eastAsiaTheme="minorHAnsi"/>
        </w:rPr>
        <w:t xml:space="preserve"> dokládající splnění všech p</w:t>
      </w:r>
      <w:r>
        <w:rPr/>
        <w:t>ožadovaných parametrů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12C83" w:rsidP="00D12C83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D12C83" w:rsidP="00D12C83">
          <w:pPr>
            <w:pStyle w:val="AD53730BB7EF4B2E802ED530F17DB082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913CD7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913CD7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913CD7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8FBBDF32A26348AE8CE3D37F2724A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E700C-5A46-477D-BB6E-55341C7D8BBF}"/>
      </w:docPartPr>
      <w:docPartBody>
        <w:p w:rsidR="00544943" w:rsidRDefault="00F37FDF" w:rsidP="00F37FDF">
          <w:pPr>
            <w:pStyle w:val="8FBBDF32A26348AE8CE3D37F2724AD0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606ABA2C53D4B92977A69DA93627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0C7B-4145-4E8C-BE14-E26B31A8DF18}"/>
      </w:docPartPr>
      <w:docPartBody>
        <w:p w:rsidR="00544943" w:rsidRDefault="00F37FDF" w:rsidP="00F37FDF">
          <w:pPr>
            <w:pStyle w:val="A606ABA2C53D4B92977A69DA936275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231D9F6383C4F5E82527DDFD1FC7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BCE77-6EF7-4571-8C3B-3B08469B9DE6}"/>
      </w:docPartPr>
      <w:docPartBody>
        <w:p w:rsidR="00544943" w:rsidRDefault="00F37FDF" w:rsidP="00F37FDF">
          <w:pPr>
            <w:pStyle w:val="5231D9F6383C4F5E82527DDFD1FC71F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165B6"/>
    <w:rsid w:val="003C1948"/>
    <w:rsid w:val="003D09EE"/>
    <w:rsid w:val="004C5C1E"/>
    <w:rsid w:val="00544943"/>
    <w:rsid w:val="00660648"/>
    <w:rsid w:val="006A4CB6"/>
    <w:rsid w:val="0071313D"/>
    <w:rsid w:val="00772228"/>
    <w:rsid w:val="008D66D2"/>
    <w:rsid w:val="00913CD7"/>
    <w:rsid w:val="009C4DA5"/>
    <w:rsid w:val="009D1C6D"/>
    <w:rsid w:val="00A34A19"/>
    <w:rsid w:val="00A411BF"/>
    <w:rsid w:val="00B255F4"/>
    <w:rsid w:val="00B52083"/>
    <w:rsid w:val="00BF0BB4"/>
    <w:rsid w:val="00C85ABD"/>
    <w:rsid w:val="00D12C83"/>
    <w:rsid w:val="00D547C7"/>
    <w:rsid w:val="00D64AD9"/>
    <w:rsid w:val="00E00595"/>
    <w:rsid w:val="00E36C8F"/>
    <w:rsid w:val="00F10DB7"/>
    <w:rsid w:val="00F37FDF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7FDF"/>
    <w:rPr>
      <w:color w:val="808080"/>
    </w:rPr>
  </w:style>
  <w:style w:type="paragraph" w:customStyle="1" w:styleId="8FBBDF32A26348AE8CE3D37F2724AD0D">
    <w:name w:val="8FBBDF32A26348AE8CE3D37F2724AD0D"/>
    <w:rsid w:val="00F37FDF"/>
  </w:style>
  <w:style w:type="paragraph" w:customStyle="1" w:styleId="A606ABA2C53D4B92977A69DA936275CA">
    <w:name w:val="A606ABA2C53D4B92977A69DA936275CA"/>
    <w:rsid w:val="00F37FDF"/>
  </w:style>
  <w:style w:type="paragraph" w:customStyle="1" w:styleId="5231D9F6383C4F5E82527DDFD1FC71FA">
    <w:name w:val="5231D9F6383C4F5E82527DDFD1FC71FA"/>
    <w:rsid w:val="00F37FDF"/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9:00Z</dcterms:created>
  <dc:creator/>
  <dc:description/>
  <dc:language>en-US</dc:language>
  <cp:lastModifiedBy/>
  <dcterms:modified xsi:type="dcterms:W3CDTF">2021-11-15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