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3D tiskárny pro Simulační centrum LF MU 2</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27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06457883"/>
                <w:placeholder>
                  <w:docPart w:val="484C1E2939074D5CBD4C844EC5A330EE"/>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616529"/>
                <w:placeholder>
                  <w:docPart w:val="FE9D8D67192A44DA84993C32E69DE2C9"/>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0334273"/>
                <w:placeholder>
                  <w:docPart w:val="1D1E1E37BBE24E1C8AF10E5CA6F027A4"/>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1395658"/>
                <w:placeholder>
                  <w:docPart w:val="6126ACB8C91542B69AFFCEA088AC7D6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3700674"/>
                <w:placeholder>
                  <w:docPart w:val="C833FA4ED0CA4A7CA47E80C5667C0D4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3778659"/>
                <w:placeholder>
                  <w:docPart w:val="ACF0A2DF608542548EBC409A5BA4517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8016487"/>
                <w:placeholder>
                  <w:docPart w:val="ACF0A2DF608542548EBC409A5BA4517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9964881"/>
                <w:placeholder>
                  <w:docPart w:val="ACF0A2DF608542548EBC409A5BA4517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01611543"/>
              </w:sdtPr>
              <w:sdtContent>
                <w:sdt>
                  <w:sdtPr>
                    <w:placeholder>
                      <w:docPart w:val="ACF0A2DF608542548EBC409A5BA4517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C74C415405043919B70D43F1DFDBE38"/>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FC648BCC7623460C87DD2969CDB374B8"/>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C93A22EE6C94D69BDA0D4EB3F33BA7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DefaultPlaceholder_-1854013440"/>
          </w:placeholder>
        </w:sdtPr>
        <w:sdtContent>
          <w:r>
            <w:rPr/>
          </w:r>
          <w:r>
            <w:rPr>
              <w:highlight w:val="yellow"/>
            </w:rPr>
            <w:t>Zadejte počet měsíců (min. 24)</w:t>
          </w:r>
        </w:sdtContent>
      </w:sdt>
      <w:r>
        <w:rPr/>
        <w:t xml:space="preserve"> </w:t>
      </w:r>
      <w:r>
        <w:rPr/>
        <w:t>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716"/>
        <w:gridCol w:w="718"/>
        <w:gridCol w:w="1379"/>
        <w:gridCol w:w="1655"/>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4716"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1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379"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655"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4716"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1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79"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655"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4716" w:type="dxa"/>
            <w:tcBorders/>
          </w:tcPr>
          <w:p>
            <w:pPr>
              <w:pStyle w:val="Normal"/>
              <w:widowControl/>
              <w:spacing w:before="120" w:after="120"/>
              <w:rPr>
                <w:rFonts w:cs="Arial"/>
                <w:b/>
                <w:b/>
              </w:rPr>
            </w:pPr>
            <w:r>
              <w:rPr>
                <w:rFonts w:eastAsia="Times New Roman" w:cs="Arial"/>
                <w:b/>
                <w:kern w:val="0"/>
                <w:sz w:val="22"/>
                <w:szCs w:val="22"/>
                <w:lang w:val="cs-CZ" w:eastAsia="en-US" w:bidi="ar-SA"/>
              </w:rPr>
              <w:t xml:space="preserve">Tisková jednotka typu SLA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82035517"/>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15911376"/>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SW pro úpravu mode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14454620"/>
                <w:placeholder>
                  <w:docPart w:val="18D31987847B4D7C874C4A16A568B5B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cs="Arial"/>
              </w:rPr>
            </w:pPr>
            <w:r>
              <w:rPr>
                <w:rFonts w:eastAsia="Times New Roman" w:cs="Times New Roman"/>
                <w:kern w:val="0"/>
                <w:sz w:val="22"/>
                <w:szCs w:val="22"/>
                <w:lang w:val="cs-CZ" w:eastAsia="en-US" w:bidi="ar-SA"/>
              </w:rPr>
              <w:t xml:space="preserve">Verze a licence: </w:t>
            </w:r>
            <w:sdt>
              <w:sdtPr>
                <w:id w:val="309225389"/>
                <w:placeholder>
                  <w:docPart w:val="339621EFCF9C4143BBC55002B3748D5A"/>
                </w:placeholder>
                <w:text/>
              </w:sdtPr>
              <w:sdtContent>
                <w:r>
                  <w:rPr>
                    <w:rFonts w:eastAsia="Times New Roman" w:cs="Times New Roman"/>
                    <w:kern w:val="0"/>
                    <w:sz w:val="22"/>
                    <w:szCs w:val="22"/>
                    <w:lang w:val="cs-CZ" w:eastAsia="en-US" w:bidi="ar-SA"/>
                  </w:rPr>
                  <w:t>Zadejte označení verze SW a typu licence</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094E604A52134A7E910C4253D804F2C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AAE2679C3326440B981339C675AC72C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Sada pro ruční čištění výtisků z pryskyřic</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45A45C1F44754CC29148D1ADF1A1764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61A4F25A668E4A3D8B34EE8423EA5A1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Vytvrzovací a mycí jednot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40193866"/>
                <w:placeholder>
                  <w:docPart w:val="9D5903334F934496A9B47C51CC8ED69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cs="Arial"/>
              </w:rPr>
            </w:pPr>
            <w:r>
              <w:rPr>
                <w:rFonts w:eastAsia="Times New Roman" w:cs="Times New Roman"/>
                <w:kern w:val="0"/>
                <w:sz w:val="22"/>
                <w:szCs w:val="22"/>
                <w:lang w:val="cs-CZ" w:eastAsia="en-US" w:bidi="ar-SA"/>
              </w:rPr>
              <w:t xml:space="preserve">Model: </w:t>
            </w:r>
            <w:sdt>
              <w:sdtPr>
                <w:id w:val="503851316"/>
                <w:placeholder>
                  <w:docPart w:val="60D90588B7314FBDB32A192B370D2A39"/>
                </w:placeholder>
                <w:text/>
              </w:sdtPr>
              <w:sdtContent>
                <w:r>
                  <w:rPr>
                    <w:rFonts w:eastAsia="Times New Roman" w:cs="Times New Roman"/>
                    <w:kern w:val="0"/>
                    <w:sz w:val="22"/>
                    <w:szCs w:val="22"/>
                    <w:lang w:val="cs-CZ" w:eastAsia="en-US" w:bidi="ar-SA"/>
                  </w:rPr>
                  <w:t>Zadejte označení modelové řady</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7EEB461151074374B8DD66030826FCB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A81AFEA7CA25417FB97760214B82F69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4</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nádržka/vanička pro resin</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w:t>
            </w:r>
          </w:p>
        </w:tc>
        <w:tc>
          <w:tcPr>
            <w:tcW w:w="1379" w:type="dxa"/>
            <w:tcBorders/>
          </w:tcPr>
          <w:p>
            <w:pPr>
              <w:pStyle w:val="Normal"/>
              <w:widowControl/>
              <w:spacing w:before="120" w:after="120"/>
              <w:rPr/>
            </w:pPr>
            <w:sdt>
              <w:sdtPr>
                <w:placeholder>
                  <w:docPart w:val="50E2B63022C04F829F049F2D1CADB80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B1630C10B1DE487AA23ADC4474308E4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5</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kovová tisková platforma</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379" w:type="dxa"/>
            <w:tcBorders/>
          </w:tcPr>
          <w:p>
            <w:pPr>
              <w:pStyle w:val="Normal"/>
              <w:widowControl/>
              <w:spacing w:before="120" w:after="120"/>
              <w:rPr/>
            </w:pPr>
            <w:sdt>
              <w:sdtPr>
                <w:placeholder>
                  <w:docPart w:val="4412D156CBCB49EBA6E506AFD519912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CCA29400ACFF4D0CBCD28B5CE2A9912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6</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Standardní resin průhledný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4AE23344DA3F4CD29D7D1DD22E307F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EF6B0DA4D60D4D0EB02AA1100716522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7</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Standardní resin šedý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142538B0C9CE40BAA8C947C7BCB1A87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28B92E7E6666401D80EAD3CD300ECF8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8</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Standardní resin bílý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C657AB7045454CFA9237A5821343D8C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450C8954D8B247479463FABADA4EF2E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9</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čirých rovnátek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387F2C1F22D8440BA8502CE548B8E92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A52A6E51E9854C3B828B0B34A3F74F7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0</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korunek a můstků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6B8CA6486652480A898299C032DDE45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8A429937EC794151821A9934C51E1F7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chirurgických šablon a vodítek pro vrtání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E5F5927BC08644BFAA756C7FE7B0A63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5D7067E57BE741C38048A343A1EA8C9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2</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modelu okluzálních dlah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A0D56FD2AD8C454EB87F94954FD21C1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EF156E0F7FC44A51B5B6305C0282E55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3</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základních a zkušebních protéz (1l) s biokompatibilitou třidy II</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743DDE2090F843789B848B607ECD861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4A05789BDC1F46E18146172D5565D13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4</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zubních protéz (1l) s biokompatibilitou třidy II</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15F47A1410944788BF3B8F5130F59A7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C50EFBB48BA244488B3A0A8C448DA9F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5</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tištěných lžic u implantátů, protéz, korunek a můstků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88981A670CFB468F90BA223E21C88C3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70463785621A43AF87A2D19F937B4E3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6</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dočasných korunek a můstků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181EA30C8A4B4F2994E39789ACD599F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1D0C3BCBA254400EB5EA3DC8C65502F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7</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resin pro výrobu permanentních korunek (pryskyřice obsahuje keramické plnivo)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EB5728641C844B7AB078DF62C9FD558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0DA2569F2E0B4E44B4ADC1EE608155C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8</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pružný resin pro efektivní, přesné usazení dentálních zámků s biokompatibilitou třídy I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1D33E2858A6B4F649D019A750035464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4A36CCFCD5A14D118A5D0AB69F80577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9</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Resin pro výrobu měkkých tkání</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28A9101FA1CC448AAD4FC91EB2393BE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C7104E3E8D8D4F859B7AB35E4B917BB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0</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IPA (balení po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379" w:type="dxa"/>
            <w:tcBorders/>
          </w:tcPr>
          <w:p>
            <w:pPr>
              <w:pStyle w:val="Normal"/>
              <w:widowControl/>
              <w:spacing w:before="120" w:after="120"/>
              <w:rPr/>
            </w:pPr>
            <w:sdt>
              <w:sdtPr>
                <w:placeholder>
                  <w:docPart w:val="161FF0E1D6EA4A178CEC558AADC2F0D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7C04A98659B44DC5BE4CDE0E4B5DDAA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w:t>
            </w:r>
          </w:p>
        </w:tc>
        <w:tc>
          <w:tcPr>
            <w:tcW w:w="4716" w:type="dxa"/>
            <w:tcBorders/>
          </w:tcPr>
          <w:p>
            <w:pPr>
              <w:pStyle w:val="Normal"/>
              <w:widowControl/>
              <w:spacing w:before="120" w:after="120"/>
              <w:rPr>
                <w:rFonts w:cs="Arial"/>
                <w:b/>
                <w:b/>
              </w:rPr>
            </w:pPr>
            <w:r>
              <w:rPr>
                <w:rFonts w:eastAsia="Times New Roman" w:cs="Arial"/>
                <w:b/>
                <w:kern w:val="0"/>
                <w:sz w:val="22"/>
                <w:szCs w:val="22"/>
                <w:lang w:val="cs-CZ" w:eastAsia="en-US" w:bidi="ar-SA"/>
              </w:rPr>
              <w:t>Tisková jednotka typu SLA/DLP</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88063697"/>
                <w:placeholder>
                  <w:docPart w:val="3791F97055684294A48B2109CFCF2F1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cs="Arial"/>
                <w:b/>
                <w:b/>
              </w:rPr>
            </w:pPr>
            <w:r>
              <w:rPr>
                <w:rFonts w:eastAsia="Times New Roman" w:cs="Times New Roman"/>
                <w:kern w:val="0"/>
                <w:sz w:val="22"/>
                <w:szCs w:val="22"/>
                <w:lang w:val="cs-CZ" w:eastAsia="en-US" w:bidi="ar-SA"/>
              </w:rPr>
              <w:t xml:space="preserve">Model: </w:t>
            </w:r>
            <w:sdt>
              <w:sdtPr>
                <w:id w:val="1348679722"/>
                <w:placeholder>
                  <w:docPart w:val="36FDD580B2AA4BC38E60E72CB5A9C605"/>
                </w:placeholder>
                <w:text/>
              </w:sdtPr>
              <w:sdtContent>
                <w:r>
                  <w:rPr>
                    <w:rFonts w:eastAsia="Times New Roman" w:cs="Times New Roman"/>
                    <w:kern w:val="0"/>
                    <w:sz w:val="22"/>
                    <w:szCs w:val="22"/>
                    <w:lang w:val="cs-CZ" w:eastAsia="en-US" w:bidi="ar-SA"/>
                  </w:rPr>
                  <w:t>Zadejte označení modelové řady</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956C8E88784A466693575C124013E78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E8DDC0217BF94289B26F8313D5BB3FC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kern w:val="0"/>
                <w:sz w:val="22"/>
                <w:szCs w:val="22"/>
                <w:lang w:val="cs-CZ" w:eastAsia="en-US" w:bidi="ar-SA"/>
              </w:rPr>
              <w:t>2.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Slicovací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73129827"/>
                <w:placeholder>
                  <w:docPart w:val="3B61AA007EF84E678FF0BE694AFEDE3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cs="Arial"/>
                <w:b/>
                <w:b/>
              </w:rPr>
            </w:pPr>
            <w:r>
              <w:rPr>
                <w:rFonts w:eastAsia="Times New Roman" w:cs="Times New Roman"/>
                <w:kern w:val="0"/>
                <w:sz w:val="22"/>
                <w:szCs w:val="22"/>
                <w:lang w:val="cs-CZ" w:eastAsia="en-US" w:bidi="ar-SA"/>
              </w:rPr>
              <w:t xml:space="preserve">Verze a licence: </w:t>
            </w:r>
            <w:sdt>
              <w:sdtPr>
                <w:id w:val="2068566620"/>
                <w:placeholder>
                  <w:docPart w:val="5E357B9B10F540A0A556C29B6BBCB775"/>
                </w:placeholder>
                <w:text/>
              </w:sdtPr>
              <w:sdtContent>
                <w:r>
                  <w:rPr>
                    <w:rFonts w:eastAsia="Times New Roman" w:cs="Times New Roman"/>
                    <w:kern w:val="0"/>
                    <w:sz w:val="22"/>
                    <w:szCs w:val="22"/>
                    <w:lang w:val="cs-CZ" w:eastAsia="en-US" w:bidi="ar-SA"/>
                  </w:rPr>
                  <w:t>Zadejte označení verze SW a typu licence</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1FCD915ABF5440FBA3ACE197A74478E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15A6827AECA54D6CACA105E295537CD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Vytvrzovací a mycí jednot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92957267"/>
                <w:placeholder>
                  <w:docPart w:val="CB8BF2E3C09C4C1DB638FDDCC3386DF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cs="Arial"/>
              </w:rPr>
            </w:pPr>
            <w:r>
              <w:rPr>
                <w:rFonts w:eastAsia="Times New Roman" w:cs="Times New Roman"/>
                <w:kern w:val="0"/>
                <w:sz w:val="22"/>
                <w:szCs w:val="22"/>
                <w:lang w:val="cs-CZ" w:eastAsia="en-US" w:bidi="ar-SA"/>
              </w:rPr>
              <w:t xml:space="preserve">Model: </w:t>
            </w:r>
            <w:sdt>
              <w:sdtPr>
                <w:id w:val="1472838153"/>
                <w:placeholder>
                  <w:docPart w:val="363373E647E7446F9994BD142DACFF20"/>
                </w:placeholder>
                <w:text/>
              </w:sdtPr>
              <w:sdtContent>
                <w:r>
                  <w:rPr>
                    <w:rFonts w:eastAsia="Times New Roman" w:cs="Times New Roman"/>
                    <w:kern w:val="0"/>
                    <w:sz w:val="22"/>
                    <w:szCs w:val="22"/>
                    <w:lang w:val="cs-CZ" w:eastAsia="en-US" w:bidi="ar-SA"/>
                  </w:rPr>
                  <w:t>Zadejte označení modelové řady</w:t>
                </w:r>
              </w:sdtContent>
            </w:sdt>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BE9136F7A3734ADAB0C581C73347B4F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0C8CB1102E8F486893C407EA3932FA2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3</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vanička na resin</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F9607551D06A48849A776463F7BECB2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6294E120F47B4DC880E8818799BD419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4</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Kovová tisková platforma</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681694F8EC514DD7B5F59A2E385E8AD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B9F47CB22DF548608452B034FBE9B11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5</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nádrž na resin pro čistící zařízení</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4C2EAE03BB674CAB8180602A8B759F4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F3C8604A81A14EAAB088A9FAD62FC3F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6</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Náhradní úchyty vaničky do tiskárny (pár)</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79" w:type="dxa"/>
            <w:tcBorders/>
          </w:tcPr>
          <w:p>
            <w:pPr>
              <w:pStyle w:val="Normal"/>
              <w:widowControl/>
              <w:spacing w:before="120" w:after="120"/>
              <w:rPr/>
            </w:pPr>
            <w:sdt>
              <w:sdtPr>
                <w:placeholder>
                  <w:docPart w:val="73F3AF663ED141BD8A83F53E2BCB13F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87387E37F5354074A7DDF4F60CEB2FB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7</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Dentální tvrdý resin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1379" w:type="dxa"/>
            <w:tcBorders/>
          </w:tcPr>
          <w:p>
            <w:pPr>
              <w:pStyle w:val="Normal"/>
              <w:widowControl/>
              <w:spacing w:before="120" w:after="120"/>
              <w:rPr/>
            </w:pPr>
            <w:sdt>
              <w:sdtPr>
                <w:placeholder>
                  <w:docPart w:val="552F298D59164DDEB1DFC7AD6F8839D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669618F726FE4063984C39CF21170E5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8</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Tvrdý resin bílý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1379" w:type="dxa"/>
            <w:tcBorders/>
          </w:tcPr>
          <w:p>
            <w:pPr>
              <w:pStyle w:val="Normal"/>
              <w:widowControl/>
              <w:spacing w:before="120" w:after="120"/>
              <w:rPr/>
            </w:pPr>
            <w:sdt>
              <w:sdtPr>
                <w:placeholder>
                  <w:docPart w:val="6DBF62384FED4B55B6D7D49C4590CEC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78FC6EFEB0C24FCAB4F0F8875B5AADE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9</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Tvrdý resin šedý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1379" w:type="dxa"/>
            <w:tcBorders/>
          </w:tcPr>
          <w:p>
            <w:pPr>
              <w:pStyle w:val="Normal"/>
              <w:widowControl/>
              <w:spacing w:before="120" w:after="120"/>
              <w:rPr/>
            </w:pPr>
            <w:sdt>
              <w:sdtPr>
                <w:placeholder>
                  <w:docPart w:val="6D263C132D2949C5AF5EC20911C314F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1D807925D6D34E718C26850FDDB3C63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0</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Tvrdý resin transparentní (1 kg)</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1379" w:type="dxa"/>
            <w:tcBorders/>
          </w:tcPr>
          <w:p>
            <w:pPr>
              <w:pStyle w:val="Normal"/>
              <w:widowControl/>
              <w:spacing w:before="120" w:after="120"/>
              <w:rPr/>
            </w:pPr>
            <w:sdt>
              <w:sdtPr>
                <w:placeholder>
                  <w:docPart w:val="8D4660151A5C432DAF25777A1AA46D1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E911DADC2197493687B90BA5E96B1ED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1</w:t>
            </w:r>
          </w:p>
        </w:tc>
        <w:tc>
          <w:tcPr>
            <w:tcW w:w="4716" w:type="dxa"/>
            <w:tcBorders/>
          </w:tcPr>
          <w:p>
            <w:pPr>
              <w:pStyle w:val="Normal"/>
              <w:widowControl/>
              <w:spacing w:before="120" w:after="120"/>
              <w:rPr>
                <w:rFonts w:cs="Arial"/>
              </w:rPr>
            </w:pPr>
            <w:r>
              <w:rPr>
                <w:rFonts w:eastAsia="Times New Roman" w:cs="Arial"/>
                <w:kern w:val="0"/>
                <w:sz w:val="22"/>
                <w:szCs w:val="22"/>
                <w:lang w:val="cs-CZ" w:eastAsia="en-US" w:bidi="ar-SA"/>
              </w:rPr>
              <w:t>IPA (balení po 1l)</w:t>
            </w:r>
          </w:p>
        </w:tc>
        <w:tc>
          <w:tcPr>
            <w:tcW w:w="71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1379" w:type="dxa"/>
            <w:tcBorders/>
          </w:tcPr>
          <w:p>
            <w:pPr>
              <w:pStyle w:val="Normal"/>
              <w:widowControl/>
              <w:spacing w:before="120" w:after="120"/>
              <w:rPr/>
            </w:pPr>
            <w:sdt>
              <w:sdtPr>
                <w:placeholder>
                  <w:docPart w:val="4B12226BE4804BD9A9D8AF5110CBCEE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55" w:type="dxa"/>
            <w:tcBorders/>
          </w:tcPr>
          <w:p>
            <w:pPr>
              <w:pStyle w:val="Normal"/>
              <w:widowControl/>
              <w:spacing w:before="120" w:after="120"/>
              <w:rPr/>
            </w:pPr>
            <w:sdt>
              <w:sdtPr>
                <w:placeholder>
                  <w:docPart w:val="0CABD28FEFCC4BA5B9BE9FDC1737964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 Stejným způsobem postupujte i v případě freeware nebo jiné bezplatné licence SW.)</w:t>
      </w:r>
    </w:p>
    <w:p>
      <w:pPr>
        <w:pStyle w:val="Normal"/>
        <w:spacing w:before="0" w:after="0"/>
        <w:jc w:val="left"/>
        <w:rPr/>
      </w:pPr>
      <w:r>
        <w:rPr/>
      </w:r>
    </w:p>
    <w:p>
      <w:pPr>
        <w:pStyle w:val="Normal"/>
        <w:spacing w:before="0" w:after="0"/>
        <w:jc w:val="left"/>
        <w:rPr/>
      </w:pPr>
      <w:r>
        <w:rPr/>
      </w:r>
    </w:p>
    <w:p>
      <w:pPr>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493776233"/>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center</wp:align>
          </wp:positionH>
          <wp:positionV relativeFrom="page">
            <wp:align>bottom</wp:align>
          </wp:positionV>
          <wp:extent cx="3600450" cy="7969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sz w:val="16"/>
        <w:szCs w:val="16"/>
        <w:lang w:eastAsia="cs-CZ"/>
      </w:rPr>
      <w:t>Položkový rozpočet</w:t>
    </w: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center</wp:align>
          </wp:positionH>
          <wp:positionV relativeFrom="page">
            <wp:align>bottom</wp:align>
          </wp:positionV>
          <wp:extent cx="3600450" cy="79692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Specifikace nabízeného plnění</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vXxVumToKiAhZdRFdn298aTXCJWDvGEp9S0EJvHMZ7AmAONPpTmj542HCO1qqRz8L+KVBcshNDdWRaChEPtsQ==" w:salt="5E05hnDtcCe2a/cK/3RM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92690f"/>
    <w:rPr>
      <w:sz w:val="20"/>
      <w:szCs w:val="20"/>
      <w:lang w:eastAsia="cs-CZ"/>
    </w:rPr>
  </w:style>
  <w:style w:type="character" w:styleId="Pagenumber">
    <w:name w:val="page number"/>
    <w:uiPriority w:val="99"/>
    <w:qFormat/>
    <w:rsid w:val="0092690f"/>
    <w:rPr>
      <w:rFonts w:cs="Times New Roman"/>
    </w:rPr>
  </w:style>
  <w:style w:type="character" w:styleId="NumberingChar" w:customStyle="1">
    <w:name w:val="Numbering Char"/>
    <w:link w:val="Numbering"/>
    <w:uiPriority w:val="99"/>
    <w:qFormat/>
    <w:locked/>
    <w:rsid w:val="0092690f"/>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92690f"/>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92690f"/>
    <w:pPr>
      <w:ind w:left="220" w:hanging="0"/>
    </w:pPr>
    <w:rPr>
      <w:lang w:eastAsia="cs-CZ"/>
    </w:rPr>
  </w:style>
  <w:style w:type="paragraph" w:styleId="Numbering" w:customStyle="1">
    <w:name w:val="Numbering"/>
    <w:basedOn w:val="Normal"/>
    <w:link w:val="NumberingChar"/>
    <w:uiPriority w:val="99"/>
    <w:qFormat/>
    <w:rsid w:val="0092690f"/>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0C6416"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0C6416"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0C6416"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0C6416"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0C6416" w:rsidRDefault="00CE4C42" w:rsidP="00CE4C42">
          <w:pPr>
            <w:pStyle w:val="D3FA9EBE32504282B0753C1B8731E806"/>
          </w:pPr>
          <w:r w:rsidRPr="00774750">
            <w:rPr>
              <w:rStyle w:val="Zstupntext"/>
            </w:rPr>
            <w:t>Klikněte nebo klepněte sem a zadejte text.</w:t>
          </w:r>
        </w:p>
      </w:docPartBody>
    </w:docPart>
    <w:docPart>
      <w:docPartPr>
        <w:name w:val="484C1E2939074D5CBD4C844EC5A330EE"/>
        <w:category>
          <w:name w:val="Obecné"/>
          <w:gallery w:val="placeholder"/>
        </w:category>
        <w:types>
          <w:type w:val="bbPlcHdr"/>
        </w:types>
        <w:behaviors>
          <w:behavior w:val="content"/>
        </w:behaviors>
        <w:guid w:val="{38FDB9C8-8A5C-4157-BFFB-AD1D10731919}"/>
      </w:docPartPr>
      <w:docPartBody>
        <w:p w:rsidR="00636BDE" w:rsidRDefault="000C6416" w:rsidP="000C6416">
          <w:pPr>
            <w:pStyle w:val="484C1E2939074D5CBD4C844EC5A330EE"/>
          </w:pPr>
          <w:r w:rsidRPr="00357362">
            <w:rPr>
              <w:rStyle w:val="Zstupntext"/>
              <w:shd w:val="clear" w:color="auto" w:fill="FFFF00"/>
            </w:rPr>
            <w:t>Vepište název.</w:t>
          </w:r>
        </w:p>
      </w:docPartBody>
    </w:docPart>
    <w:docPart>
      <w:docPartPr>
        <w:name w:val="FE9D8D67192A44DA84993C32E69DE2C9"/>
        <w:category>
          <w:name w:val="Obecné"/>
          <w:gallery w:val="placeholder"/>
        </w:category>
        <w:types>
          <w:type w:val="bbPlcHdr"/>
        </w:types>
        <w:behaviors>
          <w:behavior w:val="content"/>
        </w:behaviors>
        <w:guid w:val="{6B069C38-96C0-4580-9072-F8D9CE04834A}"/>
      </w:docPartPr>
      <w:docPartBody>
        <w:p w:rsidR="00636BDE" w:rsidRDefault="000C6416" w:rsidP="000C6416">
          <w:pPr>
            <w:pStyle w:val="FE9D8D67192A44DA84993C32E69DE2C9"/>
          </w:pPr>
          <w:r w:rsidRPr="00357362">
            <w:rPr>
              <w:rStyle w:val="Zstupntext"/>
              <w:shd w:val="clear" w:color="auto" w:fill="FFFF00"/>
            </w:rPr>
            <w:t>Vepište sídlo</w:t>
          </w:r>
        </w:p>
      </w:docPartBody>
    </w:docPart>
    <w:docPart>
      <w:docPartPr>
        <w:name w:val="1D1E1E37BBE24E1C8AF10E5CA6F027A4"/>
        <w:category>
          <w:name w:val="Obecné"/>
          <w:gallery w:val="placeholder"/>
        </w:category>
        <w:types>
          <w:type w:val="bbPlcHdr"/>
        </w:types>
        <w:behaviors>
          <w:behavior w:val="content"/>
        </w:behaviors>
        <w:guid w:val="{D5EFC828-294D-435C-A34E-2F57436E9515}"/>
      </w:docPartPr>
      <w:docPartBody>
        <w:p w:rsidR="00636BDE" w:rsidRDefault="000C6416" w:rsidP="000C6416">
          <w:pPr>
            <w:pStyle w:val="1D1E1E37BBE24E1C8AF10E5CA6F027A4"/>
          </w:pPr>
          <w:r w:rsidRPr="00357362">
            <w:rPr>
              <w:rStyle w:val="Zstupntext"/>
              <w:shd w:val="clear" w:color="auto" w:fill="FFFF00"/>
            </w:rPr>
            <w:t>Vepište IČ</w:t>
          </w:r>
        </w:p>
      </w:docPartBody>
    </w:docPart>
    <w:docPart>
      <w:docPartPr>
        <w:name w:val="6126ACB8C91542B69AFFCEA088AC7D6A"/>
        <w:category>
          <w:name w:val="Obecné"/>
          <w:gallery w:val="placeholder"/>
        </w:category>
        <w:types>
          <w:type w:val="bbPlcHdr"/>
        </w:types>
        <w:behaviors>
          <w:behavior w:val="content"/>
        </w:behaviors>
        <w:guid w:val="{4C1208C2-4268-4410-9C01-771649CF3051}"/>
      </w:docPartPr>
      <w:docPartBody>
        <w:p w:rsidR="00636BDE" w:rsidRDefault="000C6416" w:rsidP="000C6416">
          <w:pPr>
            <w:pStyle w:val="6126ACB8C91542B69AFFCEA088AC7D6A"/>
          </w:pPr>
          <w:r w:rsidRPr="00357362">
            <w:rPr>
              <w:rStyle w:val="Zstupntext"/>
              <w:shd w:val="clear" w:color="auto" w:fill="FFFF00"/>
            </w:rPr>
            <w:t>Jméno, funkce</w:t>
          </w:r>
        </w:p>
      </w:docPartBody>
    </w:docPart>
    <w:docPart>
      <w:docPartPr>
        <w:name w:val="C833FA4ED0CA4A7CA47E80C5667C0D4E"/>
        <w:category>
          <w:name w:val="Obecné"/>
          <w:gallery w:val="placeholder"/>
        </w:category>
        <w:types>
          <w:type w:val="bbPlcHdr"/>
        </w:types>
        <w:behaviors>
          <w:behavior w:val="content"/>
        </w:behaviors>
        <w:guid w:val="{5B0D9FCE-2B03-4E60-83E7-C31F5FADE8C2}"/>
      </w:docPartPr>
      <w:docPartBody>
        <w:p w:rsidR="00636BDE" w:rsidRDefault="000C6416" w:rsidP="000C6416">
          <w:pPr>
            <w:pStyle w:val="C833FA4ED0CA4A7CA47E80C5667C0D4E"/>
          </w:pPr>
          <w:r w:rsidRPr="00357362">
            <w:rPr>
              <w:rStyle w:val="Zstupntext"/>
              <w:shd w:val="clear" w:color="auto" w:fill="FFFF00"/>
            </w:rPr>
            <w:t>Vepište IČ</w:t>
          </w:r>
        </w:p>
      </w:docPartBody>
    </w:docPart>
    <w:docPart>
      <w:docPartPr>
        <w:name w:val="ACF0A2DF608542548EBC409A5BA45170"/>
        <w:category>
          <w:name w:val="Obecné"/>
          <w:gallery w:val="placeholder"/>
        </w:category>
        <w:types>
          <w:type w:val="bbPlcHdr"/>
        </w:types>
        <w:behaviors>
          <w:behavior w:val="content"/>
        </w:behaviors>
        <w:guid w:val="{1784DFD0-CD70-4F1F-A7F2-5A08B3828567}"/>
      </w:docPartPr>
      <w:docPartBody>
        <w:p w:rsidR="00636BDE" w:rsidRDefault="000C6416" w:rsidP="000C6416">
          <w:pPr>
            <w:pStyle w:val="ACF0A2DF608542548EBC409A5BA45170"/>
          </w:pPr>
          <w:r w:rsidRPr="00774750">
            <w:rPr>
              <w:rStyle w:val="Zstupntext"/>
            </w:rPr>
            <w:t>Klikněte nebo klepněte sem a zadejte text.</w:t>
          </w:r>
        </w:p>
      </w:docPartBody>
    </w:docPart>
    <w:docPart>
      <w:docPartPr>
        <w:name w:val="8C74C415405043919B70D43F1DFDBE38"/>
        <w:category>
          <w:name w:val="Obecné"/>
          <w:gallery w:val="placeholder"/>
        </w:category>
        <w:types>
          <w:type w:val="bbPlcHdr"/>
        </w:types>
        <w:behaviors>
          <w:behavior w:val="content"/>
        </w:behaviors>
        <w:guid w:val="{EC0A77A2-4286-4761-8C12-92C4EFEFC5E0}"/>
      </w:docPartPr>
      <w:docPartBody>
        <w:p w:rsidR="00636BDE" w:rsidRDefault="000C6416" w:rsidP="000C6416">
          <w:pPr>
            <w:pStyle w:val="8C74C415405043919B70D43F1DFDBE38"/>
          </w:pPr>
          <w:r w:rsidRPr="00024752">
            <w:rPr>
              <w:rStyle w:val="Zstupntext"/>
              <w:rFonts w:eastAsia="Calibri"/>
              <w:highlight w:val="yellow"/>
            </w:rPr>
            <w:t>Obchodní firma/název/jméno, sídlo, IČ</w:t>
          </w:r>
        </w:p>
      </w:docPartBody>
    </w:docPart>
    <w:docPart>
      <w:docPartPr>
        <w:name w:val="FC648BCC7623460C87DD2969CDB374B8"/>
        <w:category>
          <w:name w:val="Obecné"/>
          <w:gallery w:val="placeholder"/>
        </w:category>
        <w:types>
          <w:type w:val="bbPlcHdr"/>
        </w:types>
        <w:behaviors>
          <w:behavior w:val="content"/>
        </w:behaviors>
        <w:guid w:val="{0D67183D-BD29-4877-AF09-BEDDDE359968}"/>
      </w:docPartPr>
      <w:docPartBody>
        <w:p w:rsidR="00636BDE" w:rsidRDefault="000C6416" w:rsidP="000C6416">
          <w:pPr>
            <w:pStyle w:val="FC648BCC7623460C87DD2969CDB374B8"/>
          </w:pPr>
          <w:r w:rsidRPr="00024752">
            <w:rPr>
              <w:rStyle w:val="Zstupntext"/>
              <w:rFonts w:eastAsia="Calibri"/>
              <w:highlight w:val="yellow"/>
            </w:rPr>
            <w:t>Obchodní firma/název/jméno, sídlo, IČ</w:t>
          </w:r>
        </w:p>
      </w:docPartBody>
    </w:docPart>
    <w:docPart>
      <w:docPartPr>
        <w:name w:val="6C93A22EE6C94D69BDA0D4EB3F33BA7E"/>
        <w:category>
          <w:name w:val="Obecné"/>
          <w:gallery w:val="placeholder"/>
        </w:category>
        <w:types>
          <w:type w:val="bbPlcHdr"/>
        </w:types>
        <w:behaviors>
          <w:behavior w:val="content"/>
        </w:behaviors>
        <w:guid w:val="{44030BAF-5ABC-447D-A9E2-25F5063EC39F}"/>
      </w:docPartPr>
      <w:docPartBody>
        <w:p w:rsidR="00636BDE" w:rsidRDefault="000C6416" w:rsidP="000C6416">
          <w:pPr>
            <w:pStyle w:val="6C93A22EE6C94D69BDA0D4EB3F33BA7E"/>
          </w:pPr>
          <w:r w:rsidRPr="00024752">
            <w:rPr>
              <w:rStyle w:val="Zstupntext"/>
              <w:rFonts w:eastAsia="Calibri"/>
              <w:highlight w:val="yellow"/>
            </w:rPr>
            <w:t>Obchodní firma/název/jméno, sídlo, IČ</w:t>
          </w:r>
        </w:p>
      </w:docPartBody>
    </w:docPart>
    <w:docPart>
      <w:docPartPr>
        <w:name w:val="18D31987847B4D7C874C4A16A568B5B5"/>
        <w:category>
          <w:name w:val="Obecné"/>
          <w:gallery w:val="placeholder"/>
        </w:category>
        <w:types>
          <w:type w:val="bbPlcHdr"/>
        </w:types>
        <w:behaviors>
          <w:behavior w:val="content"/>
        </w:behaviors>
        <w:guid w:val="{34FC6D28-131B-4520-B951-105D25C8FE98}"/>
      </w:docPartPr>
      <w:docPartBody>
        <w:p w:rsidR="00B16F72" w:rsidRDefault="00B16F72" w:rsidP="00B16F72">
          <w:pPr>
            <w:pStyle w:val="18D31987847B4D7C874C4A16A568B5B5"/>
          </w:pPr>
          <w:r w:rsidRPr="00774750">
            <w:rPr>
              <w:rStyle w:val="Zstupntext"/>
            </w:rPr>
            <w:t>Klikněte nebo klepněte sem a zadejte text.</w:t>
          </w:r>
        </w:p>
      </w:docPartBody>
    </w:docPart>
    <w:docPart>
      <w:docPartPr>
        <w:name w:val="339621EFCF9C4143BBC55002B3748D5A"/>
        <w:category>
          <w:name w:val="Obecné"/>
          <w:gallery w:val="placeholder"/>
        </w:category>
        <w:types>
          <w:type w:val="bbPlcHdr"/>
        </w:types>
        <w:behaviors>
          <w:behavior w:val="content"/>
        </w:behaviors>
        <w:guid w:val="{74166AB7-37B0-4F4F-AFEE-67AA0F6E3BDC}"/>
      </w:docPartPr>
      <w:docPartBody>
        <w:p w:rsidR="00B16F72" w:rsidRDefault="00B16F72" w:rsidP="00B16F72">
          <w:pPr>
            <w:pStyle w:val="339621EFCF9C4143BBC55002B3748D5A"/>
          </w:pPr>
          <w:r w:rsidRPr="00774750">
            <w:rPr>
              <w:rStyle w:val="Zstupntext"/>
            </w:rPr>
            <w:t>Klikněte nebo klepněte sem a zadejte text.</w:t>
          </w:r>
        </w:p>
      </w:docPartBody>
    </w:docPart>
    <w:docPart>
      <w:docPartPr>
        <w:name w:val="094E604A52134A7E910C4253D804F2C8"/>
        <w:category>
          <w:name w:val="Obecné"/>
          <w:gallery w:val="placeholder"/>
        </w:category>
        <w:types>
          <w:type w:val="bbPlcHdr"/>
        </w:types>
        <w:behaviors>
          <w:behavior w:val="content"/>
        </w:behaviors>
        <w:guid w:val="{7039FFCC-C1D9-43EE-884E-A5284EB3B566}"/>
      </w:docPartPr>
      <w:docPartBody>
        <w:p w:rsidR="00B16F72" w:rsidRDefault="00B16F72" w:rsidP="00B16F72">
          <w:pPr>
            <w:pStyle w:val="094E604A52134A7E910C4253D804F2C8"/>
          </w:pPr>
          <w:r w:rsidRPr="00357362">
            <w:rPr>
              <w:rStyle w:val="Zstupntext"/>
              <w:shd w:val="clear" w:color="auto" w:fill="FFFF00"/>
            </w:rPr>
            <w:t>0000</w:t>
          </w:r>
        </w:p>
      </w:docPartBody>
    </w:docPart>
    <w:docPart>
      <w:docPartPr>
        <w:name w:val="AAE2679C3326440B981339C675AC72C5"/>
        <w:category>
          <w:name w:val="Obecné"/>
          <w:gallery w:val="placeholder"/>
        </w:category>
        <w:types>
          <w:type w:val="bbPlcHdr"/>
        </w:types>
        <w:behaviors>
          <w:behavior w:val="content"/>
        </w:behaviors>
        <w:guid w:val="{5794B01A-99F6-4AE6-AEAE-0E0DFFBDFD2E}"/>
      </w:docPartPr>
      <w:docPartBody>
        <w:p w:rsidR="00B16F72" w:rsidRDefault="00B16F72" w:rsidP="00B16F72">
          <w:pPr>
            <w:pStyle w:val="AAE2679C3326440B981339C675AC72C5"/>
          </w:pPr>
          <w:r w:rsidRPr="00357362">
            <w:rPr>
              <w:rStyle w:val="Zstupntext"/>
              <w:shd w:val="clear" w:color="auto" w:fill="FFFF00"/>
            </w:rPr>
            <w:t>0000</w:t>
          </w:r>
        </w:p>
      </w:docPartBody>
    </w:docPart>
    <w:docPart>
      <w:docPartPr>
        <w:name w:val="3791F97055684294A48B2109CFCF2F12"/>
        <w:category>
          <w:name w:val="Obecné"/>
          <w:gallery w:val="placeholder"/>
        </w:category>
        <w:types>
          <w:type w:val="bbPlcHdr"/>
        </w:types>
        <w:behaviors>
          <w:behavior w:val="content"/>
        </w:behaviors>
        <w:guid w:val="{73FB7A28-DB1A-43FC-A9BA-4D57856EF3EA}"/>
      </w:docPartPr>
      <w:docPartBody>
        <w:p w:rsidR="00B16F72" w:rsidRDefault="00B16F72" w:rsidP="00B16F72">
          <w:pPr>
            <w:pStyle w:val="3791F97055684294A48B2109CFCF2F12"/>
          </w:pPr>
          <w:r w:rsidRPr="00774750">
            <w:rPr>
              <w:rStyle w:val="Zstupntext"/>
            </w:rPr>
            <w:t>Klikněte nebo klepněte sem a zadejte text.</w:t>
          </w:r>
        </w:p>
      </w:docPartBody>
    </w:docPart>
    <w:docPart>
      <w:docPartPr>
        <w:name w:val="36FDD580B2AA4BC38E60E72CB5A9C605"/>
        <w:category>
          <w:name w:val="Obecné"/>
          <w:gallery w:val="placeholder"/>
        </w:category>
        <w:types>
          <w:type w:val="bbPlcHdr"/>
        </w:types>
        <w:behaviors>
          <w:behavior w:val="content"/>
        </w:behaviors>
        <w:guid w:val="{29EE4EC3-3F25-4101-8F4D-7A18EF3C2B49}"/>
      </w:docPartPr>
      <w:docPartBody>
        <w:p w:rsidR="00B16F72" w:rsidRDefault="00B16F72" w:rsidP="00B16F72">
          <w:pPr>
            <w:pStyle w:val="36FDD580B2AA4BC38E60E72CB5A9C605"/>
          </w:pPr>
          <w:r w:rsidRPr="00774750">
            <w:rPr>
              <w:rStyle w:val="Zstupntext"/>
            </w:rPr>
            <w:t>Klikněte nebo klepněte sem a zadejte text.</w:t>
          </w:r>
        </w:p>
      </w:docPartBody>
    </w:docPart>
    <w:docPart>
      <w:docPartPr>
        <w:name w:val="956C8E88784A466693575C124013E783"/>
        <w:category>
          <w:name w:val="Obecné"/>
          <w:gallery w:val="placeholder"/>
        </w:category>
        <w:types>
          <w:type w:val="bbPlcHdr"/>
        </w:types>
        <w:behaviors>
          <w:behavior w:val="content"/>
        </w:behaviors>
        <w:guid w:val="{33E36061-0040-4961-B5B2-659EAF712425}"/>
      </w:docPartPr>
      <w:docPartBody>
        <w:p w:rsidR="00B16F72" w:rsidRDefault="00B16F72" w:rsidP="00B16F72">
          <w:pPr>
            <w:pStyle w:val="956C8E88784A466693575C124013E783"/>
          </w:pPr>
          <w:r w:rsidRPr="00357362">
            <w:rPr>
              <w:rStyle w:val="Zstupntext"/>
              <w:shd w:val="clear" w:color="auto" w:fill="FFFF00"/>
            </w:rPr>
            <w:t>0000</w:t>
          </w:r>
        </w:p>
      </w:docPartBody>
    </w:docPart>
    <w:docPart>
      <w:docPartPr>
        <w:name w:val="E8DDC0217BF94289B26F8313D5BB3FCE"/>
        <w:category>
          <w:name w:val="Obecné"/>
          <w:gallery w:val="placeholder"/>
        </w:category>
        <w:types>
          <w:type w:val="bbPlcHdr"/>
        </w:types>
        <w:behaviors>
          <w:behavior w:val="content"/>
        </w:behaviors>
        <w:guid w:val="{B0909439-8626-4DA0-BEA1-76891678241E}"/>
      </w:docPartPr>
      <w:docPartBody>
        <w:p w:rsidR="00B16F72" w:rsidRDefault="00B16F72" w:rsidP="00B16F72">
          <w:pPr>
            <w:pStyle w:val="E8DDC0217BF94289B26F8313D5BB3FCE"/>
          </w:pPr>
          <w:r w:rsidRPr="00357362">
            <w:rPr>
              <w:rStyle w:val="Zstupntext"/>
              <w:shd w:val="clear" w:color="auto" w:fill="FFFF00"/>
            </w:rPr>
            <w:t>0000</w:t>
          </w:r>
        </w:p>
      </w:docPartBody>
    </w:docPart>
    <w:docPart>
      <w:docPartPr>
        <w:name w:val="45A45C1F44754CC29148D1ADF1A17643"/>
        <w:category>
          <w:name w:val="Obecné"/>
          <w:gallery w:val="placeholder"/>
        </w:category>
        <w:types>
          <w:type w:val="bbPlcHdr"/>
        </w:types>
        <w:behaviors>
          <w:behavior w:val="content"/>
        </w:behaviors>
        <w:guid w:val="{023D9BC2-9D88-460C-AC0C-539C5FF97E71}"/>
      </w:docPartPr>
      <w:docPartBody>
        <w:p w:rsidR="00B16F72" w:rsidRDefault="00B16F72" w:rsidP="00B16F72">
          <w:pPr>
            <w:pStyle w:val="45A45C1F44754CC29148D1ADF1A17643"/>
          </w:pPr>
          <w:r w:rsidRPr="00357362">
            <w:rPr>
              <w:rStyle w:val="Zstupntext"/>
              <w:shd w:val="clear" w:color="auto" w:fill="FFFF00"/>
            </w:rPr>
            <w:t>0000</w:t>
          </w:r>
        </w:p>
      </w:docPartBody>
    </w:docPart>
    <w:docPart>
      <w:docPartPr>
        <w:name w:val="61A4F25A668E4A3D8B34EE8423EA5A15"/>
        <w:category>
          <w:name w:val="Obecné"/>
          <w:gallery w:val="placeholder"/>
        </w:category>
        <w:types>
          <w:type w:val="bbPlcHdr"/>
        </w:types>
        <w:behaviors>
          <w:behavior w:val="content"/>
        </w:behaviors>
        <w:guid w:val="{11075360-F045-498B-8C70-F8E59D34A227}"/>
      </w:docPartPr>
      <w:docPartBody>
        <w:p w:rsidR="00B16F72" w:rsidRDefault="00B16F72" w:rsidP="00B16F72">
          <w:pPr>
            <w:pStyle w:val="61A4F25A668E4A3D8B34EE8423EA5A15"/>
          </w:pPr>
          <w:r w:rsidRPr="00357362">
            <w:rPr>
              <w:rStyle w:val="Zstupntext"/>
              <w:shd w:val="clear" w:color="auto" w:fill="FFFF00"/>
            </w:rPr>
            <w:t>0000</w:t>
          </w:r>
        </w:p>
      </w:docPartBody>
    </w:docPart>
    <w:docPart>
      <w:docPartPr>
        <w:name w:val="7EEB461151074374B8DD66030826FCB2"/>
        <w:category>
          <w:name w:val="Obecné"/>
          <w:gallery w:val="placeholder"/>
        </w:category>
        <w:types>
          <w:type w:val="bbPlcHdr"/>
        </w:types>
        <w:behaviors>
          <w:behavior w:val="content"/>
        </w:behaviors>
        <w:guid w:val="{075101ED-3F19-4BE8-91EA-96F0882B4BEA}"/>
      </w:docPartPr>
      <w:docPartBody>
        <w:p w:rsidR="00B16F72" w:rsidRDefault="00B16F72" w:rsidP="00B16F72">
          <w:pPr>
            <w:pStyle w:val="7EEB461151074374B8DD66030826FCB2"/>
          </w:pPr>
          <w:r w:rsidRPr="00357362">
            <w:rPr>
              <w:rStyle w:val="Zstupntext"/>
              <w:shd w:val="clear" w:color="auto" w:fill="FFFF00"/>
            </w:rPr>
            <w:t>0000</w:t>
          </w:r>
        </w:p>
      </w:docPartBody>
    </w:docPart>
    <w:docPart>
      <w:docPartPr>
        <w:name w:val="A81AFEA7CA25417FB97760214B82F697"/>
        <w:category>
          <w:name w:val="Obecné"/>
          <w:gallery w:val="placeholder"/>
        </w:category>
        <w:types>
          <w:type w:val="bbPlcHdr"/>
        </w:types>
        <w:behaviors>
          <w:behavior w:val="content"/>
        </w:behaviors>
        <w:guid w:val="{E195E945-E9B9-4F57-B749-538EEE733925}"/>
      </w:docPartPr>
      <w:docPartBody>
        <w:p w:rsidR="00B16F72" w:rsidRDefault="00B16F72" w:rsidP="00B16F72">
          <w:pPr>
            <w:pStyle w:val="A81AFEA7CA25417FB97760214B82F697"/>
          </w:pPr>
          <w:r w:rsidRPr="00357362">
            <w:rPr>
              <w:rStyle w:val="Zstupntext"/>
              <w:shd w:val="clear" w:color="auto" w:fill="FFFF00"/>
            </w:rPr>
            <w:t>0000</w:t>
          </w:r>
        </w:p>
      </w:docPartBody>
    </w:docPart>
    <w:docPart>
      <w:docPartPr>
        <w:name w:val="50E2B63022C04F829F049F2D1CADB80B"/>
        <w:category>
          <w:name w:val="Obecné"/>
          <w:gallery w:val="placeholder"/>
        </w:category>
        <w:types>
          <w:type w:val="bbPlcHdr"/>
        </w:types>
        <w:behaviors>
          <w:behavior w:val="content"/>
        </w:behaviors>
        <w:guid w:val="{8384F8A1-E9DD-455B-ADB1-0C769A00CCD0}"/>
      </w:docPartPr>
      <w:docPartBody>
        <w:p w:rsidR="00B16F72" w:rsidRDefault="00B16F72" w:rsidP="00B16F72">
          <w:pPr>
            <w:pStyle w:val="50E2B63022C04F829F049F2D1CADB80B"/>
          </w:pPr>
          <w:r w:rsidRPr="00357362">
            <w:rPr>
              <w:rStyle w:val="Zstupntext"/>
              <w:shd w:val="clear" w:color="auto" w:fill="FFFF00"/>
            </w:rPr>
            <w:t>0000</w:t>
          </w:r>
        </w:p>
      </w:docPartBody>
    </w:docPart>
    <w:docPart>
      <w:docPartPr>
        <w:name w:val="B1630C10B1DE487AA23ADC4474308E42"/>
        <w:category>
          <w:name w:val="Obecné"/>
          <w:gallery w:val="placeholder"/>
        </w:category>
        <w:types>
          <w:type w:val="bbPlcHdr"/>
        </w:types>
        <w:behaviors>
          <w:behavior w:val="content"/>
        </w:behaviors>
        <w:guid w:val="{9782F2A5-38BE-44E2-B6DD-E0A97B0B6390}"/>
      </w:docPartPr>
      <w:docPartBody>
        <w:p w:rsidR="00B16F72" w:rsidRDefault="00B16F72" w:rsidP="00B16F72">
          <w:pPr>
            <w:pStyle w:val="B1630C10B1DE487AA23ADC4474308E42"/>
          </w:pPr>
          <w:r w:rsidRPr="00357362">
            <w:rPr>
              <w:rStyle w:val="Zstupntext"/>
              <w:shd w:val="clear" w:color="auto" w:fill="FFFF00"/>
            </w:rPr>
            <w:t>0000</w:t>
          </w:r>
        </w:p>
      </w:docPartBody>
    </w:docPart>
    <w:docPart>
      <w:docPartPr>
        <w:name w:val="4412D156CBCB49EBA6E506AFD519912C"/>
        <w:category>
          <w:name w:val="Obecné"/>
          <w:gallery w:val="placeholder"/>
        </w:category>
        <w:types>
          <w:type w:val="bbPlcHdr"/>
        </w:types>
        <w:behaviors>
          <w:behavior w:val="content"/>
        </w:behaviors>
        <w:guid w:val="{BA1FC869-8202-40CF-BC7B-C994A13633D3}"/>
      </w:docPartPr>
      <w:docPartBody>
        <w:p w:rsidR="00B16F72" w:rsidRDefault="00B16F72" w:rsidP="00B16F72">
          <w:pPr>
            <w:pStyle w:val="4412D156CBCB49EBA6E506AFD519912C"/>
          </w:pPr>
          <w:r w:rsidRPr="00357362">
            <w:rPr>
              <w:rStyle w:val="Zstupntext"/>
              <w:shd w:val="clear" w:color="auto" w:fill="FFFF00"/>
            </w:rPr>
            <w:t>0000</w:t>
          </w:r>
        </w:p>
      </w:docPartBody>
    </w:docPart>
    <w:docPart>
      <w:docPartPr>
        <w:name w:val="CCA29400ACFF4D0CBCD28B5CE2A99127"/>
        <w:category>
          <w:name w:val="Obecné"/>
          <w:gallery w:val="placeholder"/>
        </w:category>
        <w:types>
          <w:type w:val="bbPlcHdr"/>
        </w:types>
        <w:behaviors>
          <w:behavior w:val="content"/>
        </w:behaviors>
        <w:guid w:val="{347A8ABF-2AB0-4E16-93AF-5700B81CE8F3}"/>
      </w:docPartPr>
      <w:docPartBody>
        <w:p w:rsidR="00B16F72" w:rsidRDefault="00B16F72" w:rsidP="00B16F72">
          <w:pPr>
            <w:pStyle w:val="CCA29400ACFF4D0CBCD28B5CE2A99127"/>
          </w:pPr>
          <w:r w:rsidRPr="00357362">
            <w:rPr>
              <w:rStyle w:val="Zstupntext"/>
              <w:shd w:val="clear" w:color="auto" w:fill="FFFF00"/>
            </w:rPr>
            <w:t>0000</w:t>
          </w:r>
        </w:p>
      </w:docPartBody>
    </w:docPart>
    <w:docPart>
      <w:docPartPr>
        <w:name w:val="4AE23344DA3F4CD29D7D1DD22E307F61"/>
        <w:category>
          <w:name w:val="Obecné"/>
          <w:gallery w:val="placeholder"/>
        </w:category>
        <w:types>
          <w:type w:val="bbPlcHdr"/>
        </w:types>
        <w:behaviors>
          <w:behavior w:val="content"/>
        </w:behaviors>
        <w:guid w:val="{FA475FA1-2F91-4D44-A996-6C2AE01A452A}"/>
      </w:docPartPr>
      <w:docPartBody>
        <w:p w:rsidR="00B16F72" w:rsidRDefault="00B16F72" w:rsidP="00B16F72">
          <w:pPr>
            <w:pStyle w:val="4AE23344DA3F4CD29D7D1DD22E307F61"/>
          </w:pPr>
          <w:r w:rsidRPr="00357362">
            <w:rPr>
              <w:rStyle w:val="Zstupntext"/>
              <w:shd w:val="clear" w:color="auto" w:fill="FFFF00"/>
            </w:rPr>
            <w:t>0000</w:t>
          </w:r>
        </w:p>
      </w:docPartBody>
    </w:docPart>
    <w:docPart>
      <w:docPartPr>
        <w:name w:val="EF6B0DA4D60D4D0EB02AA1100716522B"/>
        <w:category>
          <w:name w:val="Obecné"/>
          <w:gallery w:val="placeholder"/>
        </w:category>
        <w:types>
          <w:type w:val="bbPlcHdr"/>
        </w:types>
        <w:behaviors>
          <w:behavior w:val="content"/>
        </w:behaviors>
        <w:guid w:val="{8C2886A1-F147-46AF-984A-6FEF43CB2B8A}"/>
      </w:docPartPr>
      <w:docPartBody>
        <w:p w:rsidR="00B16F72" w:rsidRDefault="00B16F72" w:rsidP="00B16F72">
          <w:pPr>
            <w:pStyle w:val="EF6B0DA4D60D4D0EB02AA1100716522B"/>
          </w:pPr>
          <w:r w:rsidRPr="00357362">
            <w:rPr>
              <w:rStyle w:val="Zstupntext"/>
              <w:shd w:val="clear" w:color="auto" w:fill="FFFF00"/>
            </w:rPr>
            <w:t>0000</w:t>
          </w:r>
        </w:p>
      </w:docPartBody>
    </w:docPart>
    <w:docPart>
      <w:docPartPr>
        <w:name w:val="142538B0C9CE40BAA8C947C7BCB1A878"/>
        <w:category>
          <w:name w:val="Obecné"/>
          <w:gallery w:val="placeholder"/>
        </w:category>
        <w:types>
          <w:type w:val="bbPlcHdr"/>
        </w:types>
        <w:behaviors>
          <w:behavior w:val="content"/>
        </w:behaviors>
        <w:guid w:val="{241B13F9-82F5-4E3D-8FA7-BC2E1847F0BD}"/>
      </w:docPartPr>
      <w:docPartBody>
        <w:p w:rsidR="00B16F72" w:rsidRDefault="00B16F72" w:rsidP="00B16F72">
          <w:pPr>
            <w:pStyle w:val="142538B0C9CE40BAA8C947C7BCB1A878"/>
          </w:pPr>
          <w:r w:rsidRPr="00357362">
            <w:rPr>
              <w:rStyle w:val="Zstupntext"/>
              <w:shd w:val="clear" w:color="auto" w:fill="FFFF00"/>
            </w:rPr>
            <w:t>0000</w:t>
          </w:r>
        </w:p>
      </w:docPartBody>
    </w:docPart>
    <w:docPart>
      <w:docPartPr>
        <w:name w:val="28B92E7E6666401D80EAD3CD300ECF83"/>
        <w:category>
          <w:name w:val="Obecné"/>
          <w:gallery w:val="placeholder"/>
        </w:category>
        <w:types>
          <w:type w:val="bbPlcHdr"/>
        </w:types>
        <w:behaviors>
          <w:behavior w:val="content"/>
        </w:behaviors>
        <w:guid w:val="{879090C2-0B64-4AB8-AAC9-901417E9A4A9}"/>
      </w:docPartPr>
      <w:docPartBody>
        <w:p w:rsidR="00B16F72" w:rsidRDefault="00B16F72" w:rsidP="00B16F72">
          <w:pPr>
            <w:pStyle w:val="28B92E7E6666401D80EAD3CD300ECF83"/>
          </w:pPr>
          <w:r w:rsidRPr="00357362">
            <w:rPr>
              <w:rStyle w:val="Zstupntext"/>
              <w:shd w:val="clear" w:color="auto" w:fill="FFFF00"/>
            </w:rPr>
            <w:t>0000</w:t>
          </w:r>
        </w:p>
      </w:docPartBody>
    </w:docPart>
    <w:docPart>
      <w:docPartPr>
        <w:name w:val="C657AB7045454CFA9237A5821343D8CC"/>
        <w:category>
          <w:name w:val="Obecné"/>
          <w:gallery w:val="placeholder"/>
        </w:category>
        <w:types>
          <w:type w:val="bbPlcHdr"/>
        </w:types>
        <w:behaviors>
          <w:behavior w:val="content"/>
        </w:behaviors>
        <w:guid w:val="{18D83B5D-2D88-4A86-87FE-B9000CBE52B9}"/>
      </w:docPartPr>
      <w:docPartBody>
        <w:p w:rsidR="00B16F72" w:rsidRDefault="00B16F72" w:rsidP="00B16F72">
          <w:pPr>
            <w:pStyle w:val="C657AB7045454CFA9237A5821343D8CC"/>
          </w:pPr>
          <w:r w:rsidRPr="00357362">
            <w:rPr>
              <w:rStyle w:val="Zstupntext"/>
              <w:shd w:val="clear" w:color="auto" w:fill="FFFF00"/>
            </w:rPr>
            <w:t>0000</w:t>
          </w:r>
        </w:p>
      </w:docPartBody>
    </w:docPart>
    <w:docPart>
      <w:docPartPr>
        <w:name w:val="450C8954D8B247479463FABADA4EF2E1"/>
        <w:category>
          <w:name w:val="Obecné"/>
          <w:gallery w:val="placeholder"/>
        </w:category>
        <w:types>
          <w:type w:val="bbPlcHdr"/>
        </w:types>
        <w:behaviors>
          <w:behavior w:val="content"/>
        </w:behaviors>
        <w:guid w:val="{74256457-7B0A-416C-B2A4-9F7CA339E7F6}"/>
      </w:docPartPr>
      <w:docPartBody>
        <w:p w:rsidR="00B16F72" w:rsidRDefault="00B16F72" w:rsidP="00B16F72">
          <w:pPr>
            <w:pStyle w:val="450C8954D8B247479463FABADA4EF2E1"/>
          </w:pPr>
          <w:r w:rsidRPr="00357362">
            <w:rPr>
              <w:rStyle w:val="Zstupntext"/>
              <w:shd w:val="clear" w:color="auto" w:fill="FFFF00"/>
            </w:rPr>
            <w:t>0000</w:t>
          </w:r>
        </w:p>
      </w:docPartBody>
    </w:docPart>
    <w:docPart>
      <w:docPartPr>
        <w:name w:val="387F2C1F22D8440BA8502CE548B8E922"/>
        <w:category>
          <w:name w:val="Obecné"/>
          <w:gallery w:val="placeholder"/>
        </w:category>
        <w:types>
          <w:type w:val="bbPlcHdr"/>
        </w:types>
        <w:behaviors>
          <w:behavior w:val="content"/>
        </w:behaviors>
        <w:guid w:val="{C1B89CEF-8C66-4B1B-9A1E-179D7C3E97A1}"/>
      </w:docPartPr>
      <w:docPartBody>
        <w:p w:rsidR="00B16F72" w:rsidRDefault="00B16F72" w:rsidP="00B16F72">
          <w:pPr>
            <w:pStyle w:val="387F2C1F22D8440BA8502CE548B8E922"/>
          </w:pPr>
          <w:r w:rsidRPr="00357362">
            <w:rPr>
              <w:rStyle w:val="Zstupntext"/>
              <w:shd w:val="clear" w:color="auto" w:fill="FFFF00"/>
            </w:rPr>
            <w:t>0000</w:t>
          </w:r>
        </w:p>
      </w:docPartBody>
    </w:docPart>
    <w:docPart>
      <w:docPartPr>
        <w:name w:val="A52A6E51E9854C3B828B0B34A3F74F71"/>
        <w:category>
          <w:name w:val="Obecné"/>
          <w:gallery w:val="placeholder"/>
        </w:category>
        <w:types>
          <w:type w:val="bbPlcHdr"/>
        </w:types>
        <w:behaviors>
          <w:behavior w:val="content"/>
        </w:behaviors>
        <w:guid w:val="{1B5B7D88-A0EB-4FF2-85CB-9450FE1A6FF8}"/>
      </w:docPartPr>
      <w:docPartBody>
        <w:p w:rsidR="00B16F72" w:rsidRDefault="00B16F72" w:rsidP="00B16F72">
          <w:pPr>
            <w:pStyle w:val="A52A6E51E9854C3B828B0B34A3F74F71"/>
          </w:pPr>
          <w:r w:rsidRPr="00357362">
            <w:rPr>
              <w:rStyle w:val="Zstupntext"/>
              <w:shd w:val="clear" w:color="auto" w:fill="FFFF00"/>
            </w:rPr>
            <w:t>0000</w:t>
          </w:r>
        </w:p>
      </w:docPartBody>
    </w:docPart>
    <w:docPart>
      <w:docPartPr>
        <w:name w:val="6B8CA6486652480A898299C032DDE455"/>
        <w:category>
          <w:name w:val="Obecné"/>
          <w:gallery w:val="placeholder"/>
        </w:category>
        <w:types>
          <w:type w:val="bbPlcHdr"/>
        </w:types>
        <w:behaviors>
          <w:behavior w:val="content"/>
        </w:behaviors>
        <w:guid w:val="{51AFE4CF-165C-44DB-AB94-7037E373C705}"/>
      </w:docPartPr>
      <w:docPartBody>
        <w:p w:rsidR="00B16F72" w:rsidRDefault="00B16F72" w:rsidP="00B16F72">
          <w:pPr>
            <w:pStyle w:val="6B8CA6486652480A898299C032DDE455"/>
          </w:pPr>
          <w:r w:rsidRPr="00357362">
            <w:rPr>
              <w:rStyle w:val="Zstupntext"/>
              <w:shd w:val="clear" w:color="auto" w:fill="FFFF00"/>
            </w:rPr>
            <w:t>0000</w:t>
          </w:r>
        </w:p>
      </w:docPartBody>
    </w:docPart>
    <w:docPart>
      <w:docPartPr>
        <w:name w:val="8A429937EC794151821A9934C51E1F72"/>
        <w:category>
          <w:name w:val="Obecné"/>
          <w:gallery w:val="placeholder"/>
        </w:category>
        <w:types>
          <w:type w:val="bbPlcHdr"/>
        </w:types>
        <w:behaviors>
          <w:behavior w:val="content"/>
        </w:behaviors>
        <w:guid w:val="{22EA3403-2E04-4163-ADCB-761498303174}"/>
      </w:docPartPr>
      <w:docPartBody>
        <w:p w:rsidR="00B16F72" w:rsidRDefault="00B16F72" w:rsidP="00B16F72">
          <w:pPr>
            <w:pStyle w:val="8A429937EC794151821A9934C51E1F72"/>
          </w:pPr>
          <w:r w:rsidRPr="00357362">
            <w:rPr>
              <w:rStyle w:val="Zstupntext"/>
              <w:shd w:val="clear" w:color="auto" w:fill="FFFF00"/>
            </w:rPr>
            <w:t>0000</w:t>
          </w:r>
        </w:p>
      </w:docPartBody>
    </w:docPart>
    <w:docPart>
      <w:docPartPr>
        <w:name w:val="E5F5927BC08644BFAA756C7FE7B0A638"/>
        <w:category>
          <w:name w:val="Obecné"/>
          <w:gallery w:val="placeholder"/>
        </w:category>
        <w:types>
          <w:type w:val="bbPlcHdr"/>
        </w:types>
        <w:behaviors>
          <w:behavior w:val="content"/>
        </w:behaviors>
        <w:guid w:val="{DE62F727-FABE-4374-B5C7-551AFA519611}"/>
      </w:docPartPr>
      <w:docPartBody>
        <w:p w:rsidR="00B16F72" w:rsidRDefault="00B16F72" w:rsidP="00B16F72">
          <w:pPr>
            <w:pStyle w:val="E5F5927BC08644BFAA756C7FE7B0A638"/>
          </w:pPr>
          <w:r w:rsidRPr="00357362">
            <w:rPr>
              <w:rStyle w:val="Zstupntext"/>
              <w:shd w:val="clear" w:color="auto" w:fill="FFFF00"/>
            </w:rPr>
            <w:t>0000</w:t>
          </w:r>
        </w:p>
      </w:docPartBody>
    </w:docPart>
    <w:docPart>
      <w:docPartPr>
        <w:name w:val="5D7067E57BE741C38048A343A1EA8C9F"/>
        <w:category>
          <w:name w:val="Obecné"/>
          <w:gallery w:val="placeholder"/>
        </w:category>
        <w:types>
          <w:type w:val="bbPlcHdr"/>
        </w:types>
        <w:behaviors>
          <w:behavior w:val="content"/>
        </w:behaviors>
        <w:guid w:val="{290EC385-E29F-4835-B405-C87701B205B8}"/>
      </w:docPartPr>
      <w:docPartBody>
        <w:p w:rsidR="00B16F72" w:rsidRDefault="00B16F72" w:rsidP="00B16F72">
          <w:pPr>
            <w:pStyle w:val="5D7067E57BE741C38048A343A1EA8C9F"/>
          </w:pPr>
          <w:r w:rsidRPr="00357362">
            <w:rPr>
              <w:rStyle w:val="Zstupntext"/>
              <w:shd w:val="clear" w:color="auto" w:fill="FFFF00"/>
            </w:rPr>
            <w:t>0000</w:t>
          </w:r>
        </w:p>
      </w:docPartBody>
    </w:docPart>
    <w:docPart>
      <w:docPartPr>
        <w:name w:val="3B61AA007EF84E678FF0BE694AFEDE3C"/>
        <w:category>
          <w:name w:val="Obecné"/>
          <w:gallery w:val="placeholder"/>
        </w:category>
        <w:types>
          <w:type w:val="bbPlcHdr"/>
        </w:types>
        <w:behaviors>
          <w:behavior w:val="content"/>
        </w:behaviors>
        <w:guid w:val="{4168AC7A-F0E5-4F89-AE0E-24A93B62CC26}"/>
      </w:docPartPr>
      <w:docPartBody>
        <w:p w:rsidR="00B16F72" w:rsidRDefault="00B16F72" w:rsidP="00B16F72">
          <w:pPr>
            <w:pStyle w:val="3B61AA007EF84E678FF0BE694AFEDE3C"/>
          </w:pPr>
          <w:r w:rsidRPr="00774750">
            <w:rPr>
              <w:rStyle w:val="Zstupntext"/>
            </w:rPr>
            <w:t>Klikněte nebo klepněte sem a zadejte text.</w:t>
          </w:r>
        </w:p>
      </w:docPartBody>
    </w:docPart>
    <w:docPart>
      <w:docPartPr>
        <w:name w:val="5E357B9B10F540A0A556C29B6BBCB775"/>
        <w:category>
          <w:name w:val="Obecné"/>
          <w:gallery w:val="placeholder"/>
        </w:category>
        <w:types>
          <w:type w:val="bbPlcHdr"/>
        </w:types>
        <w:behaviors>
          <w:behavior w:val="content"/>
        </w:behaviors>
        <w:guid w:val="{4A3283BA-41B7-4205-9BC8-9FAECD1D2CBC}"/>
      </w:docPartPr>
      <w:docPartBody>
        <w:p w:rsidR="00B16F72" w:rsidRDefault="00B16F72" w:rsidP="00B16F72">
          <w:pPr>
            <w:pStyle w:val="5E357B9B10F540A0A556C29B6BBCB775"/>
          </w:pPr>
          <w:r w:rsidRPr="00774750">
            <w:rPr>
              <w:rStyle w:val="Zstupntext"/>
            </w:rPr>
            <w:t>Klikněte nebo klepněte sem a zadejte text.</w:t>
          </w:r>
        </w:p>
      </w:docPartBody>
    </w:docPart>
    <w:docPart>
      <w:docPartPr>
        <w:name w:val="1FCD915ABF5440FBA3ACE197A74478EA"/>
        <w:category>
          <w:name w:val="Obecné"/>
          <w:gallery w:val="placeholder"/>
        </w:category>
        <w:types>
          <w:type w:val="bbPlcHdr"/>
        </w:types>
        <w:behaviors>
          <w:behavior w:val="content"/>
        </w:behaviors>
        <w:guid w:val="{B45D61DF-5A4F-4B54-98C4-26D9F8216C58}"/>
      </w:docPartPr>
      <w:docPartBody>
        <w:p w:rsidR="00B16F72" w:rsidRDefault="00B16F72" w:rsidP="00B16F72">
          <w:pPr>
            <w:pStyle w:val="1FCD915ABF5440FBA3ACE197A74478EA"/>
          </w:pPr>
          <w:r w:rsidRPr="00357362">
            <w:rPr>
              <w:rStyle w:val="Zstupntext"/>
              <w:shd w:val="clear" w:color="auto" w:fill="FFFF00"/>
            </w:rPr>
            <w:t>0000</w:t>
          </w:r>
        </w:p>
      </w:docPartBody>
    </w:docPart>
    <w:docPart>
      <w:docPartPr>
        <w:name w:val="15A6827AECA54D6CACA105E295537CDE"/>
        <w:category>
          <w:name w:val="Obecné"/>
          <w:gallery w:val="placeholder"/>
        </w:category>
        <w:types>
          <w:type w:val="bbPlcHdr"/>
        </w:types>
        <w:behaviors>
          <w:behavior w:val="content"/>
        </w:behaviors>
        <w:guid w:val="{E97C635C-56E2-4DAD-8C57-3CBA209E4A7B}"/>
      </w:docPartPr>
      <w:docPartBody>
        <w:p w:rsidR="00B16F72" w:rsidRDefault="00B16F72" w:rsidP="00B16F72">
          <w:pPr>
            <w:pStyle w:val="15A6827AECA54D6CACA105E295537CDE"/>
          </w:pPr>
          <w:r w:rsidRPr="00357362">
            <w:rPr>
              <w:rStyle w:val="Zstupntext"/>
              <w:shd w:val="clear" w:color="auto" w:fill="FFFF00"/>
            </w:rPr>
            <w:t>0000</w:t>
          </w:r>
        </w:p>
      </w:docPartBody>
    </w:docPart>
    <w:docPart>
      <w:docPartPr>
        <w:name w:val="DefaultPlaceholder_-1854013440"/>
        <w:category>
          <w:name w:val="Obecné"/>
          <w:gallery w:val="placeholder"/>
        </w:category>
        <w:types>
          <w:type w:val="bbPlcHdr"/>
        </w:types>
        <w:behaviors>
          <w:behavior w:val="content"/>
        </w:behaviors>
        <w:guid w:val="{64F51C18-4174-4B7B-A64E-F62800BE59C7}"/>
      </w:docPartPr>
      <w:docPartBody>
        <w:p w:rsidR="00531C80" w:rsidRDefault="00D42A90">
          <w:r w:rsidRPr="00495DC1">
            <w:rPr>
              <w:rStyle w:val="Zstupntext"/>
            </w:rPr>
            <w:t>Klikněte nebo klepněte sem a zadejte text.</w:t>
          </w:r>
        </w:p>
      </w:docPartBody>
    </w:docPart>
    <w:docPart>
      <w:docPartPr>
        <w:name w:val="9D5903334F934496A9B47C51CC8ED69D"/>
        <w:category>
          <w:name w:val="Obecné"/>
          <w:gallery w:val="placeholder"/>
        </w:category>
        <w:types>
          <w:type w:val="bbPlcHdr"/>
        </w:types>
        <w:behaviors>
          <w:behavior w:val="content"/>
        </w:behaviors>
        <w:guid w:val="{84636669-5985-42A5-9D54-921B99AE33CB}"/>
      </w:docPartPr>
      <w:docPartBody>
        <w:p w:rsidR="00531C80" w:rsidRDefault="00D42A90" w:rsidP="00D42A90">
          <w:pPr>
            <w:pStyle w:val="9D5903334F934496A9B47C51CC8ED69D"/>
          </w:pPr>
          <w:r w:rsidRPr="00774750">
            <w:rPr>
              <w:rStyle w:val="Zstupntext"/>
            </w:rPr>
            <w:t>Klikněte nebo klepněte sem a zadejte text.</w:t>
          </w:r>
        </w:p>
      </w:docPartBody>
    </w:docPart>
    <w:docPart>
      <w:docPartPr>
        <w:name w:val="60D90588B7314FBDB32A192B370D2A39"/>
        <w:category>
          <w:name w:val="Obecné"/>
          <w:gallery w:val="placeholder"/>
        </w:category>
        <w:types>
          <w:type w:val="bbPlcHdr"/>
        </w:types>
        <w:behaviors>
          <w:behavior w:val="content"/>
        </w:behaviors>
        <w:guid w:val="{99E475A8-3C20-4756-804A-F2889DB13B08}"/>
      </w:docPartPr>
      <w:docPartBody>
        <w:p w:rsidR="00531C80" w:rsidRDefault="00D42A90" w:rsidP="00D42A90">
          <w:pPr>
            <w:pStyle w:val="60D90588B7314FBDB32A192B370D2A39"/>
          </w:pPr>
          <w:r w:rsidRPr="00774750">
            <w:rPr>
              <w:rStyle w:val="Zstupntext"/>
            </w:rPr>
            <w:t>Klikněte nebo klepněte sem a zadejte text.</w:t>
          </w:r>
        </w:p>
      </w:docPartBody>
    </w:docPart>
    <w:docPart>
      <w:docPartPr>
        <w:name w:val="A0D56FD2AD8C454EB87F94954FD21C14"/>
        <w:category>
          <w:name w:val="Obecné"/>
          <w:gallery w:val="placeholder"/>
        </w:category>
        <w:types>
          <w:type w:val="bbPlcHdr"/>
        </w:types>
        <w:behaviors>
          <w:behavior w:val="content"/>
        </w:behaviors>
        <w:guid w:val="{BF2BBB71-10E2-461F-9A5E-9BB2D3C23035}"/>
      </w:docPartPr>
      <w:docPartBody>
        <w:p w:rsidR="00531C80" w:rsidRDefault="00D42A90" w:rsidP="00D42A90">
          <w:pPr>
            <w:pStyle w:val="A0D56FD2AD8C454EB87F94954FD21C14"/>
          </w:pPr>
          <w:r w:rsidRPr="00357362">
            <w:rPr>
              <w:rStyle w:val="Zstupntext"/>
              <w:shd w:val="clear" w:color="auto" w:fill="FFFF00"/>
            </w:rPr>
            <w:t>0000</w:t>
          </w:r>
        </w:p>
      </w:docPartBody>
    </w:docPart>
    <w:docPart>
      <w:docPartPr>
        <w:name w:val="EF156E0F7FC44A51B5B6305C0282E55D"/>
        <w:category>
          <w:name w:val="Obecné"/>
          <w:gallery w:val="placeholder"/>
        </w:category>
        <w:types>
          <w:type w:val="bbPlcHdr"/>
        </w:types>
        <w:behaviors>
          <w:behavior w:val="content"/>
        </w:behaviors>
        <w:guid w:val="{E3263D0C-164C-435E-91F0-CFE051BBB11C}"/>
      </w:docPartPr>
      <w:docPartBody>
        <w:p w:rsidR="00531C80" w:rsidRDefault="00D42A90" w:rsidP="00D42A90">
          <w:pPr>
            <w:pStyle w:val="EF156E0F7FC44A51B5B6305C0282E55D"/>
          </w:pPr>
          <w:r w:rsidRPr="00357362">
            <w:rPr>
              <w:rStyle w:val="Zstupntext"/>
              <w:shd w:val="clear" w:color="auto" w:fill="FFFF00"/>
            </w:rPr>
            <w:t>0000</w:t>
          </w:r>
        </w:p>
      </w:docPartBody>
    </w:docPart>
    <w:docPart>
      <w:docPartPr>
        <w:name w:val="743DDE2090F843789B848B607ECD8618"/>
        <w:category>
          <w:name w:val="Obecné"/>
          <w:gallery w:val="placeholder"/>
        </w:category>
        <w:types>
          <w:type w:val="bbPlcHdr"/>
        </w:types>
        <w:behaviors>
          <w:behavior w:val="content"/>
        </w:behaviors>
        <w:guid w:val="{67CF864C-5C07-49A8-BDFC-A3194D2608D3}"/>
      </w:docPartPr>
      <w:docPartBody>
        <w:p w:rsidR="00531C80" w:rsidRDefault="00D42A90" w:rsidP="00D42A90">
          <w:pPr>
            <w:pStyle w:val="743DDE2090F843789B848B607ECD8618"/>
          </w:pPr>
          <w:r w:rsidRPr="00357362">
            <w:rPr>
              <w:rStyle w:val="Zstupntext"/>
              <w:shd w:val="clear" w:color="auto" w:fill="FFFF00"/>
            </w:rPr>
            <w:t>0000</w:t>
          </w:r>
        </w:p>
      </w:docPartBody>
    </w:docPart>
    <w:docPart>
      <w:docPartPr>
        <w:name w:val="4A05789BDC1F46E18146172D5565D135"/>
        <w:category>
          <w:name w:val="Obecné"/>
          <w:gallery w:val="placeholder"/>
        </w:category>
        <w:types>
          <w:type w:val="bbPlcHdr"/>
        </w:types>
        <w:behaviors>
          <w:behavior w:val="content"/>
        </w:behaviors>
        <w:guid w:val="{748999CB-E95C-412F-8195-EE5068A3FF46}"/>
      </w:docPartPr>
      <w:docPartBody>
        <w:p w:rsidR="00531C80" w:rsidRDefault="00D42A90" w:rsidP="00D42A90">
          <w:pPr>
            <w:pStyle w:val="4A05789BDC1F46E18146172D5565D135"/>
          </w:pPr>
          <w:r w:rsidRPr="00357362">
            <w:rPr>
              <w:rStyle w:val="Zstupntext"/>
              <w:shd w:val="clear" w:color="auto" w:fill="FFFF00"/>
            </w:rPr>
            <w:t>0000</w:t>
          </w:r>
        </w:p>
      </w:docPartBody>
    </w:docPart>
    <w:docPart>
      <w:docPartPr>
        <w:name w:val="15F47A1410944788BF3B8F5130F59A78"/>
        <w:category>
          <w:name w:val="Obecné"/>
          <w:gallery w:val="placeholder"/>
        </w:category>
        <w:types>
          <w:type w:val="bbPlcHdr"/>
        </w:types>
        <w:behaviors>
          <w:behavior w:val="content"/>
        </w:behaviors>
        <w:guid w:val="{06D1300F-D745-45F1-B48D-772C002FAE70}"/>
      </w:docPartPr>
      <w:docPartBody>
        <w:p w:rsidR="00531C80" w:rsidRDefault="00D42A90" w:rsidP="00D42A90">
          <w:pPr>
            <w:pStyle w:val="15F47A1410944788BF3B8F5130F59A78"/>
          </w:pPr>
          <w:r w:rsidRPr="00357362">
            <w:rPr>
              <w:rStyle w:val="Zstupntext"/>
              <w:shd w:val="clear" w:color="auto" w:fill="FFFF00"/>
            </w:rPr>
            <w:t>0000</w:t>
          </w:r>
        </w:p>
      </w:docPartBody>
    </w:docPart>
    <w:docPart>
      <w:docPartPr>
        <w:name w:val="C50EFBB48BA244488B3A0A8C448DA9F9"/>
        <w:category>
          <w:name w:val="Obecné"/>
          <w:gallery w:val="placeholder"/>
        </w:category>
        <w:types>
          <w:type w:val="bbPlcHdr"/>
        </w:types>
        <w:behaviors>
          <w:behavior w:val="content"/>
        </w:behaviors>
        <w:guid w:val="{9FA80105-FED1-43E1-90B6-18E15C2FE217}"/>
      </w:docPartPr>
      <w:docPartBody>
        <w:p w:rsidR="00531C80" w:rsidRDefault="00D42A90" w:rsidP="00D42A90">
          <w:pPr>
            <w:pStyle w:val="C50EFBB48BA244488B3A0A8C448DA9F9"/>
          </w:pPr>
          <w:r w:rsidRPr="00357362">
            <w:rPr>
              <w:rStyle w:val="Zstupntext"/>
              <w:shd w:val="clear" w:color="auto" w:fill="FFFF00"/>
            </w:rPr>
            <w:t>0000</w:t>
          </w:r>
        </w:p>
      </w:docPartBody>
    </w:docPart>
    <w:docPart>
      <w:docPartPr>
        <w:name w:val="88981A670CFB468F90BA223E21C88C35"/>
        <w:category>
          <w:name w:val="Obecné"/>
          <w:gallery w:val="placeholder"/>
        </w:category>
        <w:types>
          <w:type w:val="bbPlcHdr"/>
        </w:types>
        <w:behaviors>
          <w:behavior w:val="content"/>
        </w:behaviors>
        <w:guid w:val="{25DDD46F-B64A-44FB-B40B-F2B9E51E93DF}"/>
      </w:docPartPr>
      <w:docPartBody>
        <w:p w:rsidR="00531C80" w:rsidRDefault="00D42A90" w:rsidP="00D42A90">
          <w:pPr>
            <w:pStyle w:val="88981A670CFB468F90BA223E21C88C35"/>
          </w:pPr>
          <w:r w:rsidRPr="00357362">
            <w:rPr>
              <w:rStyle w:val="Zstupntext"/>
              <w:shd w:val="clear" w:color="auto" w:fill="FFFF00"/>
            </w:rPr>
            <w:t>0000</w:t>
          </w:r>
        </w:p>
      </w:docPartBody>
    </w:docPart>
    <w:docPart>
      <w:docPartPr>
        <w:name w:val="70463785621A43AF87A2D19F937B4E34"/>
        <w:category>
          <w:name w:val="Obecné"/>
          <w:gallery w:val="placeholder"/>
        </w:category>
        <w:types>
          <w:type w:val="bbPlcHdr"/>
        </w:types>
        <w:behaviors>
          <w:behavior w:val="content"/>
        </w:behaviors>
        <w:guid w:val="{7AC07A2D-7AB0-4064-9D20-37EFEFE3BB8E}"/>
      </w:docPartPr>
      <w:docPartBody>
        <w:p w:rsidR="00531C80" w:rsidRDefault="00D42A90" w:rsidP="00D42A90">
          <w:pPr>
            <w:pStyle w:val="70463785621A43AF87A2D19F937B4E34"/>
          </w:pPr>
          <w:r w:rsidRPr="00357362">
            <w:rPr>
              <w:rStyle w:val="Zstupntext"/>
              <w:shd w:val="clear" w:color="auto" w:fill="FFFF00"/>
            </w:rPr>
            <w:t>0000</w:t>
          </w:r>
        </w:p>
      </w:docPartBody>
    </w:docPart>
    <w:docPart>
      <w:docPartPr>
        <w:name w:val="181EA30C8A4B4F2994E39789ACD599F0"/>
        <w:category>
          <w:name w:val="Obecné"/>
          <w:gallery w:val="placeholder"/>
        </w:category>
        <w:types>
          <w:type w:val="bbPlcHdr"/>
        </w:types>
        <w:behaviors>
          <w:behavior w:val="content"/>
        </w:behaviors>
        <w:guid w:val="{5442DC74-767B-45C3-9D37-55BF96B35F14}"/>
      </w:docPartPr>
      <w:docPartBody>
        <w:p w:rsidR="00531C80" w:rsidRDefault="00D42A90" w:rsidP="00D42A90">
          <w:pPr>
            <w:pStyle w:val="181EA30C8A4B4F2994E39789ACD599F0"/>
          </w:pPr>
          <w:r w:rsidRPr="00357362">
            <w:rPr>
              <w:rStyle w:val="Zstupntext"/>
              <w:shd w:val="clear" w:color="auto" w:fill="FFFF00"/>
            </w:rPr>
            <w:t>0000</w:t>
          </w:r>
        </w:p>
      </w:docPartBody>
    </w:docPart>
    <w:docPart>
      <w:docPartPr>
        <w:name w:val="1D0C3BCBA254400EB5EA3DC8C65502F3"/>
        <w:category>
          <w:name w:val="Obecné"/>
          <w:gallery w:val="placeholder"/>
        </w:category>
        <w:types>
          <w:type w:val="bbPlcHdr"/>
        </w:types>
        <w:behaviors>
          <w:behavior w:val="content"/>
        </w:behaviors>
        <w:guid w:val="{426F0E1B-780B-483C-962B-983E7205A583}"/>
      </w:docPartPr>
      <w:docPartBody>
        <w:p w:rsidR="00531C80" w:rsidRDefault="00D42A90" w:rsidP="00D42A90">
          <w:pPr>
            <w:pStyle w:val="1D0C3BCBA254400EB5EA3DC8C65502F3"/>
          </w:pPr>
          <w:r w:rsidRPr="00357362">
            <w:rPr>
              <w:rStyle w:val="Zstupntext"/>
              <w:shd w:val="clear" w:color="auto" w:fill="FFFF00"/>
            </w:rPr>
            <w:t>0000</w:t>
          </w:r>
        </w:p>
      </w:docPartBody>
    </w:docPart>
    <w:docPart>
      <w:docPartPr>
        <w:name w:val="EB5728641C844B7AB078DF62C9FD5581"/>
        <w:category>
          <w:name w:val="Obecné"/>
          <w:gallery w:val="placeholder"/>
        </w:category>
        <w:types>
          <w:type w:val="bbPlcHdr"/>
        </w:types>
        <w:behaviors>
          <w:behavior w:val="content"/>
        </w:behaviors>
        <w:guid w:val="{07C91798-2953-40E3-A995-C5ED7FFA9B83}"/>
      </w:docPartPr>
      <w:docPartBody>
        <w:p w:rsidR="00531C80" w:rsidRDefault="00D42A90" w:rsidP="00D42A90">
          <w:pPr>
            <w:pStyle w:val="EB5728641C844B7AB078DF62C9FD5581"/>
          </w:pPr>
          <w:r w:rsidRPr="00357362">
            <w:rPr>
              <w:rStyle w:val="Zstupntext"/>
              <w:shd w:val="clear" w:color="auto" w:fill="FFFF00"/>
            </w:rPr>
            <w:t>0000</w:t>
          </w:r>
        </w:p>
      </w:docPartBody>
    </w:docPart>
    <w:docPart>
      <w:docPartPr>
        <w:name w:val="0DA2569F2E0B4E44B4ADC1EE608155CF"/>
        <w:category>
          <w:name w:val="Obecné"/>
          <w:gallery w:val="placeholder"/>
        </w:category>
        <w:types>
          <w:type w:val="bbPlcHdr"/>
        </w:types>
        <w:behaviors>
          <w:behavior w:val="content"/>
        </w:behaviors>
        <w:guid w:val="{FF7708C7-9DE4-478A-B872-3AF73865F312}"/>
      </w:docPartPr>
      <w:docPartBody>
        <w:p w:rsidR="00531C80" w:rsidRDefault="00D42A90" w:rsidP="00D42A90">
          <w:pPr>
            <w:pStyle w:val="0DA2569F2E0B4E44B4ADC1EE608155CF"/>
          </w:pPr>
          <w:r w:rsidRPr="00357362">
            <w:rPr>
              <w:rStyle w:val="Zstupntext"/>
              <w:shd w:val="clear" w:color="auto" w:fill="FFFF00"/>
            </w:rPr>
            <w:t>0000</w:t>
          </w:r>
        </w:p>
      </w:docPartBody>
    </w:docPart>
    <w:docPart>
      <w:docPartPr>
        <w:name w:val="1D33E2858A6B4F649D019A7500354649"/>
        <w:category>
          <w:name w:val="Obecné"/>
          <w:gallery w:val="placeholder"/>
        </w:category>
        <w:types>
          <w:type w:val="bbPlcHdr"/>
        </w:types>
        <w:behaviors>
          <w:behavior w:val="content"/>
        </w:behaviors>
        <w:guid w:val="{23FF726B-C11E-4345-AF2A-C0AD5D408CD3}"/>
      </w:docPartPr>
      <w:docPartBody>
        <w:p w:rsidR="00531C80" w:rsidRDefault="00D42A90" w:rsidP="00D42A90">
          <w:pPr>
            <w:pStyle w:val="1D33E2858A6B4F649D019A7500354649"/>
          </w:pPr>
          <w:r w:rsidRPr="00357362">
            <w:rPr>
              <w:rStyle w:val="Zstupntext"/>
              <w:shd w:val="clear" w:color="auto" w:fill="FFFF00"/>
            </w:rPr>
            <w:t>0000</w:t>
          </w:r>
        </w:p>
      </w:docPartBody>
    </w:docPart>
    <w:docPart>
      <w:docPartPr>
        <w:name w:val="4A36CCFCD5A14D118A5D0AB69F805776"/>
        <w:category>
          <w:name w:val="Obecné"/>
          <w:gallery w:val="placeholder"/>
        </w:category>
        <w:types>
          <w:type w:val="bbPlcHdr"/>
        </w:types>
        <w:behaviors>
          <w:behavior w:val="content"/>
        </w:behaviors>
        <w:guid w:val="{E392D62E-05DD-43A0-99AD-7EE1A6E29E0A}"/>
      </w:docPartPr>
      <w:docPartBody>
        <w:p w:rsidR="00531C80" w:rsidRDefault="00D42A90" w:rsidP="00D42A90">
          <w:pPr>
            <w:pStyle w:val="4A36CCFCD5A14D118A5D0AB69F805776"/>
          </w:pPr>
          <w:r w:rsidRPr="00357362">
            <w:rPr>
              <w:rStyle w:val="Zstupntext"/>
              <w:shd w:val="clear" w:color="auto" w:fill="FFFF00"/>
            </w:rPr>
            <w:t>0000</w:t>
          </w:r>
        </w:p>
      </w:docPartBody>
    </w:docPart>
    <w:docPart>
      <w:docPartPr>
        <w:name w:val="28A9101FA1CC448AAD4FC91EB2393BEE"/>
        <w:category>
          <w:name w:val="Obecné"/>
          <w:gallery w:val="placeholder"/>
        </w:category>
        <w:types>
          <w:type w:val="bbPlcHdr"/>
        </w:types>
        <w:behaviors>
          <w:behavior w:val="content"/>
        </w:behaviors>
        <w:guid w:val="{5A07263C-37C1-403A-AC5D-3C30A066EC5D}"/>
      </w:docPartPr>
      <w:docPartBody>
        <w:p w:rsidR="00531C80" w:rsidRDefault="00D42A90" w:rsidP="00D42A90">
          <w:pPr>
            <w:pStyle w:val="28A9101FA1CC448AAD4FC91EB2393BEE"/>
          </w:pPr>
          <w:r w:rsidRPr="00357362">
            <w:rPr>
              <w:rStyle w:val="Zstupntext"/>
              <w:shd w:val="clear" w:color="auto" w:fill="FFFF00"/>
            </w:rPr>
            <w:t>0000</w:t>
          </w:r>
        </w:p>
      </w:docPartBody>
    </w:docPart>
    <w:docPart>
      <w:docPartPr>
        <w:name w:val="C7104E3E8D8D4F859B7AB35E4B917BB5"/>
        <w:category>
          <w:name w:val="Obecné"/>
          <w:gallery w:val="placeholder"/>
        </w:category>
        <w:types>
          <w:type w:val="bbPlcHdr"/>
        </w:types>
        <w:behaviors>
          <w:behavior w:val="content"/>
        </w:behaviors>
        <w:guid w:val="{9BF9F4AA-6224-461D-8DEC-3F5CD6DBB30E}"/>
      </w:docPartPr>
      <w:docPartBody>
        <w:p w:rsidR="00531C80" w:rsidRDefault="00D42A90" w:rsidP="00D42A90">
          <w:pPr>
            <w:pStyle w:val="C7104E3E8D8D4F859B7AB35E4B917BB5"/>
          </w:pPr>
          <w:r w:rsidRPr="00357362">
            <w:rPr>
              <w:rStyle w:val="Zstupntext"/>
              <w:shd w:val="clear" w:color="auto" w:fill="FFFF00"/>
            </w:rPr>
            <w:t>0000</w:t>
          </w:r>
        </w:p>
      </w:docPartBody>
    </w:docPart>
    <w:docPart>
      <w:docPartPr>
        <w:name w:val="161FF0E1D6EA4A178CEC558AADC2F0DB"/>
        <w:category>
          <w:name w:val="Obecné"/>
          <w:gallery w:val="placeholder"/>
        </w:category>
        <w:types>
          <w:type w:val="bbPlcHdr"/>
        </w:types>
        <w:behaviors>
          <w:behavior w:val="content"/>
        </w:behaviors>
        <w:guid w:val="{198F793B-3647-4010-8651-9D81415B8E62}"/>
      </w:docPartPr>
      <w:docPartBody>
        <w:p w:rsidR="00531C80" w:rsidRDefault="00D42A90" w:rsidP="00D42A90">
          <w:pPr>
            <w:pStyle w:val="161FF0E1D6EA4A178CEC558AADC2F0DB"/>
          </w:pPr>
          <w:r w:rsidRPr="00357362">
            <w:rPr>
              <w:rStyle w:val="Zstupntext"/>
              <w:shd w:val="clear" w:color="auto" w:fill="FFFF00"/>
            </w:rPr>
            <w:t>0000</w:t>
          </w:r>
        </w:p>
      </w:docPartBody>
    </w:docPart>
    <w:docPart>
      <w:docPartPr>
        <w:name w:val="7C04A98659B44DC5BE4CDE0E4B5DDAA7"/>
        <w:category>
          <w:name w:val="Obecné"/>
          <w:gallery w:val="placeholder"/>
        </w:category>
        <w:types>
          <w:type w:val="bbPlcHdr"/>
        </w:types>
        <w:behaviors>
          <w:behavior w:val="content"/>
        </w:behaviors>
        <w:guid w:val="{69C2A257-B5D8-419A-84FA-48A30D409F7A}"/>
      </w:docPartPr>
      <w:docPartBody>
        <w:p w:rsidR="00531C80" w:rsidRDefault="00D42A90" w:rsidP="00D42A90">
          <w:pPr>
            <w:pStyle w:val="7C04A98659B44DC5BE4CDE0E4B5DDAA7"/>
          </w:pPr>
          <w:r w:rsidRPr="00357362">
            <w:rPr>
              <w:rStyle w:val="Zstupntext"/>
              <w:shd w:val="clear" w:color="auto" w:fill="FFFF00"/>
            </w:rPr>
            <w:t>0000</w:t>
          </w:r>
        </w:p>
      </w:docPartBody>
    </w:docPart>
    <w:docPart>
      <w:docPartPr>
        <w:name w:val="CB8BF2E3C09C4C1DB638FDDCC3386DF2"/>
        <w:category>
          <w:name w:val="Obecné"/>
          <w:gallery w:val="placeholder"/>
        </w:category>
        <w:types>
          <w:type w:val="bbPlcHdr"/>
        </w:types>
        <w:behaviors>
          <w:behavior w:val="content"/>
        </w:behaviors>
        <w:guid w:val="{69F524BF-BD9E-4749-A227-79FA6BA2BC7B}"/>
      </w:docPartPr>
      <w:docPartBody>
        <w:p w:rsidR="00531C80" w:rsidRDefault="00D42A90" w:rsidP="00D42A90">
          <w:pPr>
            <w:pStyle w:val="CB8BF2E3C09C4C1DB638FDDCC3386DF2"/>
          </w:pPr>
          <w:r w:rsidRPr="00774750">
            <w:rPr>
              <w:rStyle w:val="Zstupntext"/>
            </w:rPr>
            <w:t>Klikněte nebo klepněte sem a zadejte text.</w:t>
          </w:r>
        </w:p>
      </w:docPartBody>
    </w:docPart>
    <w:docPart>
      <w:docPartPr>
        <w:name w:val="363373E647E7446F9994BD142DACFF20"/>
        <w:category>
          <w:name w:val="Obecné"/>
          <w:gallery w:val="placeholder"/>
        </w:category>
        <w:types>
          <w:type w:val="bbPlcHdr"/>
        </w:types>
        <w:behaviors>
          <w:behavior w:val="content"/>
        </w:behaviors>
        <w:guid w:val="{89249D16-8EC3-43F0-AA49-BA564B1EDEF6}"/>
      </w:docPartPr>
      <w:docPartBody>
        <w:p w:rsidR="00531C80" w:rsidRDefault="00D42A90" w:rsidP="00D42A90">
          <w:pPr>
            <w:pStyle w:val="363373E647E7446F9994BD142DACFF20"/>
          </w:pPr>
          <w:r w:rsidRPr="00774750">
            <w:rPr>
              <w:rStyle w:val="Zstupntext"/>
            </w:rPr>
            <w:t>Klikněte nebo klepněte sem a zadejte text.</w:t>
          </w:r>
        </w:p>
      </w:docPartBody>
    </w:docPart>
    <w:docPart>
      <w:docPartPr>
        <w:name w:val="BE9136F7A3734ADAB0C581C73347B4F6"/>
        <w:category>
          <w:name w:val="Obecné"/>
          <w:gallery w:val="placeholder"/>
        </w:category>
        <w:types>
          <w:type w:val="bbPlcHdr"/>
        </w:types>
        <w:behaviors>
          <w:behavior w:val="content"/>
        </w:behaviors>
        <w:guid w:val="{9DA96BCD-711E-4225-9705-93F4C0763C17}"/>
      </w:docPartPr>
      <w:docPartBody>
        <w:p w:rsidR="00531C80" w:rsidRDefault="00D42A90" w:rsidP="00D42A90">
          <w:pPr>
            <w:pStyle w:val="BE9136F7A3734ADAB0C581C73347B4F6"/>
          </w:pPr>
          <w:r w:rsidRPr="00357362">
            <w:rPr>
              <w:rStyle w:val="Zstupntext"/>
              <w:shd w:val="clear" w:color="auto" w:fill="FFFF00"/>
            </w:rPr>
            <w:t>0000</w:t>
          </w:r>
        </w:p>
      </w:docPartBody>
    </w:docPart>
    <w:docPart>
      <w:docPartPr>
        <w:name w:val="0C8CB1102E8F486893C407EA3932FA23"/>
        <w:category>
          <w:name w:val="Obecné"/>
          <w:gallery w:val="placeholder"/>
        </w:category>
        <w:types>
          <w:type w:val="bbPlcHdr"/>
        </w:types>
        <w:behaviors>
          <w:behavior w:val="content"/>
        </w:behaviors>
        <w:guid w:val="{2402522A-4D0E-4983-98DB-A87C9028DE79}"/>
      </w:docPartPr>
      <w:docPartBody>
        <w:p w:rsidR="00531C80" w:rsidRDefault="00D42A90" w:rsidP="00D42A90">
          <w:pPr>
            <w:pStyle w:val="0C8CB1102E8F486893C407EA3932FA23"/>
          </w:pPr>
          <w:r w:rsidRPr="00357362">
            <w:rPr>
              <w:rStyle w:val="Zstupntext"/>
              <w:shd w:val="clear" w:color="auto" w:fill="FFFF00"/>
            </w:rPr>
            <w:t>0000</w:t>
          </w:r>
        </w:p>
      </w:docPartBody>
    </w:docPart>
    <w:docPart>
      <w:docPartPr>
        <w:name w:val="F9607551D06A48849A776463F7BECB2B"/>
        <w:category>
          <w:name w:val="Obecné"/>
          <w:gallery w:val="placeholder"/>
        </w:category>
        <w:types>
          <w:type w:val="bbPlcHdr"/>
        </w:types>
        <w:behaviors>
          <w:behavior w:val="content"/>
        </w:behaviors>
        <w:guid w:val="{B787A7BB-CDDA-4A98-89F4-6B7B2DFDDF70}"/>
      </w:docPartPr>
      <w:docPartBody>
        <w:p w:rsidR="00531C80" w:rsidRDefault="00D42A90" w:rsidP="00D42A90">
          <w:pPr>
            <w:pStyle w:val="F9607551D06A48849A776463F7BECB2B"/>
          </w:pPr>
          <w:r w:rsidRPr="00357362">
            <w:rPr>
              <w:rStyle w:val="Zstupntext"/>
              <w:shd w:val="clear" w:color="auto" w:fill="FFFF00"/>
            </w:rPr>
            <w:t>0000</w:t>
          </w:r>
        </w:p>
      </w:docPartBody>
    </w:docPart>
    <w:docPart>
      <w:docPartPr>
        <w:name w:val="6294E120F47B4DC880E8818799BD4197"/>
        <w:category>
          <w:name w:val="Obecné"/>
          <w:gallery w:val="placeholder"/>
        </w:category>
        <w:types>
          <w:type w:val="bbPlcHdr"/>
        </w:types>
        <w:behaviors>
          <w:behavior w:val="content"/>
        </w:behaviors>
        <w:guid w:val="{6280182F-3531-420F-9471-53A8A9F3CE3E}"/>
      </w:docPartPr>
      <w:docPartBody>
        <w:p w:rsidR="00531C80" w:rsidRDefault="00D42A90" w:rsidP="00D42A90">
          <w:pPr>
            <w:pStyle w:val="6294E120F47B4DC880E8818799BD4197"/>
          </w:pPr>
          <w:r w:rsidRPr="00357362">
            <w:rPr>
              <w:rStyle w:val="Zstupntext"/>
              <w:shd w:val="clear" w:color="auto" w:fill="FFFF00"/>
            </w:rPr>
            <w:t>0000</w:t>
          </w:r>
        </w:p>
      </w:docPartBody>
    </w:docPart>
    <w:docPart>
      <w:docPartPr>
        <w:name w:val="681694F8EC514DD7B5F59A2E385E8AD9"/>
        <w:category>
          <w:name w:val="Obecné"/>
          <w:gallery w:val="placeholder"/>
        </w:category>
        <w:types>
          <w:type w:val="bbPlcHdr"/>
        </w:types>
        <w:behaviors>
          <w:behavior w:val="content"/>
        </w:behaviors>
        <w:guid w:val="{9580BE62-A1E8-480D-9C66-F105E6E7B5ED}"/>
      </w:docPartPr>
      <w:docPartBody>
        <w:p w:rsidR="00531C80" w:rsidRDefault="00D42A90" w:rsidP="00D42A90">
          <w:pPr>
            <w:pStyle w:val="681694F8EC514DD7B5F59A2E385E8AD9"/>
          </w:pPr>
          <w:r w:rsidRPr="00357362">
            <w:rPr>
              <w:rStyle w:val="Zstupntext"/>
              <w:shd w:val="clear" w:color="auto" w:fill="FFFF00"/>
            </w:rPr>
            <w:t>0000</w:t>
          </w:r>
        </w:p>
      </w:docPartBody>
    </w:docPart>
    <w:docPart>
      <w:docPartPr>
        <w:name w:val="B9F47CB22DF548608452B034FBE9B11A"/>
        <w:category>
          <w:name w:val="Obecné"/>
          <w:gallery w:val="placeholder"/>
        </w:category>
        <w:types>
          <w:type w:val="bbPlcHdr"/>
        </w:types>
        <w:behaviors>
          <w:behavior w:val="content"/>
        </w:behaviors>
        <w:guid w:val="{AE203C5D-CC4D-4FAE-A9AA-D82FAA47A9CC}"/>
      </w:docPartPr>
      <w:docPartBody>
        <w:p w:rsidR="00531C80" w:rsidRDefault="00D42A90" w:rsidP="00D42A90">
          <w:pPr>
            <w:pStyle w:val="B9F47CB22DF548608452B034FBE9B11A"/>
          </w:pPr>
          <w:r w:rsidRPr="00357362">
            <w:rPr>
              <w:rStyle w:val="Zstupntext"/>
              <w:shd w:val="clear" w:color="auto" w:fill="FFFF00"/>
            </w:rPr>
            <w:t>0000</w:t>
          </w:r>
        </w:p>
      </w:docPartBody>
    </w:docPart>
    <w:docPart>
      <w:docPartPr>
        <w:name w:val="4C2EAE03BB674CAB8180602A8B759F4B"/>
        <w:category>
          <w:name w:val="Obecné"/>
          <w:gallery w:val="placeholder"/>
        </w:category>
        <w:types>
          <w:type w:val="bbPlcHdr"/>
        </w:types>
        <w:behaviors>
          <w:behavior w:val="content"/>
        </w:behaviors>
        <w:guid w:val="{8C1783C2-4798-47D9-8EEE-22BCFB6D0F82}"/>
      </w:docPartPr>
      <w:docPartBody>
        <w:p w:rsidR="00531C80" w:rsidRDefault="00D42A90" w:rsidP="00D42A90">
          <w:pPr>
            <w:pStyle w:val="4C2EAE03BB674CAB8180602A8B759F4B"/>
          </w:pPr>
          <w:r w:rsidRPr="00357362">
            <w:rPr>
              <w:rStyle w:val="Zstupntext"/>
              <w:shd w:val="clear" w:color="auto" w:fill="FFFF00"/>
            </w:rPr>
            <w:t>0000</w:t>
          </w:r>
        </w:p>
      </w:docPartBody>
    </w:docPart>
    <w:docPart>
      <w:docPartPr>
        <w:name w:val="F3C8604A81A14EAAB088A9FAD62FC3F5"/>
        <w:category>
          <w:name w:val="Obecné"/>
          <w:gallery w:val="placeholder"/>
        </w:category>
        <w:types>
          <w:type w:val="bbPlcHdr"/>
        </w:types>
        <w:behaviors>
          <w:behavior w:val="content"/>
        </w:behaviors>
        <w:guid w:val="{D7BBC978-50B8-484A-A16B-6FBB000AB625}"/>
      </w:docPartPr>
      <w:docPartBody>
        <w:p w:rsidR="00531C80" w:rsidRDefault="00D42A90" w:rsidP="00D42A90">
          <w:pPr>
            <w:pStyle w:val="F3C8604A81A14EAAB088A9FAD62FC3F5"/>
          </w:pPr>
          <w:r w:rsidRPr="00357362">
            <w:rPr>
              <w:rStyle w:val="Zstupntext"/>
              <w:shd w:val="clear" w:color="auto" w:fill="FFFF00"/>
            </w:rPr>
            <w:t>0000</w:t>
          </w:r>
        </w:p>
      </w:docPartBody>
    </w:docPart>
    <w:docPart>
      <w:docPartPr>
        <w:name w:val="73F3AF663ED141BD8A83F53E2BCB13F0"/>
        <w:category>
          <w:name w:val="Obecné"/>
          <w:gallery w:val="placeholder"/>
        </w:category>
        <w:types>
          <w:type w:val="bbPlcHdr"/>
        </w:types>
        <w:behaviors>
          <w:behavior w:val="content"/>
        </w:behaviors>
        <w:guid w:val="{1F0DC5DD-63D9-463B-BB08-29CFED379ADE}"/>
      </w:docPartPr>
      <w:docPartBody>
        <w:p w:rsidR="00531C80" w:rsidRDefault="00D42A90" w:rsidP="00D42A90">
          <w:pPr>
            <w:pStyle w:val="73F3AF663ED141BD8A83F53E2BCB13F0"/>
          </w:pPr>
          <w:r w:rsidRPr="00357362">
            <w:rPr>
              <w:rStyle w:val="Zstupntext"/>
              <w:shd w:val="clear" w:color="auto" w:fill="FFFF00"/>
            </w:rPr>
            <w:t>0000</w:t>
          </w:r>
        </w:p>
      </w:docPartBody>
    </w:docPart>
    <w:docPart>
      <w:docPartPr>
        <w:name w:val="87387E37F5354074A7DDF4F60CEB2FB1"/>
        <w:category>
          <w:name w:val="Obecné"/>
          <w:gallery w:val="placeholder"/>
        </w:category>
        <w:types>
          <w:type w:val="bbPlcHdr"/>
        </w:types>
        <w:behaviors>
          <w:behavior w:val="content"/>
        </w:behaviors>
        <w:guid w:val="{367FBDD7-00B0-4521-8A8C-86CC0AD1BA62}"/>
      </w:docPartPr>
      <w:docPartBody>
        <w:p w:rsidR="00531C80" w:rsidRDefault="00D42A90" w:rsidP="00D42A90">
          <w:pPr>
            <w:pStyle w:val="87387E37F5354074A7DDF4F60CEB2FB1"/>
          </w:pPr>
          <w:r w:rsidRPr="00357362">
            <w:rPr>
              <w:rStyle w:val="Zstupntext"/>
              <w:shd w:val="clear" w:color="auto" w:fill="FFFF00"/>
            </w:rPr>
            <w:t>0000</w:t>
          </w:r>
        </w:p>
      </w:docPartBody>
    </w:docPart>
    <w:docPart>
      <w:docPartPr>
        <w:name w:val="552F298D59164DDEB1DFC7AD6F8839D8"/>
        <w:category>
          <w:name w:val="Obecné"/>
          <w:gallery w:val="placeholder"/>
        </w:category>
        <w:types>
          <w:type w:val="bbPlcHdr"/>
        </w:types>
        <w:behaviors>
          <w:behavior w:val="content"/>
        </w:behaviors>
        <w:guid w:val="{B879EC1A-E2D6-44B0-8A65-74B09263563C}"/>
      </w:docPartPr>
      <w:docPartBody>
        <w:p w:rsidR="00531C80" w:rsidRDefault="00D42A90" w:rsidP="00D42A90">
          <w:pPr>
            <w:pStyle w:val="552F298D59164DDEB1DFC7AD6F8839D8"/>
          </w:pPr>
          <w:r w:rsidRPr="00357362">
            <w:rPr>
              <w:rStyle w:val="Zstupntext"/>
              <w:shd w:val="clear" w:color="auto" w:fill="FFFF00"/>
            </w:rPr>
            <w:t>0000</w:t>
          </w:r>
        </w:p>
      </w:docPartBody>
    </w:docPart>
    <w:docPart>
      <w:docPartPr>
        <w:name w:val="669618F726FE4063984C39CF21170E57"/>
        <w:category>
          <w:name w:val="Obecné"/>
          <w:gallery w:val="placeholder"/>
        </w:category>
        <w:types>
          <w:type w:val="bbPlcHdr"/>
        </w:types>
        <w:behaviors>
          <w:behavior w:val="content"/>
        </w:behaviors>
        <w:guid w:val="{CAB62D88-D465-40C2-A533-9E048766BFCF}"/>
      </w:docPartPr>
      <w:docPartBody>
        <w:p w:rsidR="00531C80" w:rsidRDefault="00D42A90" w:rsidP="00D42A90">
          <w:pPr>
            <w:pStyle w:val="669618F726FE4063984C39CF21170E57"/>
          </w:pPr>
          <w:r w:rsidRPr="00357362">
            <w:rPr>
              <w:rStyle w:val="Zstupntext"/>
              <w:shd w:val="clear" w:color="auto" w:fill="FFFF00"/>
            </w:rPr>
            <w:t>0000</w:t>
          </w:r>
        </w:p>
      </w:docPartBody>
    </w:docPart>
    <w:docPart>
      <w:docPartPr>
        <w:name w:val="6DBF62384FED4B55B6D7D49C4590CECC"/>
        <w:category>
          <w:name w:val="Obecné"/>
          <w:gallery w:val="placeholder"/>
        </w:category>
        <w:types>
          <w:type w:val="bbPlcHdr"/>
        </w:types>
        <w:behaviors>
          <w:behavior w:val="content"/>
        </w:behaviors>
        <w:guid w:val="{98F5B56F-2205-4CF2-9EBB-BE9D8C8E2FF7}"/>
      </w:docPartPr>
      <w:docPartBody>
        <w:p w:rsidR="00531C80" w:rsidRDefault="00D42A90" w:rsidP="00D42A90">
          <w:pPr>
            <w:pStyle w:val="6DBF62384FED4B55B6D7D49C4590CECC"/>
          </w:pPr>
          <w:r w:rsidRPr="00357362">
            <w:rPr>
              <w:rStyle w:val="Zstupntext"/>
              <w:shd w:val="clear" w:color="auto" w:fill="FFFF00"/>
            </w:rPr>
            <w:t>0000</w:t>
          </w:r>
        </w:p>
      </w:docPartBody>
    </w:docPart>
    <w:docPart>
      <w:docPartPr>
        <w:name w:val="78FC6EFEB0C24FCAB4F0F8875B5AADE7"/>
        <w:category>
          <w:name w:val="Obecné"/>
          <w:gallery w:val="placeholder"/>
        </w:category>
        <w:types>
          <w:type w:val="bbPlcHdr"/>
        </w:types>
        <w:behaviors>
          <w:behavior w:val="content"/>
        </w:behaviors>
        <w:guid w:val="{5BCAA8B3-8BF6-4087-B56D-A0BE866A3C97}"/>
      </w:docPartPr>
      <w:docPartBody>
        <w:p w:rsidR="00531C80" w:rsidRDefault="00D42A90" w:rsidP="00D42A90">
          <w:pPr>
            <w:pStyle w:val="78FC6EFEB0C24FCAB4F0F8875B5AADE7"/>
          </w:pPr>
          <w:r w:rsidRPr="00357362">
            <w:rPr>
              <w:rStyle w:val="Zstupntext"/>
              <w:shd w:val="clear" w:color="auto" w:fill="FFFF00"/>
            </w:rPr>
            <w:t>0000</w:t>
          </w:r>
        </w:p>
      </w:docPartBody>
    </w:docPart>
    <w:docPart>
      <w:docPartPr>
        <w:name w:val="6D263C132D2949C5AF5EC20911C314F8"/>
        <w:category>
          <w:name w:val="Obecné"/>
          <w:gallery w:val="placeholder"/>
        </w:category>
        <w:types>
          <w:type w:val="bbPlcHdr"/>
        </w:types>
        <w:behaviors>
          <w:behavior w:val="content"/>
        </w:behaviors>
        <w:guid w:val="{1A14E3A3-139F-4971-84E9-CBB1B336ED3F}"/>
      </w:docPartPr>
      <w:docPartBody>
        <w:p w:rsidR="00531C80" w:rsidRDefault="00D42A90" w:rsidP="00D42A90">
          <w:pPr>
            <w:pStyle w:val="6D263C132D2949C5AF5EC20911C314F8"/>
          </w:pPr>
          <w:r w:rsidRPr="00357362">
            <w:rPr>
              <w:rStyle w:val="Zstupntext"/>
              <w:shd w:val="clear" w:color="auto" w:fill="FFFF00"/>
            </w:rPr>
            <w:t>0000</w:t>
          </w:r>
        </w:p>
      </w:docPartBody>
    </w:docPart>
    <w:docPart>
      <w:docPartPr>
        <w:name w:val="1D807925D6D34E718C26850FDDB3C636"/>
        <w:category>
          <w:name w:val="Obecné"/>
          <w:gallery w:val="placeholder"/>
        </w:category>
        <w:types>
          <w:type w:val="bbPlcHdr"/>
        </w:types>
        <w:behaviors>
          <w:behavior w:val="content"/>
        </w:behaviors>
        <w:guid w:val="{8715BB3F-71CC-4ECC-8796-5E5F20DDE8C0}"/>
      </w:docPartPr>
      <w:docPartBody>
        <w:p w:rsidR="00531C80" w:rsidRDefault="00D42A90" w:rsidP="00D42A90">
          <w:pPr>
            <w:pStyle w:val="1D807925D6D34E718C26850FDDB3C636"/>
          </w:pPr>
          <w:r w:rsidRPr="00357362">
            <w:rPr>
              <w:rStyle w:val="Zstupntext"/>
              <w:shd w:val="clear" w:color="auto" w:fill="FFFF00"/>
            </w:rPr>
            <w:t>0000</w:t>
          </w:r>
        </w:p>
      </w:docPartBody>
    </w:docPart>
    <w:docPart>
      <w:docPartPr>
        <w:name w:val="8D4660151A5C432DAF25777A1AA46D1E"/>
        <w:category>
          <w:name w:val="Obecné"/>
          <w:gallery w:val="placeholder"/>
        </w:category>
        <w:types>
          <w:type w:val="bbPlcHdr"/>
        </w:types>
        <w:behaviors>
          <w:behavior w:val="content"/>
        </w:behaviors>
        <w:guid w:val="{4FEAFF1A-00FD-44EF-92F5-B42A4C4BFB92}"/>
      </w:docPartPr>
      <w:docPartBody>
        <w:p w:rsidR="00531C80" w:rsidRDefault="00D42A90" w:rsidP="00D42A90">
          <w:pPr>
            <w:pStyle w:val="8D4660151A5C432DAF25777A1AA46D1E"/>
          </w:pPr>
          <w:r w:rsidRPr="00357362">
            <w:rPr>
              <w:rStyle w:val="Zstupntext"/>
              <w:shd w:val="clear" w:color="auto" w:fill="FFFF00"/>
            </w:rPr>
            <w:t>0000</w:t>
          </w:r>
        </w:p>
      </w:docPartBody>
    </w:docPart>
    <w:docPart>
      <w:docPartPr>
        <w:name w:val="E911DADC2197493687B90BA5E96B1ED4"/>
        <w:category>
          <w:name w:val="Obecné"/>
          <w:gallery w:val="placeholder"/>
        </w:category>
        <w:types>
          <w:type w:val="bbPlcHdr"/>
        </w:types>
        <w:behaviors>
          <w:behavior w:val="content"/>
        </w:behaviors>
        <w:guid w:val="{BF939918-5612-48F5-9E94-80A3882D9D34}"/>
      </w:docPartPr>
      <w:docPartBody>
        <w:p w:rsidR="00531C80" w:rsidRDefault="00D42A90" w:rsidP="00D42A90">
          <w:pPr>
            <w:pStyle w:val="E911DADC2197493687B90BA5E96B1ED4"/>
          </w:pPr>
          <w:r w:rsidRPr="00357362">
            <w:rPr>
              <w:rStyle w:val="Zstupntext"/>
              <w:shd w:val="clear" w:color="auto" w:fill="FFFF00"/>
            </w:rPr>
            <w:t>0000</w:t>
          </w:r>
        </w:p>
      </w:docPartBody>
    </w:docPart>
    <w:docPart>
      <w:docPartPr>
        <w:name w:val="4B12226BE4804BD9A9D8AF5110CBCEEA"/>
        <w:category>
          <w:name w:val="Obecné"/>
          <w:gallery w:val="placeholder"/>
        </w:category>
        <w:types>
          <w:type w:val="bbPlcHdr"/>
        </w:types>
        <w:behaviors>
          <w:behavior w:val="content"/>
        </w:behaviors>
        <w:guid w:val="{C27C7263-D2F3-49AE-801F-6FEFDF4CAB5B}"/>
      </w:docPartPr>
      <w:docPartBody>
        <w:p w:rsidR="00531C80" w:rsidRDefault="00D42A90" w:rsidP="00D42A90">
          <w:pPr>
            <w:pStyle w:val="4B12226BE4804BD9A9D8AF5110CBCEEA"/>
          </w:pPr>
          <w:r w:rsidRPr="00357362">
            <w:rPr>
              <w:rStyle w:val="Zstupntext"/>
              <w:shd w:val="clear" w:color="auto" w:fill="FFFF00"/>
            </w:rPr>
            <w:t>0000</w:t>
          </w:r>
        </w:p>
      </w:docPartBody>
    </w:docPart>
    <w:docPart>
      <w:docPartPr>
        <w:name w:val="0CABD28FEFCC4BA5B9BE9FDC1737964C"/>
        <w:category>
          <w:name w:val="Obecné"/>
          <w:gallery w:val="placeholder"/>
        </w:category>
        <w:types>
          <w:type w:val="bbPlcHdr"/>
        </w:types>
        <w:behaviors>
          <w:behavior w:val="content"/>
        </w:behaviors>
        <w:guid w:val="{60831B13-10BA-4EF3-AD48-2B3DEE243A94}"/>
      </w:docPartPr>
      <w:docPartBody>
        <w:p w:rsidR="00531C80" w:rsidRDefault="00D42A90" w:rsidP="00D42A90">
          <w:pPr>
            <w:pStyle w:val="0CABD28FEFCC4BA5B9BE9FDC1737964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74A5D"/>
    <w:rsid w:val="00085A06"/>
    <w:rsid w:val="0009005A"/>
    <w:rsid w:val="000B2DCE"/>
    <w:rsid w:val="000C6416"/>
    <w:rsid w:val="000C65E1"/>
    <w:rsid w:val="001179C0"/>
    <w:rsid w:val="001D6324"/>
    <w:rsid w:val="001F1984"/>
    <w:rsid w:val="0027397A"/>
    <w:rsid w:val="002A2AB9"/>
    <w:rsid w:val="002C76A7"/>
    <w:rsid w:val="00333F1E"/>
    <w:rsid w:val="0034394B"/>
    <w:rsid w:val="003A7699"/>
    <w:rsid w:val="003C1948"/>
    <w:rsid w:val="003D09EE"/>
    <w:rsid w:val="004E2894"/>
    <w:rsid w:val="00531C80"/>
    <w:rsid w:val="00636BDE"/>
    <w:rsid w:val="0066019E"/>
    <w:rsid w:val="00660648"/>
    <w:rsid w:val="00701C3A"/>
    <w:rsid w:val="00772228"/>
    <w:rsid w:val="008D66D2"/>
    <w:rsid w:val="00996C6C"/>
    <w:rsid w:val="00A411BF"/>
    <w:rsid w:val="00A76259"/>
    <w:rsid w:val="00AE099E"/>
    <w:rsid w:val="00B16F72"/>
    <w:rsid w:val="00B255F4"/>
    <w:rsid w:val="00B409BD"/>
    <w:rsid w:val="00B52083"/>
    <w:rsid w:val="00BF0BB4"/>
    <w:rsid w:val="00C04978"/>
    <w:rsid w:val="00C85ABD"/>
    <w:rsid w:val="00CE4C42"/>
    <w:rsid w:val="00CF272B"/>
    <w:rsid w:val="00D30123"/>
    <w:rsid w:val="00D42A90"/>
    <w:rsid w:val="00D547C7"/>
    <w:rsid w:val="00D60F63"/>
    <w:rsid w:val="00D64AD9"/>
    <w:rsid w:val="00F5370E"/>
    <w:rsid w:val="00F60F9F"/>
    <w:rsid w:val="00F61D75"/>
    <w:rsid w:val="00FB2E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2A9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484C1E2939074D5CBD4C844EC5A330EE">
    <w:name w:val="484C1E2939074D5CBD4C844EC5A330EE"/>
    <w:rsid w:val="000C6416"/>
  </w:style>
  <w:style w:type="paragraph" w:customStyle="1" w:styleId="FE9D8D67192A44DA84993C32E69DE2C9">
    <w:name w:val="FE9D8D67192A44DA84993C32E69DE2C9"/>
    <w:rsid w:val="000C6416"/>
  </w:style>
  <w:style w:type="paragraph" w:customStyle="1" w:styleId="1D1E1E37BBE24E1C8AF10E5CA6F027A4">
    <w:name w:val="1D1E1E37BBE24E1C8AF10E5CA6F027A4"/>
    <w:rsid w:val="000C6416"/>
  </w:style>
  <w:style w:type="paragraph" w:customStyle="1" w:styleId="6126ACB8C91542B69AFFCEA088AC7D6A">
    <w:name w:val="6126ACB8C91542B69AFFCEA088AC7D6A"/>
    <w:rsid w:val="000C6416"/>
  </w:style>
  <w:style w:type="paragraph" w:customStyle="1" w:styleId="C833FA4ED0CA4A7CA47E80C5667C0D4E">
    <w:name w:val="C833FA4ED0CA4A7CA47E80C5667C0D4E"/>
    <w:rsid w:val="000C6416"/>
  </w:style>
  <w:style w:type="paragraph" w:customStyle="1" w:styleId="ACF0A2DF608542548EBC409A5BA45170">
    <w:name w:val="ACF0A2DF608542548EBC409A5BA45170"/>
    <w:rsid w:val="000C6416"/>
  </w:style>
  <w:style w:type="paragraph" w:customStyle="1" w:styleId="8C74C415405043919B70D43F1DFDBE38">
    <w:name w:val="8C74C415405043919B70D43F1DFDBE38"/>
    <w:rsid w:val="000C6416"/>
  </w:style>
  <w:style w:type="paragraph" w:customStyle="1" w:styleId="FC648BCC7623460C87DD2969CDB374B8">
    <w:name w:val="FC648BCC7623460C87DD2969CDB374B8"/>
    <w:rsid w:val="000C6416"/>
  </w:style>
  <w:style w:type="paragraph" w:customStyle="1" w:styleId="6C93A22EE6C94D69BDA0D4EB3F33BA7E">
    <w:name w:val="6C93A22EE6C94D69BDA0D4EB3F33BA7E"/>
    <w:rsid w:val="000C6416"/>
  </w:style>
  <w:style w:type="paragraph" w:customStyle="1" w:styleId="4081590588C4464D90AFBC4675EA4146">
    <w:name w:val="4081590588C4464D90AFBC4675EA4146"/>
    <w:rsid w:val="000C6416"/>
  </w:style>
  <w:style w:type="paragraph" w:customStyle="1" w:styleId="8A85ECF5CA574F959C64510D3BC7348C">
    <w:name w:val="8A85ECF5CA574F959C64510D3BC7348C"/>
    <w:rsid w:val="000C6416"/>
  </w:style>
  <w:style w:type="paragraph" w:customStyle="1" w:styleId="28C43C26382C4A1AA9EFF5CC76B00D0E">
    <w:name w:val="28C43C26382C4A1AA9EFF5CC76B00D0E"/>
    <w:rsid w:val="00636BDE"/>
  </w:style>
  <w:style w:type="paragraph" w:customStyle="1" w:styleId="DA620A36215949A79FD56F1AA1A6A527">
    <w:name w:val="DA620A36215949A79FD56F1AA1A6A527"/>
    <w:rsid w:val="00636BDE"/>
  </w:style>
  <w:style w:type="paragraph" w:customStyle="1" w:styleId="712CDA7E7D6C46898AD73E2F51FC156E">
    <w:name w:val="712CDA7E7D6C46898AD73E2F51FC156E"/>
    <w:rsid w:val="00636BDE"/>
  </w:style>
  <w:style w:type="paragraph" w:customStyle="1" w:styleId="6E3A5F09B25C4F379FB2694EECF53998">
    <w:name w:val="6E3A5F09B25C4F379FB2694EECF53998"/>
    <w:rsid w:val="00636BDE"/>
  </w:style>
  <w:style w:type="paragraph" w:customStyle="1" w:styleId="622F23E93CBB4A3AA95E6677EDFA87DC">
    <w:name w:val="622F23E93CBB4A3AA95E6677EDFA87DC"/>
    <w:rsid w:val="00636BDE"/>
  </w:style>
  <w:style w:type="paragraph" w:customStyle="1" w:styleId="CBED64038DDC4A26BDA1125DDE0056F1">
    <w:name w:val="CBED64038DDC4A26BDA1125DDE0056F1"/>
    <w:rsid w:val="00636BDE"/>
  </w:style>
  <w:style w:type="paragraph" w:customStyle="1" w:styleId="B95E75F7C567454DA6258F3921DE7E5C">
    <w:name w:val="B95E75F7C567454DA6258F3921DE7E5C"/>
    <w:rsid w:val="00636BDE"/>
  </w:style>
  <w:style w:type="paragraph" w:customStyle="1" w:styleId="3DD0665D8708478CBF80EB19AC68BE33">
    <w:name w:val="3DD0665D8708478CBF80EB19AC68BE33"/>
    <w:rsid w:val="00636BDE"/>
  </w:style>
  <w:style w:type="paragraph" w:customStyle="1" w:styleId="DEA392F8F8BC4E88B07D369D4772690E">
    <w:name w:val="DEA392F8F8BC4E88B07D369D4772690E"/>
    <w:rsid w:val="00636BDE"/>
  </w:style>
  <w:style w:type="paragraph" w:customStyle="1" w:styleId="58FC0D4C18684F7784177156702988A4">
    <w:name w:val="58FC0D4C18684F7784177156702988A4"/>
    <w:rsid w:val="00636BDE"/>
  </w:style>
  <w:style w:type="paragraph" w:customStyle="1" w:styleId="1F48A3E513EF4C98925D803697FC5003">
    <w:name w:val="1F48A3E513EF4C98925D803697FC5003"/>
    <w:rsid w:val="00636BDE"/>
  </w:style>
  <w:style w:type="paragraph" w:customStyle="1" w:styleId="241F745F539F4043A6048090DC6A501C">
    <w:name w:val="241F745F539F4043A6048090DC6A501C"/>
    <w:rsid w:val="00636BDE"/>
  </w:style>
  <w:style w:type="paragraph" w:customStyle="1" w:styleId="0BA72CDC303C4F1EBDC355D3F9A8429C">
    <w:name w:val="0BA72CDC303C4F1EBDC355D3F9A8429C"/>
    <w:rsid w:val="00636BDE"/>
  </w:style>
  <w:style w:type="paragraph" w:customStyle="1" w:styleId="AD19C628B2E54C118149CD7AE1873B2F">
    <w:name w:val="AD19C628B2E54C118149CD7AE1873B2F"/>
    <w:rsid w:val="00636BDE"/>
  </w:style>
  <w:style w:type="paragraph" w:customStyle="1" w:styleId="4B9718D01E4740F9A38F8DCF1A236042">
    <w:name w:val="4B9718D01E4740F9A38F8DCF1A236042"/>
    <w:rsid w:val="00636BDE"/>
  </w:style>
  <w:style w:type="paragraph" w:customStyle="1" w:styleId="E4460CB8FB0040D89EEC34DABF83D899">
    <w:name w:val="E4460CB8FB0040D89EEC34DABF83D899"/>
    <w:rsid w:val="00636BDE"/>
  </w:style>
  <w:style w:type="paragraph" w:customStyle="1" w:styleId="00D2803FB57142DD9EB9E8D5DF8B18DB">
    <w:name w:val="00D2803FB57142DD9EB9E8D5DF8B18DB"/>
    <w:rsid w:val="00636BDE"/>
  </w:style>
  <w:style w:type="paragraph" w:customStyle="1" w:styleId="FD137D3208CC41F19EF48BDC24FCE62A">
    <w:name w:val="FD137D3208CC41F19EF48BDC24FCE62A"/>
    <w:rsid w:val="00636BDE"/>
  </w:style>
  <w:style w:type="paragraph" w:customStyle="1" w:styleId="9675B3D9120B4913A507E74E32C628BC">
    <w:name w:val="9675B3D9120B4913A507E74E32C628BC"/>
    <w:rsid w:val="00636BDE"/>
  </w:style>
  <w:style w:type="paragraph" w:customStyle="1" w:styleId="86F576BE7D314B06BAD9AF006CBD82A5">
    <w:name w:val="86F576BE7D314B06BAD9AF006CBD82A5"/>
    <w:rsid w:val="00636BDE"/>
  </w:style>
  <w:style w:type="paragraph" w:customStyle="1" w:styleId="4C546638C0924299B49B518473C0DFA8">
    <w:name w:val="4C546638C0924299B49B518473C0DFA8"/>
    <w:rsid w:val="00636BDE"/>
  </w:style>
  <w:style w:type="paragraph" w:customStyle="1" w:styleId="9154E24F98EB42279E9459735A5DBB9D">
    <w:name w:val="9154E24F98EB42279E9459735A5DBB9D"/>
    <w:rsid w:val="00636BDE"/>
  </w:style>
  <w:style w:type="paragraph" w:customStyle="1" w:styleId="B59EBEB49FB3409D9DE4DC4BF743EE27">
    <w:name w:val="B59EBEB49FB3409D9DE4DC4BF743EE27"/>
    <w:rsid w:val="00636BDE"/>
  </w:style>
  <w:style w:type="paragraph" w:customStyle="1" w:styleId="40782EBB6575481093E99B5D5C84A98C">
    <w:name w:val="40782EBB6575481093E99B5D5C84A98C"/>
    <w:rsid w:val="00636BDE"/>
  </w:style>
  <w:style w:type="paragraph" w:customStyle="1" w:styleId="486A53CFE79D491F80C315B8645EF4A9">
    <w:name w:val="486A53CFE79D491F80C315B8645EF4A9"/>
    <w:rsid w:val="00636BDE"/>
  </w:style>
  <w:style w:type="paragraph" w:customStyle="1" w:styleId="7DA402F34D4F47099B641FD936E9479A">
    <w:name w:val="7DA402F34D4F47099B641FD936E9479A"/>
    <w:rsid w:val="00636BDE"/>
  </w:style>
  <w:style w:type="paragraph" w:customStyle="1" w:styleId="86D72A8CD7584C1D9EAE4794591F5866">
    <w:name w:val="86D72A8CD7584C1D9EAE4794591F5866"/>
    <w:rsid w:val="00636BDE"/>
  </w:style>
  <w:style w:type="paragraph" w:customStyle="1" w:styleId="F61F9AADD3B141D7B98C13F3D7702831">
    <w:name w:val="F61F9AADD3B141D7B98C13F3D7702831"/>
    <w:rsid w:val="00636BDE"/>
  </w:style>
  <w:style w:type="paragraph" w:customStyle="1" w:styleId="780A35986E7040C89CD162A06CDA78B2">
    <w:name w:val="780A35986E7040C89CD162A06CDA78B2"/>
    <w:rsid w:val="00636BDE"/>
  </w:style>
  <w:style w:type="paragraph" w:customStyle="1" w:styleId="DD4774A303944A29BD1E37AB51605A7B">
    <w:name w:val="DD4774A303944A29BD1E37AB51605A7B"/>
    <w:rsid w:val="00636BDE"/>
  </w:style>
  <w:style w:type="paragraph" w:customStyle="1" w:styleId="34CE65CB2A654DE8AFB213A538580D68">
    <w:name w:val="34CE65CB2A654DE8AFB213A538580D68"/>
    <w:rsid w:val="00636BDE"/>
  </w:style>
  <w:style w:type="paragraph" w:customStyle="1" w:styleId="1E8F907B14AF4537902E16FE3EBC54CE">
    <w:name w:val="1E8F907B14AF4537902E16FE3EBC54CE"/>
    <w:rsid w:val="00636BDE"/>
  </w:style>
  <w:style w:type="paragraph" w:customStyle="1" w:styleId="B15F1F4EF9A64CA7856CB36C53B1AAEC">
    <w:name w:val="B15F1F4EF9A64CA7856CB36C53B1AAEC"/>
    <w:rsid w:val="00636BDE"/>
  </w:style>
  <w:style w:type="paragraph" w:customStyle="1" w:styleId="07E475F1510543B9AE4FFF03204A0FC3">
    <w:name w:val="07E475F1510543B9AE4FFF03204A0FC3"/>
    <w:rsid w:val="00636BDE"/>
  </w:style>
  <w:style w:type="paragraph" w:customStyle="1" w:styleId="3EAA662349BD43D38B4A74A5A7BEF3AB">
    <w:name w:val="3EAA662349BD43D38B4A74A5A7BEF3AB"/>
    <w:rsid w:val="00636BDE"/>
  </w:style>
  <w:style w:type="paragraph" w:customStyle="1" w:styleId="D8222AF8E30840E7AC2A8B21FAD75E60">
    <w:name w:val="D8222AF8E30840E7AC2A8B21FAD75E60"/>
    <w:rsid w:val="00636BDE"/>
  </w:style>
  <w:style w:type="paragraph" w:customStyle="1" w:styleId="695B998C199847ECB8EF52AE5F109B23">
    <w:name w:val="695B998C199847ECB8EF52AE5F109B23"/>
    <w:rsid w:val="00636BDE"/>
  </w:style>
  <w:style w:type="paragraph" w:customStyle="1" w:styleId="9283068715634994943B50FB5A5F4A32">
    <w:name w:val="9283068715634994943B50FB5A5F4A32"/>
    <w:rsid w:val="00636BDE"/>
  </w:style>
  <w:style w:type="paragraph" w:customStyle="1" w:styleId="E5EC16E4265A435BADB9A4982E598D2A">
    <w:name w:val="E5EC16E4265A435BADB9A4982E598D2A"/>
    <w:rsid w:val="00636BDE"/>
  </w:style>
  <w:style w:type="paragraph" w:customStyle="1" w:styleId="4D1849E43EAF4D53A6FFCC020A424ADC">
    <w:name w:val="4D1849E43EAF4D53A6FFCC020A424ADC"/>
    <w:rsid w:val="00636BDE"/>
  </w:style>
  <w:style w:type="paragraph" w:customStyle="1" w:styleId="6273DB219A384F44BEC8241613827A03">
    <w:name w:val="6273DB219A384F44BEC8241613827A03"/>
    <w:rsid w:val="00636BDE"/>
  </w:style>
  <w:style w:type="paragraph" w:customStyle="1" w:styleId="848E9EB2CAE84A3F98EDB54F25258D58">
    <w:name w:val="848E9EB2CAE84A3F98EDB54F25258D58"/>
    <w:rsid w:val="00636BDE"/>
  </w:style>
  <w:style w:type="paragraph" w:customStyle="1" w:styleId="CBBAAFE8DC5047C5933E96F4F12AC206">
    <w:name w:val="CBBAAFE8DC5047C5933E96F4F12AC206"/>
    <w:rsid w:val="00636BDE"/>
  </w:style>
  <w:style w:type="paragraph" w:customStyle="1" w:styleId="E272A91A674F4BDCB0923FFBF39A1230">
    <w:name w:val="E272A91A674F4BDCB0923FFBF39A1230"/>
    <w:rsid w:val="00636BDE"/>
  </w:style>
  <w:style w:type="paragraph" w:customStyle="1" w:styleId="B69F3536EEB84A8E9ECDE9A99F165AF8">
    <w:name w:val="B69F3536EEB84A8E9ECDE9A99F165AF8"/>
    <w:rsid w:val="00636BDE"/>
  </w:style>
  <w:style w:type="paragraph" w:customStyle="1" w:styleId="2FE2B4AEB7EF4CBBB4232A4271CA2F3C">
    <w:name w:val="2FE2B4AEB7EF4CBBB4232A4271CA2F3C"/>
    <w:rsid w:val="00636BDE"/>
  </w:style>
  <w:style w:type="paragraph" w:customStyle="1" w:styleId="DFDFEC02298946F19BD74C5F3FD0F283">
    <w:name w:val="DFDFEC02298946F19BD74C5F3FD0F283"/>
    <w:rsid w:val="00AE099E"/>
  </w:style>
  <w:style w:type="paragraph" w:customStyle="1" w:styleId="C763DC96EF414340853A06C695C934FD">
    <w:name w:val="C763DC96EF414340853A06C695C934FD"/>
    <w:rsid w:val="00AE099E"/>
  </w:style>
  <w:style w:type="paragraph" w:customStyle="1" w:styleId="71A6EAD540BD42EFB621A6DEE26C0418">
    <w:name w:val="71A6EAD540BD42EFB621A6DEE26C0418"/>
    <w:rsid w:val="00AE099E"/>
  </w:style>
  <w:style w:type="paragraph" w:customStyle="1" w:styleId="8550D6D4F6064927A8610B349F36EE17">
    <w:name w:val="8550D6D4F6064927A8610B349F36EE17"/>
    <w:rsid w:val="00AE099E"/>
  </w:style>
  <w:style w:type="paragraph" w:customStyle="1" w:styleId="4177429AFF4141E9882588E1C5D590B0">
    <w:name w:val="4177429AFF4141E9882588E1C5D590B0"/>
    <w:rsid w:val="00AE099E"/>
  </w:style>
  <w:style w:type="paragraph" w:customStyle="1" w:styleId="0F8D8DD3FCC345828160F77EE58557A4">
    <w:name w:val="0F8D8DD3FCC345828160F77EE58557A4"/>
    <w:rsid w:val="00AE099E"/>
  </w:style>
  <w:style w:type="paragraph" w:customStyle="1" w:styleId="CAFB5C6A00B2463E813D0BD111C5CB45">
    <w:name w:val="CAFB5C6A00B2463E813D0BD111C5CB45"/>
    <w:rsid w:val="00AE099E"/>
  </w:style>
  <w:style w:type="paragraph" w:customStyle="1" w:styleId="D407C086AFAB4D0AB94C0445662F2A67">
    <w:name w:val="D407C086AFAB4D0AB94C0445662F2A67"/>
    <w:rsid w:val="00AE099E"/>
  </w:style>
  <w:style w:type="paragraph" w:customStyle="1" w:styleId="6CC850F07C32459896E2604199046B93">
    <w:name w:val="6CC850F07C32459896E2604199046B93"/>
    <w:rsid w:val="00AE099E"/>
  </w:style>
  <w:style w:type="paragraph" w:customStyle="1" w:styleId="B3EAE19CB89B415081A41E746011CBDE">
    <w:name w:val="B3EAE19CB89B415081A41E746011CBDE"/>
    <w:rsid w:val="00AE099E"/>
  </w:style>
  <w:style w:type="paragraph" w:customStyle="1" w:styleId="1AACDBD952554305A72ADC49E9F4E02C">
    <w:name w:val="1AACDBD952554305A72ADC49E9F4E02C"/>
    <w:rsid w:val="00AE099E"/>
  </w:style>
  <w:style w:type="paragraph" w:customStyle="1" w:styleId="74FDA4A3D7CF4EC49864BC5E7F369FBC">
    <w:name w:val="74FDA4A3D7CF4EC49864BC5E7F369FBC"/>
    <w:rsid w:val="00AE099E"/>
  </w:style>
  <w:style w:type="paragraph" w:customStyle="1" w:styleId="B206C3C2F0A447E09252F4C6A5B73A1F">
    <w:name w:val="B206C3C2F0A447E09252F4C6A5B73A1F"/>
    <w:rsid w:val="00AE099E"/>
  </w:style>
  <w:style w:type="paragraph" w:customStyle="1" w:styleId="44E883E5842241DB98E4D0D58891F3F5">
    <w:name w:val="44E883E5842241DB98E4D0D58891F3F5"/>
    <w:rsid w:val="00AE099E"/>
  </w:style>
  <w:style w:type="paragraph" w:customStyle="1" w:styleId="60A275586AFD4364AA727889643849D6">
    <w:name w:val="60A275586AFD4364AA727889643849D6"/>
    <w:rsid w:val="00AE099E"/>
  </w:style>
  <w:style w:type="paragraph" w:customStyle="1" w:styleId="EDC7253EEF5B454F816002D41F94DFD5">
    <w:name w:val="EDC7253EEF5B454F816002D41F94DFD5"/>
    <w:rsid w:val="00AE099E"/>
  </w:style>
  <w:style w:type="paragraph" w:customStyle="1" w:styleId="F3DDCC95C4D341E68CBFEA5F9DEBBD95">
    <w:name w:val="F3DDCC95C4D341E68CBFEA5F9DEBBD95"/>
    <w:rsid w:val="00AE099E"/>
  </w:style>
  <w:style w:type="paragraph" w:customStyle="1" w:styleId="54F819C43E9B420E95FB8BE68E58B401">
    <w:name w:val="54F819C43E9B420E95FB8BE68E58B401"/>
    <w:rsid w:val="00AE099E"/>
  </w:style>
  <w:style w:type="paragraph" w:customStyle="1" w:styleId="6A519BD48AFF4D47914BF99B5D28CF7B">
    <w:name w:val="6A519BD48AFF4D47914BF99B5D28CF7B"/>
    <w:rsid w:val="00AE099E"/>
  </w:style>
  <w:style w:type="paragraph" w:customStyle="1" w:styleId="9C5EE98C8621450BB37FCAA755ABDBA4">
    <w:name w:val="9C5EE98C8621450BB37FCAA755ABDBA4"/>
    <w:rsid w:val="00AE099E"/>
  </w:style>
  <w:style w:type="paragraph" w:customStyle="1" w:styleId="9A394CC48D57464D8027FD694E84FF92">
    <w:name w:val="9A394CC48D57464D8027FD694E84FF92"/>
    <w:rsid w:val="00AE099E"/>
  </w:style>
  <w:style w:type="paragraph" w:customStyle="1" w:styleId="991DC59D3A434B1DB25152117792FC61">
    <w:name w:val="991DC59D3A434B1DB25152117792FC61"/>
    <w:rsid w:val="00AE099E"/>
  </w:style>
  <w:style w:type="paragraph" w:customStyle="1" w:styleId="104A7697D1D2458BADBC81FD2541EBD9">
    <w:name w:val="104A7697D1D2458BADBC81FD2541EBD9"/>
    <w:rsid w:val="00AE099E"/>
  </w:style>
  <w:style w:type="paragraph" w:customStyle="1" w:styleId="8EB98BAD8FB74D759B7722EF0E70104A">
    <w:name w:val="8EB98BAD8FB74D759B7722EF0E70104A"/>
    <w:rsid w:val="00AE099E"/>
  </w:style>
  <w:style w:type="paragraph" w:customStyle="1" w:styleId="E2F6B02464BE40228D9DE00A81E2FEA9">
    <w:name w:val="E2F6B02464BE40228D9DE00A81E2FEA9"/>
    <w:rsid w:val="00AE099E"/>
  </w:style>
  <w:style w:type="paragraph" w:customStyle="1" w:styleId="A7ED3A1E87C843C78895D3A106C4F845">
    <w:name w:val="A7ED3A1E87C843C78895D3A106C4F845"/>
    <w:rsid w:val="00AE099E"/>
  </w:style>
  <w:style w:type="paragraph" w:customStyle="1" w:styleId="A3727C1BB0C844EA80884A7CC5875649">
    <w:name w:val="A3727C1BB0C844EA80884A7CC5875649"/>
    <w:rsid w:val="00AE099E"/>
  </w:style>
  <w:style w:type="paragraph" w:customStyle="1" w:styleId="969773B2EDCF4C068733F035073BBB67">
    <w:name w:val="969773B2EDCF4C068733F035073BBB67"/>
    <w:rsid w:val="00AE099E"/>
  </w:style>
  <w:style w:type="paragraph" w:customStyle="1" w:styleId="FF74F1964B80408284ADCD18A9AE6D51">
    <w:name w:val="FF74F1964B80408284ADCD18A9AE6D51"/>
    <w:rsid w:val="00AE099E"/>
  </w:style>
  <w:style w:type="paragraph" w:customStyle="1" w:styleId="34A05E9935244014A3CBD06F7707B8E2">
    <w:name w:val="34A05E9935244014A3CBD06F7707B8E2"/>
    <w:rsid w:val="00AE099E"/>
  </w:style>
  <w:style w:type="paragraph" w:customStyle="1" w:styleId="B45A3BB2FD2D4A8C9217CC047A779ED9">
    <w:name w:val="B45A3BB2FD2D4A8C9217CC047A779ED9"/>
    <w:rsid w:val="00AE099E"/>
  </w:style>
  <w:style w:type="paragraph" w:customStyle="1" w:styleId="879F6C1F243C45EEA731CEAFB51C6151">
    <w:name w:val="879F6C1F243C45EEA731CEAFB51C6151"/>
    <w:rsid w:val="00AE099E"/>
  </w:style>
  <w:style w:type="paragraph" w:customStyle="1" w:styleId="C884EEF7566E4CFAB0486FD4CB79CAC5">
    <w:name w:val="C884EEF7566E4CFAB0486FD4CB79CAC5"/>
    <w:rsid w:val="00AE099E"/>
  </w:style>
  <w:style w:type="paragraph" w:customStyle="1" w:styleId="72EA02E53A4547F5A1B86718A03DF897">
    <w:name w:val="72EA02E53A4547F5A1B86718A03DF897"/>
    <w:rsid w:val="00AE099E"/>
  </w:style>
  <w:style w:type="paragraph" w:customStyle="1" w:styleId="F2F2D4170BCD44ABAD6B8AB9133330C3">
    <w:name w:val="F2F2D4170BCD44ABAD6B8AB9133330C3"/>
    <w:rsid w:val="00AE099E"/>
  </w:style>
  <w:style w:type="paragraph" w:customStyle="1" w:styleId="26233886863E4DD3B6265CBFD4BE3F35">
    <w:name w:val="26233886863E4DD3B6265CBFD4BE3F35"/>
    <w:rsid w:val="00AE099E"/>
  </w:style>
  <w:style w:type="paragraph" w:customStyle="1" w:styleId="08EBD4D0F79E4FFD918DB7F02D3CB386">
    <w:name w:val="08EBD4D0F79E4FFD918DB7F02D3CB386"/>
    <w:rsid w:val="00AE099E"/>
  </w:style>
  <w:style w:type="paragraph" w:customStyle="1" w:styleId="456BE16DE0DD4063A56008DE27F1764C">
    <w:name w:val="456BE16DE0DD4063A56008DE27F1764C"/>
    <w:rsid w:val="00AE099E"/>
  </w:style>
  <w:style w:type="paragraph" w:customStyle="1" w:styleId="F065F3A1CB644DA28E362907CBBFED48">
    <w:name w:val="F065F3A1CB644DA28E362907CBBFED48"/>
    <w:rsid w:val="00AE099E"/>
  </w:style>
  <w:style w:type="paragraph" w:customStyle="1" w:styleId="303D1EE2208749568F9156AEA045BE61">
    <w:name w:val="303D1EE2208749568F9156AEA045BE61"/>
    <w:rsid w:val="00AE099E"/>
  </w:style>
  <w:style w:type="paragraph" w:customStyle="1" w:styleId="67ED234F20214A6682023D2512D3612D">
    <w:name w:val="67ED234F20214A6682023D2512D3612D"/>
    <w:rsid w:val="00AE099E"/>
  </w:style>
  <w:style w:type="paragraph" w:customStyle="1" w:styleId="E0130F9F973247C999582A93A8F8FFF9">
    <w:name w:val="E0130F9F973247C999582A93A8F8FFF9"/>
    <w:rsid w:val="00AE099E"/>
  </w:style>
  <w:style w:type="paragraph" w:customStyle="1" w:styleId="EE9A3771807E4A3CA5F1CA1B3C0D9993">
    <w:name w:val="EE9A3771807E4A3CA5F1CA1B3C0D9993"/>
    <w:rsid w:val="00AE099E"/>
  </w:style>
  <w:style w:type="paragraph" w:customStyle="1" w:styleId="2F1339EFFE984C6DA5F176F0B0DF4317">
    <w:name w:val="2F1339EFFE984C6DA5F176F0B0DF4317"/>
    <w:rsid w:val="00AE099E"/>
  </w:style>
  <w:style w:type="paragraph" w:customStyle="1" w:styleId="B37B6368B57E4873961F11D5699CD4B8">
    <w:name w:val="B37B6368B57E4873961F11D5699CD4B8"/>
    <w:rsid w:val="00AE099E"/>
  </w:style>
  <w:style w:type="paragraph" w:customStyle="1" w:styleId="57312D2A9E8E461986EEEF5DF5086E02">
    <w:name w:val="57312D2A9E8E461986EEEF5DF5086E02"/>
    <w:rsid w:val="00AE099E"/>
  </w:style>
  <w:style w:type="paragraph" w:customStyle="1" w:styleId="58DEF429B4D64C029B4ECEC7C88F42CE">
    <w:name w:val="58DEF429B4D64C029B4ECEC7C88F42CE"/>
    <w:rsid w:val="00AE099E"/>
  </w:style>
  <w:style w:type="paragraph" w:customStyle="1" w:styleId="4EC1E9F5D41842DE858B71995121C447">
    <w:name w:val="4EC1E9F5D41842DE858B71995121C447"/>
    <w:rsid w:val="00AE099E"/>
  </w:style>
  <w:style w:type="paragraph" w:customStyle="1" w:styleId="618DFA194DC9495286657E1849E705DF">
    <w:name w:val="618DFA194DC9495286657E1849E705DF"/>
    <w:rsid w:val="00AE099E"/>
  </w:style>
  <w:style w:type="paragraph" w:customStyle="1" w:styleId="233DD716FE7346E093BC7E1F8C2A04F5">
    <w:name w:val="233DD716FE7346E093BC7E1F8C2A04F5"/>
    <w:rsid w:val="00AE099E"/>
  </w:style>
  <w:style w:type="paragraph" w:customStyle="1" w:styleId="70A2FDBDB8E04F579852B2BD697FCBCF">
    <w:name w:val="70A2FDBDB8E04F579852B2BD697FCBCF"/>
    <w:rsid w:val="00AE099E"/>
  </w:style>
  <w:style w:type="paragraph" w:customStyle="1" w:styleId="848D6A2B6AE045419A35DB9EFB79AD61">
    <w:name w:val="848D6A2B6AE045419A35DB9EFB79AD61"/>
    <w:rsid w:val="00AE099E"/>
  </w:style>
  <w:style w:type="paragraph" w:customStyle="1" w:styleId="C141954DFCB3405C913536A791E6E7CA">
    <w:name w:val="C141954DFCB3405C913536A791E6E7CA"/>
    <w:rsid w:val="00AE099E"/>
  </w:style>
  <w:style w:type="paragraph" w:customStyle="1" w:styleId="7235655E830B45CD8FFC30E70AE975C6">
    <w:name w:val="7235655E830B45CD8FFC30E70AE975C6"/>
    <w:rsid w:val="00AE099E"/>
  </w:style>
  <w:style w:type="paragraph" w:customStyle="1" w:styleId="4973A240B0EC49C5BFC2838F42374D31">
    <w:name w:val="4973A240B0EC49C5BFC2838F42374D31"/>
    <w:rsid w:val="00AE099E"/>
  </w:style>
  <w:style w:type="paragraph" w:customStyle="1" w:styleId="CB0BA0C7F9114D1EB7A7BB54081F092F">
    <w:name w:val="CB0BA0C7F9114D1EB7A7BB54081F092F"/>
    <w:rsid w:val="00AE099E"/>
  </w:style>
  <w:style w:type="paragraph" w:customStyle="1" w:styleId="D2725000B4E442D1AF1F2A09604038A8">
    <w:name w:val="D2725000B4E442D1AF1F2A09604038A8"/>
    <w:rsid w:val="00AE099E"/>
  </w:style>
  <w:style w:type="paragraph" w:customStyle="1" w:styleId="FDF745D52539402EB4A3A4C04D636895">
    <w:name w:val="FDF745D52539402EB4A3A4C04D636895"/>
    <w:rsid w:val="00AE099E"/>
  </w:style>
  <w:style w:type="paragraph" w:customStyle="1" w:styleId="19B87DC9C2664AF2B6A007A93D3BCB3F">
    <w:name w:val="19B87DC9C2664AF2B6A007A93D3BCB3F"/>
    <w:rsid w:val="00AE099E"/>
  </w:style>
  <w:style w:type="paragraph" w:customStyle="1" w:styleId="35D4718262524F5CAEB11A828B16852A">
    <w:name w:val="35D4718262524F5CAEB11A828B16852A"/>
    <w:rsid w:val="00AE099E"/>
  </w:style>
  <w:style w:type="paragraph" w:customStyle="1" w:styleId="E2CF8E66DAF94F11BB3590717932CC7B">
    <w:name w:val="E2CF8E66DAF94F11BB3590717932CC7B"/>
    <w:rsid w:val="00AE099E"/>
  </w:style>
  <w:style w:type="paragraph" w:customStyle="1" w:styleId="76E851B3837D4431A392AE2E68B80CFB">
    <w:name w:val="76E851B3837D4431A392AE2E68B80CFB"/>
    <w:rsid w:val="00AE099E"/>
  </w:style>
  <w:style w:type="paragraph" w:customStyle="1" w:styleId="C772C94A71B74F1AA362957287945FA1">
    <w:name w:val="C772C94A71B74F1AA362957287945FA1"/>
    <w:rsid w:val="00AE099E"/>
  </w:style>
  <w:style w:type="paragraph" w:customStyle="1" w:styleId="86576DEBC2B1424FB7D00B5D429D140E">
    <w:name w:val="86576DEBC2B1424FB7D00B5D429D140E"/>
    <w:rsid w:val="00AE099E"/>
  </w:style>
  <w:style w:type="paragraph" w:customStyle="1" w:styleId="F0248B3AAF544571AB066295760AC128">
    <w:name w:val="F0248B3AAF544571AB066295760AC128"/>
    <w:rsid w:val="00AE099E"/>
  </w:style>
  <w:style w:type="paragraph" w:customStyle="1" w:styleId="97C1801BEB984A018FCCE270B04195BF">
    <w:name w:val="97C1801BEB984A018FCCE270B04195BF"/>
    <w:rsid w:val="00AE099E"/>
  </w:style>
  <w:style w:type="paragraph" w:customStyle="1" w:styleId="BAF30EE06F114D959194378B9E42459C">
    <w:name w:val="BAF30EE06F114D959194378B9E42459C"/>
    <w:rsid w:val="00AE099E"/>
  </w:style>
  <w:style w:type="paragraph" w:customStyle="1" w:styleId="7110D0BC40A24BE6B01CC08018F64407">
    <w:name w:val="7110D0BC40A24BE6B01CC08018F64407"/>
    <w:rsid w:val="00AE099E"/>
  </w:style>
  <w:style w:type="paragraph" w:customStyle="1" w:styleId="91EC9BA43E224F64A94A2224B3AF1910">
    <w:name w:val="91EC9BA43E224F64A94A2224B3AF1910"/>
    <w:rsid w:val="00AE099E"/>
  </w:style>
  <w:style w:type="paragraph" w:customStyle="1" w:styleId="FA174723774A42AEB9FD47D633E5321C">
    <w:name w:val="FA174723774A42AEB9FD47D633E5321C"/>
    <w:rsid w:val="00AE099E"/>
  </w:style>
  <w:style w:type="paragraph" w:customStyle="1" w:styleId="69DC2EF827314358AF2F965ECA21438E">
    <w:name w:val="69DC2EF827314358AF2F965ECA21438E"/>
    <w:rsid w:val="00AE099E"/>
  </w:style>
  <w:style w:type="paragraph" w:customStyle="1" w:styleId="9F0562AE85B94F6995C2524F28D19213">
    <w:name w:val="9F0562AE85B94F6995C2524F28D19213"/>
    <w:rsid w:val="00AE099E"/>
  </w:style>
  <w:style w:type="paragraph" w:customStyle="1" w:styleId="DD913AA5BC7E4BDF9D48EEE2A4CF19D6">
    <w:name w:val="DD913AA5BC7E4BDF9D48EEE2A4CF19D6"/>
    <w:rsid w:val="00AE099E"/>
  </w:style>
  <w:style w:type="paragraph" w:customStyle="1" w:styleId="3FDBE14DCC884666B7192B57D22D7351">
    <w:name w:val="3FDBE14DCC884666B7192B57D22D7351"/>
    <w:rsid w:val="00AE099E"/>
  </w:style>
  <w:style w:type="paragraph" w:customStyle="1" w:styleId="07E578BA49F048BCB938809C42D60114">
    <w:name w:val="07E578BA49F048BCB938809C42D60114"/>
    <w:rsid w:val="00AE099E"/>
  </w:style>
  <w:style w:type="paragraph" w:customStyle="1" w:styleId="B308C57FFE4B4188BFBD5DFCE48D684E">
    <w:name w:val="B308C57FFE4B4188BFBD5DFCE48D684E"/>
    <w:rsid w:val="00AE099E"/>
  </w:style>
  <w:style w:type="paragraph" w:customStyle="1" w:styleId="FFF5D7B75B9949E8B0373CB725A24669">
    <w:name w:val="FFF5D7B75B9949E8B0373CB725A24669"/>
    <w:rsid w:val="00AE099E"/>
  </w:style>
  <w:style w:type="paragraph" w:customStyle="1" w:styleId="61ED391C8CDA47FDAC5BC9E21B7265A8">
    <w:name w:val="61ED391C8CDA47FDAC5BC9E21B7265A8"/>
    <w:rsid w:val="00AE099E"/>
  </w:style>
  <w:style w:type="paragraph" w:customStyle="1" w:styleId="FDF735E8B45049A1AE4CEE7067622141">
    <w:name w:val="FDF735E8B45049A1AE4CEE7067622141"/>
    <w:rsid w:val="00AE099E"/>
  </w:style>
  <w:style w:type="paragraph" w:customStyle="1" w:styleId="4A5F0996350D47B4B430C1DF7CA1F6A2">
    <w:name w:val="4A5F0996350D47B4B430C1DF7CA1F6A2"/>
    <w:rsid w:val="00AE099E"/>
  </w:style>
  <w:style w:type="paragraph" w:customStyle="1" w:styleId="6082F9D08AA147F58072D21B53EA7152">
    <w:name w:val="6082F9D08AA147F58072D21B53EA7152"/>
    <w:rsid w:val="00AE099E"/>
  </w:style>
  <w:style w:type="paragraph" w:customStyle="1" w:styleId="33AF3E99D8284E5FB39F5237A9D21B87">
    <w:name w:val="33AF3E99D8284E5FB39F5237A9D21B87"/>
    <w:rsid w:val="00AE099E"/>
  </w:style>
  <w:style w:type="paragraph" w:customStyle="1" w:styleId="40F30350481245D1BF3375C6533BF8D7">
    <w:name w:val="40F30350481245D1BF3375C6533BF8D7"/>
    <w:rsid w:val="00AE099E"/>
  </w:style>
  <w:style w:type="paragraph" w:customStyle="1" w:styleId="D69EB87902C04661A62AD2AF376AE79D">
    <w:name w:val="D69EB87902C04661A62AD2AF376AE79D"/>
    <w:rsid w:val="00AE099E"/>
  </w:style>
  <w:style w:type="paragraph" w:customStyle="1" w:styleId="74219AB4ED5E4B85B9BBE7E13E1A2DD3">
    <w:name w:val="74219AB4ED5E4B85B9BBE7E13E1A2DD3"/>
    <w:rsid w:val="00AE099E"/>
  </w:style>
  <w:style w:type="paragraph" w:customStyle="1" w:styleId="B68FEFD4D3D84AF89F35A03B13CB9D5D">
    <w:name w:val="B68FEFD4D3D84AF89F35A03B13CB9D5D"/>
    <w:rsid w:val="00AE099E"/>
  </w:style>
  <w:style w:type="paragraph" w:customStyle="1" w:styleId="E4FF0362A043442481E1E4D356B36B72">
    <w:name w:val="E4FF0362A043442481E1E4D356B36B72"/>
    <w:rsid w:val="00AE099E"/>
  </w:style>
  <w:style w:type="paragraph" w:customStyle="1" w:styleId="0EE1EB1199934BFEBBCC1BE277D021DD">
    <w:name w:val="0EE1EB1199934BFEBBCC1BE277D021DD"/>
    <w:rsid w:val="00AE099E"/>
  </w:style>
  <w:style w:type="paragraph" w:customStyle="1" w:styleId="8ED09CF6571446EA953982E6D339AC51">
    <w:name w:val="8ED09CF6571446EA953982E6D339AC51"/>
    <w:rsid w:val="00AE099E"/>
  </w:style>
  <w:style w:type="paragraph" w:customStyle="1" w:styleId="140CAFDD16E245F1946DBBE2C5357F81">
    <w:name w:val="140CAFDD16E245F1946DBBE2C5357F81"/>
    <w:rsid w:val="00AE099E"/>
  </w:style>
  <w:style w:type="paragraph" w:customStyle="1" w:styleId="B1E7AFB4E1D64861A27ED9C307276656">
    <w:name w:val="B1E7AFB4E1D64861A27ED9C307276656"/>
    <w:rsid w:val="00AE099E"/>
  </w:style>
  <w:style w:type="paragraph" w:customStyle="1" w:styleId="44A71A0CAB634F9299C92E4D59A9B900">
    <w:name w:val="44A71A0CAB634F9299C92E4D59A9B900"/>
    <w:rsid w:val="00AE099E"/>
  </w:style>
  <w:style w:type="paragraph" w:customStyle="1" w:styleId="62E25DAD3F934D948717D43103A165ED">
    <w:name w:val="62E25DAD3F934D948717D43103A165ED"/>
    <w:rsid w:val="00AE099E"/>
  </w:style>
  <w:style w:type="paragraph" w:customStyle="1" w:styleId="AAF4AFE5E5B74A93A6A0F1E35C069BE9">
    <w:name w:val="AAF4AFE5E5B74A93A6A0F1E35C069BE9"/>
    <w:rsid w:val="00AE099E"/>
  </w:style>
  <w:style w:type="paragraph" w:customStyle="1" w:styleId="DAC022BEEACA442CAF7F94AC8D64862B">
    <w:name w:val="DAC022BEEACA442CAF7F94AC8D64862B"/>
    <w:rsid w:val="00AE099E"/>
  </w:style>
  <w:style w:type="paragraph" w:customStyle="1" w:styleId="BA83DF237A43472084A13276FF4FE4FD">
    <w:name w:val="BA83DF237A43472084A13276FF4FE4FD"/>
    <w:rsid w:val="00AE099E"/>
  </w:style>
  <w:style w:type="paragraph" w:customStyle="1" w:styleId="FC2F64E2C5E74EF1B75F5D4706E96A37">
    <w:name w:val="FC2F64E2C5E74EF1B75F5D4706E96A37"/>
    <w:rsid w:val="00AE099E"/>
  </w:style>
  <w:style w:type="paragraph" w:customStyle="1" w:styleId="46E0B6A9F516467E9DC0A8177390102E">
    <w:name w:val="46E0B6A9F516467E9DC0A8177390102E"/>
    <w:rsid w:val="00AE099E"/>
  </w:style>
  <w:style w:type="paragraph" w:customStyle="1" w:styleId="CC93478421944AA185C486AD85D24E98">
    <w:name w:val="CC93478421944AA185C486AD85D24E98"/>
    <w:rsid w:val="00AE099E"/>
  </w:style>
  <w:style w:type="paragraph" w:customStyle="1" w:styleId="BDD0F9C6B37F40309E0E34ECEB48A0F0">
    <w:name w:val="BDD0F9C6B37F40309E0E34ECEB48A0F0"/>
    <w:rsid w:val="00AE099E"/>
  </w:style>
  <w:style w:type="paragraph" w:customStyle="1" w:styleId="726A323FABEE46B5906E1A4CDB2E235B">
    <w:name w:val="726A323FABEE46B5906E1A4CDB2E235B"/>
    <w:rsid w:val="00AE099E"/>
  </w:style>
  <w:style w:type="paragraph" w:customStyle="1" w:styleId="77A86DEAB9344F32953A4EC6F1530198">
    <w:name w:val="77A86DEAB9344F32953A4EC6F1530198"/>
    <w:rsid w:val="00AE099E"/>
  </w:style>
  <w:style w:type="paragraph" w:customStyle="1" w:styleId="874AEB7F2CC14EFDAACAD50862CD65B1">
    <w:name w:val="874AEB7F2CC14EFDAACAD50862CD65B1"/>
    <w:rsid w:val="00AE099E"/>
  </w:style>
  <w:style w:type="paragraph" w:customStyle="1" w:styleId="BE6D8E9D18494ED3B94650C9E394B712">
    <w:name w:val="BE6D8E9D18494ED3B94650C9E394B712"/>
    <w:rsid w:val="00AE099E"/>
  </w:style>
  <w:style w:type="paragraph" w:customStyle="1" w:styleId="CF06FDB3E2D041CC8FC0FFE5E59FF996">
    <w:name w:val="CF06FDB3E2D041CC8FC0FFE5E59FF996"/>
    <w:rsid w:val="00AE099E"/>
  </w:style>
  <w:style w:type="paragraph" w:customStyle="1" w:styleId="96DC95FDE512497B898BA612B9ADF74E">
    <w:name w:val="96DC95FDE512497B898BA612B9ADF74E"/>
    <w:rsid w:val="00AE099E"/>
  </w:style>
  <w:style w:type="paragraph" w:customStyle="1" w:styleId="A544E6FE80554F509D59A8CEDDD28F2C">
    <w:name w:val="A544E6FE80554F509D59A8CEDDD28F2C"/>
    <w:rsid w:val="00AE099E"/>
  </w:style>
  <w:style w:type="paragraph" w:customStyle="1" w:styleId="F889F8DAF90643F5B2E9CD6116EDD69E">
    <w:name w:val="F889F8DAF90643F5B2E9CD6116EDD69E"/>
    <w:rsid w:val="00AE099E"/>
  </w:style>
  <w:style w:type="paragraph" w:customStyle="1" w:styleId="4346FA6452A24171A6E903C56A39C6C6">
    <w:name w:val="4346FA6452A24171A6E903C56A39C6C6"/>
    <w:rsid w:val="00B16F72"/>
  </w:style>
  <w:style w:type="paragraph" w:customStyle="1" w:styleId="E404CD462A1E4ACD983593182C8F7343">
    <w:name w:val="E404CD462A1E4ACD983593182C8F7343"/>
    <w:rsid w:val="00B16F72"/>
  </w:style>
  <w:style w:type="paragraph" w:customStyle="1" w:styleId="18D31987847B4D7C874C4A16A568B5B5">
    <w:name w:val="18D31987847B4D7C874C4A16A568B5B5"/>
    <w:rsid w:val="00B16F72"/>
  </w:style>
  <w:style w:type="paragraph" w:customStyle="1" w:styleId="339621EFCF9C4143BBC55002B3748D5A">
    <w:name w:val="339621EFCF9C4143BBC55002B3748D5A"/>
    <w:rsid w:val="00B16F72"/>
  </w:style>
  <w:style w:type="paragraph" w:customStyle="1" w:styleId="094E604A52134A7E910C4253D804F2C8">
    <w:name w:val="094E604A52134A7E910C4253D804F2C8"/>
    <w:rsid w:val="00B16F72"/>
  </w:style>
  <w:style w:type="paragraph" w:customStyle="1" w:styleId="AAE2679C3326440B981339C675AC72C5">
    <w:name w:val="AAE2679C3326440B981339C675AC72C5"/>
    <w:rsid w:val="00B16F72"/>
  </w:style>
  <w:style w:type="paragraph" w:customStyle="1" w:styleId="EEBA86C7B51D4B35A074A8AFAF68C235">
    <w:name w:val="EEBA86C7B51D4B35A074A8AFAF68C235"/>
    <w:rsid w:val="00B16F72"/>
  </w:style>
  <w:style w:type="paragraph" w:customStyle="1" w:styleId="1B1AA5E7935245D68B7B04F8037141FB">
    <w:name w:val="1B1AA5E7935245D68B7B04F8037141FB"/>
    <w:rsid w:val="00B16F72"/>
  </w:style>
  <w:style w:type="paragraph" w:customStyle="1" w:styleId="52C5B3D724BF49F8977045B5BA45AA27">
    <w:name w:val="52C5B3D724BF49F8977045B5BA45AA27"/>
    <w:rsid w:val="00B16F72"/>
  </w:style>
  <w:style w:type="paragraph" w:customStyle="1" w:styleId="1046F6A8837448149F1A109764B7F4A2">
    <w:name w:val="1046F6A8837448149F1A109764B7F4A2"/>
    <w:rsid w:val="00B16F72"/>
  </w:style>
  <w:style w:type="paragraph" w:customStyle="1" w:styleId="5467DC572A3047AE9B229A0AF3EB8A2F">
    <w:name w:val="5467DC572A3047AE9B229A0AF3EB8A2F"/>
    <w:rsid w:val="00B16F72"/>
  </w:style>
  <w:style w:type="paragraph" w:customStyle="1" w:styleId="D5D2E32C4D644ED18A003D3A934C01DD">
    <w:name w:val="D5D2E32C4D644ED18A003D3A934C01DD"/>
    <w:rsid w:val="00B16F72"/>
  </w:style>
  <w:style w:type="paragraph" w:customStyle="1" w:styleId="6DC4219EF8BD4DD7975D8AB2024B2061">
    <w:name w:val="6DC4219EF8BD4DD7975D8AB2024B2061"/>
    <w:rsid w:val="00B16F72"/>
  </w:style>
  <w:style w:type="paragraph" w:customStyle="1" w:styleId="891FE7A8854F4C26A72950B30D088076">
    <w:name w:val="891FE7A8854F4C26A72950B30D088076"/>
    <w:rsid w:val="00B16F72"/>
  </w:style>
  <w:style w:type="paragraph" w:customStyle="1" w:styleId="C05A87B8D06045C29532FFB9E6028471">
    <w:name w:val="C05A87B8D06045C29532FFB9E6028471"/>
    <w:rsid w:val="00B16F72"/>
  </w:style>
  <w:style w:type="paragraph" w:customStyle="1" w:styleId="F874148D7483447F8F37B4BF0DABC677">
    <w:name w:val="F874148D7483447F8F37B4BF0DABC677"/>
    <w:rsid w:val="00B16F72"/>
  </w:style>
  <w:style w:type="paragraph" w:customStyle="1" w:styleId="419C30C9466543E1AE85F9F3B5B254FD">
    <w:name w:val="419C30C9466543E1AE85F9F3B5B254FD"/>
    <w:rsid w:val="00B16F72"/>
  </w:style>
  <w:style w:type="paragraph" w:customStyle="1" w:styleId="17224CD25CCC4DB7906DF0BAB838F5DF">
    <w:name w:val="17224CD25CCC4DB7906DF0BAB838F5DF"/>
    <w:rsid w:val="00B16F72"/>
  </w:style>
  <w:style w:type="paragraph" w:customStyle="1" w:styleId="1C7BA8E7E9404A9ABECC0D522F11602F">
    <w:name w:val="1C7BA8E7E9404A9ABECC0D522F11602F"/>
    <w:rsid w:val="00B16F72"/>
  </w:style>
  <w:style w:type="paragraph" w:customStyle="1" w:styleId="C7F30800AAD942D299B72CD0FDCB151A">
    <w:name w:val="C7F30800AAD942D299B72CD0FDCB151A"/>
    <w:rsid w:val="00B16F72"/>
  </w:style>
  <w:style w:type="paragraph" w:customStyle="1" w:styleId="9CCF4DFB98DB4063A1A901982DB4C99E">
    <w:name w:val="9CCF4DFB98DB4063A1A901982DB4C99E"/>
    <w:rsid w:val="00B16F72"/>
  </w:style>
  <w:style w:type="paragraph" w:customStyle="1" w:styleId="CCBB6D4DE8ED4FB0A685097545BE8F90">
    <w:name w:val="CCBB6D4DE8ED4FB0A685097545BE8F90"/>
    <w:rsid w:val="00B16F72"/>
  </w:style>
  <w:style w:type="paragraph" w:customStyle="1" w:styleId="22EC125B5ED040BF9AC55B0A7A03AF44">
    <w:name w:val="22EC125B5ED040BF9AC55B0A7A03AF44"/>
    <w:rsid w:val="00B16F72"/>
  </w:style>
  <w:style w:type="paragraph" w:customStyle="1" w:styleId="278B4984F4F44DC88B97ABB9808E442F">
    <w:name w:val="278B4984F4F44DC88B97ABB9808E442F"/>
    <w:rsid w:val="00B16F72"/>
  </w:style>
  <w:style w:type="paragraph" w:customStyle="1" w:styleId="60F6EF9077F74452846DFCC16FBEF0A9">
    <w:name w:val="60F6EF9077F74452846DFCC16FBEF0A9"/>
    <w:rsid w:val="00B16F72"/>
  </w:style>
  <w:style w:type="paragraph" w:customStyle="1" w:styleId="A2DBEA3F0A3542239D0FD37012495606">
    <w:name w:val="A2DBEA3F0A3542239D0FD37012495606"/>
    <w:rsid w:val="00B16F72"/>
  </w:style>
  <w:style w:type="paragraph" w:customStyle="1" w:styleId="0EC9AB3767384875973DCA33A34510FF">
    <w:name w:val="0EC9AB3767384875973DCA33A34510FF"/>
    <w:rsid w:val="00B16F72"/>
  </w:style>
  <w:style w:type="paragraph" w:customStyle="1" w:styleId="996B0D2E6CDE4769B240AA1103B86063">
    <w:name w:val="996B0D2E6CDE4769B240AA1103B86063"/>
    <w:rsid w:val="00B16F72"/>
  </w:style>
  <w:style w:type="paragraph" w:customStyle="1" w:styleId="890E285CDD694CF3BD683F8246D9626B">
    <w:name w:val="890E285CDD694CF3BD683F8246D9626B"/>
    <w:rsid w:val="00B16F72"/>
  </w:style>
  <w:style w:type="paragraph" w:customStyle="1" w:styleId="C6E400E1C6DB483DA2F30C90BA3C8347">
    <w:name w:val="C6E400E1C6DB483DA2F30C90BA3C8347"/>
    <w:rsid w:val="00B16F72"/>
  </w:style>
  <w:style w:type="paragraph" w:customStyle="1" w:styleId="F8ED6521D6944320AE866A9234900BA0">
    <w:name w:val="F8ED6521D6944320AE866A9234900BA0"/>
    <w:rsid w:val="00B16F72"/>
  </w:style>
  <w:style w:type="paragraph" w:customStyle="1" w:styleId="FBBEFD66987841EE94AA4E148030F528">
    <w:name w:val="FBBEFD66987841EE94AA4E148030F528"/>
    <w:rsid w:val="00B16F72"/>
  </w:style>
  <w:style w:type="paragraph" w:customStyle="1" w:styleId="29DD21BF249840458E81B04732BF5C80">
    <w:name w:val="29DD21BF249840458E81B04732BF5C80"/>
    <w:rsid w:val="00B16F72"/>
  </w:style>
  <w:style w:type="paragraph" w:customStyle="1" w:styleId="7B0D1B5BC6274FC8BCA320FB6FA6220A">
    <w:name w:val="7B0D1B5BC6274FC8BCA320FB6FA6220A"/>
    <w:rsid w:val="00B16F72"/>
  </w:style>
  <w:style w:type="paragraph" w:customStyle="1" w:styleId="95586509DC9F489880D556DBC5200465">
    <w:name w:val="95586509DC9F489880D556DBC5200465"/>
    <w:rsid w:val="00B16F72"/>
  </w:style>
  <w:style w:type="paragraph" w:customStyle="1" w:styleId="F4B411EABD254F9BAC8379C10D6482C3">
    <w:name w:val="F4B411EABD254F9BAC8379C10D6482C3"/>
    <w:rsid w:val="00B16F72"/>
  </w:style>
  <w:style w:type="paragraph" w:customStyle="1" w:styleId="6A76AD81345C4E82881986155DE3AD53">
    <w:name w:val="6A76AD81345C4E82881986155DE3AD53"/>
    <w:rsid w:val="00B16F72"/>
  </w:style>
  <w:style w:type="paragraph" w:customStyle="1" w:styleId="5ABD8866A3C845928679D729BEB20059">
    <w:name w:val="5ABD8866A3C845928679D729BEB20059"/>
    <w:rsid w:val="00B16F72"/>
  </w:style>
  <w:style w:type="paragraph" w:customStyle="1" w:styleId="A200CCD4B9F2441AAA17CE62ACF945C9">
    <w:name w:val="A200CCD4B9F2441AAA17CE62ACF945C9"/>
    <w:rsid w:val="00B16F72"/>
  </w:style>
  <w:style w:type="paragraph" w:customStyle="1" w:styleId="2FFC4A8794414679A581026D6F81509E">
    <w:name w:val="2FFC4A8794414679A581026D6F81509E"/>
    <w:rsid w:val="00B16F72"/>
  </w:style>
  <w:style w:type="paragraph" w:customStyle="1" w:styleId="24B497C812314EBCB4E02C624D3DC4D5">
    <w:name w:val="24B497C812314EBCB4E02C624D3DC4D5"/>
    <w:rsid w:val="00B16F72"/>
  </w:style>
  <w:style w:type="paragraph" w:customStyle="1" w:styleId="D33AAC595D764C148A0EA79C1C4CEDC7">
    <w:name w:val="D33AAC595D764C148A0EA79C1C4CEDC7"/>
    <w:rsid w:val="00B16F72"/>
  </w:style>
  <w:style w:type="paragraph" w:customStyle="1" w:styleId="6252E702A23541ECA076C88193806C8E">
    <w:name w:val="6252E702A23541ECA076C88193806C8E"/>
    <w:rsid w:val="00B16F72"/>
  </w:style>
  <w:style w:type="paragraph" w:customStyle="1" w:styleId="2273F057F84D426C81B104B294E9E2F5">
    <w:name w:val="2273F057F84D426C81B104B294E9E2F5"/>
    <w:rsid w:val="00B16F72"/>
  </w:style>
  <w:style w:type="paragraph" w:customStyle="1" w:styleId="E856E874A59148D6BBC3B4B9C0543993">
    <w:name w:val="E856E874A59148D6BBC3B4B9C0543993"/>
    <w:rsid w:val="00B16F72"/>
  </w:style>
  <w:style w:type="paragraph" w:customStyle="1" w:styleId="E53E04F51A8D4FF589E5AC4D69C951B0">
    <w:name w:val="E53E04F51A8D4FF589E5AC4D69C951B0"/>
    <w:rsid w:val="00B16F72"/>
  </w:style>
  <w:style w:type="paragraph" w:customStyle="1" w:styleId="4BBBC81EE4B14697B6A392B64BED588A">
    <w:name w:val="4BBBC81EE4B14697B6A392B64BED588A"/>
    <w:rsid w:val="00B16F72"/>
  </w:style>
  <w:style w:type="paragraph" w:customStyle="1" w:styleId="6B268C5BA4D140D8A43B682B82D93D93">
    <w:name w:val="6B268C5BA4D140D8A43B682B82D93D93"/>
    <w:rsid w:val="00B16F72"/>
  </w:style>
  <w:style w:type="paragraph" w:customStyle="1" w:styleId="05BF723162824A52A3AE53320D1D75A1">
    <w:name w:val="05BF723162824A52A3AE53320D1D75A1"/>
    <w:rsid w:val="00B16F72"/>
  </w:style>
  <w:style w:type="paragraph" w:customStyle="1" w:styleId="331DCCDF678F478E87CFC08B4A10F273">
    <w:name w:val="331DCCDF678F478E87CFC08B4A10F273"/>
    <w:rsid w:val="00B16F72"/>
  </w:style>
  <w:style w:type="paragraph" w:customStyle="1" w:styleId="E660D01BDCBE4779A8DD73D2E730B2AC">
    <w:name w:val="E660D01BDCBE4779A8DD73D2E730B2AC"/>
    <w:rsid w:val="00B16F72"/>
  </w:style>
  <w:style w:type="paragraph" w:customStyle="1" w:styleId="656106CACF884B44BEA539FD0A8C7CD7">
    <w:name w:val="656106CACF884B44BEA539FD0A8C7CD7"/>
    <w:rsid w:val="00B16F72"/>
  </w:style>
  <w:style w:type="paragraph" w:customStyle="1" w:styleId="FAD2692EE68E4DF99A74235B0864C51B">
    <w:name w:val="FAD2692EE68E4DF99A74235B0864C51B"/>
    <w:rsid w:val="00B16F72"/>
  </w:style>
  <w:style w:type="paragraph" w:customStyle="1" w:styleId="2DF18C00B3A2434F98DD052259CBF417">
    <w:name w:val="2DF18C00B3A2434F98DD052259CBF417"/>
    <w:rsid w:val="00B16F72"/>
  </w:style>
  <w:style w:type="paragraph" w:customStyle="1" w:styleId="DE65BA0B94A542EC86F7BCDA52CB954C">
    <w:name w:val="DE65BA0B94A542EC86F7BCDA52CB954C"/>
    <w:rsid w:val="00B16F72"/>
  </w:style>
  <w:style w:type="paragraph" w:customStyle="1" w:styleId="6395B8743E1E47D6AA26A62E80EE7403">
    <w:name w:val="6395B8743E1E47D6AA26A62E80EE7403"/>
    <w:rsid w:val="00B16F72"/>
  </w:style>
  <w:style w:type="paragraph" w:customStyle="1" w:styleId="E8371E8630A94D24BE8486C5464535DF">
    <w:name w:val="E8371E8630A94D24BE8486C5464535DF"/>
    <w:rsid w:val="00B16F72"/>
  </w:style>
  <w:style w:type="paragraph" w:customStyle="1" w:styleId="291172FCFC944C25B18FE701B7E1ACD2">
    <w:name w:val="291172FCFC944C25B18FE701B7E1ACD2"/>
    <w:rsid w:val="00B16F72"/>
  </w:style>
  <w:style w:type="paragraph" w:customStyle="1" w:styleId="B1405B827AD6482DB14D70AF3C67A17F">
    <w:name w:val="B1405B827AD6482DB14D70AF3C67A17F"/>
    <w:rsid w:val="00B16F72"/>
  </w:style>
  <w:style w:type="paragraph" w:customStyle="1" w:styleId="100011764A8F43D39B72B07C93C29260">
    <w:name w:val="100011764A8F43D39B72B07C93C29260"/>
    <w:rsid w:val="00B16F72"/>
  </w:style>
  <w:style w:type="paragraph" w:customStyle="1" w:styleId="69432A156F714A63A5E7FF4520EE63D5">
    <w:name w:val="69432A156F714A63A5E7FF4520EE63D5"/>
    <w:rsid w:val="00B16F72"/>
  </w:style>
  <w:style w:type="paragraph" w:customStyle="1" w:styleId="C9D8724AD29A4206AEED93A2DCAB58CE">
    <w:name w:val="C9D8724AD29A4206AEED93A2DCAB58CE"/>
    <w:rsid w:val="00B16F72"/>
  </w:style>
  <w:style w:type="paragraph" w:customStyle="1" w:styleId="D7BE5B40B85E462297A24AB0FDD769D3">
    <w:name w:val="D7BE5B40B85E462297A24AB0FDD769D3"/>
    <w:rsid w:val="00B16F72"/>
  </w:style>
  <w:style w:type="paragraph" w:customStyle="1" w:styleId="2E50629872284AB79C0C9F70E8F16B13">
    <w:name w:val="2E50629872284AB79C0C9F70E8F16B13"/>
    <w:rsid w:val="00B16F72"/>
  </w:style>
  <w:style w:type="paragraph" w:customStyle="1" w:styleId="3791F97055684294A48B2109CFCF2F12">
    <w:name w:val="3791F97055684294A48B2109CFCF2F12"/>
    <w:rsid w:val="00B16F72"/>
  </w:style>
  <w:style w:type="paragraph" w:customStyle="1" w:styleId="36FDD580B2AA4BC38E60E72CB5A9C605">
    <w:name w:val="36FDD580B2AA4BC38E60E72CB5A9C605"/>
    <w:rsid w:val="00B16F72"/>
  </w:style>
  <w:style w:type="paragraph" w:customStyle="1" w:styleId="956C8E88784A466693575C124013E783">
    <w:name w:val="956C8E88784A466693575C124013E783"/>
    <w:rsid w:val="00B16F72"/>
  </w:style>
  <w:style w:type="paragraph" w:customStyle="1" w:styleId="E8DDC0217BF94289B26F8313D5BB3FCE">
    <w:name w:val="E8DDC0217BF94289B26F8313D5BB3FCE"/>
    <w:rsid w:val="00B16F72"/>
  </w:style>
  <w:style w:type="paragraph" w:customStyle="1" w:styleId="1E5894DF6AAF46EB91717CFFD962035A">
    <w:name w:val="1E5894DF6AAF46EB91717CFFD962035A"/>
    <w:rsid w:val="00B16F72"/>
  </w:style>
  <w:style w:type="paragraph" w:customStyle="1" w:styleId="7C09A23CB0854D17AA6EDBD68B4A5757">
    <w:name w:val="7C09A23CB0854D17AA6EDBD68B4A5757"/>
    <w:rsid w:val="00B16F72"/>
  </w:style>
  <w:style w:type="paragraph" w:customStyle="1" w:styleId="A3A47B62720C41DAB30441861A655A27">
    <w:name w:val="A3A47B62720C41DAB30441861A655A27"/>
    <w:rsid w:val="00B16F72"/>
  </w:style>
  <w:style w:type="paragraph" w:customStyle="1" w:styleId="D5EFF737D39C4F5A84F38E5B39B33C12">
    <w:name w:val="D5EFF737D39C4F5A84F38E5B39B33C12"/>
    <w:rsid w:val="00B16F72"/>
  </w:style>
  <w:style w:type="paragraph" w:customStyle="1" w:styleId="B4E96C50A546496FB0FDAEC0CE947B8E">
    <w:name w:val="B4E96C50A546496FB0FDAEC0CE947B8E"/>
    <w:rsid w:val="00B16F72"/>
  </w:style>
  <w:style w:type="paragraph" w:customStyle="1" w:styleId="3BF6D39B356D4A8AAA85A783284AC4EA">
    <w:name w:val="3BF6D39B356D4A8AAA85A783284AC4EA"/>
    <w:rsid w:val="00B16F72"/>
  </w:style>
  <w:style w:type="paragraph" w:customStyle="1" w:styleId="80DBF9C7804E4E96A8927E8FCB2E63A4">
    <w:name w:val="80DBF9C7804E4E96A8927E8FCB2E63A4"/>
    <w:rsid w:val="00B16F72"/>
  </w:style>
  <w:style w:type="paragraph" w:customStyle="1" w:styleId="A4C6613FF1464336B22A17A16AC93063">
    <w:name w:val="A4C6613FF1464336B22A17A16AC93063"/>
    <w:rsid w:val="00B16F72"/>
  </w:style>
  <w:style w:type="paragraph" w:customStyle="1" w:styleId="AB395CF8FB084335BAC8C4A13FBBCD6E">
    <w:name w:val="AB395CF8FB084335BAC8C4A13FBBCD6E"/>
    <w:rsid w:val="00B16F72"/>
  </w:style>
  <w:style w:type="paragraph" w:customStyle="1" w:styleId="F0F5266C57FB4B549043ACE57AF54638">
    <w:name w:val="F0F5266C57FB4B549043ACE57AF54638"/>
    <w:rsid w:val="00B16F72"/>
  </w:style>
  <w:style w:type="paragraph" w:customStyle="1" w:styleId="34579BEA012F4698863859EE41E23C0B">
    <w:name w:val="34579BEA012F4698863859EE41E23C0B"/>
    <w:rsid w:val="00B16F72"/>
  </w:style>
  <w:style w:type="paragraph" w:customStyle="1" w:styleId="D0DF4A0AA9D34262966B246410236F0F">
    <w:name w:val="D0DF4A0AA9D34262966B246410236F0F"/>
    <w:rsid w:val="00B16F72"/>
  </w:style>
  <w:style w:type="paragraph" w:customStyle="1" w:styleId="A5CBA7A84BBF440BAE9DBFFB1839FEF3">
    <w:name w:val="A5CBA7A84BBF440BAE9DBFFB1839FEF3"/>
    <w:rsid w:val="00B16F72"/>
  </w:style>
  <w:style w:type="paragraph" w:customStyle="1" w:styleId="FC1841C51E06481E865F8B687421B200">
    <w:name w:val="FC1841C51E06481E865F8B687421B200"/>
    <w:rsid w:val="00B16F72"/>
  </w:style>
  <w:style w:type="paragraph" w:customStyle="1" w:styleId="8D54B19E23D447CEA789F419E8C07097">
    <w:name w:val="8D54B19E23D447CEA789F419E8C07097"/>
    <w:rsid w:val="00B16F72"/>
  </w:style>
  <w:style w:type="paragraph" w:customStyle="1" w:styleId="2ACC77B5146143C0BDB8EF1487645439">
    <w:name w:val="2ACC77B5146143C0BDB8EF1487645439"/>
    <w:rsid w:val="00B16F72"/>
  </w:style>
  <w:style w:type="paragraph" w:customStyle="1" w:styleId="E207FE9E47F5421691DCDB612360B5FC">
    <w:name w:val="E207FE9E47F5421691DCDB612360B5FC"/>
    <w:rsid w:val="00B16F72"/>
  </w:style>
  <w:style w:type="paragraph" w:customStyle="1" w:styleId="6B81AE95A1C04905A4865031AFC5476B">
    <w:name w:val="6B81AE95A1C04905A4865031AFC5476B"/>
    <w:rsid w:val="00B16F72"/>
  </w:style>
  <w:style w:type="paragraph" w:customStyle="1" w:styleId="FAD388E5AAC8456FB5BCAF21C9D1FB61">
    <w:name w:val="FAD388E5AAC8456FB5BCAF21C9D1FB61"/>
    <w:rsid w:val="00B16F72"/>
  </w:style>
  <w:style w:type="paragraph" w:customStyle="1" w:styleId="AFEA521DA9ED4A4F8C8FA24A5E2B875D">
    <w:name w:val="AFEA521DA9ED4A4F8C8FA24A5E2B875D"/>
    <w:rsid w:val="00B16F72"/>
  </w:style>
  <w:style w:type="paragraph" w:customStyle="1" w:styleId="D74921026C8E40189458B758F944DAA0">
    <w:name w:val="D74921026C8E40189458B758F944DAA0"/>
    <w:rsid w:val="00B16F72"/>
  </w:style>
  <w:style w:type="paragraph" w:customStyle="1" w:styleId="EF39D14B051A4945AE6D25052131716A">
    <w:name w:val="EF39D14B051A4945AE6D25052131716A"/>
    <w:rsid w:val="00B16F72"/>
  </w:style>
  <w:style w:type="paragraph" w:customStyle="1" w:styleId="4E37D9F9BE9A4A2290005AE85B9A1E04">
    <w:name w:val="4E37D9F9BE9A4A2290005AE85B9A1E04"/>
    <w:rsid w:val="00B16F72"/>
  </w:style>
  <w:style w:type="paragraph" w:customStyle="1" w:styleId="ADDCDA39F00B44BB82FD3A4B51D3DC4D">
    <w:name w:val="ADDCDA39F00B44BB82FD3A4B51D3DC4D"/>
    <w:rsid w:val="00B16F72"/>
  </w:style>
  <w:style w:type="paragraph" w:customStyle="1" w:styleId="2D3A4BF1AF5B4C8BB2802EC6A0E736A6">
    <w:name w:val="2D3A4BF1AF5B4C8BB2802EC6A0E736A6"/>
    <w:rsid w:val="00B16F72"/>
  </w:style>
  <w:style w:type="paragraph" w:customStyle="1" w:styleId="F67EEA9071EC4CC2AAEA7B500E4AE4B9">
    <w:name w:val="F67EEA9071EC4CC2AAEA7B500E4AE4B9"/>
    <w:rsid w:val="00B16F72"/>
  </w:style>
  <w:style w:type="paragraph" w:customStyle="1" w:styleId="E8B8E3878D6F40E5914A1496C460DEB7">
    <w:name w:val="E8B8E3878D6F40E5914A1496C460DEB7"/>
    <w:rsid w:val="00B16F72"/>
  </w:style>
  <w:style w:type="paragraph" w:customStyle="1" w:styleId="88707CC9FA3042A28B558DEF6A926EBF">
    <w:name w:val="88707CC9FA3042A28B558DEF6A926EBF"/>
    <w:rsid w:val="00B16F72"/>
  </w:style>
  <w:style w:type="paragraph" w:customStyle="1" w:styleId="161205BC9CCB4C11AC578BAD5902B0C5">
    <w:name w:val="161205BC9CCB4C11AC578BAD5902B0C5"/>
    <w:rsid w:val="00B16F72"/>
  </w:style>
  <w:style w:type="paragraph" w:customStyle="1" w:styleId="E269018DD43247DF87C89631F7FDA859">
    <w:name w:val="E269018DD43247DF87C89631F7FDA859"/>
    <w:rsid w:val="00B16F72"/>
  </w:style>
  <w:style w:type="paragraph" w:customStyle="1" w:styleId="2C5E9028AED14F4281CF1767106CB674">
    <w:name w:val="2C5E9028AED14F4281CF1767106CB674"/>
    <w:rsid w:val="00B16F72"/>
  </w:style>
  <w:style w:type="paragraph" w:customStyle="1" w:styleId="EBA51838ACCF4F15BFC84766F6A65F7E">
    <w:name w:val="EBA51838ACCF4F15BFC84766F6A65F7E"/>
    <w:rsid w:val="00B16F72"/>
  </w:style>
  <w:style w:type="paragraph" w:customStyle="1" w:styleId="9917F19E832C4E899D91D1C3098C26B6">
    <w:name w:val="9917F19E832C4E899D91D1C3098C26B6"/>
    <w:rsid w:val="00B16F72"/>
  </w:style>
  <w:style w:type="paragraph" w:customStyle="1" w:styleId="29464EBF4476445AA56ECA2BFA32DACC">
    <w:name w:val="29464EBF4476445AA56ECA2BFA32DACC"/>
    <w:rsid w:val="00B16F72"/>
  </w:style>
  <w:style w:type="paragraph" w:customStyle="1" w:styleId="57AB07A1CCAE47A4BA43D724EB8733D1">
    <w:name w:val="57AB07A1CCAE47A4BA43D724EB8733D1"/>
    <w:rsid w:val="00B16F72"/>
  </w:style>
  <w:style w:type="paragraph" w:customStyle="1" w:styleId="9E2DFC054B2444949D0C534AEDC4832A">
    <w:name w:val="9E2DFC054B2444949D0C534AEDC4832A"/>
    <w:rsid w:val="00B16F72"/>
  </w:style>
  <w:style w:type="paragraph" w:customStyle="1" w:styleId="D3E2A9DCAA8C4FD28E7B12E1448F86A4">
    <w:name w:val="D3E2A9DCAA8C4FD28E7B12E1448F86A4"/>
    <w:rsid w:val="00B16F72"/>
  </w:style>
  <w:style w:type="paragraph" w:customStyle="1" w:styleId="321B7962BC704E46A0E36C7FF4905694">
    <w:name w:val="321B7962BC704E46A0E36C7FF4905694"/>
    <w:rsid w:val="00B16F72"/>
  </w:style>
  <w:style w:type="paragraph" w:customStyle="1" w:styleId="A089FC51CD2142DB9F46BAC3DE0150D4">
    <w:name w:val="A089FC51CD2142DB9F46BAC3DE0150D4"/>
    <w:rsid w:val="00B16F72"/>
  </w:style>
  <w:style w:type="paragraph" w:customStyle="1" w:styleId="AF91AC5E05AD4D77BCC78EC1CABD33EE">
    <w:name w:val="AF91AC5E05AD4D77BCC78EC1CABD33EE"/>
    <w:rsid w:val="00B16F72"/>
  </w:style>
  <w:style w:type="paragraph" w:customStyle="1" w:styleId="96268BFA57BA4E2684A12EA9C91BB364">
    <w:name w:val="96268BFA57BA4E2684A12EA9C91BB364"/>
    <w:rsid w:val="00B16F72"/>
  </w:style>
  <w:style w:type="paragraph" w:customStyle="1" w:styleId="C361D80AF24947C7AB7388CFD2EE9F6A">
    <w:name w:val="C361D80AF24947C7AB7388CFD2EE9F6A"/>
    <w:rsid w:val="00B16F72"/>
  </w:style>
  <w:style w:type="paragraph" w:customStyle="1" w:styleId="5ED89D3416A34C7A93B03BCAEAF0C76E">
    <w:name w:val="5ED89D3416A34C7A93B03BCAEAF0C76E"/>
    <w:rsid w:val="00B16F72"/>
  </w:style>
  <w:style w:type="paragraph" w:customStyle="1" w:styleId="D2AC5DF7CFF64F0E94C5E9E942698764">
    <w:name w:val="D2AC5DF7CFF64F0E94C5E9E942698764"/>
    <w:rsid w:val="00B16F72"/>
  </w:style>
  <w:style w:type="paragraph" w:customStyle="1" w:styleId="03105278CFD34E4DA57EE2827E578A59">
    <w:name w:val="03105278CFD34E4DA57EE2827E578A59"/>
    <w:rsid w:val="00B16F72"/>
  </w:style>
  <w:style w:type="paragraph" w:customStyle="1" w:styleId="D9E17B66BE6C42B9822112D0116F2F40">
    <w:name w:val="D9E17B66BE6C42B9822112D0116F2F40"/>
    <w:rsid w:val="00B16F72"/>
  </w:style>
  <w:style w:type="paragraph" w:customStyle="1" w:styleId="ADF97D83687A47A1BCAEAB59E855008B">
    <w:name w:val="ADF97D83687A47A1BCAEAB59E855008B"/>
    <w:rsid w:val="00B16F72"/>
  </w:style>
  <w:style w:type="paragraph" w:customStyle="1" w:styleId="11591D1AF47F4299BAE8271D921A51C5">
    <w:name w:val="11591D1AF47F4299BAE8271D921A51C5"/>
    <w:rsid w:val="00B16F72"/>
  </w:style>
  <w:style w:type="paragraph" w:customStyle="1" w:styleId="45A45C1F44754CC29148D1ADF1A17643">
    <w:name w:val="45A45C1F44754CC29148D1ADF1A17643"/>
    <w:rsid w:val="00B16F72"/>
  </w:style>
  <w:style w:type="paragraph" w:customStyle="1" w:styleId="61A4F25A668E4A3D8B34EE8423EA5A15">
    <w:name w:val="61A4F25A668E4A3D8B34EE8423EA5A15"/>
    <w:rsid w:val="00B16F72"/>
  </w:style>
  <w:style w:type="paragraph" w:customStyle="1" w:styleId="7EEB461151074374B8DD66030826FCB2">
    <w:name w:val="7EEB461151074374B8DD66030826FCB2"/>
    <w:rsid w:val="00B16F72"/>
  </w:style>
  <w:style w:type="paragraph" w:customStyle="1" w:styleId="A81AFEA7CA25417FB97760214B82F697">
    <w:name w:val="A81AFEA7CA25417FB97760214B82F697"/>
    <w:rsid w:val="00B16F72"/>
  </w:style>
  <w:style w:type="paragraph" w:customStyle="1" w:styleId="50E2B63022C04F829F049F2D1CADB80B">
    <w:name w:val="50E2B63022C04F829F049F2D1CADB80B"/>
    <w:rsid w:val="00B16F72"/>
  </w:style>
  <w:style w:type="paragraph" w:customStyle="1" w:styleId="B1630C10B1DE487AA23ADC4474308E42">
    <w:name w:val="B1630C10B1DE487AA23ADC4474308E42"/>
    <w:rsid w:val="00B16F72"/>
  </w:style>
  <w:style w:type="paragraph" w:customStyle="1" w:styleId="4412D156CBCB49EBA6E506AFD519912C">
    <w:name w:val="4412D156CBCB49EBA6E506AFD519912C"/>
    <w:rsid w:val="00B16F72"/>
  </w:style>
  <w:style w:type="paragraph" w:customStyle="1" w:styleId="CCA29400ACFF4D0CBCD28B5CE2A99127">
    <w:name w:val="CCA29400ACFF4D0CBCD28B5CE2A99127"/>
    <w:rsid w:val="00B16F72"/>
  </w:style>
  <w:style w:type="paragraph" w:customStyle="1" w:styleId="4AE23344DA3F4CD29D7D1DD22E307F61">
    <w:name w:val="4AE23344DA3F4CD29D7D1DD22E307F61"/>
    <w:rsid w:val="00B16F72"/>
  </w:style>
  <w:style w:type="paragraph" w:customStyle="1" w:styleId="EF6B0DA4D60D4D0EB02AA1100716522B">
    <w:name w:val="EF6B0DA4D60D4D0EB02AA1100716522B"/>
    <w:rsid w:val="00B16F72"/>
  </w:style>
  <w:style w:type="paragraph" w:customStyle="1" w:styleId="142538B0C9CE40BAA8C947C7BCB1A878">
    <w:name w:val="142538B0C9CE40BAA8C947C7BCB1A878"/>
    <w:rsid w:val="00B16F72"/>
  </w:style>
  <w:style w:type="paragraph" w:customStyle="1" w:styleId="28B92E7E6666401D80EAD3CD300ECF83">
    <w:name w:val="28B92E7E6666401D80EAD3CD300ECF83"/>
    <w:rsid w:val="00B16F72"/>
  </w:style>
  <w:style w:type="paragraph" w:customStyle="1" w:styleId="C657AB7045454CFA9237A5821343D8CC">
    <w:name w:val="C657AB7045454CFA9237A5821343D8CC"/>
    <w:rsid w:val="00B16F72"/>
  </w:style>
  <w:style w:type="paragraph" w:customStyle="1" w:styleId="450C8954D8B247479463FABADA4EF2E1">
    <w:name w:val="450C8954D8B247479463FABADA4EF2E1"/>
    <w:rsid w:val="00B16F72"/>
  </w:style>
  <w:style w:type="paragraph" w:customStyle="1" w:styleId="387F2C1F22D8440BA8502CE548B8E922">
    <w:name w:val="387F2C1F22D8440BA8502CE548B8E922"/>
    <w:rsid w:val="00B16F72"/>
  </w:style>
  <w:style w:type="paragraph" w:customStyle="1" w:styleId="A52A6E51E9854C3B828B0B34A3F74F71">
    <w:name w:val="A52A6E51E9854C3B828B0B34A3F74F71"/>
    <w:rsid w:val="00B16F72"/>
  </w:style>
  <w:style w:type="paragraph" w:customStyle="1" w:styleId="6B8CA6486652480A898299C032DDE455">
    <w:name w:val="6B8CA6486652480A898299C032DDE455"/>
    <w:rsid w:val="00B16F72"/>
  </w:style>
  <w:style w:type="paragraph" w:customStyle="1" w:styleId="8A429937EC794151821A9934C51E1F72">
    <w:name w:val="8A429937EC794151821A9934C51E1F72"/>
    <w:rsid w:val="00B16F72"/>
  </w:style>
  <w:style w:type="paragraph" w:customStyle="1" w:styleId="E5F5927BC08644BFAA756C7FE7B0A638">
    <w:name w:val="E5F5927BC08644BFAA756C7FE7B0A638"/>
    <w:rsid w:val="00B16F72"/>
  </w:style>
  <w:style w:type="paragraph" w:customStyle="1" w:styleId="5D7067E57BE741C38048A343A1EA8C9F">
    <w:name w:val="5D7067E57BE741C38048A343A1EA8C9F"/>
    <w:rsid w:val="00B16F72"/>
  </w:style>
  <w:style w:type="paragraph" w:customStyle="1" w:styleId="3B61AA007EF84E678FF0BE694AFEDE3C">
    <w:name w:val="3B61AA007EF84E678FF0BE694AFEDE3C"/>
    <w:rsid w:val="00B16F72"/>
  </w:style>
  <w:style w:type="paragraph" w:customStyle="1" w:styleId="5E357B9B10F540A0A556C29B6BBCB775">
    <w:name w:val="5E357B9B10F540A0A556C29B6BBCB775"/>
    <w:rsid w:val="00B16F72"/>
  </w:style>
  <w:style w:type="paragraph" w:customStyle="1" w:styleId="1FCD915ABF5440FBA3ACE197A74478EA">
    <w:name w:val="1FCD915ABF5440FBA3ACE197A74478EA"/>
    <w:rsid w:val="00B16F72"/>
  </w:style>
  <w:style w:type="paragraph" w:customStyle="1" w:styleId="15A6827AECA54D6CACA105E295537CDE">
    <w:name w:val="15A6827AECA54D6CACA105E295537CDE"/>
    <w:rsid w:val="00B16F72"/>
  </w:style>
  <w:style w:type="paragraph" w:customStyle="1" w:styleId="211EFB7139984EA488E8A31CB2F53761">
    <w:name w:val="211EFB7139984EA488E8A31CB2F53761"/>
    <w:rsid w:val="00B16F72"/>
  </w:style>
  <w:style w:type="paragraph" w:customStyle="1" w:styleId="E13576A5738C4F7FA45B041DBEF1F081">
    <w:name w:val="E13576A5738C4F7FA45B041DBEF1F081"/>
    <w:rsid w:val="00B16F72"/>
  </w:style>
  <w:style w:type="paragraph" w:customStyle="1" w:styleId="D9491F5204404B7597343E24F246BC37">
    <w:name w:val="D9491F5204404B7597343E24F246BC37"/>
    <w:rsid w:val="00B16F72"/>
  </w:style>
  <w:style w:type="paragraph" w:customStyle="1" w:styleId="698D27B51C1F476A9D2394E3D0E831DA">
    <w:name w:val="698D27B51C1F476A9D2394E3D0E831DA"/>
    <w:rsid w:val="00B16F72"/>
  </w:style>
  <w:style w:type="paragraph" w:customStyle="1" w:styleId="DCD38A7E4BDA481A813301E3ADC9AD89">
    <w:name w:val="DCD38A7E4BDA481A813301E3ADC9AD89"/>
    <w:rsid w:val="00B16F72"/>
  </w:style>
  <w:style w:type="paragraph" w:customStyle="1" w:styleId="22DE7FA4FA9449E3ADB5F26C3303C71F">
    <w:name w:val="22DE7FA4FA9449E3ADB5F26C3303C71F"/>
    <w:rsid w:val="00B16F72"/>
  </w:style>
  <w:style w:type="paragraph" w:customStyle="1" w:styleId="B7A02583AEBD45B48FF533B93348FC33">
    <w:name w:val="B7A02583AEBD45B48FF533B93348FC33"/>
    <w:rsid w:val="00B16F72"/>
  </w:style>
  <w:style w:type="paragraph" w:customStyle="1" w:styleId="4A10B4C046EA41048E1A2F595AFB8C2E">
    <w:name w:val="4A10B4C046EA41048E1A2F595AFB8C2E"/>
    <w:rsid w:val="00B16F72"/>
  </w:style>
  <w:style w:type="paragraph" w:customStyle="1" w:styleId="771FE516ED774917B10EDD41529E100C">
    <w:name w:val="771FE516ED774917B10EDD41529E100C"/>
    <w:rsid w:val="00B16F72"/>
  </w:style>
  <w:style w:type="paragraph" w:customStyle="1" w:styleId="5694A25DE5AF41EAB881DA9026F86F1E">
    <w:name w:val="5694A25DE5AF41EAB881DA9026F86F1E"/>
    <w:rsid w:val="00B16F72"/>
  </w:style>
  <w:style w:type="paragraph" w:customStyle="1" w:styleId="D4B3BDAB84D74F63885D5F389CAEC834">
    <w:name w:val="D4B3BDAB84D74F63885D5F389CAEC834"/>
    <w:rsid w:val="00B16F72"/>
  </w:style>
  <w:style w:type="paragraph" w:customStyle="1" w:styleId="2E9066E33BDE4ACC8CF34AFC42DF9267">
    <w:name w:val="2E9066E33BDE4ACC8CF34AFC42DF9267"/>
    <w:rsid w:val="00B16F72"/>
  </w:style>
  <w:style w:type="paragraph" w:customStyle="1" w:styleId="AF91356FA4D447388C54ACB81474BECC">
    <w:name w:val="AF91356FA4D447388C54ACB81474BECC"/>
    <w:rsid w:val="00B16F72"/>
  </w:style>
  <w:style w:type="paragraph" w:customStyle="1" w:styleId="F7D8ABD2B0814120B8464CEDBFC016D8">
    <w:name w:val="F7D8ABD2B0814120B8464CEDBFC016D8"/>
    <w:rsid w:val="00B16F72"/>
  </w:style>
  <w:style w:type="paragraph" w:customStyle="1" w:styleId="FC6C092876824A9488A3F6DABFBF9F96">
    <w:name w:val="FC6C092876824A9488A3F6DABFBF9F96"/>
    <w:rsid w:val="00B16F72"/>
  </w:style>
  <w:style w:type="paragraph" w:customStyle="1" w:styleId="70E26FE731B14028B951D5C411380291">
    <w:name w:val="70E26FE731B14028B951D5C411380291"/>
    <w:rsid w:val="00B16F72"/>
  </w:style>
  <w:style w:type="paragraph" w:customStyle="1" w:styleId="B2C24E912BE342C48DC11AA4D5E5A5B6">
    <w:name w:val="B2C24E912BE342C48DC11AA4D5E5A5B6"/>
    <w:rsid w:val="00B16F72"/>
  </w:style>
  <w:style w:type="paragraph" w:customStyle="1" w:styleId="12B474BDE3B24E018381877FAD673B6A">
    <w:name w:val="12B474BDE3B24E018381877FAD673B6A"/>
    <w:rsid w:val="00B16F72"/>
  </w:style>
  <w:style w:type="paragraph" w:customStyle="1" w:styleId="727AF2E25F124912B89C15720FC2AFED">
    <w:name w:val="727AF2E25F124912B89C15720FC2AFED"/>
    <w:rsid w:val="00B16F72"/>
  </w:style>
  <w:style w:type="paragraph" w:customStyle="1" w:styleId="48C013302B454461B9D8DFF7783FA843">
    <w:name w:val="48C013302B454461B9D8DFF7783FA843"/>
    <w:rsid w:val="00B16F72"/>
  </w:style>
  <w:style w:type="paragraph" w:customStyle="1" w:styleId="59AB8CF130ED45E0AE6CFDF2FF83793A">
    <w:name w:val="59AB8CF130ED45E0AE6CFDF2FF83793A"/>
    <w:rsid w:val="00B16F72"/>
  </w:style>
  <w:style w:type="paragraph" w:customStyle="1" w:styleId="8B7E6B212552494481818E8736CA444C">
    <w:name w:val="8B7E6B212552494481818E8736CA444C"/>
    <w:rsid w:val="00B16F72"/>
  </w:style>
  <w:style w:type="paragraph" w:customStyle="1" w:styleId="C34DA61139474F2989D5F1A0768F453D">
    <w:name w:val="C34DA61139474F2989D5F1A0768F453D"/>
    <w:rsid w:val="00B16F72"/>
  </w:style>
  <w:style w:type="paragraph" w:customStyle="1" w:styleId="B77A9ED3D6EE47DC9744C184074176FD">
    <w:name w:val="B77A9ED3D6EE47DC9744C184074176FD"/>
    <w:rsid w:val="00B16F72"/>
  </w:style>
  <w:style w:type="paragraph" w:customStyle="1" w:styleId="32A5CA9B09BB48C3AB923A19108738A1">
    <w:name w:val="32A5CA9B09BB48C3AB923A19108738A1"/>
    <w:rsid w:val="00B16F72"/>
  </w:style>
  <w:style w:type="paragraph" w:customStyle="1" w:styleId="AE58FCFD10CE47419622E189FC5A82B2">
    <w:name w:val="AE58FCFD10CE47419622E189FC5A82B2"/>
    <w:rsid w:val="00B16F72"/>
  </w:style>
  <w:style w:type="paragraph" w:customStyle="1" w:styleId="AAFA39CFA41D48E3AEE52A95DA259066">
    <w:name w:val="AAFA39CFA41D48E3AEE52A95DA259066"/>
    <w:rsid w:val="00B16F72"/>
  </w:style>
  <w:style w:type="paragraph" w:customStyle="1" w:styleId="5553B3ACEB414A63B056EE9DB058E54E">
    <w:name w:val="5553B3ACEB414A63B056EE9DB058E54E"/>
    <w:rsid w:val="00B16F72"/>
  </w:style>
  <w:style w:type="paragraph" w:customStyle="1" w:styleId="E739A09ED69E4724B7A7101CE2D6EA84">
    <w:name w:val="E739A09ED69E4724B7A7101CE2D6EA84"/>
    <w:rsid w:val="00B16F72"/>
  </w:style>
  <w:style w:type="paragraph" w:customStyle="1" w:styleId="A900763C17D1473996DD1A3915289C79">
    <w:name w:val="A900763C17D1473996DD1A3915289C79"/>
    <w:rsid w:val="00B16F72"/>
  </w:style>
  <w:style w:type="paragraph" w:customStyle="1" w:styleId="824090B024974C56B2F62B32190444DA">
    <w:name w:val="824090B024974C56B2F62B32190444DA"/>
    <w:rsid w:val="00B16F72"/>
  </w:style>
  <w:style w:type="paragraph" w:customStyle="1" w:styleId="46776FFE27234339B5FF6D55436107A5">
    <w:name w:val="46776FFE27234339B5FF6D55436107A5"/>
    <w:rsid w:val="00B16F72"/>
  </w:style>
  <w:style w:type="paragraph" w:customStyle="1" w:styleId="B3B0DD77469C41138BB1C4FDFADF6F2B">
    <w:name w:val="B3B0DD77469C41138BB1C4FDFADF6F2B"/>
    <w:rsid w:val="00B16F72"/>
  </w:style>
  <w:style w:type="paragraph" w:customStyle="1" w:styleId="4B67FAF1B57E4E3DACD9C147069B4FB1">
    <w:name w:val="4B67FAF1B57E4E3DACD9C147069B4FB1"/>
    <w:rsid w:val="00B16F72"/>
  </w:style>
  <w:style w:type="paragraph" w:customStyle="1" w:styleId="9B7D2326A51140F79A8E5C9158E71B36">
    <w:name w:val="9B7D2326A51140F79A8E5C9158E71B36"/>
    <w:rsid w:val="00B16F72"/>
  </w:style>
  <w:style w:type="paragraph" w:customStyle="1" w:styleId="5E7FD9BC758F4F05901B5D21C1278D5A">
    <w:name w:val="5E7FD9BC758F4F05901B5D21C1278D5A"/>
    <w:rsid w:val="00B16F72"/>
  </w:style>
  <w:style w:type="paragraph" w:customStyle="1" w:styleId="B4E88E174F854DA499DF93109EA6D5CA">
    <w:name w:val="B4E88E174F854DA499DF93109EA6D5CA"/>
    <w:rsid w:val="00B16F72"/>
  </w:style>
  <w:style w:type="paragraph" w:customStyle="1" w:styleId="C942C38AF30648E8A60925ACA01CC08E">
    <w:name w:val="C942C38AF30648E8A60925ACA01CC08E"/>
    <w:rsid w:val="00B16F72"/>
  </w:style>
  <w:style w:type="paragraph" w:customStyle="1" w:styleId="0B94532FDF6E4391B52050B944AD3744">
    <w:name w:val="0B94532FDF6E4391B52050B944AD3744"/>
    <w:rsid w:val="00B16F72"/>
  </w:style>
  <w:style w:type="paragraph" w:customStyle="1" w:styleId="DE6A62E0DD4644F188DCE1B22B5B58DD">
    <w:name w:val="DE6A62E0DD4644F188DCE1B22B5B58DD"/>
    <w:rsid w:val="00B16F72"/>
  </w:style>
  <w:style w:type="paragraph" w:customStyle="1" w:styleId="2B70AC72F55241FC84752C9CC5FA35E0">
    <w:name w:val="2B70AC72F55241FC84752C9CC5FA35E0"/>
    <w:rsid w:val="00B16F72"/>
  </w:style>
  <w:style w:type="paragraph" w:customStyle="1" w:styleId="8F3BAEDC07B14C33B1147AD444359E5E">
    <w:name w:val="8F3BAEDC07B14C33B1147AD444359E5E"/>
    <w:rsid w:val="00B16F72"/>
  </w:style>
  <w:style w:type="paragraph" w:customStyle="1" w:styleId="498246665EB249AEA8C5B2D9E8CA1A8B">
    <w:name w:val="498246665EB249AEA8C5B2D9E8CA1A8B"/>
    <w:rsid w:val="00B16F72"/>
  </w:style>
  <w:style w:type="paragraph" w:customStyle="1" w:styleId="7A9DFDA373A7436E8512189909606942">
    <w:name w:val="7A9DFDA373A7436E8512189909606942"/>
    <w:rsid w:val="00B16F72"/>
  </w:style>
  <w:style w:type="paragraph" w:customStyle="1" w:styleId="5AC034F6617E43F5B580759C54C1C7E8">
    <w:name w:val="5AC034F6617E43F5B580759C54C1C7E8"/>
    <w:rsid w:val="00B16F72"/>
  </w:style>
  <w:style w:type="paragraph" w:customStyle="1" w:styleId="503189190EA14591B0DE63C00F739235">
    <w:name w:val="503189190EA14591B0DE63C00F739235"/>
    <w:rsid w:val="00B16F72"/>
  </w:style>
  <w:style w:type="paragraph" w:customStyle="1" w:styleId="5ED60DBBD254468A99E0B9FA3C1C7368">
    <w:name w:val="5ED60DBBD254468A99E0B9FA3C1C7368"/>
    <w:rsid w:val="00B16F72"/>
  </w:style>
  <w:style w:type="paragraph" w:customStyle="1" w:styleId="BC20E3ABEF7B4849A5045773B7995319">
    <w:name w:val="BC20E3ABEF7B4849A5045773B7995319"/>
    <w:rsid w:val="00B16F72"/>
  </w:style>
  <w:style w:type="paragraph" w:customStyle="1" w:styleId="AC63D1E1A2004458A93E4B4FA76EC9D8">
    <w:name w:val="AC63D1E1A2004458A93E4B4FA76EC9D8"/>
    <w:rsid w:val="00B16F72"/>
  </w:style>
  <w:style w:type="paragraph" w:customStyle="1" w:styleId="601420B51490417F97EFE336562DC1DE">
    <w:name w:val="601420B51490417F97EFE336562DC1DE"/>
    <w:rsid w:val="00B16F72"/>
  </w:style>
  <w:style w:type="paragraph" w:customStyle="1" w:styleId="15489A3179214DD1B3E420A53D57FEC7">
    <w:name w:val="15489A3179214DD1B3E420A53D57FEC7"/>
    <w:rsid w:val="00B16F72"/>
  </w:style>
  <w:style w:type="paragraph" w:customStyle="1" w:styleId="EED992B16C98457ABA5D2DCA0F866DD6">
    <w:name w:val="EED992B16C98457ABA5D2DCA0F866DD6"/>
    <w:rsid w:val="00B16F72"/>
  </w:style>
  <w:style w:type="paragraph" w:customStyle="1" w:styleId="488BDFDC239242E69797968961B6069E">
    <w:name w:val="488BDFDC239242E69797968961B6069E"/>
    <w:rsid w:val="00B16F72"/>
  </w:style>
  <w:style w:type="paragraph" w:customStyle="1" w:styleId="FC668D829781447696AD2F142AE8A0A4">
    <w:name w:val="FC668D829781447696AD2F142AE8A0A4"/>
    <w:rsid w:val="00B16F72"/>
  </w:style>
  <w:style w:type="paragraph" w:customStyle="1" w:styleId="508545E606A84A5FB91DDD14BDE313CF">
    <w:name w:val="508545E606A84A5FB91DDD14BDE313CF"/>
    <w:rsid w:val="00B16F72"/>
  </w:style>
  <w:style w:type="paragraph" w:customStyle="1" w:styleId="5874CF59466946469468B08AE29E7AE0">
    <w:name w:val="5874CF59466946469468B08AE29E7AE0"/>
    <w:rsid w:val="00B16F72"/>
  </w:style>
  <w:style w:type="paragraph" w:customStyle="1" w:styleId="DC74C86D1AEA4AE7ABD28B1CAD5CA448">
    <w:name w:val="DC74C86D1AEA4AE7ABD28B1CAD5CA448"/>
    <w:rsid w:val="00B16F72"/>
  </w:style>
  <w:style w:type="paragraph" w:customStyle="1" w:styleId="056676B356504384BE1449660066A8DD">
    <w:name w:val="056676B356504384BE1449660066A8DD"/>
    <w:rsid w:val="00B16F72"/>
  </w:style>
  <w:style w:type="paragraph" w:customStyle="1" w:styleId="579AD9FC25364205A27DF192D2DED8CD">
    <w:name w:val="579AD9FC25364205A27DF192D2DED8CD"/>
    <w:rsid w:val="00B16F72"/>
  </w:style>
  <w:style w:type="paragraph" w:customStyle="1" w:styleId="78AA47C888BF499C9FFFBFD3B19BF608">
    <w:name w:val="78AA47C888BF499C9FFFBFD3B19BF608"/>
    <w:rsid w:val="00B16F72"/>
  </w:style>
  <w:style w:type="paragraph" w:customStyle="1" w:styleId="DF2287AD0CF0432587DBD155AC8F6070">
    <w:name w:val="DF2287AD0CF0432587DBD155AC8F6070"/>
    <w:rsid w:val="00B16F72"/>
  </w:style>
  <w:style w:type="paragraph" w:customStyle="1" w:styleId="58BAF4BE5CDF47F5A1EA6925693EB9FF">
    <w:name w:val="58BAF4BE5CDF47F5A1EA6925693EB9FF"/>
    <w:rsid w:val="00B16F72"/>
  </w:style>
  <w:style w:type="paragraph" w:customStyle="1" w:styleId="5983B32C8ED94A2DA7B74B971B3EBCA8">
    <w:name w:val="5983B32C8ED94A2DA7B74B971B3EBCA8"/>
    <w:rsid w:val="00B16F72"/>
  </w:style>
  <w:style w:type="paragraph" w:customStyle="1" w:styleId="B082808F1B0046C2A9EEC9FD98EABDF7">
    <w:name w:val="B082808F1B0046C2A9EEC9FD98EABDF7"/>
    <w:rsid w:val="00B16F72"/>
  </w:style>
  <w:style w:type="paragraph" w:customStyle="1" w:styleId="E64391B470F94D5AB1040F9365BD8198">
    <w:name w:val="E64391B470F94D5AB1040F9365BD8198"/>
    <w:rsid w:val="00B16F72"/>
  </w:style>
  <w:style w:type="paragraph" w:customStyle="1" w:styleId="0AEF6A77BF7A4B5391808532297AE518">
    <w:name w:val="0AEF6A77BF7A4B5391808532297AE518"/>
    <w:rsid w:val="00B16F72"/>
  </w:style>
  <w:style w:type="paragraph" w:customStyle="1" w:styleId="4B754CE002EC45138C1E03C7D7E0E416">
    <w:name w:val="4B754CE002EC45138C1E03C7D7E0E416"/>
    <w:rsid w:val="00B16F72"/>
  </w:style>
  <w:style w:type="paragraph" w:customStyle="1" w:styleId="73F49030AA4F4D118D629C32D0EB6681">
    <w:name w:val="73F49030AA4F4D118D629C32D0EB6681"/>
    <w:rsid w:val="00B16F72"/>
  </w:style>
  <w:style w:type="paragraph" w:customStyle="1" w:styleId="2640E21E824C49BEB699A17F21129888">
    <w:name w:val="2640E21E824C49BEB699A17F21129888"/>
    <w:rsid w:val="00B16F72"/>
  </w:style>
  <w:style w:type="paragraph" w:customStyle="1" w:styleId="314CCADE37AC467081017375A8F98FBD">
    <w:name w:val="314CCADE37AC467081017375A8F98FBD"/>
    <w:rsid w:val="00B16F72"/>
  </w:style>
  <w:style w:type="paragraph" w:customStyle="1" w:styleId="1EFFE63242EF488293A8919E4E53A5A9">
    <w:name w:val="1EFFE63242EF488293A8919E4E53A5A9"/>
    <w:rsid w:val="00B16F72"/>
  </w:style>
  <w:style w:type="paragraph" w:customStyle="1" w:styleId="2C38A9EE0CAA4B8DB81F592FD5760EA8">
    <w:name w:val="2C38A9EE0CAA4B8DB81F592FD5760EA8"/>
    <w:rsid w:val="00B16F72"/>
  </w:style>
  <w:style w:type="paragraph" w:customStyle="1" w:styleId="032771D09318463CAD4A434E582CF889">
    <w:name w:val="032771D09318463CAD4A434E582CF889"/>
    <w:rsid w:val="00B16F72"/>
  </w:style>
  <w:style w:type="paragraph" w:customStyle="1" w:styleId="89548534EB0B4DB1A1BEFC555B6DA540">
    <w:name w:val="89548534EB0B4DB1A1BEFC555B6DA540"/>
    <w:rsid w:val="00B16F72"/>
  </w:style>
  <w:style w:type="paragraph" w:customStyle="1" w:styleId="A5AFC7CA13E549A685FDCAD442097F49">
    <w:name w:val="A5AFC7CA13E549A685FDCAD442097F49"/>
    <w:rsid w:val="00B16F72"/>
  </w:style>
  <w:style w:type="paragraph" w:customStyle="1" w:styleId="732488455E77437F9B7B01EDAF2277F7">
    <w:name w:val="732488455E77437F9B7B01EDAF2277F7"/>
    <w:rsid w:val="00B16F72"/>
  </w:style>
  <w:style w:type="paragraph" w:customStyle="1" w:styleId="038967C136DF4CE1A8F5DDBB254F79E0">
    <w:name w:val="038967C136DF4CE1A8F5DDBB254F79E0"/>
    <w:rsid w:val="00B16F72"/>
  </w:style>
  <w:style w:type="paragraph" w:customStyle="1" w:styleId="1C0BE584FE0C4F5C93822906A5BDFB9F">
    <w:name w:val="1C0BE584FE0C4F5C93822906A5BDFB9F"/>
    <w:rsid w:val="00B16F72"/>
  </w:style>
  <w:style w:type="paragraph" w:customStyle="1" w:styleId="01D443D27454439BAA28FF23AE4C6BB3">
    <w:name w:val="01D443D27454439BAA28FF23AE4C6BB3"/>
    <w:rsid w:val="00B16F72"/>
  </w:style>
  <w:style w:type="paragraph" w:customStyle="1" w:styleId="8289263DC7CB4E5D85AF2B36038DC986">
    <w:name w:val="8289263DC7CB4E5D85AF2B36038DC986"/>
    <w:rsid w:val="00B16F72"/>
  </w:style>
  <w:style w:type="paragraph" w:customStyle="1" w:styleId="4AAD22E3ED1F4D6D9B3E82F584B68E6F">
    <w:name w:val="4AAD22E3ED1F4D6D9B3E82F584B68E6F"/>
    <w:rsid w:val="00B16F72"/>
  </w:style>
  <w:style w:type="paragraph" w:customStyle="1" w:styleId="EE46C08B97FB43B5B0CF338964CBAA0E">
    <w:name w:val="EE46C08B97FB43B5B0CF338964CBAA0E"/>
    <w:rsid w:val="00B16F72"/>
  </w:style>
  <w:style w:type="paragraph" w:customStyle="1" w:styleId="0D2A8B08F1F84D9590ADC5F5BEA0AC51">
    <w:name w:val="0D2A8B08F1F84D9590ADC5F5BEA0AC51"/>
    <w:rsid w:val="00D42A90"/>
  </w:style>
  <w:style w:type="paragraph" w:customStyle="1" w:styleId="9D5903334F934496A9B47C51CC8ED69D">
    <w:name w:val="9D5903334F934496A9B47C51CC8ED69D"/>
    <w:rsid w:val="00D42A90"/>
  </w:style>
  <w:style w:type="paragraph" w:customStyle="1" w:styleId="60D90588B7314FBDB32A192B370D2A39">
    <w:name w:val="60D90588B7314FBDB32A192B370D2A39"/>
    <w:rsid w:val="00D42A90"/>
  </w:style>
  <w:style w:type="paragraph" w:customStyle="1" w:styleId="7ECD84EB9910452ABC411EA646FFBE93">
    <w:name w:val="7ECD84EB9910452ABC411EA646FFBE93"/>
    <w:rsid w:val="00D42A90"/>
  </w:style>
  <w:style w:type="paragraph" w:customStyle="1" w:styleId="BF3C20B618104190A251316434249347">
    <w:name w:val="BF3C20B618104190A251316434249347"/>
    <w:rsid w:val="00D42A90"/>
  </w:style>
  <w:style w:type="paragraph" w:customStyle="1" w:styleId="A0D56FD2AD8C454EB87F94954FD21C14">
    <w:name w:val="A0D56FD2AD8C454EB87F94954FD21C14"/>
    <w:rsid w:val="00D42A90"/>
  </w:style>
  <w:style w:type="paragraph" w:customStyle="1" w:styleId="EF156E0F7FC44A51B5B6305C0282E55D">
    <w:name w:val="EF156E0F7FC44A51B5B6305C0282E55D"/>
    <w:rsid w:val="00D42A90"/>
  </w:style>
  <w:style w:type="paragraph" w:customStyle="1" w:styleId="743DDE2090F843789B848B607ECD8618">
    <w:name w:val="743DDE2090F843789B848B607ECD8618"/>
    <w:rsid w:val="00D42A90"/>
  </w:style>
  <w:style w:type="paragraph" w:customStyle="1" w:styleId="4A05789BDC1F46E18146172D5565D135">
    <w:name w:val="4A05789BDC1F46E18146172D5565D135"/>
    <w:rsid w:val="00D42A90"/>
  </w:style>
  <w:style w:type="paragraph" w:customStyle="1" w:styleId="15F47A1410944788BF3B8F5130F59A78">
    <w:name w:val="15F47A1410944788BF3B8F5130F59A78"/>
    <w:rsid w:val="00D42A90"/>
  </w:style>
  <w:style w:type="paragraph" w:customStyle="1" w:styleId="C50EFBB48BA244488B3A0A8C448DA9F9">
    <w:name w:val="C50EFBB48BA244488B3A0A8C448DA9F9"/>
    <w:rsid w:val="00D42A90"/>
  </w:style>
  <w:style w:type="paragraph" w:customStyle="1" w:styleId="88981A670CFB468F90BA223E21C88C35">
    <w:name w:val="88981A670CFB468F90BA223E21C88C35"/>
    <w:rsid w:val="00D42A90"/>
  </w:style>
  <w:style w:type="paragraph" w:customStyle="1" w:styleId="70463785621A43AF87A2D19F937B4E34">
    <w:name w:val="70463785621A43AF87A2D19F937B4E34"/>
    <w:rsid w:val="00D42A90"/>
  </w:style>
  <w:style w:type="paragraph" w:customStyle="1" w:styleId="181EA30C8A4B4F2994E39789ACD599F0">
    <w:name w:val="181EA30C8A4B4F2994E39789ACD599F0"/>
    <w:rsid w:val="00D42A90"/>
  </w:style>
  <w:style w:type="paragraph" w:customStyle="1" w:styleId="1D0C3BCBA254400EB5EA3DC8C65502F3">
    <w:name w:val="1D0C3BCBA254400EB5EA3DC8C65502F3"/>
    <w:rsid w:val="00D42A90"/>
  </w:style>
  <w:style w:type="paragraph" w:customStyle="1" w:styleId="EB5728641C844B7AB078DF62C9FD5581">
    <w:name w:val="EB5728641C844B7AB078DF62C9FD5581"/>
    <w:rsid w:val="00D42A90"/>
  </w:style>
  <w:style w:type="paragraph" w:customStyle="1" w:styleId="0DA2569F2E0B4E44B4ADC1EE608155CF">
    <w:name w:val="0DA2569F2E0B4E44B4ADC1EE608155CF"/>
    <w:rsid w:val="00D42A90"/>
  </w:style>
  <w:style w:type="paragraph" w:customStyle="1" w:styleId="1D33E2858A6B4F649D019A7500354649">
    <w:name w:val="1D33E2858A6B4F649D019A7500354649"/>
    <w:rsid w:val="00D42A90"/>
  </w:style>
  <w:style w:type="paragraph" w:customStyle="1" w:styleId="4A36CCFCD5A14D118A5D0AB69F805776">
    <w:name w:val="4A36CCFCD5A14D118A5D0AB69F805776"/>
    <w:rsid w:val="00D42A90"/>
  </w:style>
  <w:style w:type="paragraph" w:customStyle="1" w:styleId="28A9101FA1CC448AAD4FC91EB2393BEE">
    <w:name w:val="28A9101FA1CC448AAD4FC91EB2393BEE"/>
    <w:rsid w:val="00D42A90"/>
  </w:style>
  <w:style w:type="paragraph" w:customStyle="1" w:styleId="C7104E3E8D8D4F859B7AB35E4B917BB5">
    <w:name w:val="C7104E3E8D8D4F859B7AB35E4B917BB5"/>
    <w:rsid w:val="00D42A90"/>
  </w:style>
  <w:style w:type="paragraph" w:customStyle="1" w:styleId="161FF0E1D6EA4A178CEC558AADC2F0DB">
    <w:name w:val="161FF0E1D6EA4A178CEC558AADC2F0DB"/>
    <w:rsid w:val="00D42A90"/>
  </w:style>
  <w:style w:type="paragraph" w:customStyle="1" w:styleId="7C04A98659B44DC5BE4CDE0E4B5DDAA7">
    <w:name w:val="7C04A98659B44DC5BE4CDE0E4B5DDAA7"/>
    <w:rsid w:val="00D42A90"/>
  </w:style>
  <w:style w:type="paragraph" w:customStyle="1" w:styleId="CB8BF2E3C09C4C1DB638FDDCC3386DF2">
    <w:name w:val="CB8BF2E3C09C4C1DB638FDDCC3386DF2"/>
    <w:rsid w:val="00D42A90"/>
  </w:style>
  <w:style w:type="paragraph" w:customStyle="1" w:styleId="363373E647E7446F9994BD142DACFF20">
    <w:name w:val="363373E647E7446F9994BD142DACFF20"/>
    <w:rsid w:val="00D42A90"/>
  </w:style>
  <w:style w:type="paragraph" w:customStyle="1" w:styleId="BE9136F7A3734ADAB0C581C73347B4F6">
    <w:name w:val="BE9136F7A3734ADAB0C581C73347B4F6"/>
    <w:rsid w:val="00D42A90"/>
  </w:style>
  <w:style w:type="paragraph" w:customStyle="1" w:styleId="0C8CB1102E8F486893C407EA3932FA23">
    <w:name w:val="0C8CB1102E8F486893C407EA3932FA23"/>
    <w:rsid w:val="00D42A90"/>
  </w:style>
  <w:style w:type="paragraph" w:customStyle="1" w:styleId="F9607551D06A48849A776463F7BECB2B">
    <w:name w:val="F9607551D06A48849A776463F7BECB2B"/>
    <w:rsid w:val="00D42A90"/>
  </w:style>
  <w:style w:type="paragraph" w:customStyle="1" w:styleId="6294E120F47B4DC880E8818799BD4197">
    <w:name w:val="6294E120F47B4DC880E8818799BD4197"/>
    <w:rsid w:val="00D42A90"/>
  </w:style>
  <w:style w:type="paragraph" w:customStyle="1" w:styleId="681694F8EC514DD7B5F59A2E385E8AD9">
    <w:name w:val="681694F8EC514DD7B5F59A2E385E8AD9"/>
    <w:rsid w:val="00D42A90"/>
  </w:style>
  <w:style w:type="paragraph" w:customStyle="1" w:styleId="B9F47CB22DF548608452B034FBE9B11A">
    <w:name w:val="B9F47CB22DF548608452B034FBE9B11A"/>
    <w:rsid w:val="00D42A90"/>
  </w:style>
  <w:style w:type="paragraph" w:customStyle="1" w:styleId="4C2EAE03BB674CAB8180602A8B759F4B">
    <w:name w:val="4C2EAE03BB674CAB8180602A8B759F4B"/>
    <w:rsid w:val="00D42A90"/>
  </w:style>
  <w:style w:type="paragraph" w:customStyle="1" w:styleId="F3C8604A81A14EAAB088A9FAD62FC3F5">
    <w:name w:val="F3C8604A81A14EAAB088A9FAD62FC3F5"/>
    <w:rsid w:val="00D42A90"/>
  </w:style>
  <w:style w:type="paragraph" w:customStyle="1" w:styleId="73F3AF663ED141BD8A83F53E2BCB13F0">
    <w:name w:val="73F3AF663ED141BD8A83F53E2BCB13F0"/>
    <w:rsid w:val="00D42A90"/>
  </w:style>
  <w:style w:type="paragraph" w:customStyle="1" w:styleId="87387E37F5354074A7DDF4F60CEB2FB1">
    <w:name w:val="87387E37F5354074A7DDF4F60CEB2FB1"/>
    <w:rsid w:val="00D42A90"/>
  </w:style>
  <w:style w:type="paragraph" w:customStyle="1" w:styleId="552F298D59164DDEB1DFC7AD6F8839D8">
    <w:name w:val="552F298D59164DDEB1DFC7AD6F8839D8"/>
    <w:rsid w:val="00D42A90"/>
  </w:style>
  <w:style w:type="paragraph" w:customStyle="1" w:styleId="669618F726FE4063984C39CF21170E57">
    <w:name w:val="669618F726FE4063984C39CF21170E57"/>
    <w:rsid w:val="00D42A90"/>
  </w:style>
  <w:style w:type="paragraph" w:customStyle="1" w:styleId="6DBF62384FED4B55B6D7D49C4590CECC">
    <w:name w:val="6DBF62384FED4B55B6D7D49C4590CECC"/>
    <w:rsid w:val="00D42A90"/>
  </w:style>
  <w:style w:type="paragraph" w:customStyle="1" w:styleId="78FC6EFEB0C24FCAB4F0F8875B5AADE7">
    <w:name w:val="78FC6EFEB0C24FCAB4F0F8875B5AADE7"/>
    <w:rsid w:val="00D42A90"/>
  </w:style>
  <w:style w:type="paragraph" w:customStyle="1" w:styleId="6D263C132D2949C5AF5EC20911C314F8">
    <w:name w:val="6D263C132D2949C5AF5EC20911C314F8"/>
    <w:rsid w:val="00D42A90"/>
  </w:style>
  <w:style w:type="paragraph" w:customStyle="1" w:styleId="1D807925D6D34E718C26850FDDB3C636">
    <w:name w:val="1D807925D6D34E718C26850FDDB3C636"/>
    <w:rsid w:val="00D42A90"/>
  </w:style>
  <w:style w:type="paragraph" w:customStyle="1" w:styleId="8D4660151A5C432DAF25777A1AA46D1E">
    <w:name w:val="8D4660151A5C432DAF25777A1AA46D1E"/>
    <w:rsid w:val="00D42A90"/>
  </w:style>
  <w:style w:type="paragraph" w:customStyle="1" w:styleId="E911DADC2197493687B90BA5E96B1ED4">
    <w:name w:val="E911DADC2197493687B90BA5E96B1ED4"/>
    <w:rsid w:val="00D42A90"/>
  </w:style>
  <w:style w:type="paragraph" w:customStyle="1" w:styleId="4B12226BE4804BD9A9D8AF5110CBCEEA">
    <w:name w:val="4B12226BE4804BD9A9D8AF5110CBCEEA"/>
    <w:rsid w:val="00D42A90"/>
  </w:style>
  <w:style w:type="paragraph" w:customStyle="1" w:styleId="0CABD28FEFCC4BA5B9BE9FDC1737964C">
    <w:name w:val="0CABD28FEFCC4BA5B9BE9FDC1737964C"/>
    <w:rsid w:val="00D42A90"/>
  </w:style>
  <w:style w:type="paragraph" w:customStyle="1" w:styleId="334C035CCB2C47F5BED8C0F85C1C5C85">
    <w:name w:val="334C035CCB2C47F5BED8C0F85C1C5C85"/>
    <w:rsid w:val="00D42A90"/>
  </w:style>
  <w:style w:type="paragraph" w:customStyle="1" w:styleId="C52ED23BCF704A8D84D514DEA6F697B1">
    <w:name w:val="C52ED23BCF704A8D84D514DEA6F697B1"/>
    <w:rsid w:val="00D42A90"/>
  </w:style>
  <w:style w:type="paragraph" w:customStyle="1" w:styleId="F6D35B8E66684F7796776CBA28531B7D">
    <w:name w:val="F6D35B8E66684F7796776CBA28531B7D"/>
    <w:rsid w:val="00D42A90"/>
  </w:style>
  <w:style w:type="paragraph" w:customStyle="1" w:styleId="DD84116EBC54453E9520DE8D7608745D">
    <w:name w:val="DD84116EBC54453E9520DE8D7608745D"/>
    <w:rsid w:val="00D42A90"/>
  </w:style>
  <w:style w:type="paragraph" w:customStyle="1" w:styleId="AB26D6036B314C7A9C11D9FEC3001826">
    <w:name w:val="AB26D6036B314C7A9C11D9FEC3001826"/>
    <w:rsid w:val="00D42A90"/>
  </w:style>
  <w:style w:type="paragraph" w:customStyle="1" w:styleId="178F3C23E3C44A24A11C2BFB2EC617F8">
    <w:name w:val="178F3C23E3C44A24A11C2BFB2EC617F8"/>
    <w:rsid w:val="00D42A90"/>
  </w:style>
  <w:style w:type="paragraph" w:customStyle="1" w:styleId="8F8194E032DF41DFA5810AC7BEB504C9">
    <w:name w:val="8F8194E032DF41DFA5810AC7BEB504C9"/>
    <w:rsid w:val="00D42A90"/>
  </w:style>
  <w:style w:type="paragraph" w:customStyle="1" w:styleId="8ECC835DC5F84CA99B7851CA77CDC001">
    <w:name w:val="8ECC835DC5F84CA99B7851CA77CDC001"/>
    <w:rsid w:val="00D42A90"/>
  </w:style>
  <w:style w:type="paragraph" w:customStyle="1" w:styleId="A4A4E611C296416F88A2DF325D9AA90E">
    <w:name w:val="A4A4E611C296416F88A2DF325D9AA90E"/>
    <w:rsid w:val="00D42A90"/>
  </w:style>
  <w:style w:type="paragraph" w:customStyle="1" w:styleId="DA96B3D92E9343B78FE7E3E54BC019E1">
    <w:name w:val="DA96B3D92E9343B78FE7E3E54BC019E1"/>
    <w:rsid w:val="00D42A90"/>
  </w:style>
  <w:style w:type="paragraph" w:customStyle="1" w:styleId="3DEDFEB8074D4FD5A07AD346D17101E2">
    <w:name w:val="3DEDFEB8074D4FD5A07AD346D17101E2"/>
    <w:rsid w:val="00D42A90"/>
  </w:style>
  <w:style w:type="paragraph" w:customStyle="1" w:styleId="5C71E2C4D14E4A7FB5217316788D0AC6">
    <w:name w:val="5C71E2C4D14E4A7FB5217316788D0AC6"/>
    <w:rsid w:val="00D42A90"/>
  </w:style>
  <w:style w:type="paragraph" w:customStyle="1" w:styleId="E2C39219B7DF445DAC75D879C11A688F">
    <w:name w:val="E2C39219B7DF445DAC75D879C11A688F"/>
    <w:rsid w:val="00D42A90"/>
  </w:style>
  <w:style w:type="paragraph" w:customStyle="1" w:styleId="48CAD9EA64B145DBA47A4A684DF327CC">
    <w:name w:val="48CAD9EA64B145DBA47A4A684DF327CC"/>
    <w:rsid w:val="00D42A90"/>
  </w:style>
  <w:style w:type="paragraph" w:customStyle="1" w:styleId="E0CC2ADD501C4B3688A4062C74028EC6">
    <w:name w:val="E0CC2ADD501C4B3688A4062C74028EC6"/>
    <w:rsid w:val="00D42A90"/>
  </w:style>
  <w:style w:type="paragraph" w:customStyle="1" w:styleId="F5914452915D43138DB19DDDAAA570CF">
    <w:name w:val="F5914452915D43138DB19DDDAAA570CF"/>
    <w:rsid w:val="00D42A90"/>
  </w:style>
  <w:style w:type="paragraph" w:customStyle="1" w:styleId="7A38D24E3C81426197AF8D8BFEDEFD3F">
    <w:name w:val="7A38D24E3C81426197AF8D8BFEDEFD3F"/>
    <w:rsid w:val="00D42A90"/>
  </w:style>
  <w:style w:type="paragraph" w:customStyle="1" w:styleId="F8EECFF3AA044997A2F00EB4192027AA">
    <w:name w:val="F8EECFF3AA044997A2F00EB4192027AA"/>
    <w:rsid w:val="00D42A90"/>
  </w:style>
  <w:style w:type="paragraph" w:customStyle="1" w:styleId="A18DCFAB84DE49FF96732945D6132EF4">
    <w:name w:val="A18DCFAB84DE49FF96732945D6132EF4"/>
    <w:rsid w:val="00D42A90"/>
  </w:style>
  <w:style w:type="paragraph" w:customStyle="1" w:styleId="E57C3DF56CA643E29875F63011C4C521">
    <w:name w:val="E57C3DF56CA643E29875F63011C4C521"/>
    <w:rsid w:val="00D42A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148AB-0689-4622-AC2A-1F031D24E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980</Words>
  <Characters>5788</Characters>
  <CharactersWithSpaces>67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1:00Z</dcterms:created>
  <dc:creator/>
  <dc:description/>
  <dc:language>en-US</dc:language>
  <cp:lastModifiedBy>Tomáš Kopecký</cp:lastModifiedBy>
  <dcterms:modified xsi:type="dcterms:W3CDTF">2021-11-23T2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