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3D tiskárny pro Simulační centrum LF MU 2</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27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rPr>
        <w:t>3D tiskárny pro Simulační centrum LF MU 2</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0 tý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epište délku záruky (min. 24 měsíců)</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příloha formuláře nabídky), plus případně technická specifikace zadavatel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 položkový rozpočet nabízeného plnění (příloha formuláře nabídky), plus případně cenová nabídka účastníka</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0-22T07:38: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Jlh63KNVA1X036F7OG54lu5TfiYHX05N85cRQ0URw0ZzqcfqhOjkRRzqCM/pVAhUetTTn4Gp2ESEBKle8nag==" w:salt="caIn6qUV2A7yPxojJ9M9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002d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6984"/>
    <w:rsid w:val="00024D4D"/>
    <w:rsid w:val="00153EE9"/>
    <w:rsid w:val="00187AC3"/>
    <w:rsid w:val="001A2008"/>
    <w:rsid w:val="001A3DF6"/>
    <w:rsid w:val="001F6258"/>
    <w:rsid w:val="0029739A"/>
    <w:rsid w:val="00367653"/>
    <w:rsid w:val="0049686A"/>
    <w:rsid w:val="004C43AA"/>
    <w:rsid w:val="005232BB"/>
    <w:rsid w:val="005A0BB4"/>
    <w:rsid w:val="006344D4"/>
    <w:rsid w:val="0067116A"/>
    <w:rsid w:val="007511BB"/>
    <w:rsid w:val="00765FCA"/>
    <w:rsid w:val="007D4E6E"/>
    <w:rsid w:val="00846906"/>
    <w:rsid w:val="00855B2C"/>
    <w:rsid w:val="0097571E"/>
    <w:rsid w:val="00B020D2"/>
    <w:rsid w:val="00B53CDD"/>
    <w:rsid w:val="00BA0E7B"/>
    <w:rsid w:val="00C32217"/>
    <w:rsid w:val="00CE27BB"/>
    <w:rsid w:val="00CF63E6"/>
    <w:rsid w:val="00D55662"/>
    <w:rsid w:val="00E14B8A"/>
    <w:rsid w:val="00EF2631"/>
    <w:rsid w:val="00FE349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BA0E7B"/>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0A66148502DE4E0D990D953E9FCA4924">
    <w:name w:val="0A66148502DE4E0D990D953E9FCA4924"/>
    <w:rsid w:val="00BA0E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F5000-CD39-43C5-B335-737EAF506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3905</Words>
  <Characters>23042</Characters>
  <CharactersWithSpaces>268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9:00Z</dcterms:created>
  <dc:creator/>
  <dc:description/>
  <dc:language>en-US</dc:language>
  <cp:lastModifiedBy>Tomáš Kopecký</cp:lastModifiedBy>
  <dcterms:modified xsi:type="dcterms:W3CDTF">2021-11-23T2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