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EBE8CDE773784B01A2595D0E402E5C2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Anatomický ústav LF v UKB – příčky v 1.PP</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D756C59F47114B8FBB073A6921CF7F9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47623250"/>
                <w:placeholder>
                  <w:docPart w:val="5749EBE765BA46F19D0905D31C4DD341"/>
                </w:placeholder>
              </w:sdtPr>
              <w:sdtContent>
                <w:r>
                  <w:rPr>
                    <w:rFonts w:eastAsia="Times New Roman" w:cs="Times New Roman"/>
                    <w:kern w:val="0"/>
                    <w:sz w:val="22"/>
                    <w:szCs w:val="24"/>
                    <w:lang w:val="cs-CZ" w:eastAsia="cs-CZ" w:bidi="ar-SA"/>
                  </w:rPr>
                  <w:t xml:space="preserve">HYPERLINK "https://zakazky.muni.cz/vz00006280"https://zakazky.muni.cz/vz00006280 </w:t>
                </w:r>
              </w:sdtContent>
            </w:sdt>
          </w:p>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04059424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9039399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5784771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311219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50373697"/>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705981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7714563"/>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1197748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5423721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5179988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73021317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4FC7150B8FBC4ED4A41BFD704E652342"/>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ch 5 let před zahájením zadávacího řízení.</w:t>
                </w:r>
              </w:sdtContent>
            </w:sdt>
          </w:p>
          <w:p>
            <w:pPr>
              <w:pStyle w:val="Normal"/>
              <w:widowControl/>
              <w:numPr>
                <w:ilvl w:val="0"/>
                <w:numId w:val="6"/>
              </w:numPr>
              <w:ind w:left="492" w:hanging="283"/>
              <w:jc w:val="left"/>
              <w:rPr>
                <w:rFonts w:eastAsia="Calibri" w:eastAsiaTheme="minorHAnsi"/>
              </w:rPr>
            </w:pPr>
            <w:sdt>
              <w:sdtPr>
                <w:placeholder>
                  <w:docPart w:val="144C7EC9BE71453EBD2D7373F9F005B9"/>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2 referenční zakázky, jejichž předmětem nebo součástí byla rekonstrukce libovolné budovy, kde hodnota těchto prací </w:t>
                </w:r>
                <w:r>
                  <w:rPr>
                    <w:rFonts w:eastAsia="" w:cs="Times New Roman" w:eastAsiaTheme="minorEastAsia"/>
                    <w:kern w:val="0"/>
                    <w:sz w:val="22"/>
                    <w:szCs w:val="22"/>
                    <w:lang w:val="cs-CZ" w:eastAsia="en-US" w:bidi="ar-SA"/>
                  </w:rPr>
                  <w:t>činila alespoň 650 000,- Kč bez DPH u každé z nich.</w:t>
                </w:r>
                <w:r>
                  <w:rPr>
                    <w:rFonts w:eastAsia="Calibri" w:cs="Times New Roman" w:eastAsiaTheme="minorHAnsi"/>
                    <w:kern w:val="0"/>
                    <w:sz w:val="22"/>
                    <w:szCs w:val="22"/>
                    <w:lang w:val="cs-CZ" w:eastAsia="en-US" w:bidi="ar-SA"/>
                  </w:rPr>
                  <w:t xml:space="preserve">  </w:t>
                </w:r>
              </w:sdtContent>
            </w:sdt>
          </w:p>
          <w:p>
            <w:pPr>
              <w:pStyle w:val="Normal"/>
              <w:widowControl/>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873827EB3594453C9232E0879447C41E"/>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tc>
      </w:tr>
      <w:tr>
        <w:trPr>
          <w:trHeight w:val="283"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4D228F7D2D9449AEA470AF98790CD4E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635C24AA5A141CDA8B318BDBC8F56C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D2FE9925D889438CA3ED384FB8FE4A1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prací rekonstrukce: </w:t>
            </w:r>
            <w:sdt>
              <w:sdtPr>
                <w:placeholder>
                  <w:docPart w:val="F1CA327502E444D8B0FE68453AFAA4F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F2C2180ECE24467EA1E8326F3A2153A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6FE639B2B6A4C468832103BB846795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2FA8A254174D486A968C70CE95AF327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91017263A93A40FE93B03039B58E7ED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prací rekonstrukce: </w:t>
            </w:r>
            <w:sdt>
              <w:sdtPr>
                <w:placeholder>
                  <w:docPart w:val="018D88225A5845CC9DE27B032A2C67B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18CFB3CDE4F649F1913CF4C380607A6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spacing w:before="120" w:after="120"/>
        <w:rPr>
          <w:b/>
          <w:b/>
          <w:bCs/>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d9121e"/>
    <w:rPr>
      <w:sz w:val="20"/>
      <w:szCs w:val="20"/>
      <w:lang w:eastAsia="cs-CZ"/>
    </w:rPr>
  </w:style>
  <w:style w:type="character" w:styleId="UnresolvedMention">
    <w:name w:val="Unresolved Mention"/>
    <w:basedOn w:val="DefaultParagraphFont"/>
    <w:uiPriority w:val="99"/>
    <w:semiHidden/>
    <w:unhideWhenUsed/>
    <w:qFormat/>
    <w:rsid w:val="006b03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d9121e"/>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d9121e"/>
    <w:pPr>
      <w:ind w:left="2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EBE8CDE773784B01A2595D0E402E5C29"/>
        <w:category>
          <w:name w:val="Obecné"/>
          <w:gallery w:val="placeholder"/>
        </w:category>
        <w:types>
          <w:type w:val="bbPlcHdr"/>
        </w:types>
        <w:behaviors>
          <w:behavior w:val="content"/>
        </w:behaviors>
        <w:guid w:val="{CEF8153B-B512-472F-BA2E-300031FC7DAB}"/>
      </w:docPartPr>
      <w:docPartBody>
        <w:p w:rsidR="00AA47B8" w:rsidRDefault="003E7CAD" w:rsidP="003E7CAD">
          <w:pPr>
            <w:pStyle w:val="EBE8CDE773784B01A2595D0E402E5C29"/>
          </w:pPr>
          <w:r>
            <w:rPr>
              <w:rStyle w:val="Zstupntext"/>
            </w:rPr>
            <w:t>v</w:t>
          </w:r>
          <w:r w:rsidRPr="00FB47AA">
            <w:rPr>
              <w:rStyle w:val="Zstupntext"/>
            </w:rPr>
            <w:t>epište název</w:t>
          </w:r>
        </w:p>
      </w:docPartBody>
    </w:docPart>
    <w:docPart>
      <w:docPartPr>
        <w:name w:val="D756C59F47114B8FBB073A6921CF7F91"/>
        <w:category>
          <w:name w:val="Obecné"/>
          <w:gallery w:val="placeholder"/>
        </w:category>
        <w:types>
          <w:type w:val="bbPlcHdr"/>
        </w:types>
        <w:behaviors>
          <w:behavior w:val="content"/>
        </w:behaviors>
        <w:guid w:val="{6B2C1FAE-6ADC-41F0-B64D-3F8827ECC1D5}"/>
      </w:docPartPr>
      <w:docPartBody>
        <w:p w:rsidR="00AA47B8" w:rsidRDefault="003E7CAD" w:rsidP="003E7CAD">
          <w:pPr>
            <w:pStyle w:val="D756C59F47114B8FBB073A6921CF7F91"/>
          </w:pPr>
          <w:r>
            <w:rPr>
              <w:rStyle w:val="Zstupntext"/>
            </w:rPr>
            <w:t>z</w:t>
          </w:r>
          <w:r w:rsidRPr="00086D6B">
            <w:rPr>
              <w:rStyle w:val="Zstupntext"/>
            </w:rPr>
            <w:t>volte položku.</w:t>
          </w:r>
        </w:p>
      </w:docPartBody>
    </w:docPart>
    <w:docPart>
      <w:docPartPr>
        <w:name w:val="5749EBE765BA46F19D0905D31C4DD341"/>
        <w:category>
          <w:name w:val="Obecné"/>
          <w:gallery w:val="placeholder"/>
        </w:category>
        <w:types>
          <w:type w:val="bbPlcHdr"/>
        </w:types>
        <w:behaviors>
          <w:behavior w:val="content"/>
        </w:behaviors>
        <w:guid w:val="{F898AD5B-DBB0-497A-A87B-4AD33AD0A265}"/>
      </w:docPartPr>
      <w:docPartBody>
        <w:p w:rsidR="00AA47B8" w:rsidRDefault="003E7CAD" w:rsidP="003E7CAD">
          <w:pPr>
            <w:pStyle w:val="5749EBE765BA46F19D0905D31C4DD341"/>
          </w:pPr>
          <w:r w:rsidRPr="00FB47AA">
            <w:rPr>
              <w:rStyle w:val="Zstupntext"/>
            </w:rPr>
            <w:t>URL zakázky v E-ZAK</w:t>
          </w:r>
        </w:p>
      </w:docPartBody>
    </w:docPart>
    <w:docPart>
      <w:docPartPr>
        <w:name w:val="4FC7150B8FBC4ED4A41BFD704E652342"/>
        <w:category>
          <w:name w:val="Obecné"/>
          <w:gallery w:val="placeholder"/>
        </w:category>
        <w:types>
          <w:type w:val="bbPlcHdr"/>
        </w:types>
        <w:behaviors>
          <w:behavior w:val="content"/>
        </w:behaviors>
        <w:guid w:val="{6D1324B5-750D-4ADD-9A09-3B85D4489F20}"/>
      </w:docPartPr>
      <w:docPartBody>
        <w:p w:rsidR="00AA47B8" w:rsidRDefault="003E7CAD" w:rsidP="003E7CAD">
          <w:pPr>
            <w:pStyle w:val="4FC7150B8FBC4ED4A41BFD704E652342"/>
          </w:pPr>
          <w:r>
            <w:rPr>
              <w:rStyle w:val="Zstupntext"/>
              <w:rFonts w:eastAsia="Calibri"/>
              <w:b/>
            </w:rPr>
            <w:t xml:space="preserve">zadavatel </w:t>
          </w:r>
          <w:r>
            <w:rPr>
              <w:rStyle w:val="Zstupntext"/>
              <w:rFonts w:eastAsia="Calibri"/>
            </w:rPr>
            <w:t>popíše období</w:t>
          </w:r>
        </w:p>
      </w:docPartBody>
    </w:docPart>
    <w:docPart>
      <w:docPartPr>
        <w:name w:val="1F2FDF35515F466EBE44EA6CBFBBB5D9"/>
        <w:category>
          <w:name w:val="Obecné"/>
          <w:gallery w:val="placeholder"/>
        </w:category>
        <w:types>
          <w:type w:val="bbPlcHdr"/>
        </w:types>
        <w:behaviors>
          <w:behavior w:val="content"/>
        </w:behaviors>
        <w:guid w:val="{987D3269-8666-470F-B402-F47DD7746443}"/>
      </w:docPartPr>
      <w:docPartBody>
        <w:p w:rsidR="00AA47B8" w:rsidRDefault="003E7CAD" w:rsidP="003E7CAD">
          <w:pPr>
            <w:pStyle w:val="1F2FDF35515F466EBE44EA6CBFBBB5D9"/>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144C7EC9BE71453EBD2D7373F9F005B9"/>
        <w:category>
          <w:name w:val="Obecné"/>
          <w:gallery w:val="placeholder"/>
        </w:category>
        <w:types>
          <w:type w:val="bbPlcHdr"/>
        </w:types>
        <w:behaviors>
          <w:behavior w:val="content"/>
        </w:behaviors>
        <w:guid w:val="{CBC17772-81A2-4938-A4B7-A2AAFD94855C}"/>
      </w:docPartPr>
      <w:docPartBody>
        <w:p w:rsidR="00AA47B8" w:rsidRDefault="003E7CAD" w:rsidP="003E7CAD">
          <w:pPr>
            <w:pStyle w:val="144C7EC9BE71453EBD2D7373F9F005B9"/>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873827EB3594453C9232E0879447C41E"/>
        <w:category>
          <w:name w:val="Obecné"/>
          <w:gallery w:val="placeholder"/>
        </w:category>
        <w:types>
          <w:type w:val="bbPlcHdr"/>
        </w:types>
        <w:behaviors>
          <w:behavior w:val="content"/>
        </w:behaviors>
        <w:guid w:val="{89C2B484-ADE8-4522-8956-EFFE55590A58}"/>
      </w:docPartPr>
      <w:docPartBody>
        <w:p w:rsidR="00AA47B8" w:rsidRDefault="003E7CAD" w:rsidP="003E7CAD">
          <w:pPr>
            <w:pStyle w:val="873827EB3594453C9232E0879447C41E"/>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4D228F7D2D9449AEA470AF98790CD4EE"/>
        <w:category>
          <w:name w:val="Obecné"/>
          <w:gallery w:val="placeholder"/>
        </w:category>
        <w:types>
          <w:type w:val="bbPlcHdr"/>
        </w:types>
        <w:behaviors>
          <w:behavior w:val="content"/>
        </w:behaviors>
        <w:guid w:val="{A2784C5A-4B73-4595-A6F4-F62E33E1E952}"/>
      </w:docPartPr>
      <w:docPartBody>
        <w:p w:rsidR="00AA47B8" w:rsidRDefault="003E7CAD" w:rsidP="003E7CAD">
          <w:pPr>
            <w:pStyle w:val="4D228F7D2D9449AEA470AF98790CD4EE"/>
          </w:pPr>
          <w:r w:rsidRPr="00E06B94">
            <w:rPr>
              <w:rStyle w:val="Zstupntext"/>
              <w:shd w:val="clear" w:color="auto" w:fill="FFFF00"/>
            </w:rPr>
            <w:t>Název subjektu, pro který byla referenční zakázka realizována.</w:t>
          </w:r>
        </w:p>
      </w:docPartBody>
    </w:docPart>
    <w:docPart>
      <w:docPartPr>
        <w:name w:val="0635C24AA5A141CDA8B318BDBC8F56C5"/>
        <w:category>
          <w:name w:val="Obecné"/>
          <w:gallery w:val="placeholder"/>
        </w:category>
        <w:types>
          <w:type w:val="bbPlcHdr"/>
        </w:types>
        <w:behaviors>
          <w:behavior w:val="content"/>
        </w:behaviors>
        <w:guid w:val="{D2B6F341-0C9E-4681-B57F-D46DE4A48DAB}"/>
      </w:docPartPr>
      <w:docPartBody>
        <w:p w:rsidR="00AA47B8" w:rsidRDefault="003E7CAD" w:rsidP="003E7CAD">
          <w:pPr>
            <w:pStyle w:val="0635C24AA5A141CDA8B318BDBC8F56C5"/>
          </w:pPr>
          <w:r w:rsidRPr="00B66417">
            <w:rPr>
              <w:rStyle w:val="Zstupntext"/>
              <w:shd w:val="clear" w:color="auto" w:fill="FFFF00"/>
            </w:rPr>
            <w:t>předmět plnění</w:t>
          </w:r>
        </w:p>
      </w:docPartBody>
    </w:docPart>
    <w:docPart>
      <w:docPartPr>
        <w:name w:val="D2FE9925D889438CA3ED384FB8FE4A18"/>
        <w:category>
          <w:name w:val="Obecné"/>
          <w:gallery w:val="placeholder"/>
        </w:category>
        <w:types>
          <w:type w:val="bbPlcHdr"/>
        </w:types>
        <w:behaviors>
          <w:behavior w:val="content"/>
        </w:behaviors>
        <w:guid w:val="{8007E0EA-FEC1-4E52-B056-727C2D3AA8CB}"/>
      </w:docPartPr>
      <w:docPartBody>
        <w:p w:rsidR="00AA47B8" w:rsidRDefault="003E7CAD" w:rsidP="003E7CAD">
          <w:pPr>
            <w:pStyle w:val="D2FE9925D889438CA3ED384FB8FE4A18"/>
          </w:pPr>
          <w:r>
            <w:rPr>
              <w:rStyle w:val="Zstupntext"/>
            </w:rPr>
            <w:t>vyplňte datum</w:t>
          </w:r>
        </w:p>
      </w:docPartBody>
    </w:docPart>
    <w:docPart>
      <w:docPartPr>
        <w:name w:val="F1CA327502E444D8B0FE68453AFAA4F6"/>
        <w:category>
          <w:name w:val="Obecné"/>
          <w:gallery w:val="placeholder"/>
        </w:category>
        <w:types>
          <w:type w:val="bbPlcHdr"/>
        </w:types>
        <w:behaviors>
          <w:behavior w:val="content"/>
        </w:behaviors>
        <w:guid w:val="{A7350E16-0F41-4376-96C9-54DAE6C24394}"/>
      </w:docPartPr>
      <w:docPartBody>
        <w:p w:rsidR="00AA47B8" w:rsidRDefault="003E7CAD" w:rsidP="003E7CAD">
          <w:pPr>
            <w:pStyle w:val="F1CA327502E444D8B0FE68453AFAA4F6"/>
          </w:pPr>
          <w:r w:rsidRPr="00B66417">
            <w:rPr>
              <w:rStyle w:val="Zstupntext"/>
              <w:shd w:val="clear" w:color="auto" w:fill="FFFF00"/>
            </w:rPr>
            <w:t>vepište částku a měnu</w:t>
          </w:r>
        </w:p>
      </w:docPartBody>
    </w:docPart>
    <w:docPart>
      <w:docPartPr>
        <w:name w:val="F2C2180ECE24467EA1E8326F3A2153AC"/>
        <w:category>
          <w:name w:val="Obecné"/>
          <w:gallery w:val="placeholder"/>
        </w:category>
        <w:types>
          <w:type w:val="bbPlcHdr"/>
        </w:types>
        <w:behaviors>
          <w:behavior w:val="content"/>
        </w:behaviors>
        <w:guid w:val="{133C5A24-EEBD-4136-805E-E1DBCD5D5382}"/>
      </w:docPartPr>
      <w:docPartBody>
        <w:p w:rsidR="00AA47B8" w:rsidRDefault="003E7CAD" w:rsidP="003E7CAD">
          <w:pPr>
            <w:pStyle w:val="F2C2180ECE24467EA1E8326F3A2153AC"/>
          </w:pPr>
          <w:r w:rsidRPr="00064491">
            <w:rPr>
              <w:rStyle w:val="Zstupntext"/>
              <w:rFonts w:eastAsia="Calibri"/>
              <w:highlight w:val="yellow"/>
            </w:rPr>
            <w:t>Jméno, e-mail, tel.</w:t>
          </w:r>
        </w:p>
      </w:docPartBody>
    </w:docPart>
    <w:docPart>
      <w:docPartPr>
        <w:name w:val="D6FE639B2B6A4C468832103BB846795F"/>
        <w:category>
          <w:name w:val="Obecné"/>
          <w:gallery w:val="placeholder"/>
        </w:category>
        <w:types>
          <w:type w:val="bbPlcHdr"/>
        </w:types>
        <w:behaviors>
          <w:behavior w:val="content"/>
        </w:behaviors>
        <w:guid w:val="{D62F2CE0-639D-4491-8647-D089421A70F1}"/>
      </w:docPartPr>
      <w:docPartBody>
        <w:p w:rsidR="00AA47B8" w:rsidRDefault="003E7CAD" w:rsidP="003E7CAD">
          <w:pPr>
            <w:pStyle w:val="D6FE639B2B6A4C468832103BB846795F"/>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2FA8A254174D486A968C70CE95AF327B"/>
        <w:category>
          <w:name w:val="Obecné"/>
          <w:gallery w:val="placeholder"/>
        </w:category>
        <w:types>
          <w:type w:val="bbPlcHdr"/>
        </w:types>
        <w:behaviors>
          <w:behavior w:val="content"/>
        </w:behaviors>
        <w:guid w:val="{6EE64A90-757F-4E84-801C-49085F2C7DD2}"/>
      </w:docPartPr>
      <w:docPartBody>
        <w:p w:rsidR="00AA47B8" w:rsidRDefault="003E7CAD" w:rsidP="003E7CAD">
          <w:pPr>
            <w:pStyle w:val="2FA8A254174D486A968C70CE95AF327B"/>
          </w:pPr>
          <w:r w:rsidRPr="00B66417">
            <w:rPr>
              <w:rStyle w:val="Zstupntext"/>
              <w:shd w:val="clear" w:color="auto" w:fill="FFFF00"/>
            </w:rPr>
            <w:t>předmět plnění</w:t>
          </w:r>
        </w:p>
      </w:docPartBody>
    </w:docPart>
    <w:docPart>
      <w:docPartPr>
        <w:name w:val="91017263A93A40FE93B03039B58E7ED0"/>
        <w:category>
          <w:name w:val="Obecné"/>
          <w:gallery w:val="placeholder"/>
        </w:category>
        <w:types>
          <w:type w:val="bbPlcHdr"/>
        </w:types>
        <w:behaviors>
          <w:behavior w:val="content"/>
        </w:behaviors>
        <w:guid w:val="{42A42A54-8D87-424F-839A-7A3FF70B816D}"/>
      </w:docPartPr>
      <w:docPartBody>
        <w:p w:rsidR="00AA47B8" w:rsidRDefault="003E7CAD" w:rsidP="003E7CAD">
          <w:pPr>
            <w:pStyle w:val="91017263A93A40FE93B03039B58E7ED0"/>
          </w:pPr>
          <w:r>
            <w:rPr>
              <w:rStyle w:val="Zstupntext"/>
            </w:rPr>
            <w:t>vyplňte datum</w:t>
          </w:r>
        </w:p>
      </w:docPartBody>
    </w:docPart>
    <w:docPart>
      <w:docPartPr>
        <w:name w:val="018D88225A5845CC9DE27B032A2C67B3"/>
        <w:category>
          <w:name w:val="Obecné"/>
          <w:gallery w:val="placeholder"/>
        </w:category>
        <w:types>
          <w:type w:val="bbPlcHdr"/>
        </w:types>
        <w:behaviors>
          <w:behavior w:val="content"/>
        </w:behaviors>
        <w:guid w:val="{38C72133-A12E-4946-AE81-8B644EE88F5F}"/>
      </w:docPartPr>
      <w:docPartBody>
        <w:p w:rsidR="00AA47B8" w:rsidRDefault="003E7CAD" w:rsidP="003E7CAD">
          <w:pPr>
            <w:pStyle w:val="018D88225A5845CC9DE27B032A2C67B3"/>
          </w:pPr>
          <w:r w:rsidRPr="00B66417">
            <w:rPr>
              <w:rStyle w:val="Zstupntext"/>
              <w:shd w:val="clear" w:color="auto" w:fill="FFFF00"/>
            </w:rPr>
            <w:t>vepište částku a měnu</w:t>
          </w:r>
        </w:p>
      </w:docPartBody>
    </w:docPart>
    <w:docPart>
      <w:docPartPr>
        <w:name w:val="18CFB3CDE4F649F1913CF4C380607A6D"/>
        <w:category>
          <w:name w:val="Obecné"/>
          <w:gallery w:val="placeholder"/>
        </w:category>
        <w:types>
          <w:type w:val="bbPlcHdr"/>
        </w:types>
        <w:behaviors>
          <w:behavior w:val="content"/>
        </w:behaviors>
        <w:guid w:val="{D147B12C-0D29-4C48-9D2C-83873D5D6C21}"/>
      </w:docPartPr>
      <w:docPartBody>
        <w:p w:rsidR="00AA47B8" w:rsidRDefault="003E7CAD" w:rsidP="003E7CAD">
          <w:pPr>
            <w:pStyle w:val="18CFB3CDE4F649F1913CF4C380607A6D"/>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3E7CAD"/>
    <w:rsid w:val="004C5C1E"/>
    <w:rsid w:val="00660648"/>
    <w:rsid w:val="006A4CB6"/>
    <w:rsid w:val="00772228"/>
    <w:rsid w:val="008D66D2"/>
    <w:rsid w:val="00913CD7"/>
    <w:rsid w:val="009C4DA5"/>
    <w:rsid w:val="009D1C6D"/>
    <w:rsid w:val="00A34A19"/>
    <w:rsid w:val="00A411BF"/>
    <w:rsid w:val="00AA47B8"/>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7CAD"/>
    <w:rPr>
      <w:color w:val="808080"/>
    </w:rPr>
  </w:style>
  <w:style w:type="paragraph" w:customStyle="1" w:styleId="EBE8CDE773784B01A2595D0E402E5C29">
    <w:name w:val="EBE8CDE773784B01A2595D0E402E5C29"/>
    <w:rsid w:val="003E7CAD"/>
  </w:style>
  <w:style w:type="paragraph" w:customStyle="1" w:styleId="D756C59F47114B8FBB073A6921CF7F91">
    <w:name w:val="D756C59F47114B8FBB073A6921CF7F91"/>
    <w:rsid w:val="003E7CAD"/>
  </w:style>
  <w:style w:type="paragraph" w:customStyle="1" w:styleId="5749EBE765BA46F19D0905D31C4DD341">
    <w:name w:val="5749EBE765BA46F19D0905D31C4DD341"/>
    <w:rsid w:val="003E7CAD"/>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4FC7150B8FBC4ED4A41BFD704E652342">
    <w:name w:val="4FC7150B8FBC4ED4A41BFD704E652342"/>
    <w:rsid w:val="003E7CAD"/>
  </w:style>
  <w:style w:type="paragraph" w:customStyle="1" w:styleId="1F2FDF35515F466EBE44EA6CBFBBB5D9">
    <w:name w:val="1F2FDF35515F466EBE44EA6CBFBBB5D9"/>
    <w:rsid w:val="003E7CAD"/>
  </w:style>
  <w:style w:type="paragraph" w:customStyle="1" w:styleId="144C7EC9BE71453EBD2D7373F9F005B9">
    <w:name w:val="144C7EC9BE71453EBD2D7373F9F005B9"/>
    <w:rsid w:val="003E7CAD"/>
  </w:style>
  <w:style w:type="paragraph" w:customStyle="1" w:styleId="873827EB3594453C9232E0879447C41E">
    <w:name w:val="873827EB3594453C9232E0879447C41E"/>
    <w:rsid w:val="003E7CAD"/>
  </w:style>
  <w:style w:type="paragraph" w:customStyle="1" w:styleId="4D228F7D2D9449AEA470AF98790CD4EE">
    <w:name w:val="4D228F7D2D9449AEA470AF98790CD4EE"/>
    <w:rsid w:val="003E7CAD"/>
  </w:style>
  <w:style w:type="paragraph" w:customStyle="1" w:styleId="0635C24AA5A141CDA8B318BDBC8F56C5">
    <w:name w:val="0635C24AA5A141CDA8B318BDBC8F56C5"/>
    <w:rsid w:val="003E7CAD"/>
  </w:style>
  <w:style w:type="paragraph" w:customStyle="1" w:styleId="D2FE9925D889438CA3ED384FB8FE4A18">
    <w:name w:val="D2FE9925D889438CA3ED384FB8FE4A18"/>
    <w:rsid w:val="003E7CAD"/>
  </w:style>
  <w:style w:type="paragraph" w:customStyle="1" w:styleId="F1CA327502E444D8B0FE68453AFAA4F6">
    <w:name w:val="F1CA327502E444D8B0FE68453AFAA4F6"/>
    <w:rsid w:val="003E7CAD"/>
  </w:style>
  <w:style w:type="paragraph" w:customStyle="1" w:styleId="F2C2180ECE24467EA1E8326F3A2153AC">
    <w:name w:val="F2C2180ECE24467EA1E8326F3A2153AC"/>
    <w:rsid w:val="003E7CAD"/>
  </w:style>
  <w:style w:type="paragraph" w:customStyle="1" w:styleId="D6FE639B2B6A4C468832103BB846795F">
    <w:name w:val="D6FE639B2B6A4C468832103BB846795F"/>
    <w:rsid w:val="003E7CAD"/>
  </w:style>
  <w:style w:type="paragraph" w:customStyle="1" w:styleId="2FA8A254174D486A968C70CE95AF327B">
    <w:name w:val="2FA8A254174D486A968C70CE95AF327B"/>
    <w:rsid w:val="003E7CAD"/>
  </w:style>
  <w:style w:type="paragraph" w:customStyle="1" w:styleId="91017263A93A40FE93B03039B58E7ED0">
    <w:name w:val="91017263A93A40FE93B03039B58E7ED0"/>
    <w:rsid w:val="003E7CAD"/>
  </w:style>
  <w:style w:type="paragraph" w:customStyle="1" w:styleId="018D88225A5845CC9DE27B032A2C67B3">
    <w:name w:val="018D88225A5845CC9DE27B032A2C67B3"/>
    <w:rsid w:val="003E7CAD"/>
  </w:style>
  <w:style w:type="paragraph" w:customStyle="1" w:styleId="18CFB3CDE4F649F1913CF4C380607A6D">
    <w:name w:val="18CFB3CDE4F649F1913CF4C380607A6D"/>
    <w:rsid w:val="003E7CAD"/>
  </w:style>
  <w:style w:type="paragraph" w:customStyle="1" w:styleId="AB3B159299274BD4924A8F277A1C1CC8">
    <w:name w:val="AB3B159299274BD4924A8F277A1C1CC8"/>
    <w:rsid w:val="003E7CAD"/>
  </w:style>
  <w:style w:type="paragraph" w:customStyle="1" w:styleId="67B3B702BFBD4362952E0A8D79718678">
    <w:name w:val="67B3B702BFBD4362952E0A8D79718678"/>
    <w:rsid w:val="003E7CAD"/>
  </w:style>
  <w:style w:type="paragraph" w:customStyle="1" w:styleId="08BBE20094224FA59C16AF7EEE3C8B53">
    <w:name w:val="08BBE20094224FA59C16AF7EEE3C8B53"/>
    <w:rsid w:val="003E7CAD"/>
  </w:style>
  <w:style w:type="paragraph" w:customStyle="1" w:styleId="AEAE360865C540C3886134EE8FF9159D">
    <w:name w:val="AEAE360865C540C3886134EE8FF9159D"/>
    <w:rsid w:val="003E7CAD"/>
  </w:style>
  <w:style w:type="paragraph" w:customStyle="1" w:styleId="2CC74BC6E4B84B8B80AC8ED32B3E57E8">
    <w:name w:val="2CC74BC6E4B84B8B80AC8ED32B3E57E8"/>
    <w:rsid w:val="003E7CAD"/>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5CF04-CD40-48C1-A635-462DA6901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9</Words>
  <Characters>3771</Characters>
  <CharactersWithSpaces>44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8:00Z</dcterms:created>
  <dc:creator>Naďa Voráčová</dc:creator>
  <dc:description/>
  <dc:language>en-US</dc:language>
  <cp:lastModifiedBy>Jan Drochytka</cp:lastModifiedBy>
  <dcterms:modified xsi:type="dcterms:W3CDTF">2021-11-2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