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1"/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8"/>
        <w:gridCol w:w="5061"/>
      </w:tblGrid>
      <w:tr>
        <w:trPr/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946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  <w:t>Identifikace veřejné zakázk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Využití dešťových vod v areálu UKB – 1. část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(Akumulační nádrž UKB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18133E4172514DF19B1D247C635EEAA3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Stavební práce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highlight w:val="yellow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separate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end"/>
                  </w:r>
                  <w:sdt>
                    <w:sdtPr>
                      <w:id w:val="1054521602"/>
                      <w:placeholder>
                        <w:docPart w:val="CB7EC88AEEF0411CBC99E0D3EBD6BE3C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 xml:space="preserve">HYPERLINK "https://zakazky.muni.cz/vz00006267"https://zakazky.muni.cz/vz00006267 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816503226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51310747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48891545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10327902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ápis v obchodním rejstříku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90949201"/>
                <w:placeholder>
                  <w:docPart w:val="C69EBCD904F04EEBA4792595BCDA9F0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Bankovní spojení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1029305"/>
                <w:placeholder>
                  <w:docPart w:val="4459B0643F914C58BFCE6C748ADAAF7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IBAN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26399392"/>
                <w:placeholder>
                  <w:docPart w:val="DD90016B2C474C4183C78CF27C95B34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8325830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4260207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479523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029909040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>
          <w:caps w:val="false"/>
          <w:smallCaps w:val="false"/>
        </w:rPr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do uživatelského účtu adresáta písemnosti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>
          <w:caps w:val="false"/>
          <w:smallCaps w:val="false"/>
        </w:rPr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– Akumulační nádrž na UKB 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>
          <w:caps w:val="false"/>
          <w:smallCaps w:val="false"/>
        </w:rPr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(Rozpočet – Akumulační nádrž na UKB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sdt>
        <w:sdtPr>
          <w:placeholder>
            <w:docPart w:val="219062B354754C288515215EA0CFB81E"/>
          </w:placeholder>
        </w:sdtPr>
        <w:sdtContent>
          <w:r>
            <w:rPr/>
          </w:r>
          <w:r>
            <w:rPr/>
            <w:t>vyplněný položkový rozpočet (Rozpočet – Akumulační nádrž na UKB)</w:t>
          </w:r>
        </w:sdtContent>
      </w:sdt>
    </w:p>
    <w:p>
      <w:pPr>
        <w:pStyle w:val="Heading1"/>
        <w:numPr>
          <w:ilvl w:val="0"/>
          <w:numId w:val="3"/>
        </w:numPr>
        <w:ind w:left="426" w:hanging="357"/>
        <w:rPr/>
      </w:pPr>
      <w:r>
        <w:rPr>
          <w:caps w:val="false"/>
          <w:smallCaps w:val="false"/>
        </w:rPr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analogicky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disponuje dokladem o oprávnění k podnikání podle zvláštních právních předpisů v rozsahu odpovídajícímu předmětu veřejné zakázky, zejména doklad prokazující příslušné živnostenské oprávnění (např. výpis ze živnostenského rejstříku) či licenci, konkrétně zejména Provádění staveb, jejich změn a odstraňování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Cs/>
              </w:rPr>
            </w:pPr>
            <w:r>
              <w:rPr>
                <w:rFonts w:eastAsia="Calibri" w:cs="Times New Roman" w:eastAsiaTheme="minorHAnsi"/>
                <w:bCs/>
                <w:kern w:val="0"/>
                <w:sz w:val="22"/>
                <w:szCs w:val="22"/>
                <w:lang w:val="cs-CZ" w:eastAsia="en-US" w:bidi="ar-SA"/>
              </w:rPr>
              <w:t>Účastník čestně prohlašuje, že příslušné živnostenské oprávnění je schopen doložit na základě žádosti zadavatele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85C8E24F06DC449A82710A1FD8091553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Technická kvalifikace – referenční zakázky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následující požadavky na min. 1 referenční zakázku: </w:t>
            </w:r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1. Referenční zakázka byla realizována v posledních pěti letech před zahájením výběrového řízení </w:t>
            </w:r>
          </w:p>
          <w:p>
            <w:pPr>
              <w:pStyle w:val="Normal"/>
              <w:widowControl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2. Předmě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referenční zakázky byl obdobný předmětu zakázky s názvem </w:t>
            </w:r>
            <w:r>
              <w:rPr>
                <w:rFonts w:eastAsia="Times New Roman" w:cs="Times New Roman"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Akumulační nádrž UKB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(zejména vybudování akumulačních nádrží, bazénu, jímek, kanalizací, nádrží na různé tekutiny, septiků, žump, technologických nádrží či jiných vodohosp. staveb.)</w:t>
            </w:r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3. Minimální hodnota referenční zakázky činila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alespoň 1 500 000,- Kč bez DPH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4. Referenční zakázka byla provedena v odpovídající kvalitě, na základě odborných schopností a zkušeností. </w:t>
            </w:r>
          </w:p>
          <w:p>
            <w:pPr>
              <w:pStyle w:val="Normal"/>
              <w:widowControl/>
              <w:spacing w:before="240" w:after="120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referenční zakázce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5E17C75CC2804B2E8BE77D721375F22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29D829A7AB14941BEF25BF0BF744DD2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referenční zakázky: </w:t>
            </w:r>
            <w:sdt>
              <w:sdtPr>
                <w:placeholder>
                  <w:docPart w:val="19E6E1737C3A4AD49541B7547D898A4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označení referenční zakázky a místo jejího plnění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splnění zakázky: </w:t>
            </w:r>
            <w:sdt>
              <w:sdtPr>
                <w:placeholder>
                  <w:docPart w:val="D92A8E4F35EC48B4AE5029D9C1F6EEF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6AE2B8219C454A128315692C2FB17C7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33EFDEBE948140079E500ABC03AB462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, co bylo součástí předmětu plnění</w:t>
                </w:r>
              </w:sdtContent>
            </w:sdt>
          </w:p>
        </w:tc>
      </w:tr>
    </w:tbl>
    <w:tbl>
      <w:tblPr>
        <w:tblStyle w:val="Mkatabulky4"/>
        <w:tblW w:w="95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8"/>
      </w:tblGrid>
      <w:tr>
        <w:trPr>
          <w:trHeight w:val="510" w:hRule="atLeast"/>
        </w:trPr>
        <w:tc>
          <w:tcPr>
            <w:tcW w:w="95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Osvědčení objednatele k uvedené referenční zakázce </w:t>
            </w:r>
            <w:sdt>
              <w:sdtPr>
                <w:placeholder>
                  <w:docPart w:val="7C2FF04291EB4C6092C9980F27D460E9"/>
                </w:placeholder>
                <w:dropDownList>
                  <w:listItem w:value="Zvolte položku."/>
                  <w:listItem w:displayText="dokládám v samostatné příloze* spolu s Formulářem nabídky" w:value="dokládám v samostatné příloze* spolu s Formulářem nabídky"/>
                  <w:listItem w:displayText="jsem schopen doložit" w:value="jsem schopen doložit"/>
                </w:dropDownList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sem schopen doložit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na základě žádosti zadavatele.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VisitedInternetLink">
    <w:name w:val="FollowedHyperlink"/>
    <w:basedOn w:val="DefaultParagraphFont"/>
    <w:uiPriority w:val="99"/>
    <w:semiHidden/>
    <w:unhideWhenUsed/>
    <w:rsid w:val="00f716a5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16a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6027e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2c4b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D12C83" w:rsidP="00D12C83">
          <w:pPr>
            <w:pStyle w:val="A9130B9A2D414610843FE797D1B0119421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A17380" w:rsidP="00A17380">
          <w:pPr>
            <w:pStyle w:val="A21825268DC94DFA9D1B22E26F0ECC612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19062B354754C288515215EA0CFB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A8EEBF-2635-43F3-B9E3-862141D565D7}"/>
      </w:docPartPr>
      <w:docPartBody>
        <w:p w:rsidR="002A2AB9" w:rsidRDefault="00D12C83" w:rsidP="00D12C83">
          <w:pPr>
            <w:pStyle w:val="219062B354754C288515215EA0CFB81E16"/>
          </w:pPr>
          <w:r w:rsidRPr="00F504F3">
            <w:rPr>
              <w:rStyle w:val="Zstupntext"/>
              <w:rFonts w:eastAsia="Calibri"/>
            </w:rPr>
            <w:t>Název přílohy požadované zadavatelem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A17380" w:rsidP="00A17380">
          <w:pPr>
            <w:pStyle w:val="D595AED8740F4E2BA36FE929FC0C49063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A17380" w:rsidP="00A17380">
          <w:pPr>
            <w:pStyle w:val="24EAF0E990174B87A4858731E76E5E073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A17380" w:rsidP="00A17380">
          <w:pPr>
            <w:pStyle w:val="0859A7A7A5E0488DB162CBB60A2194273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A17380" w:rsidP="00A17380">
          <w:pPr>
            <w:pStyle w:val="9ECAB3E098DB48CF937865CA77A166393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A17380" w:rsidP="00A17380">
          <w:pPr>
            <w:pStyle w:val="E9758FCA3C9B40C5BAB06AAA1B72A1653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A17380" w:rsidP="00A17380">
          <w:pPr>
            <w:pStyle w:val="D4BB6F0752BE4154A5B0527C40EE77CD3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A17380" w:rsidP="00A17380">
          <w:pPr>
            <w:pStyle w:val="AD53730BB7EF4B2E802ED530F17DB0823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C69EBCD904F04EEBA4792595BCDA9F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3C9A6F-CA58-4D67-8733-F42D47303958}"/>
      </w:docPartPr>
      <w:docPartBody>
        <w:p w:rsidR="00E94A58" w:rsidRDefault="00A17380" w:rsidP="00A17380">
          <w:pPr>
            <w:pStyle w:val="C69EBCD904F04EEBA4792595BCDA9F0B2"/>
          </w:pPr>
          <w:r w:rsidRPr="00302C1E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4459B0643F914C58BFCE6C748ADAA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22C6A9-7379-456D-9271-6CE41F5FEC8F}"/>
      </w:docPartPr>
      <w:docPartBody>
        <w:p w:rsidR="00E94A58" w:rsidRDefault="00A17380" w:rsidP="00A17380">
          <w:pPr>
            <w:pStyle w:val="4459B0643F914C58BFCE6C748ADAAF761"/>
          </w:pPr>
          <w:r w:rsidRPr="00302C1E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DD90016B2C474C4183C78CF27C95B3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5A5AF7-1C22-41BF-B89F-5BD363A53514}"/>
      </w:docPartPr>
      <w:docPartBody>
        <w:p w:rsidR="00E94A58" w:rsidRDefault="00A17380" w:rsidP="00A17380">
          <w:pPr>
            <w:pStyle w:val="DD90016B2C474C4183C78CF27C95B3471"/>
          </w:pPr>
          <w:r w:rsidRPr="00302C1E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18133E4172514DF19B1D247C635EE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9C7219-7839-46B1-95F6-65C61F4AE36A}"/>
      </w:docPartPr>
      <w:docPartBody>
        <w:p w:rsidR="00871B69" w:rsidRDefault="00E94A58" w:rsidP="00E94A58">
          <w:pPr>
            <w:pStyle w:val="18133E4172514DF19B1D247C635EEAA3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C9F7EAEA625D4B3481239EA10BE28C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86FFE-7D8D-4296-9838-6D12A1A31E0C}"/>
      </w:docPartPr>
      <w:docPartBody>
        <w:p w:rsidR="00871B69" w:rsidRDefault="00E94A58" w:rsidP="00E94A58">
          <w:pPr>
            <w:pStyle w:val="C9F7EAEA625D4B3481239EA10BE28C47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7C2FF04291EB4C6092C9980F27D460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65EEC4-165B-445E-883C-3D045E699737}"/>
      </w:docPartPr>
      <w:docPartBody>
        <w:p w:rsidR="00871B69" w:rsidRDefault="00E94A58" w:rsidP="00E94A58">
          <w:pPr>
            <w:pStyle w:val="7C2FF04291EB4C6092C9980F27D460E9"/>
          </w:pPr>
          <w:r>
            <w:rPr>
              <w:rStyle w:val="Zstupntext"/>
              <w:b/>
            </w:rPr>
            <w:t>Zadavatel</w:t>
          </w:r>
          <w:r>
            <w:rPr>
              <w:rStyle w:val="Zstupntext"/>
            </w:rPr>
            <w:t xml:space="preserve"> zvolí položku.</w:t>
          </w:r>
        </w:p>
      </w:docPartBody>
    </w:docPart>
    <w:docPart>
      <w:docPartPr>
        <w:name w:val="85C8E24F06DC449A82710A1FD80915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8F89E5-40F0-49DE-84D9-777ABE04226D}"/>
      </w:docPartPr>
      <w:docPartBody>
        <w:p w:rsidR="00871B69" w:rsidRDefault="00E94A58" w:rsidP="00E94A58">
          <w:pPr>
            <w:pStyle w:val="85C8E24F06DC449A82710A1FD8091553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5E17C75CC2804B2E8BE77D721375F2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5D7EFC-E6FB-483F-8133-7EFC843E8004}"/>
      </w:docPartPr>
      <w:docPartBody>
        <w:p w:rsidR="00871B69" w:rsidRDefault="00A17380" w:rsidP="00A17380">
          <w:pPr>
            <w:pStyle w:val="5E17C75CC2804B2E8BE77D721375F2271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29D829A7AB14941BEF25BF0BF744D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FCABFB-F9F0-496D-9E6C-0DC533AEB31F}"/>
      </w:docPartPr>
      <w:docPartBody>
        <w:p w:rsidR="00871B69" w:rsidRDefault="00A17380" w:rsidP="00A17380">
          <w:pPr>
            <w:pStyle w:val="F29D829A7AB14941BEF25BF0BF744DD21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9E6E1737C3A4AD49541B7547D898A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F1C82E-F3BD-46E1-B190-16F33F5AEEDB}"/>
      </w:docPartPr>
      <w:docPartBody>
        <w:p w:rsidR="00871B69" w:rsidRDefault="00A17380" w:rsidP="00A17380">
          <w:pPr>
            <w:pStyle w:val="19E6E1737C3A4AD49541B7547D898A461"/>
          </w:pPr>
          <w:r>
            <w:rPr>
              <w:rStyle w:val="Zstupntext"/>
              <w:shd w:val="clear" w:color="auto" w:fill="FFFF00"/>
            </w:rPr>
            <w:t>označení referenční zakázky a místo jejího plnění</w:t>
          </w:r>
        </w:p>
      </w:docPartBody>
    </w:docPart>
    <w:docPart>
      <w:docPartPr>
        <w:name w:val="D92A8E4F35EC48B4AE5029D9C1F6EE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90442B-446F-4A7A-9D25-76A988FE7B54}"/>
      </w:docPartPr>
      <w:docPartBody>
        <w:p w:rsidR="00871B69" w:rsidRDefault="00A17380" w:rsidP="00A17380">
          <w:pPr>
            <w:pStyle w:val="D92A8E4F35EC48B4AE5029D9C1F6EEFB1"/>
          </w:pPr>
          <w:r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6AE2B8219C454A128315692C2FB17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9CBD81-9188-4648-A610-696D6F7EA634}"/>
      </w:docPartPr>
      <w:docPartBody>
        <w:p w:rsidR="00871B69" w:rsidRDefault="00A17380" w:rsidP="00A17380">
          <w:pPr>
            <w:pStyle w:val="6AE2B8219C454A128315692C2FB17C791"/>
          </w:pPr>
          <w:r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33EFDEBE948140079E500ABC03AB46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E8CEC9-7795-43E8-9A5F-5BBFC54470AC}"/>
      </w:docPartPr>
      <w:docPartBody>
        <w:p w:rsidR="00871B69" w:rsidRDefault="00A17380" w:rsidP="00A17380">
          <w:pPr>
            <w:pStyle w:val="33EFDEBE948140079E500ABC03AB462F1"/>
          </w:pPr>
          <w:r>
            <w:rPr>
              <w:rStyle w:val="Zstupntext"/>
              <w:shd w:val="clear" w:color="auto" w:fill="FFFF00"/>
            </w:rPr>
            <w:t>vepište, co bylo součástí předmětu plnění</w:t>
          </w:r>
        </w:p>
      </w:docPartBody>
    </w:docPart>
    <w:docPart>
      <w:docPartPr>
        <w:name w:val="CB7EC88AEEF0411CBC99E0D3EBD6BE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657D45-5967-4A73-BD67-E9735FEFB45A}"/>
      </w:docPartPr>
      <w:docPartBody>
        <w:p w:rsidR="00074D8F" w:rsidRDefault="00A17380" w:rsidP="00A17380">
          <w:pPr>
            <w:pStyle w:val="CB7EC88AEEF0411CBC99E0D3EBD6BE3C1"/>
          </w:pPr>
          <w:r>
            <w:rPr>
              <w:rStyle w:val="Zstupntext"/>
              <w:rFonts w:eastAsia="Calibri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altName w:val="Arial Narrow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74D8F"/>
    <w:rsid w:val="0009005A"/>
    <w:rsid w:val="001179C0"/>
    <w:rsid w:val="001F1984"/>
    <w:rsid w:val="002A2AB9"/>
    <w:rsid w:val="003C1948"/>
    <w:rsid w:val="003D09EE"/>
    <w:rsid w:val="004C5C1E"/>
    <w:rsid w:val="005D16A5"/>
    <w:rsid w:val="00660648"/>
    <w:rsid w:val="006A4CB6"/>
    <w:rsid w:val="00772228"/>
    <w:rsid w:val="00871B69"/>
    <w:rsid w:val="008A56A2"/>
    <w:rsid w:val="008D66D2"/>
    <w:rsid w:val="009C4DA5"/>
    <w:rsid w:val="009D1C6D"/>
    <w:rsid w:val="00A17380"/>
    <w:rsid w:val="00A34A19"/>
    <w:rsid w:val="00A411BF"/>
    <w:rsid w:val="00B255F4"/>
    <w:rsid w:val="00B52083"/>
    <w:rsid w:val="00BF0BB4"/>
    <w:rsid w:val="00C85ABD"/>
    <w:rsid w:val="00CB02DA"/>
    <w:rsid w:val="00D12C83"/>
    <w:rsid w:val="00D547C7"/>
    <w:rsid w:val="00D64AD9"/>
    <w:rsid w:val="00E00595"/>
    <w:rsid w:val="00E36C8F"/>
    <w:rsid w:val="00E94A58"/>
    <w:rsid w:val="00F10DB7"/>
    <w:rsid w:val="00F5370E"/>
    <w:rsid w:val="00FE729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17380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E6BE6FDE7D3245ADBF16098FD04681DA">
    <w:name w:val="E6BE6FDE7D3245ADBF16098FD04681DA"/>
    <w:rsid w:val="00A34A19"/>
  </w:style>
  <w:style w:type="paragraph" w:customStyle="1" w:styleId="A9130B9A2D414610843FE797D1B0119421">
    <w:name w:val="A9130B9A2D414610843FE797D1B0119421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33E4172514DF19B1D247C635EEAA3">
    <w:name w:val="18133E4172514DF19B1D247C635EEAA3"/>
    <w:rsid w:val="00E94A58"/>
  </w:style>
  <w:style w:type="paragraph" w:customStyle="1" w:styleId="C9F7EAEA625D4B3481239EA10BE28C47">
    <w:name w:val="C9F7EAEA625D4B3481239EA10BE28C47"/>
    <w:rsid w:val="00E94A58"/>
  </w:style>
  <w:style w:type="paragraph" w:customStyle="1" w:styleId="7C2FF04291EB4C6092C9980F27D460E9">
    <w:name w:val="7C2FF04291EB4C6092C9980F27D460E9"/>
    <w:rsid w:val="00E94A58"/>
  </w:style>
  <w:style w:type="paragraph" w:customStyle="1" w:styleId="85C8E24F06DC449A82710A1FD8091553">
    <w:name w:val="85C8E24F06DC449A82710A1FD8091553"/>
    <w:rsid w:val="00E94A58"/>
  </w:style>
  <w:style w:type="paragraph" w:customStyle="1" w:styleId="CB7EC88AEEF0411CBC99E0D3EBD6BE3C1">
    <w:name w:val="CB7EC88AEEF0411CBC99E0D3EBD6BE3C1"/>
    <w:rsid w:val="00A1738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AED8740F4E2BA36FE929FC0C49063">
    <w:name w:val="D595AED8740F4E2BA36FE929FC0C49063"/>
    <w:rsid w:val="00A1738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3">
    <w:name w:val="24EAF0E990174B87A4858731E76E5E073"/>
    <w:rsid w:val="00A1738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3">
    <w:name w:val="0859A7A7A5E0488DB162CBB60A2194273"/>
    <w:rsid w:val="00A1738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3">
    <w:name w:val="9ECAB3E098DB48CF937865CA77A166393"/>
    <w:rsid w:val="00A1738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9EBCD904F04EEBA4792595BCDA9F0B2">
    <w:name w:val="C69EBCD904F04EEBA4792595BCDA9F0B2"/>
    <w:rsid w:val="00A1738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59B0643F914C58BFCE6C748ADAAF761">
    <w:name w:val="4459B0643F914C58BFCE6C748ADAAF761"/>
    <w:rsid w:val="00A1738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90016B2C474C4183C78CF27C95B3471">
    <w:name w:val="DD90016B2C474C4183C78CF27C95B3471"/>
    <w:rsid w:val="00A1738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3">
    <w:name w:val="E9758FCA3C9B40C5BAB06AAA1B72A1653"/>
    <w:rsid w:val="00A1738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3">
    <w:name w:val="D4BB6F0752BE4154A5B0527C40EE77CD3"/>
    <w:rsid w:val="00A1738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3">
    <w:name w:val="AD53730BB7EF4B2E802ED530F17DB0823"/>
    <w:rsid w:val="00A1738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A1738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17C75CC2804B2E8BE77D721375F2271">
    <w:name w:val="5E17C75CC2804B2E8BE77D721375F2271"/>
    <w:rsid w:val="00A1738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9D829A7AB14941BEF25BF0BF744DD21">
    <w:name w:val="F29D829A7AB14941BEF25BF0BF744DD21"/>
    <w:rsid w:val="00A1738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E6E1737C3A4AD49541B7547D898A461">
    <w:name w:val="19E6E1737C3A4AD49541B7547D898A461"/>
    <w:rsid w:val="00A1738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2A8E4F35EC48B4AE5029D9C1F6EEFB1">
    <w:name w:val="D92A8E4F35EC48B4AE5029D9C1F6EEFB1"/>
    <w:rsid w:val="00A1738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E2B8219C454A128315692C2FB17C791">
    <w:name w:val="6AE2B8219C454A128315692C2FB17C791"/>
    <w:rsid w:val="00A1738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EFDEBE948140079E500ABC03AB462F1">
    <w:name w:val="33EFDEBE948140079E500ABC03AB462F1"/>
    <w:rsid w:val="00A1738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D98463-3E6D-45B5-997A-6929487A0C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</Pages>
  <Words>740</Words>
  <Characters>4370</Characters>
  <CharactersWithSpaces>510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43:00Z</dcterms:created>
  <dc:creator>Naďa Voráčová</dc:creator>
  <dc:description/>
  <dc:language>en-US</dc:language>
  <cp:lastModifiedBy>Jan Drochytka</cp:lastModifiedBy>
  <dcterms:modified xsi:type="dcterms:W3CDTF">2021-12-10T16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