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Technický dozor investora pro BioPharma Hub MU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29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9182693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985813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635549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6506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5920340"/>
                <w:placeholder>
                  <w:docPart w:val="6755F201D5274D60A47ABBEBDDB5C79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7367661"/>
                <w:placeholder>
                  <w:docPart w:val="FD748FB2B9514D83BBC78AB6874D166B"/>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5887577"/>
                <w:placeholder>
                  <w:docPart w:val="FD748FB2B9514D83BBC78AB6874D166B"/>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596203"/>
                <w:placeholder>
                  <w:docPart w:val="FD748FB2B9514D83BBC78AB6874D166B"/>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0805074"/>
              </w:sdtPr>
              <w:sdtContent>
                <w:sdt>
                  <w:sdtPr>
                    <w:placeholder>
                      <w:docPart w:val="FD748FB2B9514D83BBC78AB6874D166B"/>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3EED86F37C942FE8EB11E94E34CBF9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E20D0FCB00F4C5DB97A94799DCAD5A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02B1B6A80C74C2BA40E1DD9A59EE80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 xml:space="preserve">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tabs>
          <w:tab w:val="clear" w:pos="708"/>
          <w:tab w:val="left" w:pos="340" w:leader="none"/>
        </w:tabs>
        <w:spacing w:lineRule="atLeast" w:line="280"/>
        <w:ind w:left="851" w:hanging="360"/>
        <w:rPr>
          <w:rFonts w:eastAsia="Calibri" w:cs="Arial"/>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bCs/>
                <w:color w:val="000000"/>
              </w:rPr>
            </w:pPr>
            <w:r>
              <w:rPr>
                <w:b/>
                <w:bCs/>
                <w:color w:val="000000"/>
              </w:rPr>
              <w:t>Kritérium</w:t>
            </w:r>
          </w:p>
        </w:tc>
        <w:tc>
          <w:tcPr>
            <w:tcW w:w="12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tabs>
                <w:tab w:val="clear" w:pos="708"/>
                <w:tab w:val="left" w:pos="2204" w:leader="none"/>
              </w:tabs>
              <w:spacing w:before="60" w:after="60"/>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color w:val="000000"/>
              </w:rPr>
            </w:pPr>
            <w:r>
              <w:rPr>
                <w:b/>
                <w:bCs/>
                <w:color w:val="000000"/>
              </w:rPr>
              <w:t>Nabídková cen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highlight w:val="yellow"/>
              </w:rPr>
            </w:pPr>
            <w:r>
              <w:rPr/>
              <w:t>5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sdt>
              <w:sdtPr>
                <w:placeholder>
                  <w:docPart w:val="DefaultPlaceholder_-1854013440"/>
                </w:placeholder>
              </w:sdtPr>
              <w:sdtContent>
                <w:r>
                  <w:rPr>
                    <w:rStyle w:val="PlaceholderText"/>
                    <w:shd w:fill="FFFF00" w:val="clear"/>
                  </w:rPr>
                </w:r>
                <w:r>
                  <w:rPr>
                    <w:rStyle w:val="PlaceholderText"/>
                    <w:shd w:fill="FFFF00" w:val="clear"/>
                  </w:rPr>
                  <w:t>0000</w:t>
                </w:r>
              </w:sdtContent>
            </w:sdt>
            <w:r>
              <w:rPr/>
              <w:t xml:space="preserve"> Kč bez DPH </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rPr>
            </w:pPr>
            <w:r>
              <w:rPr>
                <w:b/>
                <w:bCs/>
              </w:rPr>
              <w:t>Odborná úroveň</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highlight w:val="yellow"/>
              </w:rPr>
            </w:pPr>
            <w:r>
              <w:rPr/>
              <w:t>5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r>
              <w:rPr/>
              <w:t>Údaje rozhodné pro hodnocení v rámci tohoto kritéria jsou uvedeny v dokumentu Odborné úrovně, který je přiložen k formuláři nabídky.</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Vyplněný dokument Odborná úroveň dle vzoru zadavatele;</w:t>
      </w:r>
    </w:p>
    <w:p>
      <w:pPr>
        <w:pStyle w:val="Normal"/>
        <w:numPr>
          <w:ilvl w:val="0"/>
          <w:numId w:val="5"/>
        </w:numPr>
        <w:rPr/>
      </w:pPr>
      <w:r>
        <w:rPr/>
        <w:t>Životopisy členů Realizačního týmu včetně dokladů o dosaženém vzdělání a osvědčení o autorizaci.</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požadavky na referenční zakázky:</w:t>
            </w:r>
          </w:p>
          <w:p>
            <w:pPr>
              <w:pStyle w:val="ListParagraph"/>
              <w:widowControl/>
              <w:numPr>
                <w:ilvl w:val="0"/>
                <w:numId w:val="8"/>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Účastník realizoval alespoň 2 referenční zakázky, jejichž předmět byl obdobný Službám, přičemž</w:t>
            </w:r>
          </w:p>
          <w:p>
            <w:pPr>
              <w:pStyle w:val="Normal"/>
              <w:widowControl/>
              <w:numPr>
                <w:ilvl w:val="0"/>
                <w:numId w:val="7"/>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ředmětem</w:t>
            </w:r>
            <w:r>
              <w:rPr>
                <w:rFonts w:eastAsia="Times New Roman" w:cs="Times New Roman"/>
                <w:kern w:val="0"/>
                <w:sz w:val="22"/>
                <w:szCs w:val="22"/>
                <w:lang w:val="cs-CZ" w:eastAsia="en-US" w:bidi="ar-SA"/>
              </w:rPr>
              <w:t xml:space="preserve"> stavebních prací byla </w:t>
            </w:r>
            <w:r>
              <w:rPr>
                <w:rFonts w:eastAsia="Times New Roman" w:cs="Times New Roman"/>
                <w:b/>
                <w:kern w:val="0"/>
                <w:sz w:val="22"/>
                <w:szCs w:val="22"/>
                <w:lang w:val="cs-CZ" w:eastAsia="en-US" w:bidi="ar-SA"/>
              </w:rPr>
              <w:t>budova</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odpovídala částce</w:t>
            </w:r>
            <w:r>
              <w:rPr>
                <w:rFonts w:eastAsia="Times New Roman" w:cs="Times New Roman"/>
                <w:b/>
                <w:kern w:val="0"/>
                <w:sz w:val="22"/>
                <w:szCs w:val="22"/>
                <w:lang w:val="cs-CZ" w:eastAsia="en-US" w:bidi="ar-SA"/>
              </w:rPr>
              <w:t xml:space="preserve"> alespoň 650 000 000,- 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kytování služeb bylo </w:t>
            </w:r>
            <w:r>
              <w:rPr>
                <w:rFonts w:eastAsia="Times New Roman" w:cs="Times New Roman"/>
                <w:b/>
                <w:kern w:val="0"/>
                <w:sz w:val="22"/>
                <w:szCs w:val="22"/>
                <w:lang w:val="cs-CZ" w:eastAsia="en-US" w:bidi="ar-SA"/>
              </w:rPr>
              <w:t>ukončeno 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 pokud jejich poskytování dosud ukončeno nebylo</w:t>
            </w:r>
            <w:r>
              <w:rPr>
                <w:rFonts w:eastAsia="Times New Roman" w:cs="Times New Roman"/>
                <w:kern w:val="0"/>
                <w:sz w:val="22"/>
                <w:szCs w:val="22"/>
                <w:lang w:val="cs-CZ" w:eastAsia="en-US" w:bidi="ar-SA"/>
              </w:rPr>
              <w:t xml:space="preserve">, účastník vystavil a předal osobě, pro kterou je služba poskytována,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její poskytování ve výši </w:t>
            </w:r>
            <w:r>
              <w:rPr>
                <w:rFonts w:eastAsia="Times New Roman" w:cs="Times New Roman"/>
                <w:b/>
                <w:kern w:val="0"/>
                <w:sz w:val="22"/>
                <w:szCs w:val="22"/>
                <w:lang w:val="cs-CZ" w:eastAsia="en-US" w:bidi="ar-SA"/>
              </w:rPr>
              <w:t>alespoň 5 000 000,- Kč bez DPH</w:t>
            </w:r>
            <w:r>
              <w:rPr>
                <w:rFonts w:eastAsia="Times New Roman" w:cs="Times New Roman"/>
                <w:kern w:val="0"/>
                <w:sz w:val="22"/>
                <w:szCs w:val="22"/>
                <w:lang w:val="cs-CZ" w:eastAsia="en-US" w:bidi="ar-SA"/>
              </w:rPr>
              <w:t xml:space="preserve">.  </w:t>
            </w:r>
          </w:p>
          <w:p>
            <w:pPr>
              <w:pStyle w:val="ListParagraph"/>
              <w:widowControl/>
              <w:numPr>
                <w:ilvl w:val="0"/>
                <w:numId w:val="8"/>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U minimálně 1 referenční zakázky dle bodu a) muselo být součástí řešení stavby:</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 xml:space="preserve">vybudování Čistých prostor, nebo </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rozvody tekutého dusíku, nebo</w:t>
            </w:r>
          </w:p>
          <w:p>
            <w:pPr>
              <w:pStyle w:val="ListParagraph"/>
              <w:widowControl/>
              <w:numPr>
                <w:ilvl w:val="0"/>
                <w:numId w:val="11"/>
              </w:numPr>
              <w:jc w:val="both"/>
              <w:rPr>
                <w:rFonts w:eastAsia="Calibri" w:eastAsiaTheme="minorHAnsi"/>
                <w:sz w:val="20"/>
                <w:szCs w:val="22"/>
              </w:rPr>
            </w:pPr>
            <w:r>
              <w:rPr>
                <w:rFonts w:eastAsia="Times New Roman" w:cs="Times New Roman"/>
                <w:kern w:val="0"/>
                <w:sz w:val="22"/>
                <w:lang w:val="cs-CZ" w:bidi="ar-SA"/>
              </w:rPr>
              <w:t>zadání stavby formou požadavků na výkon nebo funkci podle § 89 odst. 1 písm. a) ZZVZ</w:t>
            </w:r>
            <w:r>
              <w:rPr>
                <w:rFonts w:eastAsia="Calibri" w:cs="Times New Roman" w:eastAsiaTheme="minorHAnsi"/>
                <w:kern w:val="0"/>
                <w:sz w:val="20"/>
                <w:szCs w:val="22"/>
                <w:lang w:val="cs-CZ" w:bidi="ar-SA"/>
              </w:rPr>
              <w:t xml:space="preserve">, </w:t>
            </w:r>
            <w:r>
              <w:rPr>
                <w:rFonts w:eastAsia="Calibri" w:cs="Times New Roman" w:eastAsiaTheme="minorHAnsi"/>
                <w:kern w:val="0"/>
                <w:sz w:val="22"/>
                <w:szCs w:val="22"/>
                <w:lang w:val="cs-CZ" w:bidi="ar-SA"/>
              </w:rPr>
              <w:t>nebo</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BMS (Building Management System), nebo</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tepelné čerpadlo, nebo</w:t>
            </w:r>
          </w:p>
          <w:p>
            <w:pPr>
              <w:pStyle w:val="ListParagraph"/>
              <w:widowControl/>
              <w:numPr>
                <w:ilvl w:val="0"/>
                <w:numId w:val="11"/>
              </w:numPr>
              <w:jc w:val="both"/>
              <w:rPr>
                <w:rFonts w:eastAsia="Calibri" w:eastAsiaTheme="minorHAnsi"/>
                <w:sz w:val="22"/>
                <w:szCs w:val="22"/>
              </w:rPr>
            </w:pPr>
            <w:r>
              <w:rPr>
                <w:rFonts w:eastAsia="Calibri" w:cs="Times New Roman" w:eastAsiaTheme="minorHAnsi"/>
                <w:kern w:val="0"/>
                <w:sz w:val="22"/>
                <w:szCs w:val="22"/>
                <w:lang w:val="cs-CZ" w:bidi="ar-SA"/>
              </w:rPr>
              <w:t>BSL2 nebo BSL3 prostory.</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927D2B5D38A5469A913FC47DB0DE2215"/>
                </w:placeholder>
                <w:showingPlcHdr/>
              </w:sdtPr>
              <w:sdtContent>
                <w:r>
                  <w:rPr>
                    <w:rStyle w:val="PlaceholderText"/>
                    <w:rFonts w:eastAsia="Times New Roman" w:cs="Times New Roman"/>
                    <w:color w:val="000000"/>
                    <w:kern w:val="0"/>
                    <w:sz w:val="22"/>
                    <w:szCs w:val="22"/>
                    <w:shd w:fill="FFFF00" w:val="clear"/>
                    <w:lang w:val="cs-CZ" w:eastAsia="en-US" w:bidi="ar-SA"/>
                  </w:rPr>
                </w:r>
                <w:bookmarkStart w:id="0" w:name="_GoBack"/>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bookmarkEnd w:id="0"/>
                <w:r>
                  <w:rPr>
                    <w:rStyle w:val="PlaceholderText"/>
                    <w:rFonts w:eastAsia="Times New Roman" w:cs="Times New Roman"/>
                    <w:color w:val="000000"/>
                    <w:kern w:val="0"/>
                    <w:sz w:val="22"/>
                    <w:szCs w:val="22"/>
                    <w:shd w:fill="FFFF00" w:val="clear"/>
                    <w:lang w:val="cs-CZ" w:eastAsia="en-US" w:bidi="ar-SA"/>
                  </w:rPr>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60B82D890AE4D18B6C9B559972D36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661DC211E3114481B3042F8BDD096C2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EF76991D38234CF6AD73C75E2F7EC01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86427472"/>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680407588"/>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zvody tekutého dusíku</w:t>
            </w:r>
          </w:p>
          <w:p>
            <w:pPr>
              <w:pStyle w:val="Normal"/>
              <w:widowControl/>
              <w:ind w:left="320" w:hanging="0"/>
              <w:rPr>
                <w:rFonts w:cs="Times New Roman"/>
                <w:kern w:val="0"/>
                <w:sz w:val="22"/>
                <w:szCs w:val="22"/>
                <w:lang w:val="cs-CZ" w:eastAsia="en-US" w:bidi="ar-SA"/>
              </w:rPr>
            </w:pPr>
            <w:sdt>
              <w:sdtPr>
                <w:id w:val="1485778827"/>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dání stavby formou požadavků na výkon nebo funkci</w:t>
            </w:r>
          </w:p>
          <w:p>
            <w:pPr>
              <w:pStyle w:val="Normal"/>
              <w:widowControl/>
              <w:ind w:left="320" w:hanging="0"/>
              <w:rPr>
                <w:rFonts w:cs="Times New Roman"/>
                <w:kern w:val="0"/>
                <w:sz w:val="22"/>
                <w:szCs w:val="22"/>
                <w:lang w:val="cs-CZ" w:eastAsia="en-US" w:bidi="ar-SA"/>
              </w:rPr>
            </w:pPr>
            <w:sdt>
              <w:sdtPr>
                <w:id w:val="147964462"/>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ind w:left="320" w:hanging="0"/>
              <w:rPr>
                <w:rFonts w:cs="Times New Roman"/>
                <w:kern w:val="0"/>
                <w:sz w:val="22"/>
                <w:szCs w:val="22"/>
                <w:lang w:val="cs-CZ" w:eastAsia="en-US" w:bidi="ar-SA"/>
              </w:rPr>
            </w:pPr>
            <w:sdt>
              <w:sdtPr>
                <w:id w:val="1849858"/>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ind w:left="320" w:hanging="0"/>
              <w:rPr>
                <w:rFonts w:cs="Times New Roman"/>
                <w:kern w:val="0"/>
                <w:sz w:val="22"/>
                <w:szCs w:val="22"/>
                <w:lang w:val="cs-CZ" w:eastAsia="en-US" w:bidi="ar-SA"/>
              </w:rPr>
            </w:pPr>
            <w:sdt>
              <w:sdtPr>
                <w:id w:val="540124958"/>
              </w:sdtPr>
              <w:sdtContent>
                <w:sdt>
                  <w:sdtPr>
                    <w:placeholder>
                      <w:docPart w:val="EF76991D38234CF6AD73C75E2F7EC016"/>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SL2 nebo BSL3 prostor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D4A6F0BEB9BC416DB3F6C24A9A219350"/>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155E14AA1EDC4F27B765C52E7DFC3E0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E48A1485CAF4F73A4FC1564565DD2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DF3C022B03014A2D8519C7B80842DB6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íp.</w:t>
            </w:r>
            <w:r>
              <w:rPr>
                <w:rFonts w:eastAsia="Times New Roman" w:cs="Times New Roman"/>
                <w:kern w:val="0"/>
                <w:sz w:val="22"/>
                <w:szCs w:val="22"/>
                <w:lang w:val="cs-CZ" w:eastAsia="en-US" w:bidi="ar-SA"/>
              </w:rPr>
              <w:t xml:space="preserve"> k datu </w:t>
            </w:r>
            <w:sdt>
              <w:sdtPr>
                <w:placeholder>
                  <w:docPart w:val="F2B3081C313049BA9C53221C6DD4D18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 xml:space="preserve"> účastník vystavil a předal </w:t>
            </w:r>
            <w:r>
              <w:rPr>
                <w:rFonts w:eastAsia="Times New Roman" w:cs="Times New Roman"/>
                <w:kern w:val="0"/>
                <w:sz w:val="22"/>
                <w:szCs w:val="22"/>
                <w:lang w:val="cs-CZ" w:eastAsia="en-US" w:bidi="ar-SA"/>
              </w:rPr>
              <w:t xml:space="preserve">objednateli </w:t>
            </w:r>
            <w:r>
              <w:rPr>
                <w:rFonts w:eastAsia="Times New Roman" w:cs="Times New Roman"/>
                <w:b/>
                <w:kern w:val="0"/>
                <w:sz w:val="22"/>
                <w:szCs w:val="22"/>
                <w:lang w:val="cs-CZ" w:eastAsia="en-US" w:bidi="ar-SA"/>
              </w:rPr>
              <w:t>daňové doklady</w:t>
            </w:r>
            <w:r>
              <w:rPr>
                <w:rFonts w:eastAsia="Times New Roman" w:cs="Times New Roman"/>
                <w:kern w:val="0"/>
                <w:sz w:val="22"/>
                <w:szCs w:val="22"/>
                <w:lang w:val="cs-CZ" w:eastAsia="en-US" w:bidi="ar-SA"/>
              </w:rPr>
              <w:t xml:space="preserve"> za poskytování služeb ve výši </w:t>
            </w:r>
            <w:sdt>
              <w:sdtPr>
                <w:placeholder>
                  <w:docPart w:val="DAB637708BA2420A849E8D6BBD4818A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94312359"/>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2085310555"/>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vody </w:t>
            </w:r>
            <w:r>
              <w:rPr>
                <w:rFonts w:eastAsia="Times New Roman" w:cs="Times New Roman"/>
                <w:kern w:val="0"/>
                <w:sz w:val="22"/>
                <w:szCs w:val="22"/>
                <w:lang w:val="cs-CZ" w:eastAsia="en-US" w:bidi="ar-SA"/>
              </w:rPr>
              <w:t>tekutého dusíku</w:t>
            </w:r>
          </w:p>
          <w:p>
            <w:pPr>
              <w:pStyle w:val="Normal"/>
              <w:widowControl/>
              <w:ind w:left="320" w:hanging="0"/>
              <w:rPr>
                <w:rFonts w:cs="Times New Roman"/>
                <w:kern w:val="0"/>
                <w:sz w:val="22"/>
                <w:szCs w:val="22"/>
                <w:lang w:val="cs-CZ" w:eastAsia="en-US" w:bidi="ar-SA"/>
              </w:rPr>
            </w:pPr>
            <w:sdt>
              <w:sdtPr>
                <w:id w:val="281091687"/>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dání stavby formou požadavků na výkon nebo funkci</w:t>
            </w:r>
          </w:p>
          <w:p>
            <w:pPr>
              <w:pStyle w:val="Normal"/>
              <w:widowControl/>
              <w:ind w:left="320" w:hanging="0"/>
              <w:rPr>
                <w:rFonts w:cs="Times New Roman"/>
                <w:kern w:val="0"/>
                <w:sz w:val="22"/>
                <w:szCs w:val="22"/>
                <w:lang w:val="cs-CZ" w:eastAsia="en-US" w:bidi="ar-SA"/>
              </w:rPr>
            </w:pPr>
            <w:sdt>
              <w:sdtPr>
                <w:id w:val="549031405"/>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ind w:left="320" w:hanging="0"/>
              <w:rPr>
                <w:rFonts w:cs="Times New Roman"/>
                <w:kern w:val="0"/>
                <w:sz w:val="22"/>
                <w:szCs w:val="22"/>
                <w:lang w:val="cs-CZ" w:eastAsia="en-US" w:bidi="ar-SA"/>
              </w:rPr>
            </w:pPr>
            <w:sdt>
              <w:sdtPr>
                <w:id w:val="1144954092"/>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ind w:left="320" w:hanging="0"/>
              <w:rPr>
                <w:rFonts w:cs="Times New Roman"/>
                <w:kern w:val="0"/>
                <w:sz w:val="22"/>
                <w:szCs w:val="22"/>
                <w:lang w:val="cs-CZ" w:eastAsia="en-US" w:bidi="ar-SA"/>
              </w:rPr>
            </w:pPr>
            <w:sdt>
              <w:sdtPr>
                <w:id w:val="116752079"/>
              </w:sdtPr>
              <w:sdtContent>
                <w:sdt>
                  <w:sdtPr>
                    <w:placeholder>
                      <w:docPart w:val="DAB637708BA2420A849E8D6BBD4818AF"/>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SL2 nebo BSL3 prostory</w:t>
            </w:r>
          </w:p>
          <w:p>
            <w:pPr>
              <w:pStyle w:val="Normal"/>
              <w:widowControl/>
              <w:spacing w:before="120" w:after="120"/>
              <w:ind w:left="29" w:hanging="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15586ACDE6CA462A9ACFD201C42391EB"/>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DI</w:t>
                </w:r>
              </w:sdtContent>
            </w:sdt>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TDI: </w:t>
            </w:r>
            <w:sdt>
              <w:sdtPr>
                <w:placeholder>
                  <w:docPart w:val="2C99D207FA30493098589A6D9689F45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TDI</w:t>
            </w:r>
            <w:r>
              <w:rPr>
                <w:rFonts w:eastAsia="Times New Roman" w:cs="Calibri"/>
                <w:kern w:val="0"/>
                <w:sz w:val="22"/>
                <w:szCs w:val="22"/>
                <w:lang w:val="cs-CZ" w:eastAsia="en-US" w:bidi="ar-SA"/>
              </w:rPr>
              <w:t xml:space="preserve"> ve smyslu ust. I. 1) oo)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9"/>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9"/>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9"/>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913" w:hanging="137"/>
              <w:rPr>
                <w:color w:val="FF0000"/>
              </w:rPr>
            </w:pPr>
            <w:r>
              <w:rPr>
                <w:rFonts w:eastAsia="Times New Roman" w:cs="Times New Roman"/>
                <w:kern w:val="0"/>
                <w:sz w:val="22"/>
                <w:szCs w:val="22"/>
                <w:lang w:val="cs-CZ" w:eastAsia="en-US" w:bidi="ar-SA"/>
              </w:rPr>
              <w:t>- řešení stavby zahrnovalo vybudování čistých prostor, rozvody tekutého dusíku, BMS, tepelné čerpadlo, BSL2 nebo BSL3 prostory nebo zadání stavby formou požadavků na výkon nebo funkci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TDI</w:t>
            </w:r>
            <w:r>
              <w:rPr>
                <w:rFonts w:eastAsia="Times New Roman" w:cs="Times New Roman"/>
                <w:kern w:val="0"/>
                <w:sz w:val="22"/>
                <w:szCs w:val="22"/>
                <w:lang w:val="cs-CZ" w:eastAsia="en-US" w:bidi="ar-SA"/>
              </w:rPr>
              <w:t>:</w:t>
            </w:r>
          </w:p>
          <w:p>
            <w:pPr>
              <w:pStyle w:val="Normal"/>
              <w:widowControl/>
              <w:rPr/>
            </w:pPr>
            <w:sdt>
              <w:sdtPr>
                <w:placeholder>
                  <w:docPart w:val="9DE1E94464F347BA873AE05386E69953"/>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59767D7743214C03912B1BFA01A8474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647950983"/>
              </w:sdtPr>
              <w:sdtContent>
                <w:sdt>
                  <w:sdtPr>
                    <w:placeholder>
                      <w:docPart w:val="59767D7743214C03912B1BFA01A8474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52E09183F54348A4A16542F9722BEDE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49D008BA5B32404EACFA99D02B8CFA0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1618891319"/>
              </w:sdtPr>
              <w:sdtContent>
                <w:sdt>
                  <w:sdtPr>
                    <w:placeholder>
                      <w:docPart w:val="49D008BA5B32404EACFA99D02B8CFA0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663648433"/>
              </w:sdtPr>
              <w:sdtContent>
                <w:sdt>
                  <w:sdtPr>
                    <w:placeholder>
                      <w:docPart w:val="49D008BA5B32404EACFA99D02B8CFA0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vody </w:t>
            </w:r>
            <w:r>
              <w:rPr>
                <w:rFonts w:eastAsia="Times New Roman" w:cs="Times New Roman"/>
                <w:kern w:val="0"/>
                <w:sz w:val="22"/>
                <w:szCs w:val="22"/>
                <w:lang w:val="cs-CZ" w:eastAsia="en-US" w:bidi="ar-SA"/>
              </w:rPr>
              <w:t>tekutého dusíku</w:t>
            </w:r>
          </w:p>
          <w:p>
            <w:pPr>
              <w:pStyle w:val="Normal"/>
              <w:widowControl/>
              <w:ind w:left="320" w:hanging="0"/>
              <w:rPr>
                <w:rFonts w:cs="Times New Roman"/>
                <w:kern w:val="0"/>
                <w:sz w:val="22"/>
                <w:szCs w:val="22"/>
                <w:lang w:val="cs-CZ" w:eastAsia="en-US" w:bidi="ar-SA"/>
              </w:rPr>
            </w:pPr>
            <w:sdt>
              <w:sdtPr>
                <w:id w:val="376136391"/>
              </w:sdtPr>
              <w:sdtContent>
                <w:sdt>
                  <w:sdtPr>
                    <w:placeholder>
                      <w:docPart w:val="49D008BA5B32404EACFA99D02B8CFA0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dání stavby formou požadavků na výkon nebo funkci</w:t>
            </w:r>
          </w:p>
          <w:p>
            <w:pPr>
              <w:pStyle w:val="Normal"/>
              <w:widowControl/>
              <w:ind w:left="320" w:hanging="0"/>
              <w:rPr>
                <w:rFonts w:cs="Times New Roman"/>
                <w:kern w:val="0"/>
                <w:sz w:val="22"/>
                <w:szCs w:val="22"/>
                <w:lang w:val="cs-CZ" w:eastAsia="en-US" w:bidi="ar-SA"/>
              </w:rPr>
            </w:pPr>
            <w:sdt>
              <w:sdtPr>
                <w:id w:val="2086623375"/>
              </w:sdtPr>
              <w:sdtContent>
                <w:sdt>
                  <w:sdtPr>
                    <w:placeholder>
                      <w:docPart w:val="49D008BA5B32404EACFA99D02B8CFA0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ind w:left="320" w:hanging="0"/>
              <w:rPr>
                <w:rFonts w:cs="Times New Roman"/>
                <w:kern w:val="0"/>
                <w:sz w:val="22"/>
                <w:szCs w:val="22"/>
                <w:lang w:val="cs-CZ" w:eastAsia="en-US" w:bidi="ar-SA"/>
              </w:rPr>
            </w:pPr>
            <w:sdt>
              <w:sdtPr>
                <w:id w:val="148828170"/>
              </w:sdtPr>
              <w:sdtContent>
                <w:sdt>
                  <w:sdtPr>
                    <w:placeholder>
                      <w:docPart w:val="49D008BA5B32404EACFA99D02B8CFA0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ind w:left="320" w:hanging="0"/>
              <w:rPr>
                <w:rFonts w:cs="Times New Roman"/>
                <w:kern w:val="0"/>
                <w:sz w:val="22"/>
                <w:szCs w:val="22"/>
                <w:lang w:val="cs-CZ" w:eastAsia="en-US" w:bidi="ar-SA"/>
              </w:rPr>
            </w:pPr>
            <w:sdt>
              <w:sdtPr>
                <w:id w:val="593540749"/>
              </w:sdtPr>
              <w:sdtContent>
                <w:sdt>
                  <w:sdtPr>
                    <w:placeholder>
                      <w:docPart w:val="49D008BA5B32404EACFA99D02B8CFA0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SL2 nebo BSL3 prostor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58519D668A142A38A67A16935674B9C"/>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Zástupce TDI</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Zástupce TDI: </w:t>
            </w:r>
            <w:sdt>
              <w:sdtPr>
                <w:placeholder>
                  <w:docPart w:val="B1866F41FC4F4D70B45347B56391424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Zástupce TDI </w:t>
            </w:r>
            <w:r>
              <w:rPr>
                <w:rFonts w:eastAsia="Times New Roman" w:cs="Calibri"/>
                <w:kern w:val="0"/>
                <w:sz w:val="22"/>
                <w:szCs w:val="22"/>
                <w:lang w:val="cs-CZ" w:eastAsia="en-US" w:bidi="ar-SA"/>
              </w:rPr>
              <w:t xml:space="preserve">ve smyslu ust. I. 1) ss) </w:t>
            </w:r>
            <w:r>
              <w:rPr>
                <w:rFonts w:eastAsia="Times New Roman" w:cs="Times New Roman"/>
                <w:kern w:val="0"/>
                <w:sz w:val="22"/>
                <w:szCs w:val="22"/>
                <w:lang w:val="cs-CZ" w:eastAsia="en-US" w:bidi="ar-SA"/>
              </w:rPr>
              <w:t xml:space="preserve">předlohy smlouvy na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architekt minimálně v oboru architektura</w:t>
            </w:r>
            <w:r>
              <w:rPr>
                <w:rFonts w:eastAsia="Times New Roman" w:cs="Calibri"/>
                <w:kern w:val="0"/>
                <w:sz w:val="22"/>
                <w:szCs w:val="22"/>
                <w:lang w:val="cs-CZ" w:eastAsia="en-US" w:bidi="ar-SA"/>
              </w:rPr>
              <w:t>,</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 xml:space="preserve">nebo </w:t>
            </w:r>
            <w:r>
              <w:rPr>
                <w:rFonts w:eastAsia="Times New Roman" w:cs="Calibri"/>
                <w:b/>
                <w:kern w:val="0"/>
                <w:sz w:val="22"/>
                <w:szCs w:val="22"/>
                <w:lang w:val="cs-CZ" w:eastAsia="en-US" w:bidi="ar-SA"/>
              </w:rPr>
              <w:t xml:space="preserve">autorizovaný inženýr nebo technik v oboru pozemní stavby či autorizovaný inženýr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technik v oboru technika prostředí staveb se specializací na elektrotechnická zařízení</w:t>
            </w:r>
            <w:r>
              <w:rPr>
                <w:rFonts w:eastAsia="Times New Roman" w:cs="Calibri"/>
                <w:kern w:val="0"/>
                <w:sz w:val="22"/>
                <w:szCs w:val="22"/>
                <w:lang w:val="cs-CZ" w:eastAsia="en-US" w:bidi="ar-SA"/>
              </w:rPr>
              <w:t xml:space="preserve"> podle zákona č. 360/1992 Sb.; a</w:t>
            </w:r>
          </w:p>
          <w:p>
            <w:pPr>
              <w:pStyle w:val="Normal"/>
              <w:widowControl/>
              <w:numPr>
                <w:ilvl w:val="0"/>
                <w:numId w:val="10"/>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0"/>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TDI nebo Zástupce TD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tabs>
                <w:tab w:val="clear" w:pos="708"/>
                <w:tab w:val="left" w:pos="913" w:leader="none"/>
              </w:tabs>
              <w:spacing w:before="120" w:after="120"/>
              <w:ind w:left="913" w:hanging="142"/>
              <w:rPr>
                <w:color w:val="FF0000"/>
              </w:rPr>
            </w:pPr>
            <w:r>
              <w:rPr>
                <w:rFonts w:eastAsia="Times New Roman" w:cs="Times New Roman"/>
                <w:kern w:val="0"/>
                <w:sz w:val="22"/>
                <w:szCs w:val="22"/>
                <w:lang w:val="cs-CZ" w:eastAsia="en-US" w:bidi="ar-SA"/>
              </w:rPr>
              <w:t>- řešení stavby zahrnovalo vybudování čistých prostor, rozvody tekutého dusíku, BMS, tepelné čerpadlo, BSL2 nebo BSL3 prostory nebo zadání stavby formou požadavků na výkon nebo funkci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ástupce TDI</w:t>
            </w:r>
            <w:r>
              <w:rPr>
                <w:rFonts w:eastAsia="Times New Roman" w:cs="Times New Roman"/>
                <w:kern w:val="0"/>
                <w:sz w:val="22"/>
                <w:szCs w:val="22"/>
                <w:lang w:val="cs-CZ" w:eastAsia="en-US" w:bidi="ar-SA"/>
              </w:rPr>
              <w:t>:</w:t>
            </w:r>
          </w:p>
          <w:p>
            <w:pPr>
              <w:pStyle w:val="Normal"/>
              <w:widowControl/>
              <w:rPr/>
            </w:pPr>
            <w:sdt>
              <w:sdtPr>
                <w:placeholder>
                  <w:docPart w:val="21027389E5284CCDA93464B8F96CE6FC"/>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171E0C3BD54644E3AFE55D8310A8B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824909253"/>
              </w:sdtPr>
              <w:sdtContent>
                <w:sdt>
                  <w:sdtPr>
                    <w:placeholder>
                      <w:docPart w:val="171E0C3BD54644E3AFE55D8310A8B92D"/>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B0C746D24F2C4D23BFB48293B17887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51989B9C12DC4CA3A87D2122C4EEEA74"/>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238103416"/>
              </w:sdtPr>
              <w:sdtContent>
                <w:sdt>
                  <w:sdtPr>
                    <w:placeholder>
                      <w:docPart w:val="51989B9C12DC4CA3A87D2122C4EEEA7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998992178"/>
              </w:sdtPr>
              <w:sdtContent>
                <w:sdt>
                  <w:sdtPr>
                    <w:placeholder>
                      <w:docPart w:val="51989B9C12DC4CA3A87D2122C4EEEA7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vody </w:t>
            </w:r>
            <w:r>
              <w:rPr>
                <w:rFonts w:eastAsia="Times New Roman" w:cs="Times New Roman"/>
                <w:kern w:val="0"/>
                <w:sz w:val="22"/>
                <w:szCs w:val="22"/>
                <w:lang w:val="cs-CZ" w:eastAsia="en-US" w:bidi="ar-SA"/>
              </w:rPr>
              <w:t>tekutého dusíku</w:t>
            </w:r>
          </w:p>
          <w:p>
            <w:pPr>
              <w:pStyle w:val="Normal"/>
              <w:widowControl/>
              <w:ind w:left="320" w:hanging="0"/>
              <w:rPr>
                <w:rFonts w:cs="Times New Roman"/>
                <w:kern w:val="0"/>
                <w:sz w:val="22"/>
                <w:szCs w:val="22"/>
                <w:lang w:val="cs-CZ" w:eastAsia="en-US" w:bidi="ar-SA"/>
              </w:rPr>
            </w:pPr>
            <w:sdt>
              <w:sdtPr>
                <w:id w:val="1101522827"/>
              </w:sdtPr>
              <w:sdtContent>
                <w:sdt>
                  <w:sdtPr>
                    <w:placeholder>
                      <w:docPart w:val="51989B9C12DC4CA3A87D2122C4EEEA7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dání stavby formou požadavků na výkon nebo funkci</w:t>
            </w:r>
          </w:p>
          <w:p>
            <w:pPr>
              <w:pStyle w:val="Normal"/>
              <w:widowControl/>
              <w:ind w:left="320" w:hanging="0"/>
              <w:rPr>
                <w:rFonts w:cs="Times New Roman"/>
                <w:kern w:val="0"/>
                <w:sz w:val="22"/>
                <w:szCs w:val="22"/>
                <w:lang w:val="cs-CZ" w:eastAsia="en-US" w:bidi="ar-SA"/>
              </w:rPr>
            </w:pPr>
            <w:sdt>
              <w:sdtPr>
                <w:id w:val="13400883"/>
              </w:sdtPr>
              <w:sdtContent>
                <w:sdt>
                  <w:sdtPr>
                    <w:placeholder>
                      <w:docPart w:val="51989B9C12DC4CA3A87D2122C4EEEA7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ind w:left="320" w:hanging="0"/>
              <w:rPr>
                <w:rFonts w:cs="Times New Roman"/>
                <w:kern w:val="0"/>
                <w:sz w:val="22"/>
                <w:szCs w:val="22"/>
                <w:lang w:val="cs-CZ" w:eastAsia="en-US" w:bidi="ar-SA"/>
              </w:rPr>
            </w:pPr>
            <w:sdt>
              <w:sdtPr>
                <w:id w:val="77254497"/>
              </w:sdtPr>
              <w:sdtContent>
                <w:sdt>
                  <w:sdtPr>
                    <w:placeholder>
                      <w:docPart w:val="51989B9C12DC4CA3A87D2122C4EEEA7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ind w:left="320" w:hanging="0"/>
              <w:rPr>
                <w:rFonts w:cs="Times New Roman"/>
                <w:kern w:val="0"/>
                <w:sz w:val="22"/>
                <w:szCs w:val="22"/>
                <w:lang w:val="cs-CZ" w:eastAsia="en-US" w:bidi="ar-SA"/>
              </w:rPr>
            </w:pPr>
            <w:sdt>
              <w:sdtPr>
                <w:id w:val="1587790620"/>
              </w:sdtPr>
              <w:sdtContent>
                <w:sdt>
                  <w:sdtPr>
                    <w:placeholder>
                      <w:docPart w:val="51989B9C12DC4CA3A87D2122C4EEEA74"/>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SL2 nebo BSL3 prostor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F7600B8DECC42C79B3EA2182C460E8A"/>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Specialista na vzduchotechniku a chlazení („SVCH“)</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VCH: </w:t>
            </w:r>
            <w:sdt>
              <w:sdtPr>
                <w:placeholder>
                  <w:docPart w:val="8FB204F1B01740AC8DD12E6821E08B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vzduchotechniku a chlazení,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2"/>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inženýr v oboru technika prostředí staveb </w:t>
            </w:r>
            <w:r>
              <w:rPr>
                <w:rFonts w:eastAsia="Times New Roman" w:cs="Calibri"/>
                <w:kern w:val="0"/>
                <w:sz w:val="22"/>
                <w:szCs w:val="22"/>
                <w:lang w:val="cs-CZ" w:eastAsia="en-US" w:bidi="ar-SA"/>
              </w:rPr>
              <w:t>podle zákona č. 360/1992 Sb.; a</w:t>
            </w:r>
          </w:p>
          <w:p>
            <w:pPr>
              <w:pStyle w:val="Normal"/>
              <w:widowControl/>
              <w:numPr>
                <w:ilvl w:val="0"/>
                <w:numId w:val="12"/>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2"/>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VCH</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913" w:hanging="142"/>
              <w:rPr>
                <w:color w:val="FF0000"/>
              </w:rPr>
            </w:pPr>
            <w:r>
              <w:rPr>
                <w:rFonts w:eastAsia="Times New Roman" w:cs="Times New Roman"/>
                <w:kern w:val="0"/>
                <w:sz w:val="22"/>
                <w:szCs w:val="22"/>
                <w:lang w:val="cs-CZ" w:eastAsia="en-US" w:bidi="ar-SA"/>
              </w:rPr>
              <w:t>- řešení stavby zahrnovalo vybudování čistých prostor, rozvody tekutého dusíku, BMS, tepelné čerpadlo, BSL2 nebo BSL3 prostory nebo zadání stavby formou požadavků na výkon nebo funkci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VCH</w:t>
            </w:r>
            <w:r>
              <w:rPr>
                <w:rFonts w:eastAsia="Times New Roman" w:cs="Times New Roman"/>
                <w:kern w:val="0"/>
                <w:sz w:val="22"/>
                <w:szCs w:val="22"/>
                <w:lang w:val="cs-CZ" w:eastAsia="en-US" w:bidi="ar-SA"/>
              </w:rPr>
              <w:t>:</w:t>
            </w:r>
          </w:p>
          <w:p>
            <w:pPr>
              <w:pStyle w:val="Normal"/>
              <w:widowControl/>
              <w:rPr/>
            </w:pPr>
            <w:sdt>
              <w:sdtPr>
                <w:placeholder>
                  <w:docPart w:val="17059C924ED74EDFA6E18A1ACB198548"/>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04C8691E62714825A6045CEE62BA965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700106801"/>
              </w:sdtPr>
              <w:sdtContent>
                <w:sdt>
                  <w:sdtPr>
                    <w:placeholder>
                      <w:docPart w:val="04C8691E62714825A6045CEE62BA9653"/>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58B5995474448ECB6017038172AA2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D21582D447DB41AEB2A42E45347D25E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1699098029"/>
              </w:sdtPr>
              <w:sdtContent>
                <w:sdt>
                  <w:sdtPr>
                    <w:placeholder>
                      <w:docPart w:val="D21582D447DB41AEB2A42E45347D25E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391266345"/>
              </w:sdtPr>
              <w:sdtContent>
                <w:sdt>
                  <w:sdtPr>
                    <w:placeholder>
                      <w:docPart w:val="D21582D447DB41AEB2A42E45347D25E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vody </w:t>
            </w:r>
            <w:r>
              <w:rPr>
                <w:rFonts w:eastAsia="Times New Roman" w:cs="Times New Roman"/>
                <w:kern w:val="0"/>
                <w:sz w:val="22"/>
                <w:szCs w:val="22"/>
                <w:lang w:val="cs-CZ" w:eastAsia="en-US" w:bidi="ar-SA"/>
              </w:rPr>
              <w:t>tekutého dusíku</w:t>
            </w:r>
          </w:p>
          <w:p>
            <w:pPr>
              <w:pStyle w:val="Normal"/>
              <w:widowControl/>
              <w:ind w:left="320" w:hanging="0"/>
              <w:rPr>
                <w:rFonts w:cs="Times New Roman"/>
                <w:kern w:val="0"/>
                <w:sz w:val="22"/>
                <w:szCs w:val="22"/>
                <w:lang w:val="cs-CZ" w:eastAsia="en-US" w:bidi="ar-SA"/>
              </w:rPr>
            </w:pPr>
            <w:sdt>
              <w:sdtPr>
                <w:id w:val="784990913"/>
              </w:sdtPr>
              <w:sdtContent>
                <w:sdt>
                  <w:sdtPr>
                    <w:placeholder>
                      <w:docPart w:val="D21582D447DB41AEB2A42E45347D25E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dání stavby formou požadavků na výkon nebo funkci</w:t>
            </w:r>
          </w:p>
          <w:p>
            <w:pPr>
              <w:pStyle w:val="Normal"/>
              <w:widowControl/>
              <w:ind w:left="320" w:hanging="0"/>
              <w:rPr>
                <w:rFonts w:cs="Times New Roman"/>
                <w:kern w:val="0"/>
                <w:sz w:val="22"/>
                <w:szCs w:val="22"/>
                <w:lang w:val="cs-CZ" w:eastAsia="en-US" w:bidi="ar-SA"/>
              </w:rPr>
            </w:pPr>
            <w:sdt>
              <w:sdtPr>
                <w:id w:val="94184523"/>
              </w:sdtPr>
              <w:sdtContent>
                <w:sdt>
                  <w:sdtPr>
                    <w:placeholder>
                      <w:docPart w:val="D21582D447DB41AEB2A42E45347D25E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ind w:left="320" w:hanging="0"/>
              <w:rPr>
                <w:rFonts w:cs="Times New Roman"/>
                <w:kern w:val="0"/>
                <w:sz w:val="22"/>
                <w:szCs w:val="22"/>
                <w:lang w:val="cs-CZ" w:eastAsia="en-US" w:bidi="ar-SA"/>
              </w:rPr>
            </w:pPr>
            <w:sdt>
              <w:sdtPr>
                <w:id w:val="1295971864"/>
              </w:sdtPr>
              <w:sdtContent>
                <w:sdt>
                  <w:sdtPr>
                    <w:placeholder>
                      <w:docPart w:val="D21582D447DB41AEB2A42E45347D25E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ind w:left="320" w:hanging="0"/>
              <w:rPr>
                <w:rFonts w:cs="Times New Roman"/>
                <w:kern w:val="0"/>
                <w:sz w:val="22"/>
                <w:szCs w:val="22"/>
                <w:lang w:val="cs-CZ" w:eastAsia="en-US" w:bidi="ar-SA"/>
              </w:rPr>
            </w:pPr>
            <w:sdt>
              <w:sdtPr>
                <w:id w:val="1271305473"/>
              </w:sdtPr>
              <w:sdtContent>
                <w:sdt>
                  <w:sdtPr>
                    <w:placeholder>
                      <w:docPart w:val="D21582D447DB41AEB2A42E45347D25E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SL2 nebo BSL3 prostor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 xml:space="preserve">Kontakt na osobu, pro kterou byla služba poskytována: </w:t>
            </w:r>
            <w:sdt>
              <w:sdtPr>
                <w:placeholder>
                  <w:docPart w:val="E2A8E4F329DE415E9B18D7F85AE3438A"/>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color w:val="FF0000"/>
              </w:rPr>
            </w:pPr>
            <w:r>
              <w:rPr>
                <w:rFonts w:eastAsia="Calibri" w:cs="Times New Roman" w:eastAsiaTheme="minorHAnsi"/>
                <w:b/>
                <w:kern w:val="0"/>
                <w:sz w:val="22"/>
                <w:szCs w:val="22"/>
                <w:lang w:val="cs-CZ" w:eastAsia="en-US" w:bidi="ar-SA"/>
              </w:rPr>
              <w:t>Technická kvalifikace – Specialista na elektroinstalace BMS nebo MaR („SE“)</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E: </w:t>
            </w:r>
            <w:sdt>
              <w:sdtPr>
                <w:placeholder>
                  <w:docPart w:val="830942178DFB419C991B0DEE2BFD2E3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na elektroinstalace BMS nebo MaR,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3"/>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autorizovaný inženýr nebo technik v oboru technika prostředí staveb se specializací na elektrotechnická zařízení</w:t>
            </w:r>
            <w:r>
              <w:rPr>
                <w:rFonts w:eastAsia="Times New Roman" w:cs="Calibri"/>
                <w:kern w:val="0"/>
                <w:sz w:val="22"/>
                <w:szCs w:val="22"/>
                <w:lang w:val="cs-CZ" w:eastAsia="en-US" w:bidi="ar-SA"/>
              </w:rPr>
              <w:t xml:space="preserve"> podle zákona č. 360/1992 Sb.; a</w:t>
            </w:r>
          </w:p>
          <w:p>
            <w:pPr>
              <w:pStyle w:val="Normal"/>
              <w:widowControl/>
              <w:numPr>
                <w:ilvl w:val="0"/>
                <w:numId w:val="13"/>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3"/>
              </w:numPr>
              <w:ind w:left="776" w:hanging="360"/>
              <w:rPr>
                <w:rFonts w:cs="Calibri"/>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SE</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tato budova spadá do „SEKCE 1 – BUDOVY“ Klasifikace CZ-CC;</w:t>
            </w:r>
          </w:p>
          <w:p>
            <w:pPr>
              <w:pStyle w:val="Normal"/>
              <w:widowControl/>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odpovídala částce </w:t>
            </w:r>
            <w:r>
              <w:rPr>
                <w:rFonts w:eastAsia="Times New Roman" w:cs="Times New Roman"/>
                <w:b/>
                <w:kern w:val="0"/>
                <w:sz w:val="22"/>
                <w:szCs w:val="22"/>
                <w:lang w:val="cs-CZ" w:eastAsia="en-US" w:bidi="ar-SA"/>
              </w:rPr>
              <w:t>alespoň 100 000 000 Kč bez DPH</w:t>
            </w:r>
            <w:r>
              <w:rPr>
                <w:rFonts w:eastAsia="Times New Roman" w:cs="Times New Roman"/>
                <w:kern w:val="0"/>
                <w:sz w:val="22"/>
                <w:szCs w:val="22"/>
                <w:lang w:val="cs-CZ" w:eastAsia="en-US" w:bidi="ar-SA"/>
              </w:rPr>
              <w:t>;</w:t>
            </w:r>
          </w:p>
          <w:p>
            <w:pPr>
              <w:pStyle w:val="Normal"/>
              <w:widowControl/>
              <w:ind w:left="77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poskytování služeb bylo ukončeno </w:t>
            </w:r>
            <w:r>
              <w:rPr>
                <w:rFonts w:eastAsia="Times New Roman" w:cs="Times New Roman"/>
                <w:b/>
                <w:kern w:val="0"/>
                <w:sz w:val="22"/>
                <w:szCs w:val="22"/>
                <w:lang w:val="cs-CZ" w:eastAsia="en-US" w:bidi="ar-SA"/>
              </w:rPr>
              <w:t>v posledních 5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před zahájením tohoto zadávacího řízení</w:t>
            </w:r>
            <w:r>
              <w:rPr>
                <w:rFonts w:eastAsia="Times New Roman" w:cs="Times New Roman"/>
                <w:kern w:val="0"/>
                <w:sz w:val="22"/>
                <w:szCs w:val="22"/>
                <w:lang w:val="cs-CZ" w:eastAsia="en-US" w:bidi="ar-SA"/>
              </w:rPr>
              <w:t>;</w:t>
            </w:r>
          </w:p>
          <w:p>
            <w:pPr>
              <w:pStyle w:val="Normal"/>
              <w:widowControl/>
              <w:spacing w:before="120" w:after="120"/>
              <w:ind w:left="913" w:hanging="142"/>
              <w:rPr>
                <w:rFonts w:cs="Calibri"/>
              </w:rPr>
            </w:pPr>
            <w:r>
              <w:rPr>
                <w:rFonts w:eastAsia="Times New Roman" w:cs="Times New Roman"/>
                <w:kern w:val="0"/>
                <w:sz w:val="22"/>
                <w:szCs w:val="22"/>
                <w:lang w:val="cs-CZ" w:eastAsia="en-US" w:bidi="ar-SA"/>
              </w:rPr>
              <w:t>- řešení stavby zahrnovalo vybudování čistých prostor, rozvody tekutého dusíku, BMS, tepelné čerpadlo, BSL2 nebo BSL3 prostory nebo zadání stavby formou požadavků na výkon nebo funkci (</w:t>
            </w:r>
            <w:r>
              <w:rPr>
                <w:rFonts w:eastAsia="Times New Roman" w:cs="Times New Roman"/>
                <w:b/>
                <w:kern w:val="0"/>
                <w:sz w:val="22"/>
                <w:szCs w:val="22"/>
                <w:lang w:val="cs-CZ" w:eastAsia="en-US" w:bidi="ar-SA"/>
              </w:rPr>
              <w:t>alespoň 1 prvek z tohoto seznamu</w:t>
            </w:r>
            <w:r>
              <w:rPr>
                <w:rFonts w:eastAsia="Times New Roman" w:cs="Times New Roman"/>
                <w:kern w:val="0"/>
                <w:sz w:val="22"/>
                <w:szCs w:val="22"/>
                <w:lang w:val="cs-CZ" w:eastAsia="en-US" w:bidi="ar-SA"/>
              </w:rPr>
              <w:t>).</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E</w:t>
            </w:r>
            <w:r>
              <w:rPr>
                <w:rFonts w:eastAsia="Times New Roman" w:cs="Times New Roman"/>
                <w:kern w:val="0"/>
                <w:sz w:val="22"/>
                <w:szCs w:val="22"/>
                <w:lang w:val="cs-CZ" w:eastAsia="en-US" w:bidi="ar-SA"/>
              </w:rPr>
              <w:t>:</w:t>
            </w:r>
          </w:p>
          <w:p>
            <w:pPr>
              <w:pStyle w:val="Normal"/>
              <w:widowControl/>
              <w:rPr/>
            </w:pPr>
            <w:sdt>
              <w:sdtPr>
                <w:placeholder>
                  <w:docPart w:val="D1304C395B294BCA8BEA04322D2BCE31"/>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68F43F0EC2514E9A85A10DE17E9AEA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301473562"/>
              </w:sdtPr>
              <w:sdtContent>
                <w:sdt>
                  <w:sdtPr>
                    <w:placeholder>
                      <w:docPart w:val="68F43F0EC2514E9A85A10DE17E9AEA75"/>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02F55F23EA8A4187A595D569C5F1FBB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42D4F82CC51B451DB904E5A39687CD9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ešení zahrnovalo:</w:t>
            </w:r>
          </w:p>
          <w:p>
            <w:pPr>
              <w:pStyle w:val="Normal"/>
              <w:widowControl/>
              <w:ind w:left="320" w:hanging="0"/>
              <w:rPr>
                <w:rFonts w:cs="Times New Roman"/>
                <w:kern w:val="0"/>
                <w:sz w:val="22"/>
                <w:szCs w:val="22"/>
                <w:lang w:val="cs-CZ" w:eastAsia="en-US" w:bidi="ar-SA"/>
              </w:rPr>
            </w:pPr>
            <w:sdt>
              <w:sdtPr>
                <w:id w:val="1898420154"/>
              </w:sdtPr>
              <w:sdtContent>
                <w:sdt>
                  <w:sdtPr>
                    <w:placeholder>
                      <w:docPart w:val="42D4F82CC51B451DB904E5A39687CD9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ybudování </w:t>
            </w:r>
            <w:r>
              <w:rPr>
                <w:rFonts w:eastAsia="Times New Roman" w:cs="Times New Roman"/>
                <w:kern w:val="0"/>
                <w:sz w:val="22"/>
                <w:szCs w:val="22"/>
                <w:lang w:val="cs-CZ" w:eastAsia="en-US" w:bidi="ar-SA"/>
              </w:rPr>
              <w:t>Čistých prostor</w:t>
            </w:r>
          </w:p>
          <w:p>
            <w:pPr>
              <w:pStyle w:val="Normal"/>
              <w:widowControl/>
              <w:ind w:left="320" w:hanging="0"/>
              <w:rPr>
                <w:rFonts w:cs="Times New Roman"/>
                <w:kern w:val="0"/>
                <w:sz w:val="22"/>
                <w:szCs w:val="22"/>
                <w:lang w:val="cs-CZ" w:eastAsia="en-US" w:bidi="ar-SA"/>
              </w:rPr>
            </w:pPr>
            <w:sdt>
              <w:sdtPr>
                <w:id w:val="1777288710"/>
              </w:sdtPr>
              <w:sdtContent>
                <w:sdt>
                  <w:sdtPr>
                    <w:placeholder>
                      <w:docPart w:val="42D4F82CC51B451DB904E5A39687CD9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vody </w:t>
            </w:r>
            <w:r>
              <w:rPr>
                <w:rFonts w:eastAsia="Times New Roman" w:cs="Times New Roman"/>
                <w:kern w:val="0"/>
                <w:sz w:val="22"/>
                <w:szCs w:val="22"/>
                <w:lang w:val="cs-CZ" w:eastAsia="en-US" w:bidi="ar-SA"/>
              </w:rPr>
              <w:t>tekutého dusíku</w:t>
            </w:r>
          </w:p>
          <w:p>
            <w:pPr>
              <w:pStyle w:val="Normal"/>
              <w:widowControl/>
              <w:ind w:left="320" w:hanging="0"/>
              <w:rPr>
                <w:rFonts w:cs="Times New Roman"/>
                <w:kern w:val="0"/>
                <w:sz w:val="22"/>
                <w:szCs w:val="22"/>
                <w:lang w:val="cs-CZ" w:eastAsia="en-US" w:bidi="ar-SA"/>
              </w:rPr>
            </w:pPr>
            <w:sdt>
              <w:sdtPr>
                <w:id w:val="804949712"/>
              </w:sdtPr>
              <w:sdtContent>
                <w:sdt>
                  <w:sdtPr>
                    <w:placeholder>
                      <w:docPart w:val="42D4F82CC51B451DB904E5A39687CD9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zadání stavby formou požadavků na výkon nebo funkci</w:t>
            </w:r>
          </w:p>
          <w:p>
            <w:pPr>
              <w:pStyle w:val="Normal"/>
              <w:widowControl/>
              <w:ind w:left="320" w:hanging="0"/>
              <w:rPr>
                <w:rFonts w:cs="Times New Roman"/>
                <w:kern w:val="0"/>
                <w:sz w:val="22"/>
                <w:szCs w:val="22"/>
                <w:lang w:val="cs-CZ" w:eastAsia="en-US" w:bidi="ar-SA"/>
              </w:rPr>
            </w:pPr>
            <w:sdt>
              <w:sdtPr>
                <w:id w:val="81603399"/>
              </w:sdtPr>
              <w:sdtContent>
                <w:sdt>
                  <w:sdtPr>
                    <w:placeholder>
                      <w:docPart w:val="42D4F82CC51B451DB904E5A39687CD9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MS</w:t>
            </w:r>
          </w:p>
          <w:p>
            <w:pPr>
              <w:pStyle w:val="Normal"/>
              <w:widowControl/>
              <w:ind w:left="320" w:hanging="0"/>
              <w:rPr>
                <w:rFonts w:cs="Times New Roman"/>
                <w:kern w:val="0"/>
                <w:sz w:val="22"/>
                <w:szCs w:val="22"/>
                <w:lang w:val="cs-CZ" w:eastAsia="en-US" w:bidi="ar-SA"/>
              </w:rPr>
            </w:pPr>
            <w:sdt>
              <w:sdtPr>
                <w:id w:val="1191553380"/>
              </w:sdtPr>
              <w:sdtContent>
                <w:sdt>
                  <w:sdtPr>
                    <w:placeholder>
                      <w:docPart w:val="42D4F82CC51B451DB904E5A39687CD9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tepelné čerpadlo</w:t>
            </w:r>
          </w:p>
          <w:p>
            <w:pPr>
              <w:pStyle w:val="Normal"/>
              <w:widowControl/>
              <w:ind w:left="320" w:hanging="0"/>
              <w:rPr>
                <w:rFonts w:cs="Times New Roman"/>
                <w:kern w:val="0"/>
                <w:sz w:val="22"/>
                <w:szCs w:val="22"/>
                <w:lang w:val="cs-CZ" w:eastAsia="en-US" w:bidi="ar-SA"/>
              </w:rPr>
            </w:pPr>
            <w:sdt>
              <w:sdtPr>
                <w:id w:val="1789320757"/>
              </w:sdtPr>
              <w:sdtContent>
                <w:sdt>
                  <w:sdtPr>
                    <w:placeholder>
                      <w:docPart w:val="42D4F82CC51B451DB904E5A39687CD97"/>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SL2 nebo BSL3 prostor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9B4588746C8848A4B675FF03501C90C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 ……………………..</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985"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Formulář nabídky – Technický dozor investora pro BioPharma Hub MU</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 Technický dozor investora pro BioPharma Hub MU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left"/>
      <w:rPr>
        <w:rFonts w:ascii="Times New Roman" w:hAnsi="Times New Roman"/>
        <w:sz w:val="24"/>
        <w:szCs w:val="20"/>
        <w:lang w:eastAsia="cs-CZ"/>
      </w:rPr>
    </w:pPr>
    <w:r>
      <w:rPr>
        <w:rFonts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398145</wp:posOffset>
          </wp:positionH>
          <wp:positionV relativeFrom="paragraph">
            <wp:posOffset>-74930</wp:posOffset>
          </wp:positionV>
          <wp:extent cx="1627505" cy="571500"/>
          <wp:effectExtent l="0" t="0" r="0" b="0"/>
          <wp:wrapSquare wrapText="bothSides"/>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tretch>
                    <a:fillRect/>
                  </a:stretch>
                </pic:blipFill>
                <pic:spPr bwMode="auto">
                  <a:xfrm>
                    <a:off x="0" y="0"/>
                    <a:ext cx="162750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3"/>
      <w:numFmt w:val="bullet"/>
      <w:lvlText w:val="-"/>
      <w:lvlJc w:val="left"/>
      <w:pPr>
        <w:tabs>
          <w:tab w:val="num" w:pos="0"/>
        </w:tabs>
        <w:ind w:left="711" w:hanging="360"/>
      </w:pPr>
      <w:rPr>
        <w:rFonts w:ascii="Arial Narrow" w:hAnsi="Arial Narrow" w:cs="Arial Narrow" w:hint="default"/>
        <w:b w:val="false"/>
        <w:rFonts w:eastAsiaTheme="minorHAnsi"/>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2">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3">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WiokLOYLVyab4+LHvCqmDF1suu1EVuLyNlMdINsDp2aNGVaL2oGJExWiNTFuVMmQJ0NvNWIwMKbuIQ1H66g==" w:salt="+k8qTNE3BcDGS8l/gsD3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0bd2"/>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547C7" w:rsidP="00D547C7">
          <w:pPr>
            <w:pStyle w:val="2B29CE5CA521442EA4AD48A6FE0796F71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547C7" w:rsidP="00D547C7">
          <w:pPr>
            <w:pStyle w:val="BBC153988F80459E9D5D3C1963B1055716"/>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547C7" w:rsidP="00D547C7">
          <w:pPr>
            <w:pStyle w:val="BBCC87BE278E4C1682B8FA4FD0F9A80116"/>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547C7" w:rsidP="00D547C7">
          <w:pPr>
            <w:pStyle w:val="6FCA0832A6964006BB22ECFC28349AC61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D547C7" w:rsidP="00D547C7">
          <w:pPr>
            <w:pStyle w:val="927D2B5D38A5469A913FC47DB0DE221511"/>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D547C7" w:rsidP="00D547C7">
          <w:pPr>
            <w:pStyle w:val="314B93E0ED5A441D8D879E41767C74F111"/>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D547C7" w:rsidP="00D547C7">
          <w:pPr>
            <w:pStyle w:val="302FBA248F2F45A69E0CAEC4314344DB11"/>
          </w:pPr>
          <w:r w:rsidRPr="00B66417">
            <w:rPr>
              <w:rStyle w:val="Zstupntext"/>
              <w:shd w:val="clear" w:color="auto" w:fill="FFFF00"/>
            </w:rPr>
            <w:t>zadejte datum</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D547C7" w:rsidP="00D547C7">
          <w:pPr>
            <w:pStyle w:val="4F70DC4AFC8949EABDD522BEAD338B7110"/>
          </w:pPr>
          <w:r w:rsidRPr="007A4AC5">
            <w:rPr>
              <w:rStyle w:val="Zstupntext"/>
              <w:rFonts w:eastAsia="Calibri"/>
              <w:b/>
            </w:rPr>
            <w:t>Název kritéria</w:t>
          </w:r>
          <w:r>
            <w:rPr>
              <w:rStyle w:val="Zstupntext"/>
              <w:rFonts w:eastAsia="Calibri"/>
              <w:b/>
            </w:rPr>
            <w:t xml:space="preserve"> TK</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D547C7" w:rsidP="00D547C7">
          <w:pPr>
            <w:pStyle w:val="0EDAC4D187DA4C23AE900EF95C1FD07D3"/>
          </w:pPr>
          <w:r w:rsidRPr="00064491">
            <w:rPr>
              <w:rStyle w:val="Zstupntext"/>
              <w:rFonts w:eastAsia="Calibri"/>
              <w:highlight w:val="yellow"/>
            </w:rPr>
            <w:t>Jméno, funkce</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B409BD" w:rsidP="00B409BD">
          <w:pPr>
            <w:pStyle w:val="C307A68D029C41DCACC33893829D2ADF"/>
          </w:pPr>
          <w:r w:rsidRPr="00064491">
            <w:rPr>
              <w:rStyle w:val="Zstupntext"/>
              <w:rFonts w:eastAsia="Calibri"/>
              <w:highlight w:val="yellow"/>
            </w:rPr>
            <w:t>Jméno, e-mail, tel.</w:t>
          </w:r>
        </w:p>
      </w:docPartBody>
    </w:docPart>
    <w:docPart>
      <w:docPartPr>
        <w:name w:val="360B82D890AE4D18B6C9B559972D36C1"/>
        <w:category>
          <w:name w:val="Obecné"/>
          <w:gallery w:val="placeholder"/>
        </w:category>
        <w:types>
          <w:type w:val="bbPlcHdr"/>
        </w:types>
        <w:behaviors>
          <w:behavior w:val="content"/>
        </w:behaviors>
        <w:guid w:val="{5098FC23-B913-42FC-83A8-5F0425737A32}"/>
      </w:docPartPr>
      <w:docPartBody>
        <w:p w:rsidR="006F11E4" w:rsidRDefault="00024ADF" w:rsidP="00024ADF">
          <w:pPr>
            <w:pStyle w:val="360B82D890AE4D18B6C9B559972D36C1"/>
          </w:pPr>
          <w:r w:rsidRPr="00B66417">
            <w:rPr>
              <w:rStyle w:val="Zstupntext"/>
              <w:shd w:val="clear" w:color="auto" w:fill="FFFF00"/>
            </w:rPr>
            <w:t>vepište částku a měnu</w:t>
          </w:r>
        </w:p>
      </w:docPartBody>
    </w:docPart>
    <w:docPart>
      <w:docPartPr>
        <w:name w:val="661DC211E3114481B3042F8BDD096C21"/>
        <w:category>
          <w:name w:val="Obecné"/>
          <w:gallery w:val="placeholder"/>
        </w:category>
        <w:types>
          <w:type w:val="bbPlcHdr"/>
        </w:types>
        <w:behaviors>
          <w:behavior w:val="content"/>
        </w:behaviors>
        <w:guid w:val="{3C4E7635-8B11-4721-9422-AA00BFF88635}"/>
      </w:docPartPr>
      <w:docPartBody>
        <w:p w:rsidR="006F11E4" w:rsidRDefault="00024ADF" w:rsidP="00024ADF">
          <w:pPr>
            <w:pStyle w:val="661DC211E3114481B3042F8BDD096C21"/>
          </w:pPr>
          <w:r w:rsidRPr="00B66417">
            <w:rPr>
              <w:rStyle w:val="Zstupntext"/>
              <w:shd w:val="clear" w:color="auto" w:fill="FFFF00"/>
            </w:rPr>
            <w:t>zadejte datum</w:t>
          </w:r>
        </w:p>
      </w:docPartBody>
    </w:docPart>
    <w:docPart>
      <w:docPartPr>
        <w:name w:val="EF76991D38234CF6AD73C75E2F7EC016"/>
        <w:category>
          <w:name w:val="Obecné"/>
          <w:gallery w:val="placeholder"/>
        </w:category>
        <w:types>
          <w:type w:val="bbPlcHdr"/>
        </w:types>
        <w:behaviors>
          <w:behavior w:val="content"/>
        </w:behaviors>
        <w:guid w:val="{F7896BD6-7033-4246-A1F0-6DD0068882B6}"/>
      </w:docPartPr>
      <w:docPartBody>
        <w:p w:rsidR="006F11E4" w:rsidRDefault="00024ADF" w:rsidP="00024ADF">
          <w:pPr>
            <w:pStyle w:val="EF76991D38234CF6AD73C75E2F7EC016"/>
          </w:pPr>
          <w:r w:rsidRPr="00B66417">
            <w:rPr>
              <w:rStyle w:val="Zstupntext"/>
              <w:shd w:val="clear" w:color="auto" w:fill="FFFF00"/>
            </w:rPr>
            <w:t>vepište částku a měnu</w:t>
          </w:r>
        </w:p>
      </w:docPartBody>
    </w:docPart>
    <w:docPart>
      <w:docPartPr>
        <w:name w:val="D4A6F0BEB9BC416DB3F6C24A9A219350"/>
        <w:category>
          <w:name w:val="Obecné"/>
          <w:gallery w:val="placeholder"/>
        </w:category>
        <w:types>
          <w:type w:val="bbPlcHdr"/>
        </w:types>
        <w:behaviors>
          <w:behavior w:val="content"/>
        </w:behaviors>
        <w:guid w:val="{2BF67D60-49CE-4257-8DB7-04CFFBB2D60D}"/>
      </w:docPartPr>
      <w:docPartBody>
        <w:p w:rsidR="006F11E4" w:rsidRDefault="00024ADF" w:rsidP="00024ADF">
          <w:pPr>
            <w:pStyle w:val="D4A6F0BEB9BC416DB3F6C24A9A219350"/>
          </w:pPr>
          <w:r w:rsidRPr="00E06B94">
            <w:rPr>
              <w:rStyle w:val="Zstupntext"/>
              <w:shd w:val="clear" w:color="auto" w:fill="FFFF00"/>
            </w:rPr>
            <w:t>Název subjektu, pro který byla referenční zakázka realizována.</w:t>
          </w:r>
        </w:p>
      </w:docPartBody>
    </w:docPart>
    <w:docPart>
      <w:docPartPr>
        <w:name w:val="6755F201D5274D60A47ABBEBDDB5C799"/>
        <w:category>
          <w:name w:val="Obecné"/>
          <w:gallery w:val="placeholder"/>
        </w:category>
        <w:types>
          <w:type w:val="bbPlcHdr"/>
        </w:types>
        <w:behaviors>
          <w:behavior w:val="content"/>
        </w:behaviors>
        <w:guid w:val="{774D8D57-F8AE-4D8C-A45D-507DC6874256}"/>
      </w:docPartPr>
      <w:docPartBody>
        <w:p w:rsidR="00B35EB2" w:rsidRDefault="0002757C" w:rsidP="0002757C">
          <w:pPr>
            <w:pStyle w:val="6755F201D5274D60A47ABBEBDDB5C799"/>
          </w:pPr>
          <w:r w:rsidRPr="00357362">
            <w:rPr>
              <w:rStyle w:val="Zstupntext"/>
              <w:shd w:val="clear" w:color="auto" w:fill="FFFF00"/>
            </w:rPr>
            <w:t>Vepište IČ</w:t>
          </w:r>
        </w:p>
      </w:docPartBody>
    </w:docPart>
    <w:docPart>
      <w:docPartPr>
        <w:name w:val="FD748FB2B9514D83BBC78AB6874D166B"/>
        <w:category>
          <w:name w:val="Obecné"/>
          <w:gallery w:val="placeholder"/>
        </w:category>
        <w:types>
          <w:type w:val="bbPlcHdr"/>
        </w:types>
        <w:behaviors>
          <w:behavior w:val="content"/>
        </w:behaviors>
        <w:guid w:val="{57B47F8F-83B3-45B7-861B-B675088B8FDE}"/>
      </w:docPartPr>
      <w:docPartBody>
        <w:p w:rsidR="00B35EB2" w:rsidRDefault="0002757C" w:rsidP="0002757C">
          <w:pPr>
            <w:pStyle w:val="FD748FB2B9514D83BBC78AB6874D166B"/>
          </w:pPr>
          <w:r w:rsidRPr="00774750">
            <w:rPr>
              <w:rStyle w:val="Zstupntext"/>
            </w:rPr>
            <w:t>Klikněte nebo klepněte sem a zadejte text.</w:t>
          </w:r>
        </w:p>
      </w:docPartBody>
    </w:docPart>
    <w:docPart>
      <w:docPartPr>
        <w:name w:val="F3EED86F37C942FE8EB11E94E34CBF9C"/>
        <w:category>
          <w:name w:val="Obecné"/>
          <w:gallery w:val="placeholder"/>
        </w:category>
        <w:types>
          <w:type w:val="bbPlcHdr"/>
        </w:types>
        <w:behaviors>
          <w:behavior w:val="content"/>
        </w:behaviors>
        <w:guid w:val="{843E4117-A033-4163-97CD-A3A9FE4A8813}"/>
      </w:docPartPr>
      <w:docPartBody>
        <w:p w:rsidR="00B35EB2" w:rsidRDefault="0002757C" w:rsidP="0002757C">
          <w:pPr>
            <w:pStyle w:val="F3EED86F37C942FE8EB11E94E34CBF9C"/>
          </w:pPr>
          <w:r w:rsidRPr="00024752">
            <w:rPr>
              <w:rStyle w:val="Zstupntext"/>
              <w:rFonts w:eastAsia="Calibri"/>
              <w:highlight w:val="yellow"/>
            </w:rPr>
            <w:t>Obchodní firma/název/jméno, sídlo, IČ</w:t>
          </w:r>
        </w:p>
      </w:docPartBody>
    </w:docPart>
    <w:docPart>
      <w:docPartPr>
        <w:name w:val="5E20D0FCB00F4C5DB97A94799DCAD5A9"/>
        <w:category>
          <w:name w:val="Obecné"/>
          <w:gallery w:val="placeholder"/>
        </w:category>
        <w:types>
          <w:type w:val="bbPlcHdr"/>
        </w:types>
        <w:behaviors>
          <w:behavior w:val="content"/>
        </w:behaviors>
        <w:guid w:val="{44962B52-60CD-4791-841B-25C97CA6026E}"/>
      </w:docPartPr>
      <w:docPartBody>
        <w:p w:rsidR="00B35EB2" w:rsidRDefault="0002757C" w:rsidP="0002757C">
          <w:pPr>
            <w:pStyle w:val="5E20D0FCB00F4C5DB97A94799DCAD5A9"/>
          </w:pPr>
          <w:r w:rsidRPr="00024752">
            <w:rPr>
              <w:rStyle w:val="Zstupntext"/>
              <w:rFonts w:eastAsia="Calibri"/>
              <w:highlight w:val="yellow"/>
            </w:rPr>
            <w:t>Obchodní firma/název/jméno, sídlo, IČ</w:t>
          </w:r>
        </w:p>
      </w:docPartBody>
    </w:docPart>
    <w:docPart>
      <w:docPartPr>
        <w:name w:val="C02B1B6A80C74C2BA40E1DD9A59EE80A"/>
        <w:category>
          <w:name w:val="Obecné"/>
          <w:gallery w:val="placeholder"/>
        </w:category>
        <w:types>
          <w:type w:val="bbPlcHdr"/>
        </w:types>
        <w:behaviors>
          <w:behavior w:val="content"/>
        </w:behaviors>
        <w:guid w:val="{EE0742ED-3898-409F-80BD-B8CE235F5A5D}"/>
      </w:docPartPr>
      <w:docPartBody>
        <w:p w:rsidR="00B35EB2" w:rsidRDefault="0002757C" w:rsidP="0002757C">
          <w:pPr>
            <w:pStyle w:val="C02B1B6A80C74C2BA40E1DD9A59EE80A"/>
          </w:pPr>
          <w:r w:rsidRPr="00024752">
            <w:rPr>
              <w:rStyle w:val="Zstupntext"/>
              <w:rFonts w:eastAsia="Calibri"/>
              <w:highlight w:val="yellow"/>
            </w:rPr>
            <w:t>Obchodní firma/název/jméno, sídlo, IČ</w:t>
          </w:r>
        </w:p>
      </w:docPartBody>
    </w:docPart>
    <w:docPart>
      <w:docPartPr>
        <w:name w:val="155E14AA1EDC4F27B765C52E7DFC3E00"/>
        <w:category>
          <w:name w:val="Obecné"/>
          <w:gallery w:val="placeholder"/>
        </w:category>
        <w:types>
          <w:type w:val="bbPlcHdr"/>
        </w:types>
        <w:behaviors>
          <w:behavior w:val="content"/>
        </w:behaviors>
        <w:guid w:val="{22D0A607-520A-4AE3-8051-FAABD186E719}"/>
      </w:docPartPr>
      <w:docPartBody>
        <w:p w:rsidR="00B35EB2" w:rsidRDefault="0002757C" w:rsidP="0002757C">
          <w:pPr>
            <w:pStyle w:val="155E14AA1EDC4F27B765C52E7DFC3E00"/>
          </w:pPr>
          <w:r w:rsidRPr="00B66417">
            <w:rPr>
              <w:rStyle w:val="Zstupntext"/>
              <w:shd w:val="clear" w:color="auto" w:fill="FFFF00"/>
            </w:rPr>
            <w:t>předmět plnění</w:t>
          </w:r>
        </w:p>
      </w:docPartBody>
    </w:docPart>
    <w:docPart>
      <w:docPartPr>
        <w:name w:val="3E48A1485CAF4F73A4FC1564565DD2ED"/>
        <w:category>
          <w:name w:val="Obecné"/>
          <w:gallery w:val="placeholder"/>
        </w:category>
        <w:types>
          <w:type w:val="bbPlcHdr"/>
        </w:types>
        <w:behaviors>
          <w:behavior w:val="content"/>
        </w:behaviors>
        <w:guid w:val="{73F1C4F7-4AF5-45A1-86EA-36A6C3320BB0}"/>
      </w:docPartPr>
      <w:docPartBody>
        <w:p w:rsidR="00B35EB2" w:rsidRDefault="0002757C" w:rsidP="0002757C">
          <w:pPr>
            <w:pStyle w:val="3E48A1485CAF4F73A4FC1564565DD2ED"/>
          </w:pPr>
          <w:r w:rsidRPr="00B66417">
            <w:rPr>
              <w:rStyle w:val="Zstupntext"/>
              <w:shd w:val="clear" w:color="auto" w:fill="FFFF00"/>
            </w:rPr>
            <w:t>vepište částku a měnu</w:t>
          </w:r>
        </w:p>
      </w:docPartBody>
    </w:docPart>
    <w:docPart>
      <w:docPartPr>
        <w:name w:val="DF3C022B03014A2D8519C7B80842DB69"/>
        <w:category>
          <w:name w:val="Obecné"/>
          <w:gallery w:val="placeholder"/>
        </w:category>
        <w:types>
          <w:type w:val="bbPlcHdr"/>
        </w:types>
        <w:behaviors>
          <w:behavior w:val="content"/>
        </w:behaviors>
        <w:guid w:val="{6FC32114-3EFA-4D55-88ED-CFC155921879}"/>
      </w:docPartPr>
      <w:docPartBody>
        <w:p w:rsidR="00B35EB2" w:rsidRDefault="0002757C" w:rsidP="0002757C">
          <w:pPr>
            <w:pStyle w:val="DF3C022B03014A2D8519C7B80842DB69"/>
          </w:pPr>
          <w:r w:rsidRPr="00B66417">
            <w:rPr>
              <w:rStyle w:val="Zstupntext"/>
              <w:shd w:val="clear" w:color="auto" w:fill="FFFF00"/>
            </w:rPr>
            <w:t>zadejte datum</w:t>
          </w:r>
        </w:p>
      </w:docPartBody>
    </w:docPart>
    <w:docPart>
      <w:docPartPr>
        <w:name w:val="F2B3081C313049BA9C53221C6DD4D18A"/>
        <w:category>
          <w:name w:val="Obecné"/>
          <w:gallery w:val="placeholder"/>
        </w:category>
        <w:types>
          <w:type w:val="bbPlcHdr"/>
        </w:types>
        <w:behaviors>
          <w:behavior w:val="content"/>
        </w:behaviors>
        <w:guid w:val="{BBC04D3A-0752-46C8-8D63-6BED270A9B7D}"/>
      </w:docPartPr>
      <w:docPartBody>
        <w:p w:rsidR="00B35EB2" w:rsidRDefault="0002757C" w:rsidP="0002757C">
          <w:pPr>
            <w:pStyle w:val="F2B3081C313049BA9C53221C6DD4D18A"/>
          </w:pPr>
          <w:r w:rsidRPr="00B66417">
            <w:rPr>
              <w:rStyle w:val="Zstupntext"/>
              <w:shd w:val="clear" w:color="auto" w:fill="FFFF00"/>
            </w:rPr>
            <w:t>zadejte datum</w:t>
          </w:r>
        </w:p>
      </w:docPartBody>
    </w:docPart>
    <w:docPart>
      <w:docPartPr>
        <w:name w:val="DAB637708BA2420A849E8D6BBD4818AF"/>
        <w:category>
          <w:name w:val="Obecné"/>
          <w:gallery w:val="placeholder"/>
        </w:category>
        <w:types>
          <w:type w:val="bbPlcHdr"/>
        </w:types>
        <w:behaviors>
          <w:behavior w:val="content"/>
        </w:behaviors>
        <w:guid w:val="{C30CC8BC-215A-4C88-9AAA-E810659CD0F5}"/>
      </w:docPartPr>
      <w:docPartBody>
        <w:p w:rsidR="00B35EB2" w:rsidRDefault="0002757C" w:rsidP="0002757C">
          <w:pPr>
            <w:pStyle w:val="DAB637708BA2420A849E8D6BBD4818AF"/>
          </w:pPr>
          <w:r w:rsidRPr="00B66417">
            <w:rPr>
              <w:rStyle w:val="Zstupntext"/>
              <w:shd w:val="clear" w:color="auto" w:fill="FFFF00"/>
            </w:rPr>
            <w:t>vepište částku a měnu</w:t>
          </w:r>
        </w:p>
      </w:docPartBody>
    </w:docPart>
    <w:docPart>
      <w:docPartPr>
        <w:name w:val="15586ACDE6CA462A9ACFD201C42391EB"/>
        <w:category>
          <w:name w:val="Obecné"/>
          <w:gallery w:val="placeholder"/>
        </w:category>
        <w:types>
          <w:type w:val="bbPlcHdr"/>
        </w:types>
        <w:behaviors>
          <w:behavior w:val="content"/>
        </w:behaviors>
        <w:guid w:val="{B12BFB59-BC4C-49C5-AAEA-C3CDAB58EE3B}"/>
      </w:docPartPr>
      <w:docPartBody>
        <w:p w:rsidR="00B35EB2" w:rsidRDefault="0002757C" w:rsidP="0002757C">
          <w:pPr>
            <w:pStyle w:val="15586ACDE6CA462A9ACFD201C42391EB"/>
          </w:pPr>
          <w:r w:rsidRPr="00064491">
            <w:rPr>
              <w:rStyle w:val="Zstupntext"/>
              <w:rFonts w:eastAsia="Calibri"/>
              <w:highlight w:val="yellow"/>
            </w:rPr>
            <w:t>Jméno, e-mail, tel.</w:t>
          </w:r>
        </w:p>
      </w:docPartBody>
    </w:docPart>
    <w:docPart>
      <w:docPartPr>
        <w:name w:val="2C99D207FA30493098589A6D9689F458"/>
        <w:category>
          <w:name w:val="Obecné"/>
          <w:gallery w:val="placeholder"/>
        </w:category>
        <w:types>
          <w:type w:val="bbPlcHdr"/>
        </w:types>
        <w:behaviors>
          <w:behavior w:val="content"/>
        </w:behaviors>
        <w:guid w:val="{150B3FBC-9D21-45C6-9551-476E0685B57F}"/>
      </w:docPartPr>
      <w:docPartBody>
        <w:p w:rsidR="00391454" w:rsidRDefault="00AF345E" w:rsidP="00AF345E">
          <w:pPr>
            <w:pStyle w:val="2C99D207FA30493098589A6D9689F458"/>
          </w:pPr>
          <w:r w:rsidRPr="00064491">
            <w:rPr>
              <w:rStyle w:val="Zstupntext"/>
              <w:rFonts w:eastAsia="Calibri"/>
              <w:highlight w:val="yellow"/>
            </w:rPr>
            <w:t>Jméno, e-mail, tel.</w:t>
          </w:r>
        </w:p>
      </w:docPartBody>
    </w:docPart>
    <w:docPart>
      <w:docPartPr>
        <w:name w:val="B1866F41FC4F4D70B45347B563914242"/>
        <w:category>
          <w:name w:val="Obecné"/>
          <w:gallery w:val="placeholder"/>
        </w:category>
        <w:types>
          <w:type w:val="bbPlcHdr"/>
        </w:types>
        <w:behaviors>
          <w:behavior w:val="content"/>
        </w:behaviors>
        <w:guid w:val="{8D7AE77B-50DD-4EA2-A843-C926F36CC58C}"/>
      </w:docPartPr>
      <w:docPartBody>
        <w:p w:rsidR="00391454" w:rsidRDefault="00AF345E" w:rsidP="00AF345E">
          <w:pPr>
            <w:pStyle w:val="B1866F41FC4F4D70B45347B563914242"/>
          </w:pPr>
          <w:r w:rsidRPr="00064491">
            <w:rPr>
              <w:rStyle w:val="Zstupntext"/>
              <w:rFonts w:eastAsia="Calibri"/>
              <w:highlight w:val="yellow"/>
            </w:rPr>
            <w:t>Jméno, e-mail, tel.</w:t>
          </w:r>
        </w:p>
      </w:docPartBody>
    </w:docPart>
    <w:docPart>
      <w:docPartPr>
        <w:name w:val="8FB204F1B01740AC8DD12E6821E08B7C"/>
        <w:category>
          <w:name w:val="Obecné"/>
          <w:gallery w:val="placeholder"/>
        </w:category>
        <w:types>
          <w:type w:val="bbPlcHdr"/>
        </w:types>
        <w:behaviors>
          <w:behavior w:val="content"/>
        </w:behaviors>
        <w:guid w:val="{2CD93E02-0C48-47C1-9E57-F865AD234B28}"/>
      </w:docPartPr>
      <w:docPartBody>
        <w:p w:rsidR="00391454" w:rsidRDefault="00AF345E" w:rsidP="00AF345E">
          <w:pPr>
            <w:pStyle w:val="8FB204F1B01740AC8DD12E6821E08B7C"/>
          </w:pPr>
          <w:r w:rsidRPr="00064491">
            <w:rPr>
              <w:rStyle w:val="Zstupntext"/>
              <w:rFonts w:eastAsia="Calibri"/>
              <w:highlight w:val="yellow"/>
            </w:rPr>
            <w:t>Jméno, e-mail, tel.</w:t>
          </w:r>
        </w:p>
      </w:docPartBody>
    </w:docPart>
    <w:docPart>
      <w:docPartPr>
        <w:name w:val="830942178DFB419C991B0DEE2BFD2E37"/>
        <w:category>
          <w:name w:val="Obecné"/>
          <w:gallery w:val="placeholder"/>
        </w:category>
        <w:types>
          <w:type w:val="bbPlcHdr"/>
        </w:types>
        <w:behaviors>
          <w:behavior w:val="content"/>
        </w:behaviors>
        <w:guid w:val="{ABB3EC5D-CA87-4D69-9464-253D102AA703}"/>
      </w:docPartPr>
      <w:docPartBody>
        <w:p w:rsidR="00391454" w:rsidRDefault="00AF345E" w:rsidP="00AF345E">
          <w:pPr>
            <w:pStyle w:val="830942178DFB419C991B0DEE2BFD2E37"/>
          </w:pPr>
          <w:r w:rsidRPr="00064491">
            <w:rPr>
              <w:rStyle w:val="Zstupntext"/>
              <w:rFonts w:eastAsia="Calibri"/>
              <w:highlight w:val="yellow"/>
            </w:rPr>
            <w:t>Jméno, e-mail, tel.</w:t>
          </w:r>
        </w:p>
      </w:docPartBody>
    </w:docPart>
    <w:docPart>
      <w:docPartPr>
        <w:name w:val="9DE1E94464F347BA873AE05386E69953"/>
        <w:category>
          <w:name w:val="Obecné"/>
          <w:gallery w:val="placeholder"/>
        </w:category>
        <w:types>
          <w:type w:val="bbPlcHdr"/>
        </w:types>
        <w:behaviors>
          <w:behavior w:val="content"/>
        </w:behaviors>
        <w:guid w:val="{FA83E8D4-2D17-4C3F-8158-180E0EB89B56}"/>
      </w:docPartPr>
      <w:docPartBody>
        <w:p w:rsidR="00391454" w:rsidRDefault="00AF345E" w:rsidP="00AF345E">
          <w:pPr>
            <w:pStyle w:val="9DE1E94464F347BA873AE05386E69953"/>
          </w:pPr>
          <w:r w:rsidRPr="00E06B94">
            <w:rPr>
              <w:rStyle w:val="Zstupntext"/>
              <w:shd w:val="clear" w:color="auto" w:fill="FFFF00"/>
            </w:rPr>
            <w:t>Název subjektu, pro který byla referenční zakázka realizována.</w:t>
          </w:r>
        </w:p>
      </w:docPartBody>
    </w:docPart>
    <w:docPart>
      <w:docPartPr>
        <w:name w:val="59767D7743214C03912B1BFA01A84745"/>
        <w:category>
          <w:name w:val="Obecné"/>
          <w:gallery w:val="placeholder"/>
        </w:category>
        <w:types>
          <w:type w:val="bbPlcHdr"/>
        </w:types>
        <w:behaviors>
          <w:behavior w:val="content"/>
        </w:behaviors>
        <w:guid w:val="{6EC285E8-370E-4917-A5AE-5D9D3B92ECAE}"/>
      </w:docPartPr>
      <w:docPartBody>
        <w:p w:rsidR="00391454" w:rsidRDefault="00AF345E" w:rsidP="00AF345E">
          <w:pPr>
            <w:pStyle w:val="59767D7743214C03912B1BFA01A84745"/>
          </w:pPr>
          <w:r w:rsidRPr="00B66417">
            <w:rPr>
              <w:rStyle w:val="Zstupntext"/>
              <w:shd w:val="clear" w:color="auto" w:fill="FFFF00"/>
            </w:rPr>
            <w:t>předmět plnění</w:t>
          </w:r>
        </w:p>
      </w:docPartBody>
    </w:docPart>
    <w:docPart>
      <w:docPartPr>
        <w:name w:val="52E09183F54348A4A16542F9722BEDE0"/>
        <w:category>
          <w:name w:val="Obecné"/>
          <w:gallery w:val="placeholder"/>
        </w:category>
        <w:types>
          <w:type w:val="bbPlcHdr"/>
        </w:types>
        <w:behaviors>
          <w:behavior w:val="content"/>
        </w:behaviors>
        <w:guid w:val="{281DC9C0-4A20-4920-AE4B-28A77271A1D5}"/>
      </w:docPartPr>
      <w:docPartBody>
        <w:p w:rsidR="00391454" w:rsidRDefault="00AF345E" w:rsidP="00AF345E">
          <w:pPr>
            <w:pStyle w:val="52E09183F54348A4A16542F9722BEDE0"/>
          </w:pPr>
          <w:r w:rsidRPr="00B66417">
            <w:rPr>
              <w:rStyle w:val="Zstupntext"/>
              <w:shd w:val="clear" w:color="auto" w:fill="FFFF00"/>
            </w:rPr>
            <w:t>vepište částku a měnu</w:t>
          </w:r>
        </w:p>
      </w:docPartBody>
    </w:docPart>
    <w:docPart>
      <w:docPartPr>
        <w:name w:val="49D008BA5B32404EACFA99D02B8CFA03"/>
        <w:category>
          <w:name w:val="Obecné"/>
          <w:gallery w:val="placeholder"/>
        </w:category>
        <w:types>
          <w:type w:val="bbPlcHdr"/>
        </w:types>
        <w:behaviors>
          <w:behavior w:val="content"/>
        </w:behaviors>
        <w:guid w:val="{BB123059-388B-46BD-B33E-397419BBA731}"/>
      </w:docPartPr>
      <w:docPartBody>
        <w:p w:rsidR="00391454" w:rsidRDefault="00AF345E" w:rsidP="00AF345E">
          <w:pPr>
            <w:pStyle w:val="49D008BA5B32404EACFA99D02B8CFA03"/>
          </w:pPr>
          <w:r w:rsidRPr="00B66417">
            <w:rPr>
              <w:rStyle w:val="Zstupntext"/>
              <w:shd w:val="clear" w:color="auto" w:fill="FFFF00"/>
            </w:rPr>
            <w:t>zadejte datum</w:t>
          </w:r>
        </w:p>
      </w:docPartBody>
    </w:docPart>
    <w:docPart>
      <w:docPartPr>
        <w:name w:val="C58519D668A142A38A67A16935674B9C"/>
        <w:category>
          <w:name w:val="Obecné"/>
          <w:gallery w:val="placeholder"/>
        </w:category>
        <w:types>
          <w:type w:val="bbPlcHdr"/>
        </w:types>
        <w:behaviors>
          <w:behavior w:val="content"/>
        </w:behaviors>
        <w:guid w:val="{56D917C9-992A-47AB-B8BA-053461653AB6}"/>
      </w:docPartPr>
      <w:docPartBody>
        <w:p w:rsidR="00391454" w:rsidRDefault="00AF345E" w:rsidP="00AF345E">
          <w:pPr>
            <w:pStyle w:val="C58519D668A142A38A67A16935674B9C"/>
          </w:pPr>
          <w:r w:rsidRPr="00064491">
            <w:rPr>
              <w:rStyle w:val="Zstupntext"/>
              <w:rFonts w:eastAsia="Calibri"/>
              <w:highlight w:val="yellow"/>
            </w:rPr>
            <w:t>Jméno, e-mail, tel.</w:t>
          </w:r>
        </w:p>
      </w:docPartBody>
    </w:docPart>
    <w:docPart>
      <w:docPartPr>
        <w:name w:val="21027389E5284CCDA93464B8F96CE6FC"/>
        <w:category>
          <w:name w:val="Obecné"/>
          <w:gallery w:val="placeholder"/>
        </w:category>
        <w:types>
          <w:type w:val="bbPlcHdr"/>
        </w:types>
        <w:behaviors>
          <w:behavior w:val="content"/>
        </w:behaviors>
        <w:guid w:val="{6B167149-4CA2-48EA-B891-74986920F377}"/>
      </w:docPartPr>
      <w:docPartBody>
        <w:p w:rsidR="00391454" w:rsidRDefault="00AF345E" w:rsidP="00AF345E">
          <w:pPr>
            <w:pStyle w:val="21027389E5284CCDA93464B8F96CE6FC"/>
          </w:pPr>
          <w:r w:rsidRPr="00E06B94">
            <w:rPr>
              <w:rStyle w:val="Zstupntext"/>
              <w:shd w:val="clear" w:color="auto" w:fill="FFFF00"/>
            </w:rPr>
            <w:t>Název subjektu, pro který byla referenční zakázka realizována.</w:t>
          </w:r>
        </w:p>
      </w:docPartBody>
    </w:docPart>
    <w:docPart>
      <w:docPartPr>
        <w:name w:val="171E0C3BD54644E3AFE55D8310A8B92D"/>
        <w:category>
          <w:name w:val="Obecné"/>
          <w:gallery w:val="placeholder"/>
        </w:category>
        <w:types>
          <w:type w:val="bbPlcHdr"/>
        </w:types>
        <w:behaviors>
          <w:behavior w:val="content"/>
        </w:behaviors>
        <w:guid w:val="{546AFD33-E01A-4E35-831B-62AF97F08B31}"/>
      </w:docPartPr>
      <w:docPartBody>
        <w:p w:rsidR="00391454" w:rsidRDefault="00AF345E" w:rsidP="00AF345E">
          <w:pPr>
            <w:pStyle w:val="171E0C3BD54644E3AFE55D8310A8B92D"/>
          </w:pPr>
          <w:r w:rsidRPr="00B66417">
            <w:rPr>
              <w:rStyle w:val="Zstupntext"/>
              <w:shd w:val="clear" w:color="auto" w:fill="FFFF00"/>
            </w:rPr>
            <w:t>předmět plnění</w:t>
          </w:r>
        </w:p>
      </w:docPartBody>
    </w:docPart>
    <w:docPart>
      <w:docPartPr>
        <w:name w:val="B0C746D24F2C4D23BFB48293B17887AA"/>
        <w:category>
          <w:name w:val="Obecné"/>
          <w:gallery w:val="placeholder"/>
        </w:category>
        <w:types>
          <w:type w:val="bbPlcHdr"/>
        </w:types>
        <w:behaviors>
          <w:behavior w:val="content"/>
        </w:behaviors>
        <w:guid w:val="{16BDB247-E820-4C7A-AA03-928DC74E532A}"/>
      </w:docPartPr>
      <w:docPartBody>
        <w:p w:rsidR="00391454" w:rsidRDefault="00AF345E" w:rsidP="00AF345E">
          <w:pPr>
            <w:pStyle w:val="B0C746D24F2C4D23BFB48293B17887AA"/>
          </w:pPr>
          <w:r w:rsidRPr="00B66417">
            <w:rPr>
              <w:rStyle w:val="Zstupntext"/>
              <w:shd w:val="clear" w:color="auto" w:fill="FFFF00"/>
            </w:rPr>
            <w:t>vepište částku a měnu</w:t>
          </w:r>
        </w:p>
      </w:docPartBody>
    </w:docPart>
    <w:docPart>
      <w:docPartPr>
        <w:name w:val="51989B9C12DC4CA3A87D2122C4EEEA74"/>
        <w:category>
          <w:name w:val="Obecné"/>
          <w:gallery w:val="placeholder"/>
        </w:category>
        <w:types>
          <w:type w:val="bbPlcHdr"/>
        </w:types>
        <w:behaviors>
          <w:behavior w:val="content"/>
        </w:behaviors>
        <w:guid w:val="{7460C9DB-6B46-4E32-930B-1F76D6A62676}"/>
      </w:docPartPr>
      <w:docPartBody>
        <w:p w:rsidR="00391454" w:rsidRDefault="00AF345E" w:rsidP="00AF345E">
          <w:pPr>
            <w:pStyle w:val="51989B9C12DC4CA3A87D2122C4EEEA74"/>
          </w:pPr>
          <w:r w:rsidRPr="00B66417">
            <w:rPr>
              <w:rStyle w:val="Zstupntext"/>
              <w:shd w:val="clear" w:color="auto" w:fill="FFFF00"/>
            </w:rPr>
            <w:t>zadejte datum</w:t>
          </w:r>
        </w:p>
      </w:docPartBody>
    </w:docPart>
    <w:docPart>
      <w:docPartPr>
        <w:name w:val="CF7600B8DECC42C79B3EA2182C460E8A"/>
        <w:category>
          <w:name w:val="Obecné"/>
          <w:gallery w:val="placeholder"/>
        </w:category>
        <w:types>
          <w:type w:val="bbPlcHdr"/>
        </w:types>
        <w:behaviors>
          <w:behavior w:val="content"/>
        </w:behaviors>
        <w:guid w:val="{ACF3F711-51C1-4928-A110-3BE829BAECF6}"/>
      </w:docPartPr>
      <w:docPartBody>
        <w:p w:rsidR="00391454" w:rsidRDefault="00AF345E" w:rsidP="00AF345E">
          <w:pPr>
            <w:pStyle w:val="CF7600B8DECC42C79B3EA2182C460E8A"/>
          </w:pPr>
          <w:r w:rsidRPr="00064491">
            <w:rPr>
              <w:rStyle w:val="Zstupntext"/>
              <w:rFonts w:eastAsia="Calibri"/>
              <w:highlight w:val="yellow"/>
            </w:rPr>
            <w:t>Jméno, e-mail, tel.</w:t>
          </w:r>
        </w:p>
      </w:docPartBody>
    </w:docPart>
    <w:docPart>
      <w:docPartPr>
        <w:name w:val="17059C924ED74EDFA6E18A1ACB198548"/>
        <w:category>
          <w:name w:val="Obecné"/>
          <w:gallery w:val="placeholder"/>
        </w:category>
        <w:types>
          <w:type w:val="bbPlcHdr"/>
        </w:types>
        <w:behaviors>
          <w:behavior w:val="content"/>
        </w:behaviors>
        <w:guid w:val="{DCF94B81-D456-436F-8618-FBE93D5B5090}"/>
      </w:docPartPr>
      <w:docPartBody>
        <w:p w:rsidR="00391454" w:rsidRDefault="00AF345E" w:rsidP="00AF345E">
          <w:pPr>
            <w:pStyle w:val="17059C924ED74EDFA6E18A1ACB198548"/>
          </w:pPr>
          <w:r w:rsidRPr="00E06B94">
            <w:rPr>
              <w:rStyle w:val="Zstupntext"/>
              <w:shd w:val="clear" w:color="auto" w:fill="FFFF00"/>
            </w:rPr>
            <w:t>Název subjektu, pro který byla referenční zakázka realizována.</w:t>
          </w:r>
        </w:p>
      </w:docPartBody>
    </w:docPart>
    <w:docPart>
      <w:docPartPr>
        <w:name w:val="04C8691E62714825A6045CEE62BA9653"/>
        <w:category>
          <w:name w:val="Obecné"/>
          <w:gallery w:val="placeholder"/>
        </w:category>
        <w:types>
          <w:type w:val="bbPlcHdr"/>
        </w:types>
        <w:behaviors>
          <w:behavior w:val="content"/>
        </w:behaviors>
        <w:guid w:val="{BE045046-0ECA-4029-B23C-4049D4E8EAB2}"/>
      </w:docPartPr>
      <w:docPartBody>
        <w:p w:rsidR="00391454" w:rsidRDefault="00AF345E" w:rsidP="00AF345E">
          <w:pPr>
            <w:pStyle w:val="04C8691E62714825A6045CEE62BA9653"/>
          </w:pPr>
          <w:r w:rsidRPr="00B66417">
            <w:rPr>
              <w:rStyle w:val="Zstupntext"/>
              <w:shd w:val="clear" w:color="auto" w:fill="FFFF00"/>
            </w:rPr>
            <w:t>předmět plnění</w:t>
          </w:r>
        </w:p>
      </w:docPartBody>
    </w:docPart>
    <w:docPart>
      <w:docPartPr>
        <w:name w:val="058B5995474448ECB6017038172AA265"/>
        <w:category>
          <w:name w:val="Obecné"/>
          <w:gallery w:val="placeholder"/>
        </w:category>
        <w:types>
          <w:type w:val="bbPlcHdr"/>
        </w:types>
        <w:behaviors>
          <w:behavior w:val="content"/>
        </w:behaviors>
        <w:guid w:val="{549F0970-82C6-44C7-9FF4-13D9188B4C96}"/>
      </w:docPartPr>
      <w:docPartBody>
        <w:p w:rsidR="00391454" w:rsidRDefault="00AF345E" w:rsidP="00AF345E">
          <w:pPr>
            <w:pStyle w:val="058B5995474448ECB6017038172AA265"/>
          </w:pPr>
          <w:r w:rsidRPr="00B66417">
            <w:rPr>
              <w:rStyle w:val="Zstupntext"/>
              <w:shd w:val="clear" w:color="auto" w:fill="FFFF00"/>
            </w:rPr>
            <w:t>vepište částku a měnu</w:t>
          </w:r>
        </w:p>
      </w:docPartBody>
    </w:docPart>
    <w:docPart>
      <w:docPartPr>
        <w:name w:val="D21582D447DB41AEB2A42E45347D25EA"/>
        <w:category>
          <w:name w:val="Obecné"/>
          <w:gallery w:val="placeholder"/>
        </w:category>
        <w:types>
          <w:type w:val="bbPlcHdr"/>
        </w:types>
        <w:behaviors>
          <w:behavior w:val="content"/>
        </w:behaviors>
        <w:guid w:val="{2170CE62-56EB-435E-BC86-4A0D16C1DB94}"/>
      </w:docPartPr>
      <w:docPartBody>
        <w:p w:rsidR="00391454" w:rsidRDefault="00AF345E" w:rsidP="00AF345E">
          <w:pPr>
            <w:pStyle w:val="D21582D447DB41AEB2A42E45347D25EA"/>
          </w:pPr>
          <w:r w:rsidRPr="00B66417">
            <w:rPr>
              <w:rStyle w:val="Zstupntext"/>
              <w:shd w:val="clear" w:color="auto" w:fill="FFFF00"/>
            </w:rPr>
            <w:t>zadejte datum</w:t>
          </w:r>
        </w:p>
      </w:docPartBody>
    </w:docPart>
    <w:docPart>
      <w:docPartPr>
        <w:name w:val="E2A8E4F329DE415E9B18D7F85AE3438A"/>
        <w:category>
          <w:name w:val="Obecné"/>
          <w:gallery w:val="placeholder"/>
        </w:category>
        <w:types>
          <w:type w:val="bbPlcHdr"/>
        </w:types>
        <w:behaviors>
          <w:behavior w:val="content"/>
        </w:behaviors>
        <w:guid w:val="{312E13A5-17F2-40FF-97C1-4904A1FFDD07}"/>
      </w:docPartPr>
      <w:docPartBody>
        <w:p w:rsidR="00391454" w:rsidRDefault="00AF345E" w:rsidP="00AF345E">
          <w:pPr>
            <w:pStyle w:val="E2A8E4F329DE415E9B18D7F85AE3438A"/>
          </w:pPr>
          <w:r w:rsidRPr="00064491">
            <w:rPr>
              <w:rStyle w:val="Zstupntext"/>
              <w:rFonts w:eastAsia="Calibri"/>
              <w:highlight w:val="yellow"/>
            </w:rPr>
            <w:t>Jméno, e-mail, tel.</w:t>
          </w:r>
        </w:p>
      </w:docPartBody>
    </w:docPart>
    <w:docPart>
      <w:docPartPr>
        <w:name w:val="D1304C395B294BCA8BEA04322D2BCE31"/>
        <w:category>
          <w:name w:val="Obecné"/>
          <w:gallery w:val="placeholder"/>
        </w:category>
        <w:types>
          <w:type w:val="bbPlcHdr"/>
        </w:types>
        <w:behaviors>
          <w:behavior w:val="content"/>
        </w:behaviors>
        <w:guid w:val="{09AC8E25-E1EE-42E0-ACD7-E61FF206BB52}"/>
      </w:docPartPr>
      <w:docPartBody>
        <w:p w:rsidR="00391454" w:rsidRDefault="00AF345E" w:rsidP="00AF345E">
          <w:pPr>
            <w:pStyle w:val="D1304C395B294BCA8BEA04322D2BCE31"/>
          </w:pPr>
          <w:r w:rsidRPr="00E06B94">
            <w:rPr>
              <w:rStyle w:val="Zstupntext"/>
              <w:shd w:val="clear" w:color="auto" w:fill="FFFF00"/>
            </w:rPr>
            <w:t>Název subjektu, pro který byla referenční zakázka realizována.</w:t>
          </w:r>
        </w:p>
      </w:docPartBody>
    </w:docPart>
    <w:docPart>
      <w:docPartPr>
        <w:name w:val="68F43F0EC2514E9A85A10DE17E9AEA75"/>
        <w:category>
          <w:name w:val="Obecné"/>
          <w:gallery w:val="placeholder"/>
        </w:category>
        <w:types>
          <w:type w:val="bbPlcHdr"/>
        </w:types>
        <w:behaviors>
          <w:behavior w:val="content"/>
        </w:behaviors>
        <w:guid w:val="{62C76A0C-0AC0-46D6-90D9-AD0287505749}"/>
      </w:docPartPr>
      <w:docPartBody>
        <w:p w:rsidR="00391454" w:rsidRDefault="00AF345E" w:rsidP="00AF345E">
          <w:pPr>
            <w:pStyle w:val="68F43F0EC2514E9A85A10DE17E9AEA75"/>
          </w:pPr>
          <w:r w:rsidRPr="00B66417">
            <w:rPr>
              <w:rStyle w:val="Zstupntext"/>
              <w:shd w:val="clear" w:color="auto" w:fill="FFFF00"/>
            </w:rPr>
            <w:t>předmět plnění</w:t>
          </w:r>
        </w:p>
      </w:docPartBody>
    </w:docPart>
    <w:docPart>
      <w:docPartPr>
        <w:name w:val="02F55F23EA8A4187A595D569C5F1FBB8"/>
        <w:category>
          <w:name w:val="Obecné"/>
          <w:gallery w:val="placeholder"/>
        </w:category>
        <w:types>
          <w:type w:val="bbPlcHdr"/>
        </w:types>
        <w:behaviors>
          <w:behavior w:val="content"/>
        </w:behaviors>
        <w:guid w:val="{9C3570CA-DCDF-4055-81CB-CB06C4680D82}"/>
      </w:docPartPr>
      <w:docPartBody>
        <w:p w:rsidR="00391454" w:rsidRDefault="00AF345E" w:rsidP="00AF345E">
          <w:pPr>
            <w:pStyle w:val="02F55F23EA8A4187A595D569C5F1FBB8"/>
          </w:pPr>
          <w:r w:rsidRPr="00B66417">
            <w:rPr>
              <w:rStyle w:val="Zstupntext"/>
              <w:shd w:val="clear" w:color="auto" w:fill="FFFF00"/>
            </w:rPr>
            <w:t>vepište částku a měnu</w:t>
          </w:r>
        </w:p>
      </w:docPartBody>
    </w:docPart>
    <w:docPart>
      <w:docPartPr>
        <w:name w:val="42D4F82CC51B451DB904E5A39687CD97"/>
        <w:category>
          <w:name w:val="Obecné"/>
          <w:gallery w:val="placeholder"/>
        </w:category>
        <w:types>
          <w:type w:val="bbPlcHdr"/>
        </w:types>
        <w:behaviors>
          <w:behavior w:val="content"/>
        </w:behaviors>
        <w:guid w:val="{FA5E6577-6043-4A65-A970-076AA4E0F945}"/>
      </w:docPartPr>
      <w:docPartBody>
        <w:p w:rsidR="00391454" w:rsidRDefault="00AF345E" w:rsidP="00AF345E">
          <w:pPr>
            <w:pStyle w:val="42D4F82CC51B451DB904E5A39687CD97"/>
          </w:pPr>
          <w:r w:rsidRPr="00B66417">
            <w:rPr>
              <w:rStyle w:val="Zstupntext"/>
              <w:shd w:val="clear" w:color="auto" w:fill="FFFF00"/>
            </w:rPr>
            <w:t>zadejte datum</w:t>
          </w:r>
        </w:p>
      </w:docPartBody>
    </w:docPart>
    <w:docPart>
      <w:docPartPr>
        <w:name w:val="9B4588746C8848A4B675FF03501C90CF"/>
        <w:category>
          <w:name w:val="Obecné"/>
          <w:gallery w:val="placeholder"/>
        </w:category>
        <w:types>
          <w:type w:val="bbPlcHdr"/>
        </w:types>
        <w:behaviors>
          <w:behavior w:val="content"/>
        </w:behaviors>
        <w:guid w:val="{E372D66D-5A90-45E0-BCE8-3374601B722F}"/>
      </w:docPartPr>
      <w:docPartBody>
        <w:p w:rsidR="00391454" w:rsidRDefault="00AF345E" w:rsidP="00AF345E">
          <w:pPr>
            <w:pStyle w:val="9B4588746C8848A4B675FF03501C90CF"/>
          </w:pPr>
          <w:r w:rsidRPr="00064491">
            <w:rPr>
              <w:rStyle w:val="Zstupntext"/>
              <w:rFonts w:eastAsia="Calibri"/>
              <w:highlight w:val="yellow"/>
            </w:rPr>
            <w:t>Jméno, e-mail, tel.</w:t>
          </w:r>
        </w:p>
      </w:docPartBody>
    </w:docPart>
    <w:docPart>
      <w:docPartPr>
        <w:name w:val="DefaultPlaceholder_-1854013440"/>
        <w:category>
          <w:name w:val="Obecné"/>
          <w:gallery w:val="placeholder"/>
        </w:category>
        <w:types>
          <w:type w:val="bbPlcHdr"/>
        </w:types>
        <w:behaviors>
          <w:behavior w:val="content"/>
        </w:behaviors>
        <w:guid w:val="{55027EF1-FDFA-4193-9732-0685C739B16A}"/>
      </w:docPartPr>
      <w:docPartBody>
        <w:p w:rsidR="00000000" w:rsidRDefault="004638F8">
          <w:r w:rsidRPr="000246C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24ADF"/>
    <w:rsid w:val="0002757C"/>
    <w:rsid w:val="0005342F"/>
    <w:rsid w:val="0009005A"/>
    <w:rsid w:val="000F222C"/>
    <w:rsid w:val="00100A61"/>
    <w:rsid w:val="001179C0"/>
    <w:rsid w:val="001E2DCC"/>
    <w:rsid w:val="001F1984"/>
    <w:rsid w:val="00212D7B"/>
    <w:rsid w:val="002A2AB9"/>
    <w:rsid w:val="002C76A7"/>
    <w:rsid w:val="0034051F"/>
    <w:rsid w:val="0034394B"/>
    <w:rsid w:val="00391454"/>
    <w:rsid w:val="003C1948"/>
    <w:rsid w:val="003D09EE"/>
    <w:rsid w:val="004638F8"/>
    <w:rsid w:val="004B03B3"/>
    <w:rsid w:val="004D740E"/>
    <w:rsid w:val="006011F2"/>
    <w:rsid w:val="00602C51"/>
    <w:rsid w:val="006526DE"/>
    <w:rsid w:val="00660648"/>
    <w:rsid w:val="006F11E4"/>
    <w:rsid w:val="00700444"/>
    <w:rsid w:val="00732122"/>
    <w:rsid w:val="007443A4"/>
    <w:rsid w:val="00772228"/>
    <w:rsid w:val="007807BF"/>
    <w:rsid w:val="008129CD"/>
    <w:rsid w:val="008D66D2"/>
    <w:rsid w:val="00957973"/>
    <w:rsid w:val="00A411BF"/>
    <w:rsid w:val="00A76259"/>
    <w:rsid w:val="00AF345E"/>
    <w:rsid w:val="00B255F4"/>
    <w:rsid w:val="00B35EB2"/>
    <w:rsid w:val="00B409BD"/>
    <w:rsid w:val="00B52083"/>
    <w:rsid w:val="00BF0BB4"/>
    <w:rsid w:val="00C85ABD"/>
    <w:rsid w:val="00CF272B"/>
    <w:rsid w:val="00D547C7"/>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38F8"/>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0B8486FCF2D84C23911198FECF1841BB">
    <w:name w:val="0B8486FCF2D84C23911198FECF1841BB"/>
    <w:rsid w:val="00024ADF"/>
  </w:style>
  <w:style w:type="paragraph" w:customStyle="1" w:styleId="EBAB27317FE54285BEC49668618E240C">
    <w:name w:val="EBAB27317FE54285BEC49668618E240C"/>
    <w:rsid w:val="00024ADF"/>
  </w:style>
  <w:style w:type="paragraph" w:customStyle="1" w:styleId="2420865E98F94EEFB511DBABF26B036F">
    <w:name w:val="2420865E98F94EEFB511DBABF26B036F"/>
    <w:rsid w:val="00024ADF"/>
  </w:style>
  <w:style w:type="paragraph" w:customStyle="1" w:styleId="EF4FD1F3EE79434392A6B95088D57CE3">
    <w:name w:val="EF4FD1F3EE79434392A6B95088D57CE3"/>
    <w:rsid w:val="00024ADF"/>
  </w:style>
  <w:style w:type="paragraph" w:customStyle="1" w:styleId="1795E00F748F47AAB8C07F62E70D9BF0">
    <w:name w:val="1795E00F748F47AAB8C07F62E70D9BF0"/>
    <w:rsid w:val="00024ADF"/>
  </w:style>
  <w:style w:type="paragraph" w:customStyle="1" w:styleId="81F050519FAB4590AF44BABF87868BAB">
    <w:name w:val="81F050519FAB4590AF44BABF87868BAB"/>
    <w:rsid w:val="00024ADF"/>
  </w:style>
  <w:style w:type="paragraph" w:customStyle="1" w:styleId="C0CA376806DD4F5A8FD62CF021F70801">
    <w:name w:val="C0CA376806DD4F5A8FD62CF021F70801"/>
    <w:rsid w:val="00024ADF"/>
  </w:style>
  <w:style w:type="paragraph" w:customStyle="1" w:styleId="FCF912E4331A45D1AD5095FB8F5A1D74">
    <w:name w:val="FCF912E4331A45D1AD5095FB8F5A1D74"/>
    <w:rsid w:val="00024ADF"/>
  </w:style>
  <w:style w:type="paragraph" w:customStyle="1" w:styleId="E4A7059B73084A2CB973221354FBD47E">
    <w:name w:val="E4A7059B73084A2CB973221354FBD47E"/>
    <w:rsid w:val="00024ADF"/>
  </w:style>
  <w:style w:type="paragraph" w:customStyle="1" w:styleId="1FAFD64654C74FF0B7A76E8F4394165F">
    <w:name w:val="1FAFD64654C74FF0B7A76E8F4394165F"/>
    <w:rsid w:val="00024ADF"/>
  </w:style>
  <w:style w:type="paragraph" w:customStyle="1" w:styleId="DDA8FF2FE3E6499CB99418F91CEC17CB">
    <w:name w:val="DDA8FF2FE3E6499CB99418F91CEC17CB"/>
    <w:rsid w:val="00024ADF"/>
  </w:style>
  <w:style w:type="paragraph" w:customStyle="1" w:styleId="6766CE41399A48FCBA79AC9AD8232908">
    <w:name w:val="6766CE41399A48FCBA79AC9AD8232908"/>
    <w:rsid w:val="00024ADF"/>
  </w:style>
  <w:style w:type="paragraph" w:customStyle="1" w:styleId="49F1F2AFE8804616B5637B64591C87AD">
    <w:name w:val="49F1F2AFE8804616B5637B64591C87AD"/>
    <w:rsid w:val="00024ADF"/>
  </w:style>
  <w:style w:type="paragraph" w:customStyle="1" w:styleId="A2E9253B5A534CF0A0B58714EE6C8AF6">
    <w:name w:val="A2E9253B5A534CF0A0B58714EE6C8AF6"/>
    <w:rsid w:val="00024ADF"/>
  </w:style>
  <w:style w:type="paragraph" w:customStyle="1" w:styleId="91635BDABC664F6480471FBA51FA9E92">
    <w:name w:val="91635BDABC664F6480471FBA51FA9E92"/>
    <w:rsid w:val="00024ADF"/>
  </w:style>
  <w:style w:type="paragraph" w:customStyle="1" w:styleId="F48A52667E8546F8B8CFFB9A0E16C5AC">
    <w:name w:val="F48A52667E8546F8B8CFFB9A0E16C5AC"/>
    <w:rsid w:val="00024ADF"/>
  </w:style>
  <w:style w:type="paragraph" w:customStyle="1" w:styleId="3816DCE60AAE406AAEA75583F89FC360">
    <w:name w:val="3816DCE60AAE406AAEA75583F89FC360"/>
    <w:rsid w:val="00024ADF"/>
  </w:style>
  <w:style w:type="paragraph" w:customStyle="1" w:styleId="12970AEF9E784E90937CFF0CDA48CB5D">
    <w:name w:val="12970AEF9E784E90937CFF0CDA48CB5D"/>
    <w:rsid w:val="00024ADF"/>
  </w:style>
  <w:style w:type="paragraph" w:customStyle="1" w:styleId="0DE727CDC0C6423B9B10EA8E303DF2B0">
    <w:name w:val="0DE727CDC0C6423B9B10EA8E303DF2B0"/>
    <w:rsid w:val="00024ADF"/>
  </w:style>
  <w:style w:type="paragraph" w:customStyle="1" w:styleId="62F85EB875404AB4AB613C26334E2FFD">
    <w:name w:val="62F85EB875404AB4AB613C26334E2FFD"/>
    <w:rsid w:val="00024ADF"/>
  </w:style>
  <w:style w:type="paragraph" w:customStyle="1" w:styleId="715F64CA0436401692AAA6B2DEECAA5F">
    <w:name w:val="715F64CA0436401692AAA6B2DEECAA5F"/>
    <w:rsid w:val="00024ADF"/>
  </w:style>
  <w:style w:type="paragraph" w:customStyle="1" w:styleId="561758D530DB4E35A0B47E9BF00AE84A">
    <w:name w:val="561758D530DB4E35A0B47E9BF00AE84A"/>
    <w:rsid w:val="00024ADF"/>
  </w:style>
  <w:style w:type="paragraph" w:customStyle="1" w:styleId="E832AD36E4544232A97A330C6ECD073D">
    <w:name w:val="E832AD36E4544232A97A330C6ECD073D"/>
    <w:rsid w:val="00024ADF"/>
  </w:style>
  <w:style w:type="paragraph" w:customStyle="1" w:styleId="7C6A5FD899F1446298D3901B3E535FC6">
    <w:name w:val="7C6A5FD899F1446298D3901B3E535FC6"/>
    <w:rsid w:val="00024ADF"/>
  </w:style>
  <w:style w:type="paragraph" w:customStyle="1" w:styleId="D6C0B617310840D18479BD389EC9B30B">
    <w:name w:val="D6C0B617310840D18479BD389EC9B30B"/>
    <w:rsid w:val="00024ADF"/>
  </w:style>
  <w:style w:type="paragraph" w:customStyle="1" w:styleId="42385BF6B54F4AFABEBB991ACF6D2573">
    <w:name w:val="42385BF6B54F4AFABEBB991ACF6D2573"/>
    <w:rsid w:val="00024ADF"/>
  </w:style>
  <w:style w:type="paragraph" w:customStyle="1" w:styleId="CB42B74D83A34788AF54646292C4973B">
    <w:name w:val="CB42B74D83A34788AF54646292C4973B"/>
    <w:rsid w:val="00024ADF"/>
  </w:style>
  <w:style w:type="paragraph" w:customStyle="1" w:styleId="D93B0CFB1C834C41B2D067A16A41F661">
    <w:name w:val="D93B0CFB1C834C41B2D067A16A41F661"/>
    <w:rsid w:val="00024ADF"/>
  </w:style>
  <w:style w:type="paragraph" w:customStyle="1" w:styleId="DD43E38360084664A9FE3043EDAC20F7">
    <w:name w:val="DD43E38360084664A9FE3043EDAC20F7"/>
    <w:rsid w:val="00024ADF"/>
  </w:style>
  <w:style w:type="paragraph" w:customStyle="1" w:styleId="83D5BAACAC3C459F855163230187E7D4">
    <w:name w:val="83D5BAACAC3C459F855163230187E7D4"/>
    <w:rsid w:val="00024ADF"/>
  </w:style>
  <w:style w:type="paragraph" w:customStyle="1" w:styleId="D9B81B884CD046D9B04BD08FD8F4EC31">
    <w:name w:val="D9B81B884CD046D9B04BD08FD8F4EC31"/>
    <w:rsid w:val="00024ADF"/>
  </w:style>
  <w:style w:type="paragraph" w:customStyle="1" w:styleId="1DAC889F6F3F47F18B2D0490FD74EA71">
    <w:name w:val="1DAC889F6F3F47F18B2D0490FD74EA71"/>
    <w:rsid w:val="00024ADF"/>
  </w:style>
  <w:style w:type="paragraph" w:customStyle="1" w:styleId="1BF192DBF37946A5B9C254F3A7297DFB">
    <w:name w:val="1BF192DBF37946A5B9C254F3A7297DFB"/>
    <w:rsid w:val="00024ADF"/>
  </w:style>
  <w:style w:type="paragraph" w:customStyle="1" w:styleId="B61954F24B104669B995823DB23BB680">
    <w:name w:val="B61954F24B104669B995823DB23BB680"/>
    <w:rsid w:val="00024ADF"/>
  </w:style>
  <w:style w:type="paragraph" w:customStyle="1" w:styleId="0DE2F6F55AFB4225A1058765338C130F">
    <w:name w:val="0DE2F6F55AFB4225A1058765338C130F"/>
    <w:rsid w:val="00024ADF"/>
  </w:style>
  <w:style w:type="paragraph" w:customStyle="1" w:styleId="CD2F89DE0C5D4990B1D84C14858F03E5">
    <w:name w:val="CD2F89DE0C5D4990B1D84C14858F03E5"/>
    <w:rsid w:val="00024ADF"/>
  </w:style>
  <w:style w:type="paragraph" w:customStyle="1" w:styleId="11B56C029A064C3C960AE1006B11F450">
    <w:name w:val="11B56C029A064C3C960AE1006B11F450"/>
    <w:rsid w:val="00024ADF"/>
  </w:style>
  <w:style w:type="paragraph" w:customStyle="1" w:styleId="316AEF1280214660B1FA2F2BD16B3C4A">
    <w:name w:val="316AEF1280214660B1FA2F2BD16B3C4A"/>
    <w:rsid w:val="00024ADF"/>
  </w:style>
  <w:style w:type="paragraph" w:customStyle="1" w:styleId="CE25BEF525FC4BA1935EE5C18C150812">
    <w:name w:val="CE25BEF525FC4BA1935EE5C18C150812"/>
    <w:rsid w:val="00024ADF"/>
  </w:style>
  <w:style w:type="paragraph" w:customStyle="1" w:styleId="16218300547648B9BD0D03D5D4DEF097">
    <w:name w:val="16218300547648B9BD0D03D5D4DEF097"/>
    <w:rsid w:val="00024ADF"/>
  </w:style>
  <w:style w:type="paragraph" w:customStyle="1" w:styleId="293F074F660D4922AFC9CBCA41B583FF">
    <w:name w:val="293F074F660D4922AFC9CBCA41B583FF"/>
    <w:rsid w:val="00024ADF"/>
  </w:style>
  <w:style w:type="paragraph" w:customStyle="1" w:styleId="360B82D890AE4D18B6C9B559972D36C1">
    <w:name w:val="360B82D890AE4D18B6C9B559972D36C1"/>
    <w:rsid w:val="00024ADF"/>
  </w:style>
  <w:style w:type="paragraph" w:customStyle="1" w:styleId="661DC211E3114481B3042F8BDD096C21">
    <w:name w:val="661DC211E3114481B3042F8BDD096C21"/>
    <w:rsid w:val="00024ADF"/>
  </w:style>
  <w:style w:type="paragraph" w:customStyle="1" w:styleId="EF76991D38234CF6AD73C75E2F7EC016">
    <w:name w:val="EF76991D38234CF6AD73C75E2F7EC016"/>
    <w:rsid w:val="00024ADF"/>
  </w:style>
  <w:style w:type="paragraph" w:customStyle="1" w:styleId="D4A6F0BEB9BC416DB3F6C24A9A219350">
    <w:name w:val="D4A6F0BEB9BC416DB3F6C24A9A219350"/>
    <w:rsid w:val="00024ADF"/>
  </w:style>
  <w:style w:type="paragraph" w:customStyle="1" w:styleId="802330B844EF463B9505623ADE5E6D84">
    <w:name w:val="802330B844EF463B9505623ADE5E6D84"/>
    <w:rsid w:val="00024ADF"/>
  </w:style>
  <w:style w:type="paragraph" w:customStyle="1" w:styleId="FA937303F8A34B2B8931E8A9A24B8F6E">
    <w:name w:val="FA937303F8A34B2B8931E8A9A24B8F6E"/>
    <w:rsid w:val="00024ADF"/>
  </w:style>
  <w:style w:type="paragraph" w:customStyle="1" w:styleId="EF0BBAA4BAAC450DBF0A8A1B681300CC">
    <w:name w:val="EF0BBAA4BAAC450DBF0A8A1B681300CC"/>
    <w:rsid w:val="00024ADF"/>
  </w:style>
  <w:style w:type="paragraph" w:customStyle="1" w:styleId="FED5FC35CCDF4B5CA5169117EAAA7DB4">
    <w:name w:val="FED5FC35CCDF4B5CA5169117EAAA7DB4"/>
    <w:rsid w:val="00024ADF"/>
  </w:style>
  <w:style w:type="paragraph" w:customStyle="1" w:styleId="48C3AC74AC494778BFA167AE8D08510E">
    <w:name w:val="48C3AC74AC494778BFA167AE8D08510E"/>
    <w:rsid w:val="00024ADF"/>
  </w:style>
  <w:style w:type="paragraph" w:customStyle="1" w:styleId="AC73CE51ECF4418B951FFDF0EF63C75A">
    <w:name w:val="AC73CE51ECF4418B951FFDF0EF63C75A"/>
    <w:rsid w:val="00024ADF"/>
  </w:style>
  <w:style w:type="paragraph" w:customStyle="1" w:styleId="FD5EC515241A4723BE621F2A4670EFA5">
    <w:name w:val="FD5EC515241A4723BE621F2A4670EFA5"/>
    <w:rsid w:val="00024ADF"/>
  </w:style>
  <w:style w:type="paragraph" w:customStyle="1" w:styleId="8DC2E5B2C33B45A9AC1D5756C9A9BF70">
    <w:name w:val="8DC2E5B2C33B45A9AC1D5756C9A9BF70"/>
    <w:rsid w:val="00024ADF"/>
  </w:style>
  <w:style w:type="paragraph" w:customStyle="1" w:styleId="F411D9DE74514C328457725DDEA6762F">
    <w:name w:val="F411D9DE74514C328457725DDEA6762F"/>
    <w:rsid w:val="00024ADF"/>
  </w:style>
  <w:style w:type="paragraph" w:customStyle="1" w:styleId="899525F944324F52AE82C33128C23FAD">
    <w:name w:val="899525F944324F52AE82C33128C23FAD"/>
    <w:rsid w:val="00024ADF"/>
  </w:style>
  <w:style w:type="paragraph" w:customStyle="1" w:styleId="4B5CA298BE7C4A63885CBC4734396DB7">
    <w:name w:val="4B5CA298BE7C4A63885CBC4734396DB7"/>
    <w:rsid w:val="00024ADF"/>
  </w:style>
  <w:style w:type="paragraph" w:customStyle="1" w:styleId="74189AA759C8484D9B3940FBE992501C">
    <w:name w:val="74189AA759C8484D9B3940FBE992501C"/>
    <w:rsid w:val="00024ADF"/>
  </w:style>
  <w:style w:type="paragraph" w:customStyle="1" w:styleId="5A103118949F47B397546C324FF3CBD3">
    <w:name w:val="5A103118949F47B397546C324FF3CBD3"/>
    <w:rsid w:val="00024ADF"/>
  </w:style>
  <w:style w:type="paragraph" w:customStyle="1" w:styleId="E3696DF54CDA4D518D0990CD50CD14D0">
    <w:name w:val="E3696DF54CDA4D518D0990CD50CD14D0"/>
    <w:rsid w:val="006F11E4"/>
  </w:style>
  <w:style w:type="paragraph" w:customStyle="1" w:styleId="C5ECDC7A16BC47909C150A577C64390C">
    <w:name w:val="C5ECDC7A16BC47909C150A577C64390C"/>
    <w:rsid w:val="006F11E4"/>
  </w:style>
  <w:style w:type="paragraph" w:customStyle="1" w:styleId="90F27241BD304D4FA169E58F6190308E">
    <w:name w:val="90F27241BD304D4FA169E58F6190308E"/>
    <w:rsid w:val="006F11E4"/>
  </w:style>
  <w:style w:type="paragraph" w:customStyle="1" w:styleId="14AC08E9573F4833AF29336D782A593E">
    <w:name w:val="14AC08E9573F4833AF29336D782A593E"/>
    <w:rsid w:val="006F11E4"/>
  </w:style>
  <w:style w:type="paragraph" w:customStyle="1" w:styleId="4DC701B6281D458B9F8C7A6930D83F51">
    <w:name w:val="4DC701B6281D458B9F8C7A6930D83F51"/>
    <w:rsid w:val="006F11E4"/>
  </w:style>
  <w:style w:type="paragraph" w:customStyle="1" w:styleId="C9189828510B4F48A43B601BA505B3C9">
    <w:name w:val="C9189828510B4F48A43B601BA505B3C9"/>
    <w:rsid w:val="006F11E4"/>
  </w:style>
  <w:style w:type="paragraph" w:customStyle="1" w:styleId="B38F2BA4515A401BB5AF65D96D06AFC2">
    <w:name w:val="B38F2BA4515A401BB5AF65D96D06AFC2"/>
    <w:rsid w:val="006F11E4"/>
  </w:style>
  <w:style w:type="paragraph" w:customStyle="1" w:styleId="7686529359D141808477FA0FEABD220F">
    <w:name w:val="7686529359D141808477FA0FEABD220F"/>
    <w:rsid w:val="006F11E4"/>
  </w:style>
  <w:style w:type="paragraph" w:customStyle="1" w:styleId="AC4F23053B3E450A8B97B238362560EE">
    <w:name w:val="AC4F23053B3E450A8B97B238362560EE"/>
    <w:rsid w:val="006F11E4"/>
  </w:style>
  <w:style w:type="paragraph" w:customStyle="1" w:styleId="E8BFDB3B85DF420297DE4535E28ACF03">
    <w:name w:val="E8BFDB3B85DF420297DE4535E28ACF03"/>
    <w:rsid w:val="006F11E4"/>
  </w:style>
  <w:style w:type="paragraph" w:customStyle="1" w:styleId="67600634AF3942E2A0D2EDFDAA9F7A1C">
    <w:name w:val="67600634AF3942E2A0D2EDFDAA9F7A1C"/>
    <w:rsid w:val="004D740E"/>
  </w:style>
  <w:style w:type="paragraph" w:customStyle="1" w:styleId="FD00E271C9904D418AD5D4BE269A4F2F">
    <w:name w:val="FD00E271C9904D418AD5D4BE269A4F2F"/>
    <w:rsid w:val="004D740E"/>
  </w:style>
  <w:style w:type="paragraph" w:customStyle="1" w:styleId="DA4A798534F14D31B4B3E46CAC30B098">
    <w:name w:val="DA4A798534F14D31B4B3E46CAC30B098"/>
    <w:rsid w:val="00732122"/>
  </w:style>
  <w:style w:type="paragraph" w:customStyle="1" w:styleId="5ACDEA46FBE64C098EC64E6C90CD9296">
    <w:name w:val="5ACDEA46FBE64C098EC64E6C90CD9296"/>
    <w:rsid w:val="00732122"/>
  </w:style>
  <w:style w:type="paragraph" w:customStyle="1" w:styleId="FBD621749D9541E1930911345292A7F6">
    <w:name w:val="FBD621749D9541E1930911345292A7F6"/>
    <w:rsid w:val="00732122"/>
  </w:style>
  <w:style w:type="paragraph" w:customStyle="1" w:styleId="1D7FB94F0C2641C8AAB145A04A894D24">
    <w:name w:val="1D7FB94F0C2641C8AAB145A04A894D24"/>
    <w:rsid w:val="00732122"/>
  </w:style>
  <w:style w:type="paragraph" w:customStyle="1" w:styleId="A074631B113F4565926D031047EF6431">
    <w:name w:val="A074631B113F4565926D031047EF6431"/>
    <w:rsid w:val="00732122"/>
  </w:style>
  <w:style w:type="paragraph" w:customStyle="1" w:styleId="CF7F186B907C4B36BFE4CE2CCEBB4B8C">
    <w:name w:val="CF7F186B907C4B36BFE4CE2CCEBB4B8C"/>
    <w:rsid w:val="004B03B3"/>
  </w:style>
  <w:style w:type="paragraph" w:customStyle="1" w:styleId="68F2798879914B2DAFF86A33116E792B">
    <w:name w:val="68F2798879914B2DAFF86A33116E792B"/>
    <w:rsid w:val="004B03B3"/>
  </w:style>
  <w:style w:type="paragraph" w:customStyle="1" w:styleId="D68331B7084445CC963CC4C430D72437">
    <w:name w:val="D68331B7084445CC963CC4C430D72437"/>
    <w:rsid w:val="004B03B3"/>
  </w:style>
  <w:style w:type="paragraph" w:customStyle="1" w:styleId="F3CB2742D45A423A84EDB90214D01DEC">
    <w:name w:val="F3CB2742D45A423A84EDB90214D01DEC"/>
    <w:rsid w:val="004B03B3"/>
  </w:style>
  <w:style w:type="paragraph" w:customStyle="1" w:styleId="D9AB78AF978A4BFC81FFE86C8EA0A722">
    <w:name w:val="D9AB78AF978A4BFC81FFE86C8EA0A722"/>
    <w:rsid w:val="004B03B3"/>
  </w:style>
  <w:style w:type="paragraph" w:customStyle="1" w:styleId="52D884AB7EC44BAEB2D0FE0F3672BF03">
    <w:name w:val="52D884AB7EC44BAEB2D0FE0F3672BF03"/>
    <w:rsid w:val="004B03B3"/>
  </w:style>
  <w:style w:type="paragraph" w:customStyle="1" w:styleId="265873292E5D4804AA0EC831122C6431">
    <w:name w:val="265873292E5D4804AA0EC831122C6431"/>
    <w:rsid w:val="004B03B3"/>
  </w:style>
  <w:style w:type="paragraph" w:customStyle="1" w:styleId="6F2339991BBA4EC2A750EB4FC5C3A66D">
    <w:name w:val="6F2339991BBA4EC2A750EB4FC5C3A66D"/>
    <w:rsid w:val="004B03B3"/>
  </w:style>
  <w:style w:type="paragraph" w:customStyle="1" w:styleId="7EFA373D4C6143B3941F60985E64426B">
    <w:name w:val="7EFA373D4C6143B3941F60985E64426B"/>
    <w:rsid w:val="004B03B3"/>
  </w:style>
  <w:style w:type="paragraph" w:customStyle="1" w:styleId="12D91CEFF72B47889CDC2840E27F8F49">
    <w:name w:val="12D91CEFF72B47889CDC2840E27F8F49"/>
    <w:rsid w:val="004B03B3"/>
  </w:style>
  <w:style w:type="paragraph" w:customStyle="1" w:styleId="EAB3A60BD55E495EA35DA29A2863E801">
    <w:name w:val="EAB3A60BD55E495EA35DA29A2863E801"/>
    <w:rsid w:val="004B03B3"/>
  </w:style>
  <w:style w:type="paragraph" w:customStyle="1" w:styleId="44894527AC714C72A7501481C721A2F4">
    <w:name w:val="44894527AC714C72A7501481C721A2F4"/>
    <w:rsid w:val="004B03B3"/>
  </w:style>
  <w:style w:type="paragraph" w:customStyle="1" w:styleId="AC0A3D17171740A88E29E0117CEA29F7">
    <w:name w:val="AC0A3D17171740A88E29E0117CEA29F7"/>
    <w:rsid w:val="004B03B3"/>
  </w:style>
  <w:style w:type="paragraph" w:customStyle="1" w:styleId="1D582E556E574FC3AAC2196985CB6C95">
    <w:name w:val="1D582E556E574FC3AAC2196985CB6C95"/>
    <w:rsid w:val="004B03B3"/>
  </w:style>
  <w:style w:type="paragraph" w:customStyle="1" w:styleId="AF9850B12CDE418884957F47AF4DD209">
    <w:name w:val="AF9850B12CDE418884957F47AF4DD209"/>
    <w:rsid w:val="004B03B3"/>
  </w:style>
  <w:style w:type="paragraph" w:customStyle="1" w:styleId="14250A952B1B458DB52BDADEF47F173F">
    <w:name w:val="14250A952B1B458DB52BDADEF47F173F"/>
    <w:rsid w:val="004B03B3"/>
  </w:style>
  <w:style w:type="paragraph" w:customStyle="1" w:styleId="E6325E51E48A4E9EBD33C4F040A78B18">
    <w:name w:val="E6325E51E48A4E9EBD33C4F040A78B18"/>
    <w:rsid w:val="004B03B3"/>
  </w:style>
  <w:style w:type="paragraph" w:customStyle="1" w:styleId="6755F201D5274D60A47ABBEBDDB5C799">
    <w:name w:val="6755F201D5274D60A47ABBEBDDB5C799"/>
    <w:rsid w:val="0002757C"/>
  </w:style>
  <w:style w:type="paragraph" w:customStyle="1" w:styleId="FD748FB2B9514D83BBC78AB6874D166B">
    <w:name w:val="FD748FB2B9514D83BBC78AB6874D166B"/>
    <w:rsid w:val="0002757C"/>
  </w:style>
  <w:style w:type="paragraph" w:customStyle="1" w:styleId="F3EED86F37C942FE8EB11E94E34CBF9C">
    <w:name w:val="F3EED86F37C942FE8EB11E94E34CBF9C"/>
    <w:rsid w:val="0002757C"/>
  </w:style>
  <w:style w:type="paragraph" w:customStyle="1" w:styleId="5E20D0FCB00F4C5DB97A94799DCAD5A9">
    <w:name w:val="5E20D0FCB00F4C5DB97A94799DCAD5A9"/>
    <w:rsid w:val="0002757C"/>
  </w:style>
  <w:style w:type="paragraph" w:customStyle="1" w:styleId="C02B1B6A80C74C2BA40E1DD9A59EE80A">
    <w:name w:val="C02B1B6A80C74C2BA40E1DD9A59EE80A"/>
    <w:rsid w:val="0002757C"/>
  </w:style>
  <w:style w:type="paragraph" w:customStyle="1" w:styleId="6C727B9A59834415BAB74CEAB891054B">
    <w:name w:val="6C727B9A59834415BAB74CEAB891054B"/>
    <w:rsid w:val="0002757C"/>
  </w:style>
  <w:style w:type="paragraph" w:customStyle="1" w:styleId="99C934F391B44F7DB99C1111E10E7043">
    <w:name w:val="99C934F391B44F7DB99C1111E10E7043"/>
    <w:rsid w:val="0002757C"/>
  </w:style>
  <w:style w:type="paragraph" w:customStyle="1" w:styleId="155E14AA1EDC4F27B765C52E7DFC3E00">
    <w:name w:val="155E14AA1EDC4F27B765C52E7DFC3E00"/>
    <w:rsid w:val="0002757C"/>
  </w:style>
  <w:style w:type="paragraph" w:customStyle="1" w:styleId="3E48A1485CAF4F73A4FC1564565DD2ED">
    <w:name w:val="3E48A1485CAF4F73A4FC1564565DD2ED"/>
    <w:rsid w:val="0002757C"/>
  </w:style>
  <w:style w:type="paragraph" w:customStyle="1" w:styleId="DF3C022B03014A2D8519C7B80842DB69">
    <w:name w:val="DF3C022B03014A2D8519C7B80842DB69"/>
    <w:rsid w:val="0002757C"/>
  </w:style>
  <w:style w:type="paragraph" w:customStyle="1" w:styleId="F2B3081C313049BA9C53221C6DD4D18A">
    <w:name w:val="F2B3081C313049BA9C53221C6DD4D18A"/>
    <w:rsid w:val="0002757C"/>
  </w:style>
  <w:style w:type="paragraph" w:customStyle="1" w:styleId="DAB637708BA2420A849E8D6BBD4818AF">
    <w:name w:val="DAB637708BA2420A849E8D6BBD4818AF"/>
    <w:rsid w:val="0002757C"/>
  </w:style>
  <w:style w:type="paragraph" w:customStyle="1" w:styleId="15586ACDE6CA462A9ACFD201C42391EB">
    <w:name w:val="15586ACDE6CA462A9ACFD201C42391EB"/>
    <w:rsid w:val="0002757C"/>
  </w:style>
  <w:style w:type="paragraph" w:customStyle="1" w:styleId="352AA8D4AA824E7395ABF872A6D208A5">
    <w:name w:val="352AA8D4AA824E7395ABF872A6D208A5"/>
    <w:rsid w:val="0002757C"/>
  </w:style>
  <w:style w:type="paragraph" w:customStyle="1" w:styleId="39FE65676C88420BA79F6456B397E7C6">
    <w:name w:val="39FE65676C88420BA79F6456B397E7C6"/>
    <w:rsid w:val="0002757C"/>
  </w:style>
  <w:style w:type="paragraph" w:customStyle="1" w:styleId="A76EBA8EFCAE4F3882F79B10D1572952">
    <w:name w:val="A76EBA8EFCAE4F3882F79B10D1572952"/>
    <w:rsid w:val="0002757C"/>
  </w:style>
  <w:style w:type="paragraph" w:customStyle="1" w:styleId="4FA9B22A150943069449B1948172E818">
    <w:name w:val="4FA9B22A150943069449B1948172E818"/>
    <w:rsid w:val="0002757C"/>
  </w:style>
  <w:style w:type="paragraph" w:customStyle="1" w:styleId="78A37AB2A7C8466AAD57B8171ADBF7F5">
    <w:name w:val="78A37AB2A7C8466AAD57B8171ADBF7F5"/>
    <w:rsid w:val="0002757C"/>
  </w:style>
  <w:style w:type="paragraph" w:customStyle="1" w:styleId="8CC3950404E34F198E1B769F4B118B40">
    <w:name w:val="8CC3950404E34F198E1B769F4B118B40"/>
    <w:rsid w:val="0002757C"/>
  </w:style>
  <w:style w:type="paragraph" w:customStyle="1" w:styleId="F7D63C266046446BB6327D7B2ACA16E1">
    <w:name w:val="F7D63C266046446BB6327D7B2ACA16E1"/>
    <w:rsid w:val="0002757C"/>
  </w:style>
  <w:style w:type="paragraph" w:customStyle="1" w:styleId="1AE144B895FB420EA47B42F8A26A6FF8">
    <w:name w:val="1AE144B895FB420EA47B42F8A26A6FF8"/>
    <w:rsid w:val="0002757C"/>
  </w:style>
  <w:style w:type="paragraph" w:customStyle="1" w:styleId="9879B2CB3BD34B248DEA3C1090518CD7">
    <w:name w:val="9879B2CB3BD34B248DEA3C1090518CD7"/>
    <w:rsid w:val="0002757C"/>
  </w:style>
  <w:style w:type="paragraph" w:customStyle="1" w:styleId="99C58E92394C4585BEB97ECD61895894">
    <w:name w:val="99C58E92394C4585BEB97ECD61895894"/>
    <w:rsid w:val="0002757C"/>
  </w:style>
  <w:style w:type="paragraph" w:customStyle="1" w:styleId="624015EB790641EB940400E6E6BE003C">
    <w:name w:val="624015EB790641EB940400E6E6BE003C"/>
    <w:rsid w:val="0002757C"/>
  </w:style>
  <w:style w:type="paragraph" w:customStyle="1" w:styleId="4AACD888F99F42029FC6ECD8DCF789B9">
    <w:name w:val="4AACD888F99F42029FC6ECD8DCF789B9"/>
    <w:rsid w:val="0002757C"/>
  </w:style>
  <w:style w:type="paragraph" w:customStyle="1" w:styleId="E58143929DC64450BC23571E84C846B9">
    <w:name w:val="E58143929DC64450BC23571E84C846B9"/>
    <w:rsid w:val="0002757C"/>
  </w:style>
  <w:style w:type="paragraph" w:customStyle="1" w:styleId="1DCD72AB52234747B212AE3784D78C28">
    <w:name w:val="1DCD72AB52234747B212AE3784D78C28"/>
    <w:rsid w:val="0002757C"/>
  </w:style>
  <w:style w:type="paragraph" w:customStyle="1" w:styleId="81C06D26AB4E434C96507EA8D37D909D">
    <w:name w:val="81C06D26AB4E434C96507EA8D37D909D"/>
    <w:rsid w:val="0002757C"/>
  </w:style>
  <w:style w:type="paragraph" w:customStyle="1" w:styleId="B7B224B81FE648D38AD40A621FECE7DE">
    <w:name w:val="B7B224B81FE648D38AD40A621FECE7DE"/>
    <w:rsid w:val="0002757C"/>
  </w:style>
  <w:style w:type="paragraph" w:customStyle="1" w:styleId="7578F99E5F234E4A87819C41F57A6E44">
    <w:name w:val="7578F99E5F234E4A87819C41F57A6E44"/>
    <w:rsid w:val="0002757C"/>
  </w:style>
  <w:style w:type="paragraph" w:customStyle="1" w:styleId="D5FBFFE74DA74E4F946C435318C94479">
    <w:name w:val="D5FBFFE74DA74E4F946C435318C94479"/>
    <w:rsid w:val="0002757C"/>
  </w:style>
  <w:style w:type="paragraph" w:customStyle="1" w:styleId="DF570D85D24A4C91B68DF98CCE362093">
    <w:name w:val="DF570D85D24A4C91B68DF98CCE362093"/>
    <w:rsid w:val="0002757C"/>
  </w:style>
  <w:style w:type="paragraph" w:customStyle="1" w:styleId="6922CD06A08C451BB7D49AB329BB91FD">
    <w:name w:val="6922CD06A08C451BB7D49AB329BB91FD"/>
    <w:rsid w:val="0002757C"/>
  </w:style>
  <w:style w:type="paragraph" w:customStyle="1" w:styleId="76F0A0A4CFD64AF9A8F68EB31BEFCCB2">
    <w:name w:val="76F0A0A4CFD64AF9A8F68EB31BEFCCB2"/>
    <w:rsid w:val="0002757C"/>
  </w:style>
  <w:style w:type="paragraph" w:customStyle="1" w:styleId="24619D9733FC45BC932BFE11E34EADF5">
    <w:name w:val="24619D9733FC45BC932BFE11E34EADF5"/>
    <w:rsid w:val="0002757C"/>
  </w:style>
  <w:style w:type="paragraph" w:customStyle="1" w:styleId="F9A2293B8B0249799FD2BC860AFF7031">
    <w:name w:val="F9A2293B8B0249799FD2BC860AFF7031"/>
    <w:rsid w:val="0002757C"/>
  </w:style>
  <w:style w:type="paragraph" w:customStyle="1" w:styleId="8BA47D5FA3B74AF8A18B0099245F40EE">
    <w:name w:val="8BA47D5FA3B74AF8A18B0099245F40EE"/>
    <w:rsid w:val="0002757C"/>
  </w:style>
  <w:style w:type="paragraph" w:customStyle="1" w:styleId="093DC7DED3304B94B5102FDB6FFFDF16">
    <w:name w:val="093DC7DED3304B94B5102FDB6FFFDF16"/>
    <w:rsid w:val="0002757C"/>
  </w:style>
  <w:style w:type="paragraph" w:customStyle="1" w:styleId="830E363665E5483895A322C17D7B2675">
    <w:name w:val="830E363665E5483895A322C17D7B2675"/>
    <w:rsid w:val="0002757C"/>
  </w:style>
  <w:style w:type="paragraph" w:customStyle="1" w:styleId="44D4BC67632F4347AE13B22766AD98B8">
    <w:name w:val="44D4BC67632F4347AE13B22766AD98B8"/>
    <w:rsid w:val="0002757C"/>
  </w:style>
  <w:style w:type="paragraph" w:customStyle="1" w:styleId="F3E8CA89174F47A7A6FEBBD0E5847FE6">
    <w:name w:val="F3E8CA89174F47A7A6FEBBD0E5847FE6"/>
    <w:rsid w:val="0002757C"/>
  </w:style>
  <w:style w:type="paragraph" w:customStyle="1" w:styleId="EB9272D9B2C8445BB0A73AB2E3BFBAAE">
    <w:name w:val="EB9272D9B2C8445BB0A73AB2E3BFBAAE"/>
    <w:rsid w:val="0002757C"/>
  </w:style>
  <w:style w:type="paragraph" w:customStyle="1" w:styleId="3AD1E8F4106745FC826F53F413103E63">
    <w:name w:val="3AD1E8F4106745FC826F53F413103E63"/>
    <w:rsid w:val="0002757C"/>
  </w:style>
  <w:style w:type="paragraph" w:customStyle="1" w:styleId="C783A4C40A344152A660CB9991388E12">
    <w:name w:val="C783A4C40A344152A660CB9991388E12"/>
    <w:rsid w:val="0002757C"/>
  </w:style>
  <w:style w:type="paragraph" w:customStyle="1" w:styleId="72EC156FD96748D8806C2D260A5D2478">
    <w:name w:val="72EC156FD96748D8806C2D260A5D2478"/>
    <w:rsid w:val="0002757C"/>
  </w:style>
  <w:style w:type="paragraph" w:customStyle="1" w:styleId="FE62C07442694FBA9702897B623E919A">
    <w:name w:val="FE62C07442694FBA9702897B623E919A"/>
    <w:rsid w:val="0002757C"/>
  </w:style>
  <w:style w:type="paragraph" w:customStyle="1" w:styleId="EC2997FCB40D484D833A5307A0F989A7">
    <w:name w:val="EC2997FCB40D484D833A5307A0F989A7"/>
    <w:rsid w:val="0002757C"/>
  </w:style>
  <w:style w:type="paragraph" w:customStyle="1" w:styleId="3EA886C90950408290268CEFD91F5741">
    <w:name w:val="3EA886C90950408290268CEFD91F5741"/>
    <w:rsid w:val="0002757C"/>
  </w:style>
  <w:style w:type="paragraph" w:customStyle="1" w:styleId="2C99D207FA30493098589A6D9689F458">
    <w:name w:val="2C99D207FA30493098589A6D9689F458"/>
    <w:rsid w:val="00AF345E"/>
  </w:style>
  <w:style w:type="paragraph" w:customStyle="1" w:styleId="B1866F41FC4F4D70B45347B563914242">
    <w:name w:val="B1866F41FC4F4D70B45347B563914242"/>
    <w:rsid w:val="00AF345E"/>
  </w:style>
  <w:style w:type="paragraph" w:customStyle="1" w:styleId="8FB204F1B01740AC8DD12E6821E08B7C">
    <w:name w:val="8FB204F1B01740AC8DD12E6821E08B7C"/>
    <w:rsid w:val="00AF345E"/>
  </w:style>
  <w:style w:type="paragraph" w:customStyle="1" w:styleId="830942178DFB419C991B0DEE2BFD2E37">
    <w:name w:val="830942178DFB419C991B0DEE2BFD2E37"/>
    <w:rsid w:val="00AF345E"/>
  </w:style>
  <w:style w:type="paragraph" w:customStyle="1" w:styleId="9DE1E94464F347BA873AE05386E69953">
    <w:name w:val="9DE1E94464F347BA873AE05386E69953"/>
    <w:rsid w:val="00AF345E"/>
  </w:style>
  <w:style w:type="paragraph" w:customStyle="1" w:styleId="59767D7743214C03912B1BFA01A84745">
    <w:name w:val="59767D7743214C03912B1BFA01A84745"/>
    <w:rsid w:val="00AF345E"/>
  </w:style>
  <w:style w:type="paragraph" w:customStyle="1" w:styleId="52E09183F54348A4A16542F9722BEDE0">
    <w:name w:val="52E09183F54348A4A16542F9722BEDE0"/>
    <w:rsid w:val="00AF345E"/>
  </w:style>
  <w:style w:type="paragraph" w:customStyle="1" w:styleId="49D008BA5B32404EACFA99D02B8CFA03">
    <w:name w:val="49D008BA5B32404EACFA99D02B8CFA03"/>
    <w:rsid w:val="00AF345E"/>
  </w:style>
  <w:style w:type="paragraph" w:customStyle="1" w:styleId="A9571E780BF34418ABBDF60F4A9F1DED">
    <w:name w:val="A9571E780BF34418ABBDF60F4A9F1DED"/>
    <w:rsid w:val="00AF345E"/>
  </w:style>
  <w:style w:type="paragraph" w:customStyle="1" w:styleId="B3F4DA92905E410D8B7A742F1D8738B3">
    <w:name w:val="B3F4DA92905E410D8B7A742F1D8738B3"/>
    <w:rsid w:val="00AF345E"/>
  </w:style>
  <w:style w:type="paragraph" w:customStyle="1" w:styleId="C58519D668A142A38A67A16935674B9C">
    <w:name w:val="C58519D668A142A38A67A16935674B9C"/>
    <w:rsid w:val="00AF345E"/>
  </w:style>
  <w:style w:type="paragraph" w:customStyle="1" w:styleId="21027389E5284CCDA93464B8F96CE6FC">
    <w:name w:val="21027389E5284CCDA93464B8F96CE6FC"/>
    <w:rsid w:val="00AF345E"/>
  </w:style>
  <w:style w:type="paragraph" w:customStyle="1" w:styleId="171E0C3BD54644E3AFE55D8310A8B92D">
    <w:name w:val="171E0C3BD54644E3AFE55D8310A8B92D"/>
    <w:rsid w:val="00AF345E"/>
  </w:style>
  <w:style w:type="paragraph" w:customStyle="1" w:styleId="B0C746D24F2C4D23BFB48293B17887AA">
    <w:name w:val="B0C746D24F2C4D23BFB48293B17887AA"/>
    <w:rsid w:val="00AF345E"/>
  </w:style>
  <w:style w:type="paragraph" w:customStyle="1" w:styleId="51989B9C12DC4CA3A87D2122C4EEEA74">
    <w:name w:val="51989B9C12DC4CA3A87D2122C4EEEA74"/>
    <w:rsid w:val="00AF345E"/>
  </w:style>
  <w:style w:type="paragraph" w:customStyle="1" w:styleId="CF7600B8DECC42C79B3EA2182C460E8A">
    <w:name w:val="CF7600B8DECC42C79B3EA2182C460E8A"/>
    <w:rsid w:val="00AF345E"/>
  </w:style>
  <w:style w:type="paragraph" w:customStyle="1" w:styleId="A7CFB6F755F24F9EA2019E60BA9571BD">
    <w:name w:val="A7CFB6F755F24F9EA2019E60BA9571BD"/>
    <w:rsid w:val="00AF345E"/>
  </w:style>
  <w:style w:type="paragraph" w:customStyle="1" w:styleId="A3821F2607614538ACD737AAAA013573">
    <w:name w:val="A3821F2607614538ACD737AAAA013573"/>
    <w:rsid w:val="00AF345E"/>
  </w:style>
  <w:style w:type="paragraph" w:customStyle="1" w:styleId="A1A4C3E356E848C0A2D164A001EA4BCB">
    <w:name w:val="A1A4C3E356E848C0A2D164A001EA4BCB"/>
    <w:rsid w:val="00AF345E"/>
  </w:style>
  <w:style w:type="paragraph" w:customStyle="1" w:styleId="AFABA167A65E4932A04BEC9284D333B8">
    <w:name w:val="AFABA167A65E4932A04BEC9284D333B8"/>
    <w:rsid w:val="00AF345E"/>
  </w:style>
  <w:style w:type="paragraph" w:customStyle="1" w:styleId="5FC9C9E1470044D988139D42C9E85DFF">
    <w:name w:val="5FC9C9E1470044D988139D42C9E85DFF"/>
    <w:rsid w:val="00AF345E"/>
  </w:style>
  <w:style w:type="paragraph" w:customStyle="1" w:styleId="1D12B8108135486FB6CF42AEB5B408CD">
    <w:name w:val="1D12B8108135486FB6CF42AEB5B408CD"/>
    <w:rsid w:val="00AF345E"/>
  </w:style>
  <w:style w:type="paragraph" w:customStyle="1" w:styleId="17059C924ED74EDFA6E18A1ACB198548">
    <w:name w:val="17059C924ED74EDFA6E18A1ACB198548"/>
    <w:rsid w:val="00AF345E"/>
  </w:style>
  <w:style w:type="paragraph" w:customStyle="1" w:styleId="04C8691E62714825A6045CEE62BA9653">
    <w:name w:val="04C8691E62714825A6045CEE62BA9653"/>
    <w:rsid w:val="00AF345E"/>
  </w:style>
  <w:style w:type="paragraph" w:customStyle="1" w:styleId="058B5995474448ECB6017038172AA265">
    <w:name w:val="058B5995474448ECB6017038172AA265"/>
    <w:rsid w:val="00AF345E"/>
  </w:style>
  <w:style w:type="paragraph" w:customStyle="1" w:styleId="D21582D447DB41AEB2A42E45347D25EA">
    <w:name w:val="D21582D447DB41AEB2A42E45347D25EA"/>
    <w:rsid w:val="00AF345E"/>
  </w:style>
  <w:style w:type="paragraph" w:customStyle="1" w:styleId="E2A8E4F329DE415E9B18D7F85AE3438A">
    <w:name w:val="E2A8E4F329DE415E9B18D7F85AE3438A"/>
    <w:rsid w:val="00AF345E"/>
  </w:style>
  <w:style w:type="paragraph" w:customStyle="1" w:styleId="D1304C395B294BCA8BEA04322D2BCE31">
    <w:name w:val="D1304C395B294BCA8BEA04322D2BCE31"/>
    <w:rsid w:val="00AF345E"/>
  </w:style>
  <w:style w:type="paragraph" w:customStyle="1" w:styleId="68F43F0EC2514E9A85A10DE17E9AEA75">
    <w:name w:val="68F43F0EC2514E9A85A10DE17E9AEA75"/>
    <w:rsid w:val="00AF345E"/>
  </w:style>
  <w:style w:type="paragraph" w:customStyle="1" w:styleId="02F55F23EA8A4187A595D569C5F1FBB8">
    <w:name w:val="02F55F23EA8A4187A595D569C5F1FBB8"/>
    <w:rsid w:val="00AF345E"/>
  </w:style>
  <w:style w:type="paragraph" w:customStyle="1" w:styleId="42D4F82CC51B451DB904E5A39687CD97">
    <w:name w:val="42D4F82CC51B451DB904E5A39687CD97"/>
    <w:rsid w:val="00AF345E"/>
  </w:style>
  <w:style w:type="paragraph" w:customStyle="1" w:styleId="9B4588746C8848A4B675FF03501C90CF">
    <w:name w:val="9B4588746C8848A4B675FF03501C90CF"/>
    <w:rsid w:val="00AF34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59BD6-8E07-4BE9-89F0-702DD87A2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794</Words>
  <Characters>11594</Characters>
  <CharactersWithSpaces>1319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1:00Z</dcterms:created>
  <dc:creator>Naďa Voráčová</dc:creator>
  <dc:description/>
  <dc:language>en-US</dc:language>
  <cp:lastModifiedBy>Tomáš Kopecký</cp:lastModifiedBy>
  <dcterms:modified xsi:type="dcterms:W3CDTF">2021-12-20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