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id w:val="2049276927"/>
                <w:placeholder>
                  <w:docPart w:val="C335F4D44D71490EAED7C772A67110B3"/>
                </w:placeholder>
              </w:sdtPr>
              <w:sdtContent>
                <w:r>
                  <w:rPr>
                    <w:rFonts w:eastAsia="Times New Roman" w:cs="Times New Roman" w:ascii="Arial Narrow" w:hAnsi="Arial Narrow"/>
                    <w:kern w:val="0"/>
                    <w:sz w:val="22"/>
                    <w:szCs w:val="24"/>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594508098"/>
                <w:placeholder>
                  <w:docPart w:val="E3DBF215DDBC4F3B9F8375C6EF932831"/>
                </w:placeholder>
              </w:sdtPr>
              <w:sdtContent>
                <w:r>
                  <w:rPr>
                    <w:rFonts w:eastAsia="Times New Roman" w:cs="Times New Roman" w:ascii="Arial Narrow" w:hAnsi="Arial Narrow"/>
                    <w:kern w:val="0"/>
                    <w:sz w:val="22"/>
                    <w:szCs w:val="24"/>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sdt>
              <w:sdtPr>
                <w:id w:val="2042972944"/>
                <w:placeholder>
                  <w:docPart w:val="A8E7233475154A5E8C01BFD3342D5622"/>
                </w:placeholder>
              </w:sdtPr>
              <w:sdtContent>
                <w:r>
                  <w:rPr>
                    <w:rFonts w:eastAsia="Times New Roman" w:cs="Times New Roman" w:ascii="Arial Narrow" w:hAnsi="Arial Narrow"/>
                    <w:kern w:val="0"/>
                    <w:sz w:val="22"/>
                    <w:szCs w:val="24"/>
                    <w:lang w:val="cs-CZ" w:bidi="ar-SA"/>
                  </w:rPr>
                  <w:t>Dodávka pokročilého ICT vybavení pro projekt C4e – 12/2021</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28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Mgr. Martou Valešovou, MBA, kvestorko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themeColor="text1"/>
          <w:sz w:val="22"/>
          <w:szCs w:val="22"/>
        </w:rPr>
      </w:pPr>
      <w:r>
        <w:rPr>
          <w:rFonts w:ascii="Arial Narrow" w:hAnsi="Arial Narrow"/>
          <w:color w:val="000000" w:themeColor="text1"/>
          <w:sz w:val="22"/>
          <w:szCs w:val="22"/>
        </w:rPr>
        <w:t>Zastoupen:</w:t>
        <w:tab/>
      </w:r>
      <w:r>
        <w:rPr>
          <w:rFonts w:ascii="Arial Narrow" w:hAnsi="Arial Narrow"/>
          <w:sz w:val="22"/>
          <w:szCs w:val="22"/>
        </w:rPr>
        <w:t>Mgr. Martou Valešovou, MBA, kvestorkou R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RNDr. Vít Rusňák, Ph.D., Výzkumný a vývojový pracovník, tel. č.: 549 49 6223, e-mail: rusnak@ics.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61AD3DD9D95B4A8693A33D13354786A9"/>
          </w:placeholder>
        </w:sdtPr>
        <w:sdtContent>
          <w:r>
            <w:rPr>
              <w:rFonts w:ascii="Arial Narrow" w:hAnsi="Arial Narrow"/>
              <w:sz w:val="22"/>
              <w:szCs w:val="22"/>
            </w:rPr>
          </w:r>
          <w:r>
            <w:rPr>
              <w:rFonts w:ascii="Arial Narrow" w:hAnsi="Arial Narrow"/>
              <w:sz w:val="22"/>
              <w:szCs w:val="22"/>
            </w:rPr>
            <w:t>Dodávka pokročilého ICT vybavení pro projekt C4e II – 12/2021“</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dynamickém nákupním systému dle § 139 a násl. zákona č. 134/2016</w:t>
          </w:r>
        </w:sdtContent>
      </w:sdt>
      <w:r>
        <w:rPr>
          <w:rFonts w:ascii="Arial Narrow" w:hAnsi="Arial Narrow"/>
          <w:sz w:val="22"/>
          <w:szCs w:val="22"/>
        </w:rPr>
        <w:t xml:space="preserve"> Sb., o zadávání veřejných zakázek, ve znění pozdějších předpisů</w:t>
      </w:r>
      <w:r>
        <w:rPr>
          <w:rFonts w:ascii="Arial Narrow" w:hAnsi="Arial Narrow"/>
          <w:sz w:val="22"/>
          <w:szCs w:val="22"/>
        </w:rPr>
        <w:t xml:space="preserve">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Centrum excelence pro kyberkriminalitu, kyberbezpečnost a ochranu kritických informačních infrastruktur (C4e)</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1.01/0.0/0.0/16_019/0000822</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0 pracovních dnů ode dne účinnosti Smlouvy,</w:t>
      </w:r>
    </w:p>
    <w:p>
      <w:pPr>
        <w:pStyle w:val="Bod"/>
        <w:widowControl w:val="false"/>
        <w:numPr>
          <w:ilvl w:val="4"/>
          <w:numId w:val="2"/>
        </w:numPr>
        <w:rPr/>
      </w:pPr>
      <w:r>
        <w:rPr/>
        <w:t>na adrese Ústav výpočetní techniky, Šumavská 416/15,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b/>
          <w:szCs w:val="20"/>
          <w:highlight w:val="lightGray"/>
          <w:lang w:eastAsia="cs-CZ"/>
        </w:rPr>
        <w:t>................</w:t>
      </w:r>
      <w:r>
        <w:rPr>
          <w:color w:val="000000" w:themeColor="text1"/>
        </w:rPr>
        <w:t>.</w:t>
      </w:r>
      <w:r>
        <w:rPr/>
        <w:t>,–</w:t>
      </w:r>
      <w:r>
        <w:rPr>
          <w:color w:val="000000" w:themeColor="text1"/>
        </w:rPr>
        <w:t xml:space="preserve"> Kč. Kupní cena včetně DPH pak </w:t>
      </w:r>
      <w:r>
        <w:rPr>
          <w:szCs w:val="20"/>
          <w:lang w:eastAsia="cs-CZ"/>
        </w:rPr>
        <w:t>činí</w:t>
      </w:r>
      <w:r>
        <w:rPr>
          <w:b/>
          <w:szCs w:val="20"/>
          <w:lang w:eastAsia="cs-CZ"/>
        </w:rPr>
        <w:t xml:space="preserve"> </w:t>
      </w:r>
      <w:r>
        <w:rPr>
          <w:b/>
          <w:szCs w:val="20"/>
          <w:highlight w:val="lightGray"/>
          <w:lang w:eastAsia="cs-CZ"/>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w:t>
      </w:r>
      <w:sdt>
        <w:sdtPr>
          <w:placeholder>
            <w:docPart w:val="FB65A3CB3AB04A7B98877EB7EC99D68F"/>
          </w:placeholder>
        </w:sdtPr>
        <w:sdtContent>
          <w:r>
            <w:rPr/>
          </w:r>
          <w:r>
            <w:rPr/>
            <w:t>Centrum excelence pro kyberkriminalitu, kyberbezpečnost a ochranu kritických informačních infrastruktur (C4e)</w:t>
          </w:r>
        </w:sdtContent>
      </w:sdt>
      <w:r>
        <w:rPr/>
        <w:t xml:space="preserve">, </w:t>
      </w:r>
      <w:r>
        <w:rPr/>
        <w:t xml:space="preserve">reg. č. </w:t>
      </w:r>
      <w:sdt>
        <w:sdtPr>
          <w:placeholder>
            <w:docPart w:val="D365A99A1DD746A0829583CE7BB60642"/>
          </w:placeholder>
        </w:sdtPr>
        <w:sdtContent>
          <w:r>
            <w:rPr/>
          </w:r>
          <w:r>
            <w:rPr/>
            <w:t>CZ.02.1.01/0.0/0.0/16_019/0000822</w:t>
          </w:r>
        </w:sdtContent>
      </w:sdt>
      <w:r>
        <w:rPr/>
        <w:t>“,</w:t>
      </w:r>
    </w:p>
    <w:p>
      <w:pPr>
        <w:pStyle w:val="Bod"/>
        <w:widowControl w:val="false"/>
        <w:numPr>
          <w:ilvl w:val="4"/>
          <w:numId w:val="2"/>
        </w:numPr>
        <w:rPr/>
      </w:pPr>
      <w:r>
        <w:rPr/>
        <w:t>uvedení informace o lhůtě splatnosti,</w:t>
      </w:r>
    </w:p>
    <w:p>
      <w:pPr>
        <w:pStyle w:val="Bod"/>
        <w:widowControl w:val="false"/>
        <w:numPr>
          <w:ilvl w:val="4"/>
          <w:numId w:val="2"/>
        </w:numPr>
        <w:rPr/>
      </w:pPr>
      <w:r>
        <w:rPr/>
        <w:t>uvedení údajů bankovního spojení Prodávajícího,</w:t>
      </w:r>
    </w:p>
    <w:p>
      <w:pPr>
        <w:pStyle w:val="Bod"/>
        <w:widowControl w:val="false"/>
        <w:numPr>
          <w:ilvl w:val="4"/>
          <w:numId w:val="2"/>
        </w:numPr>
        <w:tabs>
          <w:tab w:val="clear" w:pos="708"/>
          <w:tab w:val="left" w:pos="1418" w:leader="none"/>
        </w:tabs>
        <w:rPr/>
      </w:pPr>
      <w:r>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se Prodávající zavazuje Kupujícímu zaplatit za každý započatý den prodlení smluvní pokutu ve výši 0,05 % z kupní ceny bez DPH, a to za </w:t>
      </w:r>
      <w:r>
        <w:rPr>
          <w:color w:val="auto"/>
        </w:rPr>
        <w:t>každou vadu, ve vztahu k níž je s uspokojením těchto práv v prodlení, celkem však za všechny takové případy nejvýše 5 % z kupní ceny bez DPH.</w:t>
      </w:r>
    </w:p>
    <w:p>
      <w:pPr>
        <w:pStyle w:val="OdstavecII"/>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rFonts w:eastAsia="Arial Narrow" w:cs="Arial Narrow"/>
        </w:rPr>
        <w:t>Kupující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a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rozpočet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dc3f5a"/>
    <w:rPr>
      <w:rFonts w:cs="Times New Roman"/>
      <w:color w:val="0000FF"/>
      <w:u w:val="single"/>
    </w:rPr>
  </w:style>
  <w:style w:type="character" w:styleId="UnresolvedMention">
    <w:name w:val="Unresolved Mention"/>
    <w:basedOn w:val="DefaultParagraphFont"/>
    <w:uiPriority w:val="99"/>
    <w:semiHidden/>
    <w:unhideWhenUsed/>
    <w:qFormat/>
    <w:rsid w:val="002e07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FB65A3CB3AB04A7B98877EB7EC99D68F"/>
        <w:category>
          <w:name w:val="Obecné"/>
          <w:gallery w:val="placeholder"/>
        </w:category>
        <w:types>
          <w:type w:val="bbPlcHdr"/>
        </w:types>
        <w:behaviors>
          <w:behavior w:val="content"/>
        </w:behaviors>
        <w:guid w:val="{759E9247-A88C-4355-8E94-9DFA698000F3}"/>
      </w:docPartPr>
      <w:docPartBody>
        <w:p w:rsidR="00E16418" w:rsidRDefault="000320D6" w:rsidP="000320D6">
          <w:pPr>
            <w:pStyle w:val="FB65A3CB3AB04A7B98877EB7EC99D68F"/>
          </w:pPr>
          <w:r w:rsidRPr="00B754AC">
            <w:rPr>
              <w:rStyle w:val="Zstupntext"/>
              <w:highlight w:val="yellow"/>
            </w:rPr>
            <w:t>vepište text</w:t>
          </w:r>
        </w:p>
      </w:docPartBody>
    </w:docPart>
    <w:docPart>
      <w:docPartPr>
        <w:name w:val="D365A99A1DD746A0829583CE7BB60642"/>
        <w:category>
          <w:name w:val="Obecné"/>
          <w:gallery w:val="placeholder"/>
        </w:category>
        <w:types>
          <w:type w:val="bbPlcHdr"/>
        </w:types>
        <w:behaviors>
          <w:behavior w:val="content"/>
        </w:behaviors>
        <w:guid w:val="{BCD1238D-0388-4023-A9BE-C8FBC4C56080}"/>
      </w:docPartPr>
      <w:docPartBody>
        <w:p w:rsidR="00E16418" w:rsidRDefault="000320D6" w:rsidP="000320D6">
          <w:pPr>
            <w:pStyle w:val="D365A99A1DD746A0829583CE7BB60642"/>
          </w:pPr>
          <w:r w:rsidRPr="00B754AC">
            <w:rPr>
              <w:rStyle w:val="Zstupntext"/>
              <w:highlight w:val="yellow"/>
            </w:rPr>
            <w:t>vepište text</w:t>
          </w:r>
        </w:p>
      </w:docPartBody>
    </w:docPart>
    <w:docPart>
      <w:docPartPr>
        <w:name w:val="C335F4D44D71490EAED7C772A67110B3"/>
        <w:category>
          <w:name w:val="Obecné"/>
          <w:gallery w:val="placeholder"/>
        </w:category>
        <w:types>
          <w:type w:val="bbPlcHdr"/>
        </w:types>
        <w:behaviors>
          <w:behavior w:val="content"/>
        </w:behaviors>
        <w:guid w:val="{B2256BB7-3B48-40F9-A159-D07319F2DA56}"/>
      </w:docPartPr>
      <w:docPartBody>
        <w:p w:rsidR="004A26F1" w:rsidRDefault="006F22C6" w:rsidP="006F22C6">
          <w:pPr>
            <w:pStyle w:val="C335F4D44D71490EAED7C772A67110B3"/>
          </w:pPr>
          <w:r w:rsidRPr="00377462">
            <w:rPr>
              <w:color w:val="808080"/>
            </w:rPr>
            <w:t>Vepište název</w:t>
          </w:r>
        </w:p>
      </w:docPartBody>
    </w:docPart>
    <w:docPart>
      <w:docPartPr>
        <w:name w:val="E3DBF215DDBC4F3B9F8375C6EF932831"/>
        <w:category>
          <w:name w:val="Obecné"/>
          <w:gallery w:val="placeholder"/>
        </w:category>
        <w:types>
          <w:type w:val="bbPlcHdr"/>
        </w:types>
        <w:behaviors>
          <w:behavior w:val="content"/>
        </w:behaviors>
        <w:guid w:val="{8E4B123C-2BE2-4900-80F8-4BBCFAE3C7FE}"/>
      </w:docPartPr>
      <w:docPartBody>
        <w:p w:rsidR="004A26F1" w:rsidRDefault="006F22C6" w:rsidP="006F22C6">
          <w:pPr>
            <w:pStyle w:val="E3DBF215DDBC4F3B9F8375C6EF932831"/>
          </w:pPr>
          <w:r>
            <w:rPr>
              <w:rStyle w:val="Zstupntext"/>
            </w:rPr>
            <w:t>URL DNS v E-ZAK</w:t>
          </w:r>
        </w:p>
      </w:docPartBody>
    </w:docPart>
    <w:docPart>
      <w:docPartPr>
        <w:name w:val="A8E7233475154A5E8C01BFD3342D5622"/>
        <w:category>
          <w:name w:val="Obecné"/>
          <w:gallery w:val="placeholder"/>
        </w:category>
        <w:types>
          <w:type w:val="bbPlcHdr"/>
        </w:types>
        <w:behaviors>
          <w:behavior w:val="content"/>
        </w:behaviors>
        <w:guid w:val="{21548ED0-397F-434C-9370-E90A014395E6}"/>
      </w:docPartPr>
      <w:docPartBody>
        <w:p w:rsidR="004A26F1" w:rsidRDefault="006F22C6" w:rsidP="006F22C6">
          <w:pPr>
            <w:pStyle w:val="A8E7233475154A5E8C01BFD3342D5622"/>
          </w:pPr>
          <w:r>
            <w:rPr>
              <w:rStyle w:val="Zstupntext"/>
            </w:rPr>
            <w:t>Vepište název</w:t>
          </w:r>
        </w:p>
      </w:docPartBody>
    </w:docPart>
    <w:docPart>
      <w:docPartPr>
        <w:name w:val="CDA6C0F78B0D465A8256AE42BEC581DF"/>
        <w:category>
          <w:name w:val="Obecné"/>
          <w:gallery w:val="placeholder"/>
        </w:category>
        <w:types>
          <w:type w:val="bbPlcHdr"/>
        </w:types>
        <w:behaviors>
          <w:behavior w:val="content"/>
        </w:behaviors>
        <w:guid w:val="{D84D1009-C931-46EF-8F61-91F7BA123452}"/>
      </w:docPartPr>
      <w:docPartBody>
        <w:p w:rsidR="004A26F1" w:rsidRDefault="006F22C6" w:rsidP="006F22C6">
          <w:pPr>
            <w:pStyle w:val="CDA6C0F78B0D465A8256AE42BEC581DF"/>
          </w:pPr>
          <w:r w:rsidRPr="008B1B06">
            <w:rPr>
              <w:rStyle w:val="Zstupntext"/>
            </w:rPr>
            <w:t>Zvolte položku.</w:t>
          </w:r>
        </w:p>
      </w:docPartBody>
    </w:docPart>
    <w:docPart>
      <w:docPartPr>
        <w:name w:val="61AD3DD9D95B4A8693A33D13354786A9"/>
        <w:category>
          <w:name w:val="Obecné"/>
          <w:gallery w:val="placeholder"/>
        </w:category>
        <w:types>
          <w:type w:val="bbPlcHdr"/>
        </w:types>
        <w:behaviors>
          <w:behavior w:val="content"/>
        </w:behaviors>
        <w:guid w:val="{7E1E11EC-C129-4338-908C-D7BD991DFCFE}"/>
      </w:docPartPr>
      <w:docPartBody>
        <w:p w:rsidR="004A26F1" w:rsidRDefault="006F22C6" w:rsidP="006F22C6">
          <w:pPr>
            <w:pStyle w:val="61AD3DD9D95B4A8693A33D13354786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320D6"/>
    <w:rsid w:val="000C629A"/>
    <w:rsid w:val="000E4670"/>
    <w:rsid w:val="001A3DF6"/>
    <w:rsid w:val="004A26F1"/>
    <w:rsid w:val="006F22C6"/>
    <w:rsid w:val="007511BB"/>
    <w:rsid w:val="00846906"/>
    <w:rsid w:val="00E16418"/>
    <w:rsid w:val="00ED6038"/>
    <w:rsid w:val="00FB7B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22C6"/>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FB65A3CB3AB04A7B98877EB7EC99D68F">
    <w:name w:val="FB65A3CB3AB04A7B98877EB7EC99D68F"/>
    <w:rsid w:val="000320D6"/>
  </w:style>
  <w:style w:type="paragraph" w:customStyle="1" w:styleId="D365A99A1DD746A0829583CE7BB60642">
    <w:name w:val="D365A99A1DD746A0829583CE7BB60642"/>
    <w:rsid w:val="000320D6"/>
  </w:style>
  <w:style w:type="paragraph" w:customStyle="1" w:styleId="C335F4D44D71490EAED7C772A67110B3">
    <w:name w:val="C335F4D44D71490EAED7C772A67110B3"/>
    <w:rsid w:val="006F22C6"/>
  </w:style>
  <w:style w:type="paragraph" w:customStyle="1" w:styleId="E3DBF215DDBC4F3B9F8375C6EF932831">
    <w:name w:val="E3DBF215DDBC4F3B9F8375C6EF932831"/>
    <w:rsid w:val="006F22C6"/>
  </w:style>
  <w:style w:type="paragraph" w:customStyle="1" w:styleId="A8E7233475154A5E8C01BFD3342D5622">
    <w:name w:val="A8E7233475154A5E8C01BFD3342D5622"/>
    <w:rsid w:val="006F22C6"/>
  </w:style>
  <w:style w:type="paragraph" w:customStyle="1" w:styleId="CDA6C0F78B0D465A8256AE42BEC581DF">
    <w:name w:val="CDA6C0F78B0D465A8256AE42BEC581DF"/>
    <w:rsid w:val="006F22C6"/>
  </w:style>
  <w:style w:type="paragraph" w:customStyle="1" w:styleId="61AD3DD9D95B4A8693A33D13354786A9">
    <w:name w:val="61AD3DD9D95B4A8693A33D13354786A9"/>
    <w:rsid w:val="006F22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Props1.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7272F6-A016-4CD6-B4A6-066F4C6B6C32}">
  <ds:schemaRefs>
    <ds:schemaRef ds:uri="http://schemas.openxmlformats.org/officeDocument/2006/bibliography"/>
  </ds:schemaRefs>
</ds:datastoreItem>
</file>

<file path=customXml/itemProps3.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4.xml><?xml version="1.0" encoding="utf-8"?>
<ds:datastoreItem xmlns:ds="http://schemas.openxmlformats.org/officeDocument/2006/customXml" ds:itemID="{7BC0C43E-113E-4E5C-B987-94AA114E7287}">
  <ds:schemaRefs>
    <ds:schemaRef ds:uri="http://schemas.microsoft.com/office/infopath/2007/PartnerControls"/>
    <ds:schemaRef ds:uri="ee6e324c-4e9e-4523-8e33-d73b7530eb04"/>
    <ds:schemaRef ds:uri="http://schemas.microsoft.com/office/2006/documentManagement/types"/>
    <ds:schemaRef ds:uri="http://www.w3.org/XML/1998/namespace"/>
    <ds:schemaRef ds:uri="http://schemas.microsoft.com/office/2006/metadata/properties"/>
    <ds:schemaRef ds:uri="http://purl.org/dc/dcmitype/"/>
    <ds:schemaRef ds:uri="http://purl.org/dc/elements/1.1/"/>
    <ds:schemaRef ds:uri="http://purl.org/dc/terms/"/>
    <ds:schemaRef ds:uri="9d381ef5-87b6-4079-862f-a2d3d32c0fc0"/>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1</Pages>
  <Words>3470</Words>
  <Characters>20473</Characters>
  <CharactersWithSpaces>238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Dana Faitová</cp:lastModifiedBy>
  <cp:lastPrinted>2021-12-17T10:38:00Z</cp:lastPrinted>
  <dcterms:modified xsi:type="dcterms:W3CDTF">2021-12-17T10: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