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praní pracovních oděvů a dalších textilií pro stravovací provoz Správy kolejí a menz MU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BE4C3DA46F042EF9077057DB07781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E7ACD52CFE44163A868D8117DDEE54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4475459"/>
                <w:placeholder>
                  <w:docPart w:val="9BE2AB12696F4A58818F8EAB458254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256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20641074"/>
                <w:placeholder>
                  <w:docPart w:val="AC8CF2FCA73C4755B639903FD2DA67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; Správa kolejí a menz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8025377"/>
                <w:placeholder>
                  <w:docPart w:val="BCEE879E8FE8472484AF5F381A5C20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3639434"/>
                <w:placeholder>
                  <w:docPart w:val="32873FAFF04F4558AD784A76B62F9C7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c. Kamilem Kulíškem, ředitelem Správy kolejí a menz na adrese Vinařská 472/5b, 603 00 Brno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>
              <w:b/>
            </w:rPr>
            <w:t xml:space="preserve">Prádelna Fišer s. r. o., </w:t>
          </w:r>
          <w:r>
            <w:rPr/>
            <w:t>IČ: 26003686, Molákova 576/11, 186 00 Praha 8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1rove"/>
        <w:widowControl w:val="false"/>
        <w:ind w:left="0" w:hanging="0"/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48B828292DE64D898831CA9C15DF3443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4143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8611865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4936477"/>
              </w:sdtPr>
              <w:sdtContent>
                <w:sdt>
                  <w:sdtPr>
                    <w:placeholder>
                      <w:docPart w:val="48B828292DE64D898831CA9C15DF3443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ind w:left="0" w:hanging="0"/>
        <w:rPr>
          <w:b/>
          <w:b/>
        </w:rPr>
      </w:pPr>
      <w:r>
        <w:rPr>
          <w:b/>
          <w:color w:val="00000A"/>
        </w:rPr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426" w:hanging="426"/>
        <w:rPr>
          <w:color w:val="00000A"/>
        </w:rPr>
      </w:pPr>
      <w:r>
        <w:rPr>
          <w:color w:val="00000A"/>
        </w:rPr>
        <w:t xml:space="preserve">Nabídkovou cenou se rozumí modelové roční náklady na zajištění služeb praní pracovních oděvů a dalších textilií. </w:t>
      </w:r>
    </w:p>
    <w:p>
      <w:pPr>
        <w:pStyle w:val="Odrky"/>
        <w:widowControl w:val="false"/>
        <w:numPr>
          <w:ilvl w:val="2"/>
          <w:numId w:val="4"/>
        </w:numPr>
        <w:ind w:left="426" w:hanging="426"/>
        <w:rPr/>
      </w:pPr>
      <w:r>
        <w:rPr/>
        <w:t xml:space="preserve">Nabídková cena bude </w:t>
      </w:r>
      <w:sdt>
        <w:sdtPr>
          <w:placeholder>
            <w:docPart w:val="48B828292DE64D898831CA9C15DF3443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/>
          </w:r>
          <w:r>
            <w:rPr/>
            <w:t>stanovena</w:t>
          </w:r>
        </w:sdtContent>
      </w:sdt>
      <w:r>
        <w:rPr/>
        <w:t> </w:t>
      </w:r>
      <w:r>
        <w:rPr/>
        <w:t xml:space="preserve">v </w:t>
      </w:r>
      <w:r>
        <w:rPr>
          <w:b/>
        </w:rPr>
        <w:t>Kč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426" w:hanging="426"/>
        <w:rPr/>
      </w:pPr>
      <w:r>
        <w:rPr/>
        <w:t>Nejlépe bude hodnocena nabídka s nejnižší nabídkovou cenou.</w:t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040"/>
        <w:gridCol w:w="1701"/>
        <w:gridCol w:w="992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bookmarkStart w:id="0" w:name="_GoBack"/>
            <w:bookmarkEnd w:id="0"/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983847339"/>
                <w:placeholder>
                  <w:docPart w:val="7696C8656AAF4CA79DA2A2449C9BB50D"/>
                </w:placeholder>
              </w:sdtPr>
              <w:sdtContent>
                <w:r>
                  <w:rPr/>
                  <w:t>Prádelna Fišer s. r. o., IČ: 26003686, Molákova 576/11, 186 00 Praha 8</w:t>
                </w:r>
              </w:sdtContent>
            </w:sdt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896200096"/>
                <w:placeholder>
                  <w:docPart w:val="0BAAAD29E0BC460BBDAEEEBD52167DAE"/>
                </w:placeholder>
              </w:sdtPr>
              <w:sdtContent>
                <w:r>
                  <w:rPr/>
                  <w:t>597.876,- Kč bez DPH</w:t>
                </w:r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768804000"/>
                <w:placeholder>
                  <w:docPart w:val="9A7EA491EA034DC2927CFF07A4D7ACEB"/>
                </w:placeholder>
              </w:sdtPr>
              <w:sdtContent>
                <w:r>
                  <w:rPr/>
                  <w:t>2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597486288"/>
                <w:placeholder>
                  <w:docPart w:val="69CBFDD362DB4A6A99ECA52E99FB8808"/>
                </w:placeholder>
              </w:sdtPr>
              <w:sdtContent>
                <w:r>
                  <w:rPr/>
                  <w:t>CHRIŠTOF, spol. s r. o., IČ: 42660351, Komárovské nábřeží 465/10, 617 00 Brno</w:t>
                </w:r>
              </w:sdtContent>
            </w:sdt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571741670"/>
                <w:placeholder>
                  <w:docPart w:val="775B471817E34616932633DEB4D7EBA0"/>
                </w:placeholder>
              </w:sdtPr>
              <w:sdtContent>
                <w:r>
                  <w:rPr/>
                  <w:t>1.028.948,74 Kč bez DPH</w:t>
                </w:r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181594715"/>
                <w:placeholder>
                  <w:docPart w:val="7B0B660A91F24489A4A3E715AE78CFE7"/>
                </w:placeholder>
              </w:sdtPr>
              <w:sdtContent>
                <w:r>
                  <w:rPr/>
                  <w:t>1.</w:t>
                </w:r>
              </w:sdtContent>
            </w:sdt>
          </w:p>
        </w:tc>
      </w:tr>
    </w:tbl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Zadavatel posoudil splnění podmínek účasti vybraného dodavatele a konstatoval, že dodavatel splňuje veškeré stanovené pod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c. Kamil Kulí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ředi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a50ec1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a50ec1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AC8CF2FCA73C4755B639903FD2DA6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E0C17-D744-4099-AAC1-22701845BC22}"/>
      </w:docPartPr>
      <w:docPartBody>
        <w:p w:rsidR="00573B54" w:rsidRDefault="002858DF" w:rsidP="002858DF">
          <w:pPr>
            <w:pStyle w:val="AC8CF2FCA73C4755B639903FD2DA67A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EE879E8FE8472484AF5F381A5C2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4BA25-DEA0-42DE-9B4A-3DB6E61EC6EA}"/>
      </w:docPartPr>
      <w:docPartBody>
        <w:p w:rsidR="00573B54" w:rsidRDefault="002858DF" w:rsidP="002858DF">
          <w:pPr>
            <w:pStyle w:val="BCEE879E8FE8472484AF5F381A5C204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A20C66B284249809A27183922B8E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E9BE-59E8-430A-83F9-9292C3939F9F}"/>
      </w:docPartPr>
      <w:docPartBody>
        <w:p w:rsidR="00573B54" w:rsidRDefault="002858DF" w:rsidP="002858DF">
          <w:pPr>
            <w:pStyle w:val="DA20C66B284249809A27183922B8EDE3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32873FAFF04F4558AD784A76B62F9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49EC-FB24-411A-944A-AC9CB8AB915F}"/>
      </w:docPartPr>
      <w:docPartBody>
        <w:p w:rsidR="00573B54" w:rsidRDefault="002858DF" w:rsidP="002858DF">
          <w:pPr>
            <w:pStyle w:val="32873FAFF04F4558AD784A76B62F9C7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E4C3DA46F042EF9077057DB077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F05FC-2280-4D43-AFF0-B1624CFCF03B}"/>
      </w:docPartPr>
      <w:docPartBody>
        <w:p w:rsidR="007E025B" w:rsidRDefault="00CE3119" w:rsidP="00CE3119">
          <w:pPr>
            <w:pStyle w:val="3BE4C3DA46F042EF9077057DB077814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E7ACD52CFE44163A868D8117DDE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0B98E-3DF2-4BCE-85C5-341A810144E6}"/>
      </w:docPartPr>
      <w:docPartBody>
        <w:p w:rsidR="007E025B" w:rsidRDefault="00CE3119" w:rsidP="00CE3119">
          <w:pPr>
            <w:pStyle w:val="4E7ACD52CFE44163A868D8117DDEE54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E2AB12696F4A58818F8EAB45825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AB400-C8FF-41D5-8763-4D2856593177}"/>
      </w:docPartPr>
      <w:docPartBody>
        <w:p w:rsidR="007E025B" w:rsidRDefault="00CE3119" w:rsidP="00CE3119">
          <w:pPr>
            <w:pStyle w:val="9BE2AB12696F4A58818F8EAB4582541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696C8656AAF4CA79DA2A2449C9BB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356D8-C29C-4672-B181-4B368168AF0F}"/>
      </w:docPartPr>
      <w:docPartBody>
        <w:p w:rsidR="00000000" w:rsidRDefault="007E025B" w:rsidP="007E025B">
          <w:pPr>
            <w:pStyle w:val="7696C8656AAF4CA79DA2A2449C9BB50D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0BAAAD29E0BC460BBDAEEEBD52167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EEF77-E342-4988-A418-6C609A5C1188}"/>
      </w:docPartPr>
      <w:docPartBody>
        <w:p w:rsidR="00000000" w:rsidRDefault="007E025B" w:rsidP="007E025B">
          <w:pPr>
            <w:pStyle w:val="0BAAAD29E0BC460BBDAEEEBD52167DA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9A7EA491EA034DC2927CFF07A4D7A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3C604-FABE-48E0-9A95-34839A2665E3}"/>
      </w:docPartPr>
      <w:docPartBody>
        <w:p w:rsidR="00000000" w:rsidRDefault="007E025B" w:rsidP="007E025B">
          <w:pPr>
            <w:pStyle w:val="9A7EA491EA034DC2927CFF07A4D7ACEB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69CBFDD362DB4A6A99ECA52E99FB8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DCAB8-7555-4203-8415-6D33E21BD3DE}"/>
      </w:docPartPr>
      <w:docPartBody>
        <w:p w:rsidR="00000000" w:rsidRDefault="007E025B" w:rsidP="007E025B">
          <w:pPr>
            <w:pStyle w:val="69CBFDD362DB4A6A99ECA52E99FB8808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775B471817E34616932633DEB4D7E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5AE49-25A8-4348-8160-1FEEF8EF7570}"/>
      </w:docPartPr>
      <w:docPartBody>
        <w:p w:rsidR="00000000" w:rsidRDefault="007E025B" w:rsidP="007E025B">
          <w:pPr>
            <w:pStyle w:val="775B471817E34616932633DEB4D7EBA0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7B0B660A91F24489A4A3E715AE78C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5521E-A38E-4D56-8E14-A1DBDC6F5B01}"/>
      </w:docPartPr>
      <w:docPartBody>
        <w:p w:rsidR="00000000" w:rsidRDefault="007E025B" w:rsidP="007E025B">
          <w:pPr>
            <w:pStyle w:val="7B0B660A91F24489A4A3E715AE78CFE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235B56"/>
    <w:rsid w:val="002858DF"/>
    <w:rsid w:val="00285BD0"/>
    <w:rsid w:val="00402FC7"/>
    <w:rsid w:val="004D10AE"/>
    <w:rsid w:val="005037C1"/>
    <w:rsid w:val="005164E9"/>
    <w:rsid w:val="005317A4"/>
    <w:rsid w:val="00573B54"/>
    <w:rsid w:val="005A2B38"/>
    <w:rsid w:val="005B10AA"/>
    <w:rsid w:val="005D463F"/>
    <w:rsid w:val="007E025B"/>
    <w:rsid w:val="008F6D2D"/>
    <w:rsid w:val="00A4593F"/>
    <w:rsid w:val="00AE3083"/>
    <w:rsid w:val="00AE3D76"/>
    <w:rsid w:val="00B678C4"/>
    <w:rsid w:val="00B75AB1"/>
    <w:rsid w:val="00B92AB2"/>
    <w:rsid w:val="00C039DF"/>
    <w:rsid w:val="00C2240A"/>
    <w:rsid w:val="00C6520A"/>
    <w:rsid w:val="00C8358C"/>
    <w:rsid w:val="00CB2AE5"/>
    <w:rsid w:val="00CC1614"/>
    <w:rsid w:val="00CE3119"/>
    <w:rsid w:val="00CE6541"/>
    <w:rsid w:val="00D57EDC"/>
    <w:rsid w:val="00E21F27"/>
    <w:rsid w:val="00E851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3119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3D8118416BC64FF78540F6E2A212269C">
    <w:name w:val="3D8118416BC64FF78540F6E2A212269C"/>
    <w:rsid w:val="002858DF"/>
    <w:pPr>
      <w:spacing w:after="160" w:line="259" w:lineRule="auto"/>
    </w:pPr>
  </w:style>
  <w:style w:type="paragraph" w:customStyle="1" w:styleId="5AE56F29343C45BAAA3A8DE8C290D05C">
    <w:name w:val="5AE56F29343C45BAAA3A8DE8C290D05C"/>
    <w:rsid w:val="002858DF"/>
    <w:pPr>
      <w:spacing w:after="160" w:line="259" w:lineRule="auto"/>
    </w:pPr>
  </w:style>
  <w:style w:type="paragraph" w:customStyle="1" w:styleId="2FA3612CEA3F4EA09EBDBE9A3E53800C">
    <w:name w:val="2FA3612CEA3F4EA09EBDBE9A3E53800C"/>
    <w:rsid w:val="002858DF"/>
    <w:pPr>
      <w:spacing w:after="160" w:line="259" w:lineRule="auto"/>
    </w:pPr>
  </w:style>
  <w:style w:type="paragraph" w:customStyle="1" w:styleId="224C371D06F148A4B0428A93AE019CE7">
    <w:name w:val="224C371D06F148A4B0428A93AE019CE7"/>
    <w:rsid w:val="002858DF"/>
    <w:pPr>
      <w:spacing w:after="160" w:line="259" w:lineRule="auto"/>
    </w:pPr>
  </w:style>
  <w:style w:type="paragraph" w:customStyle="1" w:styleId="AC8CF2FCA73C4755B639903FD2DA67AF">
    <w:name w:val="AC8CF2FCA73C4755B639903FD2DA67AF"/>
    <w:rsid w:val="002858DF"/>
    <w:pPr>
      <w:spacing w:after="160" w:line="259" w:lineRule="auto"/>
    </w:pPr>
  </w:style>
  <w:style w:type="paragraph" w:customStyle="1" w:styleId="BCEE879E8FE8472484AF5F381A5C204A">
    <w:name w:val="BCEE879E8FE8472484AF5F381A5C204A"/>
    <w:rsid w:val="002858DF"/>
    <w:pPr>
      <w:spacing w:after="160" w:line="259" w:lineRule="auto"/>
    </w:pPr>
  </w:style>
  <w:style w:type="paragraph" w:customStyle="1" w:styleId="DA20C66B284249809A27183922B8EDE3">
    <w:name w:val="DA20C66B284249809A27183922B8EDE3"/>
    <w:rsid w:val="002858DF"/>
    <w:pPr>
      <w:spacing w:after="160" w:line="259" w:lineRule="auto"/>
    </w:pPr>
  </w:style>
  <w:style w:type="paragraph" w:customStyle="1" w:styleId="32873FAFF04F4558AD784A76B62F9C7F">
    <w:name w:val="32873FAFF04F4558AD784A76B62F9C7F"/>
    <w:rsid w:val="002858DF"/>
    <w:pPr>
      <w:spacing w:after="160" w:line="259" w:lineRule="auto"/>
    </w:pPr>
  </w:style>
  <w:style w:type="paragraph" w:customStyle="1" w:styleId="D007520A70C84775BF8D1644BE85C5BF">
    <w:name w:val="D007520A70C84775BF8D1644BE85C5BF"/>
    <w:rsid w:val="002858DF"/>
    <w:pPr>
      <w:spacing w:after="160" w:line="259" w:lineRule="auto"/>
    </w:pPr>
  </w:style>
  <w:style w:type="paragraph" w:customStyle="1" w:styleId="5F6B1FDD45D84C2EA7CA78BAD49F3E52">
    <w:name w:val="5F6B1FDD45D84C2EA7CA78BAD49F3E52"/>
    <w:rsid w:val="002858DF"/>
    <w:pPr>
      <w:spacing w:after="160" w:line="259" w:lineRule="auto"/>
    </w:pPr>
  </w:style>
  <w:style w:type="paragraph" w:customStyle="1" w:styleId="E00BE60CD3374A3A9224AAE5180198F5">
    <w:name w:val="E00BE60CD3374A3A9224AAE5180198F5"/>
    <w:rsid w:val="002858DF"/>
    <w:pPr>
      <w:spacing w:after="160" w:line="259" w:lineRule="auto"/>
    </w:pPr>
  </w:style>
  <w:style w:type="paragraph" w:customStyle="1" w:styleId="40D02BD2694B4B658A78C91B3E8D3A3D">
    <w:name w:val="40D02BD2694B4B658A78C91B3E8D3A3D"/>
    <w:rsid w:val="002858DF"/>
    <w:pPr>
      <w:spacing w:after="160" w:line="259" w:lineRule="auto"/>
    </w:pPr>
  </w:style>
  <w:style w:type="paragraph" w:customStyle="1" w:styleId="3BE4C3DA46F042EF9077057DB0778141">
    <w:name w:val="3BE4C3DA46F042EF9077057DB0778141"/>
    <w:rsid w:val="00CE3119"/>
    <w:pPr>
      <w:spacing w:after="160" w:line="259" w:lineRule="auto"/>
    </w:pPr>
  </w:style>
  <w:style w:type="paragraph" w:customStyle="1" w:styleId="4E7ACD52CFE44163A868D8117DDEE544">
    <w:name w:val="4E7ACD52CFE44163A868D8117DDEE544"/>
    <w:rsid w:val="00CE3119"/>
    <w:pPr>
      <w:spacing w:after="160" w:line="259" w:lineRule="auto"/>
    </w:pPr>
  </w:style>
  <w:style w:type="paragraph" w:customStyle="1" w:styleId="9BE2AB12696F4A58818F8EAB45825411">
    <w:name w:val="9BE2AB12696F4A58818F8EAB45825411"/>
    <w:rsid w:val="00CE3119"/>
    <w:pPr>
      <w:spacing w:after="160" w:line="259" w:lineRule="auto"/>
    </w:pPr>
  </w:style>
  <w:style w:type="paragraph" w:customStyle="1" w:styleId="B050621CCB6A4E51BBB2621DA41E713F">
    <w:name w:val="B050621CCB6A4E51BBB2621DA41E713F"/>
    <w:rsid w:val="00CE3119"/>
    <w:pPr>
      <w:spacing w:after="160" w:line="259" w:lineRule="auto"/>
    </w:pPr>
  </w:style>
  <w:style w:type="paragraph" w:customStyle="1" w:styleId="D6A80D85A6874B8F9FF5F2CD5DDF27B1">
    <w:name w:val="D6A80D85A6874B8F9FF5F2CD5DDF27B1"/>
    <w:rsid w:val="00CE3119"/>
    <w:pPr>
      <w:spacing w:after="160" w:line="259" w:lineRule="auto"/>
    </w:pPr>
  </w:style>
  <w:style w:type="paragraph" w:customStyle="1" w:styleId="F499D1D8E98448FC826B030FB7857F99">
    <w:name w:val="F499D1D8E98448FC826B030FB7857F99"/>
    <w:rsid w:val="00CE3119"/>
    <w:pPr>
      <w:spacing w:after="160" w:line="259" w:lineRule="auto"/>
    </w:pPr>
  </w:style>
  <w:style w:type="paragraph" w:customStyle="1" w:styleId="C9C09024731A46F5B0566EF794D4E4DD">
    <w:name w:val="C9C09024731A46F5B0566EF794D4E4DD"/>
    <w:rsid w:val="00CE3119"/>
    <w:pPr>
      <w:spacing w:after="160" w:line="259" w:lineRule="auto"/>
    </w:pPr>
  </w:style>
  <w:style w:type="paragraph" w:customStyle="1" w:styleId="F17D174615AA413E93DF72EA64207E24">
    <w:name w:val="F17D174615AA413E93DF72EA64207E24"/>
    <w:rsid w:val="00CE3119"/>
    <w:pPr>
      <w:spacing w:after="160" w:line="259" w:lineRule="auto"/>
    </w:pPr>
  </w:style>
  <w:style w:type="paragraph" w:customStyle="1" w:styleId="F9423113A22D42CA85250B9B40D70185">
    <w:name w:val="F9423113A22D42CA85250B9B40D70185"/>
    <w:rsid w:val="00CE3119"/>
    <w:pPr>
      <w:spacing w:after="160" w:line="259" w:lineRule="auto"/>
    </w:pPr>
  </w:style>
  <w:style w:type="paragraph" w:customStyle="1" w:styleId="4BBE6639FCAB4C4493670B7788F6BE21">
    <w:name w:val="4BBE6639FCAB4C4493670B7788F6BE21"/>
    <w:rsid w:val="00CE3119"/>
    <w:pPr>
      <w:spacing w:after="160" w:line="259" w:lineRule="auto"/>
    </w:pPr>
  </w:style>
  <w:style w:type="paragraph" w:customStyle="1" w:styleId="B08F6C390EBE448DB61AB17DA4F76336">
    <w:name w:val="B08F6C390EBE448DB61AB17DA4F76336"/>
    <w:rsid w:val="00CE3119"/>
    <w:pPr>
      <w:spacing w:after="160" w:line="259" w:lineRule="auto"/>
    </w:pPr>
  </w:style>
  <w:style w:type="paragraph" w:customStyle="1" w:styleId="B7D3EC8BF1D1412EB9D4A4F287915D9A">
    <w:name w:val="B7D3EC8BF1D1412EB9D4A4F287915D9A"/>
    <w:rsid w:val="00CE3119"/>
    <w:pPr>
      <w:spacing w:after="160" w:line="259" w:lineRule="auto"/>
    </w:pPr>
  </w:style>
  <w:style w:type="paragraph" w:customStyle="1" w:styleId="7696C8656AAF4CA79DA2A2449C9BB50D">
    <w:name w:val="7696C8656AAF4CA79DA2A2449C9BB50D"/>
    <w:rsid w:val="007E025B"/>
    <w:pPr>
      <w:spacing w:after="160" w:line="259" w:lineRule="auto"/>
    </w:pPr>
  </w:style>
  <w:style w:type="paragraph" w:customStyle="1" w:styleId="0BAAAD29E0BC460BBDAEEEBD52167DAE">
    <w:name w:val="0BAAAD29E0BC460BBDAEEEBD52167DAE"/>
    <w:rsid w:val="007E025B"/>
    <w:pPr>
      <w:spacing w:after="160" w:line="259" w:lineRule="auto"/>
    </w:pPr>
  </w:style>
  <w:style w:type="paragraph" w:customStyle="1" w:styleId="9A7EA491EA034DC2927CFF07A4D7ACEB">
    <w:name w:val="9A7EA491EA034DC2927CFF07A4D7ACEB"/>
    <w:rsid w:val="007E025B"/>
    <w:pPr>
      <w:spacing w:after="160" w:line="259" w:lineRule="auto"/>
    </w:pPr>
  </w:style>
  <w:style w:type="paragraph" w:customStyle="1" w:styleId="69CBFDD362DB4A6A99ECA52E99FB8808">
    <w:name w:val="69CBFDD362DB4A6A99ECA52E99FB8808"/>
    <w:rsid w:val="007E025B"/>
    <w:pPr>
      <w:spacing w:after="160" w:line="259" w:lineRule="auto"/>
    </w:pPr>
  </w:style>
  <w:style w:type="paragraph" w:customStyle="1" w:styleId="775B471817E34616932633DEB4D7EBA0">
    <w:name w:val="775B471817E34616932633DEB4D7EBA0"/>
    <w:rsid w:val="007E025B"/>
    <w:pPr>
      <w:spacing w:after="160" w:line="259" w:lineRule="auto"/>
    </w:pPr>
  </w:style>
  <w:style w:type="paragraph" w:customStyle="1" w:styleId="7B0B660A91F24489A4A3E715AE78CFE7">
    <w:name w:val="7B0B660A91F24489A4A3E715AE78CFE7"/>
    <w:rsid w:val="007E025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28BBE-3C90-4A92-9D2D-460ACC8A9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58</Words>
  <Characters>1617</Characters>
  <CharactersWithSpaces>187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6:00Z</dcterms:created>
  <dc:creator>Janikova</dc:creator>
  <dc:description/>
  <dc:language>en-US</dc:language>
  <cp:lastModifiedBy>Ing. Bc. Petra Heczková</cp:lastModifiedBy>
  <cp:lastPrinted>2016-08-09T11:59:00Z</cp:lastPrinted>
  <dcterms:modified xsi:type="dcterms:W3CDTF">2021-11-29T10:0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