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FA3B110394A4491E9181F63D09D017A6"/>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MU - LF2 - Vestavba pavilonu A18 v UKB a MU - LF3 - Vestavba pavilonu A19 v UKB</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D53533EDBE1240229D43ECF59878712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47A4278A876A4E2EB976F5FFDF8B3CD3"/>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746362900"/>
                <w:placeholder>
                  <w:docPart w:val="21B29D0108304ECE8950782BD991D3FD"/>
                </w:placeholder>
              </w:sdtPr>
              <w:sdtContent>
                <w:r>
                  <w:rPr>
                    <w:rFonts w:eastAsia="Times New Roman" w:cs="Times New Roman"/>
                    <w:kern w:val="0"/>
                    <w:sz w:val="22"/>
                    <w:szCs w:val="24"/>
                    <w:lang w:val="cs-CZ" w:eastAsia="cs-CZ" w:bidi="ar-SA"/>
                  </w:rPr>
                  <w:t>HYPERLINK "https://zakazky.muni.cz/vz00006273"https://zakazky.muni.cz/vz00006273</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2056252879"/>
                <w:placeholder>
                  <w:docPart w:val="6B9E491D00144D71A38FA5E0F03AAB09"/>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20695027"/>
                <w:placeholder>
                  <w:docPart w:val="B9016AAF8E37425A99DFEF0B2CEFF860"/>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O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13654646"/>
                <w:placeholder>
                  <w:docPart w:val="C6635CB1185745C4A9216953EADE9113"/>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87588950"/>
                <w:placeholder>
                  <w:docPart w:val="3651FF26915749718757650E0B05403A"/>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67748083"/>
                <w:placeholder>
                  <w:docPart w:val="A0BC1BB0B8D34050A539ACEF4BA10948"/>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03815135"/>
                <w:placeholder>
                  <w:docPart w:val="3DE9594D778A45678302AE1746C42E0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63145738"/>
                <w:placeholder>
                  <w:docPart w:val="3DE9594D778A45678302AE1746C42E0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46719018"/>
                <w:placeholder>
                  <w:docPart w:val="3DE9594D778A45678302AE1746C42E0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927200434"/>
              </w:sdtPr>
              <w:sdtContent>
                <w:sdt>
                  <w:sdtPr>
                    <w:placeholder>
                      <w:docPart w:val="3DE9594D778A45678302AE1746C42E0A"/>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0094F55A775846C0B852A6DD17F2E07C"/>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057935F1CEE74BC387DF758B2B3A143A"/>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5F99E30660F84B498F65DC52AAB97293"/>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v Kč bez DPH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140"/>
        <w:gridCol w:w="5456"/>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b/>
                <w:b/>
              </w:rPr>
            </w:pPr>
            <w:r>
              <w:rPr>
                <w:rFonts w:eastAsia="Times New Roman" w:cs="Times New Roman"/>
                <w:kern w:val="0"/>
                <w:sz w:val="22"/>
                <w:szCs w:val="22"/>
                <w:lang w:val="cs-CZ" w:eastAsia="x-none" w:bidi="ar-SA"/>
              </w:rPr>
              <w:t>Čestně prohlašuji</w:t>
            </w:r>
            <w:r>
              <w:rPr>
                <w:rFonts w:eastAsia="Times New Roman" w:cs="Times New Roman"/>
                <w:kern w:val="0"/>
                <w:sz w:val="22"/>
                <w:szCs w:val="22"/>
                <w:lang w:val="cs-CZ" w:eastAsia="en-US" w:bidi="ar-SA"/>
              </w:rPr>
              <w:t>, že jsem způsobilý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 – oprávnění k podnikání</w:t>
            </w:r>
          </w:p>
        </w:tc>
      </w:tr>
      <w:tr>
        <w:trPr>
          <w:trHeight w:val="510" w:hRule="atLeast"/>
        </w:trPr>
        <w:tc>
          <w:tcPr>
            <w:tcW w:w="9596" w:type="dxa"/>
            <w:gridSpan w:val="2"/>
            <w:tcBorders/>
            <w:shd w:color="auto" w:fill="auto" w:val="clear"/>
          </w:tcPr>
          <w:p>
            <w:pPr>
              <w:pStyle w:val="Normal"/>
              <w:widowControl/>
              <w:spacing w:before="120" w:after="120"/>
              <w:jc w:val="left"/>
              <w:rPr>
                <w:b/>
                <w:b/>
              </w:rPr>
            </w:pPr>
            <w:r>
              <w:rPr>
                <w:rFonts w:eastAsia="Times New Roman" w:cs="Times New Roman"/>
                <w:kern w:val="0"/>
                <w:sz w:val="22"/>
                <w:szCs w:val="22"/>
                <w:lang w:val="cs-CZ" w:eastAsia="x-none" w:bidi="ar-SA"/>
              </w:rPr>
              <w:t>Čestně prohlašuji, že jsem oprávněn podnikat v rozsahu odpovídajícímu předmětu veřejné zakázky – živnostenské oprávnění: Provádění staveb, jejich změn a odstraňování. Doklad jsem schopen doložit.</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Čestně prohlašuji</w:t>
            </w:r>
            <w:r>
              <w:rPr>
                <w:rFonts w:eastAsia="Calibri" w:cs="Times New Roman" w:eastAsiaTheme="minorHAnsi"/>
                <w:kern w:val="0"/>
                <w:sz w:val="22"/>
                <w:szCs w:val="22"/>
                <w:lang w:val="cs-CZ" w:eastAsia="en-US" w:bidi="ar-SA"/>
              </w:rPr>
              <w:t>, že splňuji následující požadavky na referenční zakázky:</w:t>
            </w:r>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nejméně tři zakázky, jejichž předmětem nebo součástí byla výstavba nové nebo rekonstrukce budovy pozemního stavitelství o finančním objemu těchto prací minimálně 20 mil. Kč bez DPH,</w:t>
            </w:r>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byly dokončeny v posledních 5 letech před zahájením zadávacího řízení,</w:t>
            </w:r>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osvědčení objednatele k výše uvedeným referenčním zakázkám je schopen doložit.</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708" w:hRule="atLeast"/>
        </w:trPr>
        <w:tc>
          <w:tcPr>
            <w:tcW w:w="4140"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spacing w:before="120" w:after="120"/>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tc>
        <w:tc>
          <w:tcPr>
            <w:tcW w:w="5456"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prací výstavby nové nebo rekonstrukce budovy pozemního stavitelství: </w:t>
            </w:r>
            <w:sdt>
              <w:sdtPr>
                <w:placeholder>
                  <w:docPart w:val="4306D0406DF94B91BCE2D22B7D6B60E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140"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456"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prací výstavby nové nebo rekonstrukce budovy pozemního stavitelství: </w:t>
            </w:r>
            <w:sdt>
              <w:sdtPr>
                <w:placeholder>
                  <w:docPart w:val="722D98FEFE5F4D6297EDE4C3823F2774"/>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140"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559517CB1CC54AB186C9D1B798DFA585"/>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456"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FC7AB050AE5242CEBE45157DC376619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82A2E52C938246228A6777C78019564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prací výstavby nové nebo rekonstrukce budovy pozemního stavitelství: </w:t>
            </w:r>
            <w:sdt>
              <w:sdtPr>
                <w:placeholder>
                  <w:docPart w:val="132FA7793CB046868711EEB50CCABE84"/>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ABD030B2093B418D93A45FB5A4F5089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ae52c5"/>
    <w:rPr>
      <w:color w:val="800080" w:themeColor="followedHyperlink"/>
      <w:u w:val="single"/>
    </w:rPr>
  </w:style>
  <w:style w:type="character" w:styleId="Nevyeenzmnka1" w:customStyle="1">
    <w:name w:val="Nevyřešená zmínka1"/>
    <w:basedOn w:val="DefaultParagraphFont"/>
    <w:uiPriority w:val="99"/>
    <w:semiHidden/>
    <w:unhideWhenUsed/>
    <w:qFormat/>
    <w:rsid w:val="00d30e8b"/>
    <w:rPr>
      <w:color w:val="605E5C"/>
      <w:shd w:fill="E1DFDD" w:val="clear"/>
    </w:rPr>
  </w:style>
  <w:style w:type="character" w:styleId="Nevyeenzmnka2" w:customStyle="1">
    <w:name w:val="Nevyřešená zmínka2"/>
    <w:basedOn w:val="DefaultParagraphFont"/>
    <w:uiPriority w:val="99"/>
    <w:semiHidden/>
    <w:unhideWhenUsed/>
    <w:qFormat/>
    <w:rsid w:val="00ba4f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FA3B110394A4491E9181F63D09D017A6"/>
        <w:category>
          <w:name w:val="Obecné"/>
          <w:gallery w:val="placeholder"/>
        </w:category>
        <w:types>
          <w:type w:val="bbPlcHdr"/>
        </w:types>
        <w:behaviors>
          <w:behavior w:val="content"/>
        </w:behaviors>
        <w:guid w:val="{DA59BB12-27AF-4900-808F-A5F8C914F428}"/>
      </w:docPartPr>
      <w:docPartBody>
        <w:p w:rsidR="00A50AA3" w:rsidRDefault="00780C7C" w:rsidP="00780C7C">
          <w:pPr>
            <w:pStyle w:val="FA3B110394A4491E9181F63D09D017A6"/>
          </w:pPr>
          <w:r>
            <w:rPr>
              <w:rStyle w:val="Zstupntext"/>
            </w:rPr>
            <w:t>v</w:t>
          </w:r>
          <w:r w:rsidRPr="00FB47AA">
            <w:rPr>
              <w:rStyle w:val="Zstupntext"/>
            </w:rPr>
            <w:t>epište název</w:t>
          </w:r>
        </w:p>
      </w:docPartBody>
    </w:docPart>
    <w:docPart>
      <w:docPartPr>
        <w:name w:val="D53533EDBE1240229D43ECF59878712E"/>
        <w:category>
          <w:name w:val="Obecné"/>
          <w:gallery w:val="placeholder"/>
        </w:category>
        <w:types>
          <w:type w:val="bbPlcHdr"/>
        </w:types>
        <w:behaviors>
          <w:behavior w:val="content"/>
        </w:behaviors>
        <w:guid w:val="{DA59277C-CBBE-4DD3-8EBE-6F6D5299C9C8}"/>
      </w:docPartPr>
      <w:docPartBody>
        <w:p w:rsidR="00A50AA3" w:rsidRDefault="00780C7C" w:rsidP="00780C7C">
          <w:pPr>
            <w:pStyle w:val="D53533EDBE1240229D43ECF59878712E"/>
          </w:pPr>
          <w:r>
            <w:rPr>
              <w:rStyle w:val="Zstupntext"/>
            </w:rPr>
            <w:t>z</w:t>
          </w:r>
          <w:r w:rsidRPr="00086D6B">
            <w:rPr>
              <w:rStyle w:val="Zstupntext"/>
            </w:rPr>
            <w:t>volte položku.</w:t>
          </w:r>
        </w:p>
      </w:docPartBody>
    </w:docPart>
    <w:docPart>
      <w:docPartPr>
        <w:name w:val="47A4278A876A4E2EB976F5FFDF8B3CD3"/>
        <w:category>
          <w:name w:val="Obecné"/>
          <w:gallery w:val="placeholder"/>
        </w:category>
        <w:types>
          <w:type w:val="bbPlcHdr"/>
        </w:types>
        <w:behaviors>
          <w:behavior w:val="content"/>
        </w:behaviors>
        <w:guid w:val="{3AE961D8-D594-4358-A8F7-0651A107313F}"/>
      </w:docPartPr>
      <w:docPartBody>
        <w:p w:rsidR="00A50AA3" w:rsidRDefault="00780C7C" w:rsidP="00780C7C">
          <w:pPr>
            <w:pStyle w:val="47A4278A876A4E2EB976F5FFDF8B3CD3"/>
          </w:pPr>
          <w:r>
            <w:rPr>
              <w:rStyle w:val="Zstupntext"/>
            </w:rPr>
            <w:t>z</w:t>
          </w:r>
          <w:r w:rsidRPr="007F31EE">
            <w:rPr>
              <w:rStyle w:val="Zstupntext"/>
            </w:rPr>
            <w:t>volte položku.</w:t>
          </w:r>
        </w:p>
      </w:docPartBody>
    </w:docPart>
    <w:docPart>
      <w:docPartPr>
        <w:name w:val="21B29D0108304ECE8950782BD991D3FD"/>
        <w:category>
          <w:name w:val="Obecné"/>
          <w:gallery w:val="placeholder"/>
        </w:category>
        <w:types>
          <w:type w:val="bbPlcHdr"/>
        </w:types>
        <w:behaviors>
          <w:behavior w:val="content"/>
        </w:behaviors>
        <w:guid w:val="{2BF3D810-829D-4F04-A695-80BB6CE70CDA}"/>
      </w:docPartPr>
      <w:docPartBody>
        <w:p w:rsidR="00A50AA3" w:rsidRDefault="00780C7C" w:rsidP="00780C7C">
          <w:pPr>
            <w:pStyle w:val="21B29D0108304ECE8950782BD991D3FD"/>
          </w:pPr>
          <w:r w:rsidRPr="00FB47AA">
            <w:rPr>
              <w:rStyle w:val="Zstupntext"/>
            </w:rPr>
            <w:t>URL zakázky v E-ZAK</w:t>
          </w:r>
        </w:p>
      </w:docPartBody>
    </w:docPart>
    <w:docPart>
      <w:docPartPr>
        <w:name w:val="29AA56E2E5A94502AD2E85162EE855C5"/>
        <w:category>
          <w:name w:val="Obecné"/>
          <w:gallery w:val="placeholder"/>
        </w:category>
        <w:types>
          <w:type w:val="bbPlcHdr"/>
        </w:types>
        <w:behaviors>
          <w:behavior w:val="content"/>
        </w:behaviors>
        <w:guid w:val="{B037D057-07F5-4158-9306-CDF69E6E48E3}"/>
      </w:docPartPr>
      <w:docPartBody>
        <w:p w:rsidR="00A50AA3" w:rsidRDefault="00780C7C" w:rsidP="00780C7C">
          <w:pPr>
            <w:pStyle w:val="29AA56E2E5A94502AD2E85162EE855C5"/>
          </w:pPr>
          <w:r w:rsidRPr="00357362">
            <w:rPr>
              <w:rStyle w:val="Zstupntext"/>
              <w:shd w:val="clear" w:color="auto" w:fill="FFFF00"/>
            </w:rPr>
            <w:t>Vepište název.</w:t>
          </w:r>
        </w:p>
      </w:docPartBody>
    </w:docPart>
    <w:docPart>
      <w:docPartPr>
        <w:name w:val="B9016AAF8E37425A99DFEF0B2CEFF860"/>
        <w:category>
          <w:name w:val="Obecné"/>
          <w:gallery w:val="placeholder"/>
        </w:category>
        <w:types>
          <w:type w:val="bbPlcHdr"/>
        </w:types>
        <w:behaviors>
          <w:behavior w:val="content"/>
        </w:behaviors>
        <w:guid w:val="{83D209E0-CCAC-4015-A13B-D3A75B501E44}"/>
      </w:docPartPr>
      <w:docPartBody>
        <w:p w:rsidR="00A50AA3" w:rsidRDefault="00780C7C" w:rsidP="00780C7C">
          <w:pPr>
            <w:pStyle w:val="B9016AAF8E37425A99DFEF0B2CEFF860"/>
          </w:pPr>
          <w:r w:rsidRPr="00357362">
            <w:rPr>
              <w:rStyle w:val="Zstupntext"/>
              <w:shd w:val="clear" w:color="auto" w:fill="FFFF00"/>
            </w:rPr>
            <w:t>Vepište sídlo</w:t>
          </w:r>
        </w:p>
      </w:docPartBody>
    </w:docPart>
    <w:docPart>
      <w:docPartPr>
        <w:name w:val="51D429CD5D874DCC81C05BF9FFBC1A12"/>
        <w:category>
          <w:name w:val="Obecné"/>
          <w:gallery w:val="placeholder"/>
        </w:category>
        <w:types>
          <w:type w:val="bbPlcHdr"/>
        </w:types>
        <w:behaviors>
          <w:behavior w:val="content"/>
        </w:behaviors>
        <w:guid w:val="{74408503-6D43-4E2F-97BE-C34E94E4A38E}"/>
      </w:docPartPr>
      <w:docPartBody>
        <w:p w:rsidR="00A50AA3" w:rsidRDefault="00780C7C" w:rsidP="00780C7C">
          <w:pPr>
            <w:pStyle w:val="51D429CD5D874DCC81C05BF9FFBC1A12"/>
          </w:pPr>
          <w:r w:rsidRPr="00357362">
            <w:rPr>
              <w:rStyle w:val="Zstupntext"/>
              <w:shd w:val="clear" w:color="auto" w:fill="FFFF00"/>
            </w:rPr>
            <w:t>Vepište IČ</w:t>
          </w:r>
        </w:p>
      </w:docPartBody>
    </w:docPart>
    <w:docPart>
      <w:docPartPr>
        <w:name w:val="3651FF26915749718757650E0B05403A"/>
        <w:category>
          <w:name w:val="Obecné"/>
          <w:gallery w:val="placeholder"/>
        </w:category>
        <w:types>
          <w:type w:val="bbPlcHdr"/>
        </w:types>
        <w:behaviors>
          <w:behavior w:val="content"/>
        </w:behaviors>
        <w:guid w:val="{D6E4F811-6B0E-4349-B5A8-0AECB13E69F2}"/>
      </w:docPartPr>
      <w:docPartBody>
        <w:p w:rsidR="00A50AA3" w:rsidRDefault="00780C7C" w:rsidP="00780C7C">
          <w:pPr>
            <w:pStyle w:val="3651FF26915749718757650E0B05403A"/>
          </w:pPr>
          <w:r w:rsidRPr="00357362">
            <w:rPr>
              <w:rStyle w:val="Zstupntext"/>
              <w:shd w:val="clear" w:color="auto" w:fill="FFFF00"/>
            </w:rPr>
            <w:t>Jméno, funkce</w:t>
          </w:r>
        </w:p>
      </w:docPartBody>
    </w:docPart>
    <w:docPart>
      <w:docPartPr>
        <w:name w:val="A0BC1BB0B8D34050A539ACEF4BA10948"/>
        <w:category>
          <w:name w:val="Obecné"/>
          <w:gallery w:val="placeholder"/>
        </w:category>
        <w:types>
          <w:type w:val="bbPlcHdr"/>
        </w:types>
        <w:behaviors>
          <w:behavior w:val="content"/>
        </w:behaviors>
        <w:guid w:val="{43C43DED-C527-4070-896A-A1C14F42F502}"/>
      </w:docPartPr>
      <w:docPartBody>
        <w:p w:rsidR="00A50AA3" w:rsidRDefault="00780C7C" w:rsidP="00780C7C">
          <w:pPr>
            <w:pStyle w:val="A0BC1BB0B8D34050A539ACEF4BA10948"/>
          </w:pPr>
          <w:r w:rsidRPr="00302C1E">
            <w:rPr>
              <w:color w:val="808080"/>
              <w:shd w:val="clear" w:color="auto" w:fill="FFFF00"/>
            </w:rPr>
            <w:t>Vepište</w:t>
          </w:r>
        </w:p>
      </w:docPartBody>
    </w:docPart>
    <w:docPart>
      <w:docPartPr>
        <w:name w:val="3DE9594D778A45678302AE1746C42E0A"/>
        <w:category>
          <w:name w:val="Obecné"/>
          <w:gallery w:val="placeholder"/>
        </w:category>
        <w:types>
          <w:type w:val="bbPlcHdr"/>
        </w:types>
        <w:behaviors>
          <w:behavior w:val="content"/>
        </w:behaviors>
        <w:guid w:val="{14E9AA94-0032-4838-B4E8-5AC6E0D830B0}"/>
      </w:docPartPr>
      <w:docPartBody>
        <w:p w:rsidR="00A50AA3" w:rsidRDefault="00780C7C" w:rsidP="00780C7C">
          <w:pPr>
            <w:pStyle w:val="3DE9594D778A45678302AE1746C42E0A"/>
          </w:pPr>
          <w:r w:rsidRPr="00774750">
            <w:rPr>
              <w:rStyle w:val="Zstupntext"/>
            </w:rPr>
            <w:t>Klikněte nebo klepněte sem a zadejte text.</w:t>
          </w:r>
        </w:p>
      </w:docPartBody>
    </w:docPart>
    <w:docPart>
      <w:docPartPr>
        <w:name w:val="0094F55A775846C0B852A6DD17F2E07C"/>
        <w:category>
          <w:name w:val="Obecné"/>
          <w:gallery w:val="placeholder"/>
        </w:category>
        <w:types>
          <w:type w:val="bbPlcHdr"/>
        </w:types>
        <w:behaviors>
          <w:behavior w:val="content"/>
        </w:behaviors>
        <w:guid w:val="{E232339A-27C2-4B31-BC43-3F41BB0E555A}"/>
      </w:docPartPr>
      <w:docPartBody>
        <w:p w:rsidR="00A50AA3" w:rsidRDefault="00780C7C" w:rsidP="00780C7C">
          <w:pPr>
            <w:pStyle w:val="0094F55A775846C0B852A6DD17F2E07C"/>
          </w:pPr>
          <w:r w:rsidRPr="00024752">
            <w:rPr>
              <w:rStyle w:val="Zstupntext"/>
              <w:rFonts w:eastAsia="Calibri"/>
              <w:highlight w:val="yellow"/>
            </w:rPr>
            <w:t>Obchodní firma/název/jméno, sídlo, IČ</w:t>
          </w:r>
        </w:p>
      </w:docPartBody>
    </w:docPart>
    <w:docPart>
      <w:docPartPr>
        <w:name w:val="057935F1CEE74BC387DF758B2B3A143A"/>
        <w:category>
          <w:name w:val="Obecné"/>
          <w:gallery w:val="placeholder"/>
        </w:category>
        <w:types>
          <w:type w:val="bbPlcHdr"/>
        </w:types>
        <w:behaviors>
          <w:behavior w:val="content"/>
        </w:behaviors>
        <w:guid w:val="{B8E0E2C5-7FDD-4A4C-BB5E-B4FE88F0E002}"/>
      </w:docPartPr>
      <w:docPartBody>
        <w:p w:rsidR="00A50AA3" w:rsidRDefault="00780C7C" w:rsidP="00780C7C">
          <w:pPr>
            <w:pStyle w:val="057935F1CEE74BC387DF758B2B3A143A"/>
          </w:pPr>
          <w:r w:rsidRPr="00024752">
            <w:rPr>
              <w:rStyle w:val="Zstupntext"/>
              <w:rFonts w:eastAsia="Calibri"/>
              <w:highlight w:val="yellow"/>
            </w:rPr>
            <w:t>Obchodní firma/název/jméno, sídlo, IČ</w:t>
          </w:r>
        </w:p>
      </w:docPartBody>
    </w:docPart>
    <w:docPart>
      <w:docPartPr>
        <w:name w:val="5F99E30660F84B498F65DC52AAB97293"/>
        <w:category>
          <w:name w:val="Obecné"/>
          <w:gallery w:val="placeholder"/>
        </w:category>
        <w:types>
          <w:type w:val="bbPlcHdr"/>
        </w:types>
        <w:behaviors>
          <w:behavior w:val="content"/>
        </w:behaviors>
        <w:guid w:val="{B39E6BFB-C478-47AA-887B-80484E13D0C7}"/>
      </w:docPartPr>
      <w:docPartBody>
        <w:p w:rsidR="00A50AA3" w:rsidRDefault="00780C7C" w:rsidP="00780C7C">
          <w:pPr>
            <w:pStyle w:val="5F99E30660F84B498F65DC52AAB97293"/>
          </w:pPr>
          <w:r w:rsidRPr="00024752">
            <w:rPr>
              <w:rStyle w:val="Zstupntext"/>
              <w:rFonts w:eastAsia="Calibri"/>
              <w:highlight w:val="yellow"/>
            </w:rPr>
            <w:t>Obchodní firma/název/jméno, sídlo, IČ</w:t>
          </w:r>
        </w:p>
      </w:docPartBody>
    </w:docPart>
    <w:docPart>
      <w:docPartPr>
        <w:name w:val="6B9E491D00144D71A38FA5E0F03AAB09"/>
        <w:category>
          <w:name w:val="Obecné"/>
          <w:gallery w:val="placeholder"/>
        </w:category>
        <w:types>
          <w:type w:val="bbPlcHdr"/>
        </w:types>
        <w:behaviors>
          <w:behavior w:val="content"/>
        </w:behaviors>
        <w:guid w:val="{04DD064E-C1C3-48A0-9BC1-1CA673779781}"/>
      </w:docPartPr>
      <w:docPartBody>
        <w:p w:rsidR="0067559E" w:rsidRDefault="00080CA7" w:rsidP="00080CA7">
          <w:pPr>
            <w:pStyle w:val="6B9E491D00144D71A38FA5E0F03AAB09"/>
          </w:pPr>
          <w:r w:rsidRPr="00357362">
            <w:rPr>
              <w:rStyle w:val="Zstupntext"/>
              <w:shd w:val="clear" w:color="auto" w:fill="FFFF00"/>
            </w:rPr>
            <w:t>Vepište název.</w:t>
          </w:r>
        </w:p>
      </w:docPartBody>
    </w:docPart>
    <w:docPart>
      <w:docPartPr>
        <w:name w:val="C6635CB1185745C4A9216953EADE9113"/>
        <w:category>
          <w:name w:val="Obecné"/>
          <w:gallery w:val="placeholder"/>
        </w:category>
        <w:types>
          <w:type w:val="bbPlcHdr"/>
        </w:types>
        <w:behaviors>
          <w:behavior w:val="content"/>
        </w:behaviors>
        <w:guid w:val="{5456E550-2893-48DF-A3C1-CA7200E1E39C}"/>
      </w:docPartPr>
      <w:docPartBody>
        <w:p w:rsidR="0067559E" w:rsidRDefault="00080CA7" w:rsidP="00080CA7">
          <w:pPr>
            <w:pStyle w:val="C6635CB1185745C4A9216953EADE9113"/>
          </w:pPr>
          <w:r w:rsidRPr="00357362">
            <w:rPr>
              <w:rStyle w:val="Zstupntext"/>
              <w:shd w:val="clear" w:color="auto" w:fill="FFFF00"/>
            </w:rPr>
            <w:t>Vepište IČ</w:t>
          </w:r>
        </w:p>
      </w:docPartBody>
    </w:docPart>
    <w:docPart>
      <w:docPartPr>
        <w:name w:val="722D98FEFE5F4D6297EDE4C3823F2774"/>
        <w:category>
          <w:name w:val="Obecné"/>
          <w:gallery w:val="placeholder"/>
        </w:category>
        <w:types>
          <w:type w:val="bbPlcHdr"/>
        </w:types>
        <w:behaviors>
          <w:behavior w:val="content"/>
        </w:behaviors>
        <w:guid w:val="{8FF98AAF-203D-406F-881E-5538EA04AD75}"/>
      </w:docPartPr>
      <w:docPartBody>
        <w:p w:rsidR="0067559E" w:rsidRDefault="00080CA7" w:rsidP="00080CA7">
          <w:pPr>
            <w:pStyle w:val="722D98FEFE5F4D6297EDE4C3823F2774"/>
          </w:pPr>
          <w:r w:rsidRPr="00B66417">
            <w:rPr>
              <w:rStyle w:val="Zstupntext"/>
              <w:shd w:val="clear" w:color="auto" w:fill="FFFF00"/>
            </w:rPr>
            <w:t>vepište částku a měnu</w:t>
          </w:r>
        </w:p>
      </w:docPartBody>
    </w:docPart>
    <w:docPart>
      <w:docPartPr>
        <w:name w:val="559517CB1CC54AB186C9D1B798DFA585"/>
        <w:category>
          <w:name w:val="Obecné"/>
          <w:gallery w:val="placeholder"/>
        </w:category>
        <w:types>
          <w:type w:val="bbPlcHdr"/>
        </w:types>
        <w:behaviors>
          <w:behavior w:val="content"/>
        </w:behaviors>
        <w:guid w:val="{A81BD651-8AA6-46BA-A5BD-338A4D4049D5}"/>
      </w:docPartPr>
      <w:docPartBody>
        <w:p w:rsidR="0067559E" w:rsidRDefault="00080CA7" w:rsidP="00080CA7">
          <w:pPr>
            <w:pStyle w:val="559517CB1CC54AB186C9D1B798DFA585"/>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FC7AB050AE5242CEBE45157DC3766195"/>
        <w:category>
          <w:name w:val="Obecné"/>
          <w:gallery w:val="placeholder"/>
        </w:category>
        <w:types>
          <w:type w:val="bbPlcHdr"/>
        </w:types>
        <w:behaviors>
          <w:behavior w:val="content"/>
        </w:behaviors>
        <w:guid w:val="{13FF1F7A-10DD-471F-97E9-03BF844EF7D0}"/>
      </w:docPartPr>
      <w:docPartBody>
        <w:p w:rsidR="0067559E" w:rsidRDefault="00080CA7" w:rsidP="00080CA7">
          <w:pPr>
            <w:pStyle w:val="FC7AB050AE5242CEBE45157DC3766195"/>
          </w:pPr>
          <w:r w:rsidRPr="00B66417">
            <w:rPr>
              <w:rStyle w:val="Zstupntext"/>
              <w:shd w:val="clear" w:color="auto" w:fill="FFFF00"/>
            </w:rPr>
            <w:t>předmět plnění</w:t>
          </w:r>
        </w:p>
      </w:docPartBody>
    </w:docPart>
    <w:docPart>
      <w:docPartPr>
        <w:name w:val="82A2E52C938246228A6777C78019564C"/>
        <w:category>
          <w:name w:val="Obecné"/>
          <w:gallery w:val="placeholder"/>
        </w:category>
        <w:types>
          <w:type w:val="bbPlcHdr"/>
        </w:types>
        <w:behaviors>
          <w:behavior w:val="content"/>
        </w:behaviors>
        <w:guid w:val="{96F40D2A-AB00-43AD-9E11-51FA1AB59121}"/>
      </w:docPartPr>
      <w:docPartBody>
        <w:p w:rsidR="0067559E" w:rsidRDefault="00080CA7" w:rsidP="00080CA7">
          <w:pPr>
            <w:pStyle w:val="82A2E52C938246228A6777C78019564C"/>
          </w:pPr>
          <w:r>
            <w:rPr>
              <w:rStyle w:val="Zstupntext"/>
            </w:rPr>
            <w:t>vyplňte datum</w:t>
          </w:r>
        </w:p>
      </w:docPartBody>
    </w:docPart>
    <w:docPart>
      <w:docPartPr>
        <w:name w:val="132FA7793CB046868711EEB50CCABE84"/>
        <w:category>
          <w:name w:val="Obecné"/>
          <w:gallery w:val="placeholder"/>
        </w:category>
        <w:types>
          <w:type w:val="bbPlcHdr"/>
        </w:types>
        <w:behaviors>
          <w:behavior w:val="content"/>
        </w:behaviors>
        <w:guid w:val="{957CF13F-721F-4ACC-A764-D1350CACE56A}"/>
      </w:docPartPr>
      <w:docPartBody>
        <w:p w:rsidR="0067559E" w:rsidRDefault="00080CA7" w:rsidP="00080CA7">
          <w:pPr>
            <w:pStyle w:val="132FA7793CB046868711EEB50CCABE84"/>
          </w:pPr>
          <w:r w:rsidRPr="00B66417">
            <w:rPr>
              <w:rStyle w:val="Zstupntext"/>
              <w:shd w:val="clear" w:color="auto" w:fill="FFFF00"/>
            </w:rPr>
            <w:t>vepište částku a měnu</w:t>
          </w:r>
        </w:p>
      </w:docPartBody>
    </w:docPart>
    <w:docPart>
      <w:docPartPr>
        <w:name w:val="ABD030B2093B418D93A45FB5A4F5089B"/>
        <w:category>
          <w:name w:val="Obecné"/>
          <w:gallery w:val="placeholder"/>
        </w:category>
        <w:types>
          <w:type w:val="bbPlcHdr"/>
        </w:types>
        <w:behaviors>
          <w:behavior w:val="content"/>
        </w:behaviors>
        <w:guid w:val="{FBB6FD23-B7C8-4377-9A63-2BEAA569622A}"/>
      </w:docPartPr>
      <w:docPartBody>
        <w:p w:rsidR="0067559E" w:rsidRDefault="00080CA7" w:rsidP="00080CA7">
          <w:pPr>
            <w:pStyle w:val="ABD030B2093B418D93A45FB5A4F5089B"/>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0CA7"/>
    <w:rsid w:val="0009005A"/>
    <w:rsid w:val="001179C0"/>
    <w:rsid w:val="001F1984"/>
    <w:rsid w:val="0027397A"/>
    <w:rsid w:val="002A2AB9"/>
    <w:rsid w:val="002C76A7"/>
    <w:rsid w:val="0034394B"/>
    <w:rsid w:val="003C1948"/>
    <w:rsid w:val="003D09EE"/>
    <w:rsid w:val="004376F0"/>
    <w:rsid w:val="004F3E96"/>
    <w:rsid w:val="0057168B"/>
    <w:rsid w:val="0066019E"/>
    <w:rsid w:val="00660648"/>
    <w:rsid w:val="0067559E"/>
    <w:rsid w:val="006D0370"/>
    <w:rsid w:val="00772228"/>
    <w:rsid w:val="00780C7C"/>
    <w:rsid w:val="008D66D2"/>
    <w:rsid w:val="00950178"/>
    <w:rsid w:val="00A01438"/>
    <w:rsid w:val="00A411BF"/>
    <w:rsid w:val="00A50AA3"/>
    <w:rsid w:val="00A76259"/>
    <w:rsid w:val="00AA12D8"/>
    <w:rsid w:val="00B255F4"/>
    <w:rsid w:val="00B409BD"/>
    <w:rsid w:val="00B52083"/>
    <w:rsid w:val="00BF0BB4"/>
    <w:rsid w:val="00C85ABD"/>
    <w:rsid w:val="00CF272B"/>
    <w:rsid w:val="00D547C7"/>
    <w:rsid w:val="00D60F63"/>
    <w:rsid w:val="00D64AD9"/>
    <w:rsid w:val="00E37FA2"/>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F3E96"/>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FA3B110394A4491E9181F63D09D017A6">
    <w:name w:val="FA3B110394A4491E9181F63D09D017A6"/>
    <w:rsid w:val="00780C7C"/>
  </w:style>
  <w:style w:type="paragraph" w:customStyle="1" w:styleId="D53533EDBE1240229D43ECF59878712E">
    <w:name w:val="D53533EDBE1240229D43ECF59878712E"/>
    <w:rsid w:val="00780C7C"/>
  </w:style>
  <w:style w:type="paragraph" w:customStyle="1" w:styleId="47A4278A876A4E2EB976F5FFDF8B3CD3">
    <w:name w:val="47A4278A876A4E2EB976F5FFDF8B3CD3"/>
    <w:rsid w:val="00780C7C"/>
  </w:style>
  <w:style w:type="paragraph" w:customStyle="1" w:styleId="21B29D0108304ECE8950782BD991D3FD">
    <w:name w:val="21B29D0108304ECE8950782BD991D3FD"/>
    <w:rsid w:val="00780C7C"/>
  </w:style>
  <w:style w:type="paragraph" w:customStyle="1" w:styleId="29AA56E2E5A94502AD2E85162EE855C5">
    <w:name w:val="29AA56E2E5A94502AD2E85162EE855C5"/>
    <w:rsid w:val="00780C7C"/>
  </w:style>
  <w:style w:type="paragraph" w:customStyle="1" w:styleId="B9016AAF8E37425A99DFEF0B2CEFF860">
    <w:name w:val="B9016AAF8E37425A99DFEF0B2CEFF860"/>
    <w:rsid w:val="00780C7C"/>
  </w:style>
  <w:style w:type="paragraph" w:customStyle="1" w:styleId="51D429CD5D874DCC81C05BF9FFBC1A12">
    <w:name w:val="51D429CD5D874DCC81C05BF9FFBC1A12"/>
    <w:rsid w:val="00780C7C"/>
  </w:style>
  <w:style w:type="paragraph" w:customStyle="1" w:styleId="3651FF26915749718757650E0B05403A">
    <w:name w:val="3651FF26915749718757650E0B05403A"/>
    <w:rsid w:val="00780C7C"/>
  </w:style>
  <w:style w:type="paragraph" w:customStyle="1" w:styleId="A0BC1BB0B8D34050A539ACEF4BA10948">
    <w:name w:val="A0BC1BB0B8D34050A539ACEF4BA10948"/>
    <w:rsid w:val="00780C7C"/>
  </w:style>
  <w:style w:type="paragraph" w:customStyle="1" w:styleId="3DE9594D778A45678302AE1746C42E0A">
    <w:name w:val="3DE9594D778A45678302AE1746C42E0A"/>
    <w:rsid w:val="00780C7C"/>
  </w:style>
  <w:style w:type="paragraph" w:customStyle="1" w:styleId="0094F55A775846C0B852A6DD17F2E07C">
    <w:name w:val="0094F55A775846C0B852A6DD17F2E07C"/>
    <w:rsid w:val="00780C7C"/>
  </w:style>
  <w:style w:type="paragraph" w:customStyle="1" w:styleId="057935F1CEE74BC387DF758B2B3A143A">
    <w:name w:val="057935F1CEE74BC387DF758B2B3A143A"/>
    <w:rsid w:val="00780C7C"/>
  </w:style>
  <w:style w:type="paragraph" w:customStyle="1" w:styleId="5F99E30660F84B498F65DC52AAB97293">
    <w:name w:val="5F99E30660F84B498F65DC52AAB97293"/>
    <w:rsid w:val="00780C7C"/>
  </w:style>
  <w:style w:type="paragraph" w:customStyle="1" w:styleId="6B9E491D00144D71A38FA5E0F03AAB09">
    <w:name w:val="6B9E491D00144D71A38FA5E0F03AAB09"/>
    <w:rsid w:val="00080CA7"/>
  </w:style>
  <w:style w:type="paragraph" w:customStyle="1" w:styleId="C6635CB1185745C4A9216953EADE9113">
    <w:name w:val="C6635CB1185745C4A9216953EADE9113"/>
    <w:rsid w:val="00080CA7"/>
  </w:style>
  <w:style w:type="paragraph" w:customStyle="1" w:styleId="722D98FEFE5F4D6297EDE4C3823F2774">
    <w:name w:val="722D98FEFE5F4D6297EDE4C3823F2774"/>
    <w:rsid w:val="00080CA7"/>
  </w:style>
  <w:style w:type="paragraph" w:customStyle="1" w:styleId="559517CB1CC54AB186C9D1B798DFA585">
    <w:name w:val="559517CB1CC54AB186C9D1B798DFA585"/>
    <w:rsid w:val="00080CA7"/>
  </w:style>
  <w:style w:type="paragraph" w:customStyle="1" w:styleId="FC7AB050AE5242CEBE45157DC3766195">
    <w:name w:val="FC7AB050AE5242CEBE45157DC3766195"/>
    <w:rsid w:val="00080CA7"/>
  </w:style>
  <w:style w:type="paragraph" w:customStyle="1" w:styleId="82A2E52C938246228A6777C78019564C">
    <w:name w:val="82A2E52C938246228A6777C78019564C"/>
    <w:rsid w:val="00080CA7"/>
  </w:style>
  <w:style w:type="paragraph" w:customStyle="1" w:styleId="132FA7793CB046868711EEB50CCABE84">
    <w:name w:val="132FA7793CB046868711EEB50CCABE84"/>
    <w:rsid w:val="00080CA7"/>
  </w:style>
  <w:style w:type="paragraph" w:customStyle="1" w:styleId="ABD030B2093B418D93A45FB5A4F5089B">
    <w:name w:val="ABD030B2093B418D93A45FB5A4F5089B"/>
    <w:rsid w:val="00080CA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89A98E-058D-4F86-88FF-D47D118450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3</Pages>
  <Words>754</Words>
  <Characters>4452</Characters>
  <CharactersWithSpaces>51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05:00Z</dcterms:created>
  <dc:creator>Naďa Voráčová</dc:creator>
  <dc:description/>
  <dc:language>en-US</dc:language>
  <cp:lastModifiedBy>Radomír Drozd</cp:lastModifiedBy>
  <dcterms:modified xsi:type="dcterms:W3CDTF">2021-12-14T21:13:00Z</dcterms:modified>
  <cp:revision>640</cp:revision>
  <dc:subject/>
  <dc:title/>
</cp:coreProperties>
</file>

<file path=docProps/custom.xml><?xml version="1.0" encoding="utf-8"?>
<Properties xmlns="http://schemas.openxmlformats.org/officeDocument/2006/custom-properties" xmlns:vt="http://schemas.openxmlformats.org/officeDocument/2006/docPropsVTypes"/>
</file>