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B54CB243398544DCA474E3AC0579FBF5"/>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Skleníky  botanické zahrady Přírodovědecké fakulty, ul. Kotlářská -</w:t>
                </w:r>
              </w:sdtContent>
            </w:sdt>
            <w:r>
              <w:rPr>
                <w:rFonts w:eastAsia="Times New Roman" w:cs="Times New Roman"/>
                <w:b/>
                <w:kern w:val="0"/>
                <w:sz w:val="22"/>
                <w:szCs w:val="24"/>
                <w:lang w:val="cs-CZ" w:eastAsia="cs-CZ" w:bidi="ar-SA"/>
              </w:rPr>
              <w:t xml:space="preserve"> elektroinstalace</w:t>
            </w:r>
            <w:r>
              <w:rPr>
                <w:rFonts w:eastAsia="Times New Roman" w:cs="Times New Roman"/>
                <w:b/>
                <w:kern w:val="0"/>
                <w:sz w:val="22"/>
                <w:szCs w:val="24"/>
                <w:lang w:val="cs-CZ" w:eastAsia="cs-CZ" w:bidi="ar-SA"/>
              </w:rPr>
              <w:t>, rozvaděče</w:t>
            </w:r>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2ADB4516345643F1AD2BDF6DEF9AC26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highlight w:val="yellow"/>
                    <w:lang w:val="cs-CZ" w:eastAsia="cs-CZ" w:bidi="ar-SA"/>
                  </w:rPr>
                </w:r>
                <w:r>
                  <w:rPr>
                    <w:rFonts w:eastAsia="Times New Roman" w:cs="Times New Roman"/>
                    <w:kern w:val="0"/>
                    <w:sz w:val="22"/>
                    <w:szCs w:val="24"/>
                    <w:highlight w:val="yellow"/>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725599232"/>
                <w:placeholder>
                  <w:docPart w:val="F37431F2D4F44A579924802C1D492BA1"/>
                </w:placeholder>
              </w:sdtPr>
              <w:sdtContent>
                <w:r>
                  <w:rPr>
                    <w:rFonts w:eastAsia="Times New Roman" w:cs="Times New Roman"/>
                    <w:kern w:val="0"/>
                    <w:sz w:val="22"/>
                    <w:szCs w:val="24"/>
                    <w:lang w:val="cs-CZ" w:eastAsia="cs-CZ" w:bidi="ar-SA"/>
                  </w:rPr>
                  <w:t>HYPERLINK "https://zakazky.muni.cz/vz00006304"https://zakazky.muni.cz/vz00006304</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883935416"/>
                <w:placeholder>
                  <w:docPart w:val="D3B8E233E73C4DA7993FE5DDA8C9A5A8"/>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604648274"/>
                <w:placeholder>
                  <w:docPart w:val="441588F5301146FAA79CB5AABE063BF9"/>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680255542"/>
                <w:placeholder>
                  <w:docPart w:val="9B9502A1FCD14666B6AF17D6454ABA78"/>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292919896"/>
                <w:placeholder>
                  <w:docPart w:val="C3422843731B48C18AD1C36095BF2046"/>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77477874"/>
                <w:placeholder>
                  <w:docPart w:val="8BC53DE5BFD643678D412CB52E720E48"/>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18463518"/>
                <w:placeholder>
                  <w:docPart w:val="35B4FFEB11494229A02C1CE0481260F2"/>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80936044"/>
                <w:placeholder>
                  <w:docPart w:val="94A405D84C1041738C750D7DCA237B59"/>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416988698"/>
                <w:placeholder>
                  <w:docPart w:val="B885648D3D1E49CD855C6A255592240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624472442"/>
                <w:placeholder>
                  <w:docPart w:val="B885648D3D1E49CD855C6A255592240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097555281"/>
                <w:placeholder>
                  <w:docPart w:val="B885648D3D1E49CD855C6A255592240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895171249"/>
              </w:sdtPr>
              <w:sdtContent>
                <w:sdt>
                  <w:sdtPr>
                    <w:placeholder>
                      <w:docPart w:val="B885648D3D1E49CD855C6A255592240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98DA873253C3496E9EA4E80F563F9CA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8F858EB8B0E4430BC9514105FB7691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82CE3F74B3434A5A8D1FFACEB003D750"/>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pPr>
            <w:sdt>
              <w:sdtPr>
                <w:placeholder>
                  <w:docPart w:val="A9130B9A2D414610843FE797D1B01194"/>
                </w:placeholder>
                <w:showingPlcHdr/>
              </w:sdtPr>
              <w:sdtContent>
                <w:r>
                  <w:rPr>
                    <w:rStyle w:val="PlaceholderText"/>
                    <w:rFonts w:eastAsia="Times New Roman" w:cs="Times New Roman"/>
                    <w:kern w:val="0"/>
                    <w:sz w:val="22"/>
                    <w:szCs w:val="22"/>
                    <w:lang w:val="cs-CZ" w:eastAsia="en-US" w:bidi="ar-SA"/>
                  </w:rPr>
                </w:r>
                <w:r>
                  <w:rPr>
                    <w:rStyle w:val="PlaceholderText"/>
                    <w:rFonts w:eastAsia="Times New Roman" w:cs="Times New Roman"/>
                    <w:kern w:val="0"/>
                    <w:sz w:val="22"/>
                    <w:szCs w:val="22"/>
                    <w:lang w:val="cs-CZ" w:eastAsia="en-US" w:bidi="ar-SA"/>
                  </w:rPr>
                  <w:t>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Nabídková cena je tvořena součtem všech položek obou částí Položkového rozpočtu, </w:t>
            </w:r>
            <w:r>
              <w:rPr>
                <w:rFonts w:eastAsia="Times New Roman" w:cs="Times New Roman"/>
                <w:kern w:val="0"/>
                <w:sz w:val="22"/>
                <w:szCs w:val="22"/>
                <w:lang w:val="cs-CZ" w:eastAsia="en-US" w:bidi="ar-SA"/>
              </w:rPr>
              <w:t>tedy částí:</w:t>
            </w:r>
          </w:p>
          <w:p>
            <w:pPr>
              <w:pStyle w:val="ListParagraph"/>
              <w:widowControl/>
              <w:numPr>
                <w:ilvl w:val="0"/>
                <w:numId w:val="8"/>
              </w:numPr>
              <w:tabs>
                <w:tab w:val="clear" w:pos="708"/>
                <w:tab w:val="left" w:pos="2204" w:leader="none"/>
              </w:tabs>
              <w:spacing w:before="60" w:after="60"/>
              <w:rPr>
                <w:rFonts w:ascii="Arial Narrow" w:hAnsi="Arial Narrow" w:eastAsia="Times New Roman" w:cs="Times New Roman"/>
                <w:kern w:val="0"/>
                <w:lang w:val="cs-CZ" w:bidi="ar-SA"/>
              </w:rPr>
            </w:pPr>
            <w:r>
              <w:rPr>
                <w:rFonts w:eastAsia="Times New Roman" w:cs="Times New Roman"/>
                <w:kern w:val="0"/>
                <w:lang w:val="cs-CZ" w:bidi="ar-SA"/>
              </w:rPr>
              <w:t xml:space="preserve">Položkový rozpočet - Elektroinstalace </w:t>
            </w:r>
          </w:p>
          <w:p>
            <w:pPr>
              <w:pStyle w:val="ListParagraph"/>
              <w:widowControl/>
              <w:numPr>
                <w:ilvl w:val="0"/>
                <w:numId w:val="8"/>
              </w:numPr>
              <w:tabs>
                <w:tab w:val="clear" w:pos="708"/>
                <w:tab w:val="left" w:pos="2204" w:leader="none"/>
              </w:tabs>
              <w:spacing w:before="60" w:after="60"/>
              <w:rPr>
                <w:rFonts w:ascii="Arial Narrow" w:hAnsi="Arial Narrow" w:eastAsia="Times New Roman" w:cs="Times New Roman"/>
                <w:kern w:val="0"/>
                <w:lang w:val="cs-CZ" w:bidi="ar-SA"/>
              </w:rPr>
            </w:pPr>
            <w:r>
              <w:rPr>
                <w:rFonts w:eastAsia="Times New Roman" w:cs="Times New Roman"/>
                <w:kern w:val="0"/>
                <w:lang w:val="cs-CZ" w:bidi="ar-SA"/>
              </w:rPr>
              <w:t>Položkový rozpočet - Rozvaděče.</w:t>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placeholder>
            <w:docPart w:val="80EBDD15D3BC45D5A36A6242DB859AAE"/>
          </w:placeholder>
        </w:sdtPr>
        <w:sdtContent>
          <w:r>
            <w:rPr/>
          </w:r>
          <w:r>
            <w:rPr/>
            <w:t>Vyplněný položkový rozpočet</w:t>
          </w:r>
        </w:sdtContent>
      </w:sdt>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71809C007A0E4A709705352230E45E5C"/>
                </w:placeholder>
              </w:sdtPr>
              <w:sdtContent>
                <w:r>
                  <w:rPr>
                    <w:rFonts w:eastAsia="Times New Roman" w:cs="Times New Roman"/>
                    <w:b/>
                    <w:kern w:val="0"/>
                    <w:sz w:val="22"/>
                    <w:szCs w:val="22"/>
                    <w:lang w:val="cs-CZ" w:eastAsia="en-US" w:bidi="ar-SA"/>
                  </w:rPr>
                </w:r>
                <w:r>
                  <w:rPr>
                    <w:rFonts w:eastAsia="Times New Roman" w:cs="Times New Roman"/>
                    <w:b/>
                    <w:kern w:val="0"/>
                    <w:sz w:val="22"/>
                    <w:szCs w:val="22"/>
                    <w:lang w:val="cs-CZ" w:eastAsia="en-US" w:bidi="ar-SA"/>
                  </w:rPr>
                  <w:t>Profesní způsobilost</w:t>
                </w:r>
              </w:sdtContent>
            </w:sdt>
          </w:p>
        </w:tc>
      </w:tr>
      <w:tr>
        <w:trPr>
          <w:trHeight w:val="510" w:hRule="atLeast"/>
        </w:trPr>
        <w:tc>
          <w:tcPr>
            <w:tcW w:w="9597" w:type="dxa"/>
            <w:tcBorders/>
            <w:shd w:color="auto" w:fill="auto" w:val="clear"/>
          </w:tcPr>
          <w:p>
            <w:pPr>
              <w:pStyle w:val="Normal"/>
              <w:widowControl/>
              <w:spacing w:before="120" w:after="120"/>
              <w:rPr>
                <w:lang w:eastAsia="x-none"/>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w:t>
            </w:r>
            <w:r>
              <w:rPr>
                <w:rFonts w:eastAsia="Times New Roman" w:cs="Times New Roman"/>
                <w:kern w:val="0"/>
                <w:sz w:val="22"/>
                <w:szCs w:val="22"/>
                <w:lang w:val="cs-CZ" w:eastAsia="x-none" w:bidi="ar-SA"/>
              </w:rPr>
              <w:t xml:space="preserve">je </w:t>
            </w:r>
            <w:r>
              <w:rPr>
                <w:rFonts w:eastAsia="Times New Roman" w:cs="Times New Roman"/>
                <w:b/>
                <w:bCs/>
                <w:kern w:val="0"/>
                <w:sz w:val="22"/>
                <w:szCs w:val="22"/>
                <w:lang w:val="cs-CZ" w:eastAsia="x-none" w:bidi="ar-SA"/>
              </w:rPr>
              <w:t>oprávněn podnikat v rozsahu odpovídajícím předmětu veřejné zakázky a disponuje příslušným živnostenským oprávněním, zejména „Výroba, instalace, opravy elektrických strojů a přístrojů, elektronických a telekomunikačních zařízení" a nebo "Montáž, opravy, revize a zkoušky elektrických zařízení</w:t>
            </w:r>
            <w:r>
              <w:rPr>
                <w:rStyle w:val="Annotationreference"/>
                <w:rFonts w:eastAsia="Times New Roman" w:cs="Times New Roman"/>
                <w:kern w:val="0"/>
                <w:sz w:val="22"/>
                <w:szCs w:val="22"/>
                <w:lang w:val="cs-CZ" w:eastAsia="en-US" w:bidi="ar-SA"/>
              </w:rPr>
              <w:t xml:space="preserve"> </w:t>
            </w:r>
            <w:r>
              <w:rPr>
                <w:rFonts w:eastAsia="Times New Roman" w:cs="Times New Roman"/>
                <w:kern w:val="0"/>
                <w:sz w:val="22"/>
                <w:szCs w:val="22"/>
                <w:lang w:val="cs-CZ" w:eastAsia="x-none" w:bidi="ar-SA"/>
              </w:rPr>
              <w:t>.</w:t>
            </w:r>
          </w:p>
          <w:p>
            <w:pPr>
              <w:pStyle w:val="Normal"/>
              <w:widowControl/>
              <w:spacing w:before="120" w:after="120"/>
              <w:jc w:val="left"/>
              <w:rPr>
                <w:rFonts w:eastAsia="Calibri" w:eastAsiaTheme="minorHAnsi"/>
                <w:b/>
                <w:b/>
              </w:rPr>
            </w:pPr>
            <w:r>
              <w:rPr>
                <w:rFonts w:eastAsia="Times New Roman" w:cs="Times New Roman"/>
                <w:bCs/>
                <w:kern w:val="0"/>
                <w:sz w:val="22"/>
                <w:szCs w:val="22"/>
                <w:lang w:val="cs-CZ" w:eastAsia="en-US" w:bidi="ar-SA"/>
              </w:rPr>
              <w:t>Výše uvedené je schopen doložit.</w:t>
            </w:r>
          </w:p>
        </w:tc>
      </w:tr>
    </w:tbl>
    <w:tbl>
      <w:tblPr>
        <w:tblStyle w:val="Mkatabulky5"/>
        <w:tblW w:w="952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424"/>
        <w:gridCol w:w="5102"/>
      </w:tblGrid>
      <w:tr>
        <w:trPr>
          <w:trHeight w:val="510" w:hRule="atLeast"/>
        </w:trPr>
        <w:tc>
          <w:tcPr>
            <w:tcW w:w="9526" w:type="dxa"/>
            <w:gridSpan w:val="2"/>
            <w:tcBorders/>
            <w:shd w:color="auto" w:fill="DBE5F1" w:themeFill="accent1" w:themeFillTint="33"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2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bookmarkStart w:id="0" w:name="_GoBack"/>
            <w:bookmarkEnd w:id="0"/>
          </w:p>
          <w:p>
            <w:pPr>
              <w:pStyle w:val="Normal"/>
              <w:widowControl/>
              <w:numPr>
                <w:ilvl w:val="0"/>
                <w:numId w:val="7"/>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Byly dokončeny v období </w:t>
            </w:r>
            <w:sdt>
              <w:sdtPr>
                <w:placeholder>
                  <w:docPart w:val="8FCB519F9F214B928A2B0EF13E3879E7"/>
                </w:placeholder>
              </w:sdtPr>
              <w:sdtContent>
                <w:r>
                  <w:rPr>
                    <w:rFonts w:eastAsia="Calibri" w:cs="Times New Roman" w:eastAsiaTheme="minorHAnsi"/>
                    <w:kern w:val="0"/>
                    <w:sz w:val="22"/>
                    <w:szCs w:val="22"/>
                    <w:lang w:val="cs-CZ" w:eastAsia="en-US" w:bidi="ar-SA"/>
                  </w:rPr>
                </w:r>
                <w:r>
                  <w:rPr>
                    <w:rFonts w:eastAsia="Calibri" w:cs="Times New Roman" w:eastAsiaTheme="minorHAnsi"/>
                    <w:b/>
                    <w:bCs/>
                    <w:kern w:val="0"/>
                    <w:sz w:val="22"/>
                    <w:szCs w:val="22"/>
                    <w:lang w:val="cs-CZ" w:eastAsia="en-US" w:bidi="ar-SA"/>
                  </w:rPr>
                  <w:t>posledních 5 let</w:t>
                </w:r>
                <w:r>
                  <w:rPr>
                    <w:rFonts w:eastAsia="Calibri" w:cs="Times New Roman" w:eastAsiaTheme="minorHAnsi"/>
                    <w:kern w:val="0"/>
                    <w:sz w:val="22"/>
                    <w:szCs w:val="22"/>
                    <w:lang w:val="cs-CZ" w:eastAsia="en-US" w:bidi="ar-SA"/>
                  </w:rPr>
                  <w:t xml:space="preserve"> před zahájením výběrového řízení.</w:t>
                </w:r>
              </w:sdtContent>
            </w:sdt>
          </w:p>
          <w:p>
            <w:pPr>
              <w:pStyle w:val="Normal"/>
              <w:widowControl/>
              <w:numPr>
                <w:ilvl w:val="0"/>
                <w:numId w:val="7"/>
              </w:numPr>
              <w:ind w:left="492" w:hanging="283"/>
              <w:jc w:val="left"/>
              <w:rPr>
                <w:rFonts w:eastAsia="Calibri" w:eastAsiaTheme="minorHAnsi"/>
              </w:rPr>
            </w:pPr>
            <w:sdt>
              <w:sdtPr>
                <w:placeholder>
                  <w:docPart w:val="8D420642F2494C40AFFA45E998F0C5EA"/>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o </w:t>
                </w:r>
                <w:r>
                  <w:rPr>
                    <w:rFonts w:eastAsia="Calibri" w:cs="Times New Roman" w:eastAsiaTheme="minorHAnsi"/>
                    <w:b/>
                    <w:bCs/>
                    <w:kern w:val="0"/>
                    <w:sz w:val="22"/>
                    <w:szCs w:val="22"/>
                    <w:lang w:val="cs-CZ" w:eastAsia="en-US" w:bidi="ar-SA"/>
                  </w:rPr>
                  <w:t>alespoň dvě referenční zakázky</w:t>
                </w:r>
                <w:r>
                  <w:rPr>
                    <w:rFonts w:eastAsia="Calibri" w:cs="Times New Roman" w:eastAsiaTheme="minorHAnsi"/>
                    <w:kern w:val="0"/>
                    <w:sz w:val="22"/>
                    <w:szCs w:val="22"/>
                    <w:lang w:val="cs-CZ" w:eastAsia="en-US" w:bidi="ar-SA"/>
                  </w:rPr>
                  <w:t xml:space="preserve">, jejichž předmětem byla </w:t>
                </w:r>
                <w:r>
                  <w:rPr>
                    <w:rFonts w:eastAsia="Calibri" w:cs="Times New Roman" w:eastAsiaTheme="minorHAnsi"/>
                    <w:b/>
                    <w:kern w:val="0"/>
                    <w:sz w:val="22"/>
                    <w:szCs w:val="22"/>
                    <w:lang w:val="cs-CZ" w:eastAsia="en-US" w:bidi="ar-SA"/>
                  </w:rPr>
                  <w:t>r</w:t>
                </w:r>
                <w:r>
                  <w:rPr>
                    <w:rFonts w:eastAsia="Calibri" w:cs="Times New Roman" w:eastAsiaTheme="minorHAnsi"/>
                    <w:b/>
                    <w:bCs/>
                    <w:kern w:val="0"/>
                    <w:sz w:val="22"/>
                    <w:szCs w:val="22"/>
                    <w:lang w:val="cs-CZ" w:eastAsia="en-US" w:bidi="ar-SA"/>
                  </w:rPr>
                  <w:t>ekonstrukce elektrorozvodů a repase rozvaděčů s novým vyzbrojením ve veřejných budovách za provozu budovy.</w:t>
                </w:r>
                <w:r>
                  <w:rPr>
                    <w:rFonts w:eastAsia="Calibri" w:cs="Times New Roman" w:eastAsiaTheme="minorHAnsi"/>
                    <w:color w:val="FF0000"/>
                    <w:kern w:val="0"/>
                    <w:sz w:val="22"/>
                    <w:szCs w:val="22"/>
                    <w:lang w:val="cs-CZ" w:eastAsia="en-US" w:bidi="ar-SA"/>
                  </w:rPr>
                  <w:t xml:space="preserve">  </w:t>
                </w:r>
              </w:sdtContent>
            </w:sdt>
          </w:p>
          <w:p>
            <w:pPr>
              <w:pStyle w:val="Normal"/>
              <w:widowControl/>
              <w:numPr>
                <w:ilvl w:val="0"/>
                <w:numId w:val="7"/>
              </w:numPr>
              <w:ind w:left="492" w:hanging="283"/>
              <w:jc w:val="left"/>
              <w:rPr>
                <w:rFonts w:eastAsia="Calibri" w:eastAsiaTheme="minorHAnsi"/>
              </w:rPr>
            </w:pPr>
            <w:r>
              <w:rPr>
                <w:rFonts w:eastAsia="Calibri" w:cs="Times New Roman" w:eastAsiaTheme="minorHAnsi"/>
                <w:b/>
                <w:bCs/>
                <w:kern w:val="0"/>
                <w:sz w:val="22"/>
                <w:szCs w:val="22"/>
                <w:lang w:val="cs-CZ" w:eastAsia="en-US" w:bidi="ar-SA"/>
              </w:rPr>
              <w:t>Hodnota každé referenční zakázky činila alespoň 500 000,- Kč bez DPH</w:t>
            </w:r>
            <w:r>
              <w:rPr>
                <w:rFonts w:eastAsia="Calibri" w:cs="Times New Roman" w:eastAsiaTheme="minorHAnsi"/>
                <w:kern w:val="0"/>
                <w:sz w:val="22"/>
                <w:szCs w:val="22"/>
                <w:lang w:val="cs-CZ" w:eastAsia="en-US" w:bidi="ar-SA"/>
              </w:rPr>
              <w:t>.</w:t>
            </w:r>
          </w:p>
          <w:p>
            <w:pPr>
              <w:pStyle w:val="Normal"/>
              <w:widowControl/>
              <w:numPr>
                <w:ilvl w:val="0"/>
                <w:numId w:val="7"/>
              </w:numPr>
              <w:ind w:left="492" w:hanging="283"/>
              <w:jc w:val="left"/>
              <w:rPr>
                <w:rFonts w:eastAsia="Calibri" w:eastAsiaTheme="minorHAnsi"/>
              </w:rPr>
            </w:pPr>
            <w:r>
              <w:rPr>
                <w:rFonts w:eastAsia="Calibri" w:cs="Times New Roman" w:eastAsiaTheme="minorHAnsi"/>
                <w:kern w:val="0"/>
                <w:sz w:val="22"/>
                <w:szCs w:val="22"/>
                <w:lang w:val="cs-CZ" w:eastAsia="en-US" w:bidi="ar-SA"/>
              </w:rPr>
              <w:t>Referenční zakázky byly splněny v odpovídající kvalitě, na základě odborných schopností a zkušeností.</w:t>
            </w:r>
          </w:p>
          <w:p>
            <w:pPr>
              <w:pStyle w:val="Normal"/>
              <w:widowControl/>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p>
            <w:pPr>
              <w:pStyle w:val="Normal"/>
              <w:widowControl/>
              <w:spacing w:before="120" w:after="120"/>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Osvědčení objednatele k výše uvedeným referenčním zakázkám </w:t>
            </w:r>
            <w:sdt>
              <w:sdtPr>
                <w:placeholder>
                  <w:docPart w:val="8308678412AD4F3AA5AFE9F0D91360D9"/>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r>
              <w:rPr>
                <w:rFonts w:eastAsia="Calibri" w:cs="Times New Roman" w:eastAsiaTheme="minorHAnsi"/>
                <w:kern w:val="0"/>
                <w:sz w:val="22"/>
                <w:szCs w:val="22"/>
                <w:lang w:val="cs-CZ" w:eastAsia="en-US" w:bidi="ar-SA"/>
              </w:rPr>
              <w:t>.</w:t>
            </w:r>
          </w:p>
        </w:tc>
      </w:tr>
      <w:tr>
        <w:trPr>
          <w:trHeight w:val="283" w:hRule="atLeast"/>
        </w:trPr>
        <w:tc>
          <w:tcPr>
            <w:tcW w:w="442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1798FE95957A42E7BF9DEF86958BA383"/>
                </w:placeholder>
                <w:showingPlcHdr/>
              </w:sdtPr>
              <w:sdtContent>
                <w:r>
                  <w:rPr>
                    <w:rFonts w:eastAsia="Times New Roman" w:cs="Times New Roman"/>
                    <w:color w:val="808080"/>
                    <w:kern w:val="0"/>
                    <w:sz w:val="22"/>
                    <w:szCs w:val="22"/>
                    <w:shd w:fill="FFFF00" w:val="clear"/>
                    <w:lang w:val="cs-CZ" w:eastAsia="en-US" w:bidi="ar-SA"/>
                  </w:rPr>
                </w:r>
                <w:r>
                  <w:rPr>
                    <w:rFonts w:eastAsia="Times New Roman" w:cs="Times New Roman"/>
                    <w:color w:val="8080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5102" w:type="dxa"/>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předmětu plnění: </w:t>
            </w:r>
            <w:sdt>
              <w:sdtPr>
                <w:placeholder>
                  <w:docPart w:val="D5C368F82CE04D86AA48AB783CC24FEB"/>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atum dokončení zakázky: </w:t>
            </w:r>
            <w:sdt>
              <w:sdtPr>
                <w:placeholder>
                  <w:docPart w:val="8AEF11DC01CE4E46ADC46044EDDCFD0C"/>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zakázky v Kč bez DPH: </w:t>
            </w:r>
            <w:sdt>
              <w:sdtPr>
                <w:placeholder>
                  <w:docPart w:val="5D52307115E143A3BF20E3253AA47BB4"/>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7F51F1EEDA7A465C84695FB83FB1991A"/>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 tel.</w:t>
                </w:r>
              </w:sdtContent>
            </w:sdt>
          </w:p>
        </w:tc>
      </w:tr>
      <w:tr>
        <w:trPr>
          <w:trHeight w:val="510" w:hRule="atLeast"/>
        </w:trPr>
        <w:tc>
          <w:tcPr>
            <w:tcW w:w="442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ADBA3FB972F349F3A8A8DCBA23B40192"/>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5102" w:type="dxa"/>
            <w:tcBorders/>
            <w:shd w:color="auto" w:fill="auto" w:val="clear"/>
          </w:tcPr>
          <w:p>
            <w:pPr>
              <w:pStyle w:val="Normal"/>
              <w:widowControl/>
              <w:spacing w:before="120" w:after="120"/>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Identifikace předmětu plnění: </w:t>
            </w:r>
            <w:sdt>
              <w:sdtPr>
                <w:placeholder>
                  <w:docPart w:val="09C3A24144074576895A09AE21D060C9"/>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předmět plnění</w:t>
                </w:r>
              </w:sdtContent>
            </w:sdt>
          </w:p>
          <w:p>
            <w:pPr>
              <w:pStyle w:val="Normal"/>
              <w:widowControl/>
              <w:ind w:left="29"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Datum dokončení zakázky: </w:t>
            </w:r>
            <w:sdt>
              <w:sdtPr>
                <w:placeholder>
                  <w:docPart w:val="FF7C12B9B0B34C2FBCC8AA22A5813B3B"/>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zakázky v Kč bez DPH: </w:t>
            </w:r>
            <w:sdt>
              <w:sdtPr>
                <w:placeholder>
                  <w:docPart w:val="EC0E0342142C44EBB212C65E5F675405"/>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EC0D159D5DC04E0FA9737FE3C92747BA"/>
                </w:placeholder>
                <w:showingPlcHdr/>
              </w:sdtPr>
              <w:sdtContent>
                <w:r>
                  <w:rPr>
                    <w:rFonts w:cs="Times New Roman"/>
                    <w:kern w:val="0"/>
                    <w:sz w:val="22"/>
                    <w:szCs w:val="22"/>
                    <w:lang w:val="cs-CZ" w:eastAsia="en-US" w:bidi="ar-SA"/>
                  </w:rPr>
                </w:r>
                <w:r>
                  <w:rPr>
                    <w:rFonts w:eastAsia="Calibri" w:cs="Times New Roman"/>
                    <w:color w:val="808080"/>
                    <w:kern w:val="0"/>
                    <w:sz w:val="22"/>
                    <w:szCs w:val="22"/>
                    <w:highlight w:val="yellow"/>
                    <w:lang w:val="cs-CZ" w:eastAsia="en-US" w:bidi="ar-SA"/>
                  </w:rPr>
                  <w:t>Jméno, e-mail, tel.</w:t>
                </w:r>
              </w:sdtContent>
            </w:sdt>
          </w:p>
        </w:tc>
      </w:tr>
    </w:tbl>
    <w:p>
      <w:pPr>
        <w:pStyle w:val="Normal"/>
        <w:rPr/>
      </w:pPr>
      <w:r>
        <w:rPr>
          <w:i/>
          <w:vertAlign w:val="superscript"/>
        </w:rPr>
        <w:t>*</w:t>
      </w:r>
      <w:r>
        <w:rPr>
          <w:i/>
        </w:rPr>
        <w:t xml:space="preserve"> Pokud účastník předkládá více referenčních zakázek, zkopíruje řádek tolikrát, kolikrát je potřeba.</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99"/>
    <w:rsid w:val="005778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D12C83" w:rsidP="00D12C83">
          <w:pPr>
            <w:pStyle w:val="219062B354754C288515215EA0CFB81E16"/>
          </w:pPr>
          <w:r w:rsidRPr="00F504F3">
            <w:rPr>
              <w:rStyle w:val="Zstupntext"/>
              <w:rFonts w:eastAsia="Calibri"/>
            </w:rPr>
            <w:t>Název přílohy požadované zadavatelem</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D12C83" w:rsidP="00D12C83">
          <w:pPr>
            <w:pStyle w:val="BC826D38940D4EBB9597E02DE3C26A3B3"/>
          </w:pPr>
          <w:r>
            <w:rPr>
              <w:rStyle w:val="Zstupntext"/>
              <w:rFonts w:eastAsia="Calibri"/>
              <w:b/>
            </w:rPr>
            <w:t>Název kvalifikačního kritéria</w:t>
          </w:r>
        </w:p>
      </w:docPartBody>
    </w:docPart>
    <w:docPart>
      <w:docPartPr>
        <w:name w:val="5BDFDCC97FC74FC5BEDFBC8111C488A8"/>
        <w:category>
          <w:name w:val="Obecné"/>
          <w:gallery w:val="placeholder"/>
        </w:category>
        <w:types>
          <w:type w:val="bbPlcHdr"/>
        </w:types>
        <w:behaviors>
          <w:behavior w:val="content"/>
        </w:behaviors>
        <w:guid w:val="{49CE9584-8273-48BA-9028-0FE97193A445}"/>
      </w:docPartPr>
      <w:docPartBody>
        <w:p w:rsidR="00564ACF" w:rsidRDefault="006F2CEF" w:rsidP="006F2CEF">
          <w:pPr>
            <w:pStyle w:val="5BDFDCC97FC74FC5BEDFBC8111C488A8"/>
          </w:pPr>
          <w:r>
            <w:rPr>
              <w:rStyle w:val="Zstupntext"/>
            </w:rPr>
            <w:t>v</w:t>
          </w:r>
          <w:r w:rsidRPr="00FB47AA">
            <w:rPr>
              <w:rStyle w:val="Zstupntext"/>
            </w:rPr>
            <w:t>epište název</w:t>
          </w:r>
        </w:p>
      </w:docPartBody>
    </w:docPart>
    <w:docPart>
      <w:docPartPr>
        <w:name w:val="6B37E81B4447481995E007D2A9DD34B3"/>
        <w:category>
          <w:name w:val="Obecné"/>
          <w:gallery w:val="placeholder"/>
        </w:category>
        <w:types>
          <w:type w:val="bbPlcHdr"/>
        </w:types>
        <w:behaviors>
          <w:behavior w:val="content"/>
        </w:behaviors>
        <w:guid w:val="{85EDF110-8B95-4BC4-B5E1-930888C11393}"/>
      </w:docPartPr>
      <w:docPartBody>
        <w:p w:rsidR="00564ACF" w:rsidRDefault="006F2CEF" w:rsidP="006F2CEF">
          <w:pPr>
            <w:pStyle w:val="6B37E81B4447481995E007D2A9DD34B3"/>
          </w:pPr>
          <w:r>
            <w:rPr>
              <w:rStyle w:val="Zstupntext"/>
            </w:rPr>
            <w:t>v</w:t>
          </w:r>
          <w:r w:rsidRPr="00FB47AA">
            <w:rPr>
              <w:rStyle w:val="Zstupntext"/>
            </w:rPr>
            <w:t>epište název</w:t>
          </w:r>
        </w:p>
      </w:docPartBody>
    </w:docPart>
    <w:docPart>
      <w:docPartPr>
        <w:name w:val="BC09BB9DEBE34741A9526AB89CEF7A5E"/>
        <w:category>
          <w:name w:val="Obecné"/>
          <w:gallery w:val="placeholder"/>
        </w:category>
        <w:types>
          <w:type w:val="bbPlcHdr"/>
        </w:types>
        <w:behaviors>
          <w:behavior w:val="content"/>
        </w:behaviors>
        <w:guid w:val="{D0E7441C-F42D-4AF3-BE47-607F9391C8BA}"/>
      </w:docPartPr>
      <w:docPartBody>
        <w:p w:rsidR="00564ACF" w:rsidRDefault="006F2CEF" w:rsidP="006F2CEF">
          <w:pPr>
            <w:pStyle w:val="BC09BB9DEBE34741A9526AB89CEF7A5E"/>
          </w:pPr>
          <w:r>
            <w:rPr>
              <w:rStyle w:val="Zstupntext"/>
            </w:rPr>
            <w:t>vepište název</w:t>
          </w:r>
        </w:p>
      </w:docPartBody>
    </w:docPart>
    <w:docPart>
      <w:docPartPr>
        <w:name w:val="2ADB4516345643F1AD2BDF6DEF9AC264"/>
        <w:category>
          <w:name w:val="Obecné"/>
          <w:gallery w:val="placeholder"/>
        </w:category>
        <w:types>
          <w:type w:val="bbPlcHdr"/>
        </w:types>
        <w:behaviors>
          <w:behavior w:val="content"/>
        </w:behaviors>
        <w:guid w:val="{354ABA9C-39DF-4ACA-97D1-2C78A101053C}"/>
      </w:docPartPr>
      <w:docPartBody>
        <w:p w:rsidR="00564ACF" w:rsidRDefault="006F2CEF" w:rsidP="006F2CEF">
          <w:pPr>
            <w:pStyle w:val="2ADB4516345643F1AD2BDF6DEF9AC264"/>
          </w:pPr>
          <w:r>
            <w:rPr>
              <w:rStyle w:val="Zstupntext"/>
            </w:rPr>
            <w:t>z</w:t>
          </w:r>
          <w:r w:rsidRPr="00086D6B">
            <w:rPr>
              <w:rStyle w:val="Zstupntext"/>
            </w:rPr>
            <w:t>volte položku.</w:t>
          </w:r>
        </w:p>
      </w:docPartBody>
    </w:docPart>
    <w:docPart>
      <w:docPartPr>
        <w:name w:val="F37431F2D4F44A579924802C1D492BA1"/>
        <w:category>
          <w:name w:val="Obecné"/>
          <w:gallery w:val="placeholder"/>
        </w:category>
        <w:types>
          <w:type w:val="bbPlcHdr"/>
        </w:types>
        <w:behaviors>
          <w:behavior w:val="content"/>
        </w:behaviors>
        <w:guid w:val="{8F68531A-E017-465B-906C-F274FF8C2D74}"/>
      </w:docPartPr>
      <w:docPartBody>
        <w:p w:rsidR="00564ACF" w:rsidRDefault="006F2CEF" w:rsidP="006F2CEF">
          <w:pPr>
            <w:pStyle w:val="F37431F2D4F44A579924802C1D492BA1"/>
          </w:pPr>
          <w:r w:rsidRPr="00FB47AA">
            <w:rPr>
              <w:rStyle w:val="Zstupntext"/>
            </w:rPr>
            <w:t>URL zakázky v E-ZAK</w:t>
          </w:r>
        </w:p>
      </w:docPartBody>
    </w:docPart>
    <w:docPart>
      <w:docPartPr>
        <w:name w:val="D3B8E233E73C4DA7993FE5DDA8C9A5A8"/>
        <w:category>
          <w:name w:val="Obecné"/>
          <w:gallery w:val="placeholder"/>
        </w:category>
        <w:types>
          <w:type w:val="bbPlcHdr"/>
        </w:types>
        <w:behaviors>
          <w:behavior w:val="content"/>
        </w:behaviors>
        <w:guid w:val="{D2C17326-A787-4FBB-89AF-CA9CF37FAFD0}"/>
      </w:docPartPr>
      <w:docPartBody>
        <w:p w:rsidR="00564ACF" w:rsidRDefault="006F2CEF" w:rsidP="006F2CEF">
          <w:pPr>
            <w:pStyle w:val="D3B8E233E73C4DA7993FE5DDA8C9A5A8"/>
          </w:pPr>
          <w:r w:rsidRPr="00302C1E">
            <w:rPr>
              <w:color w:val="808080"/>
              <w:shd w:val="clear" w:color="auto" w:fill="FFFF00"/>
            </w:rPr>
            <w:t>Vepište název.</w:t>
          </w:r>
        </w:p>
      </w:docPartBody>
    </w:docPart>
    <w:docPart>
      <w:docPartPr>
        <w:name w:val="441588F5301146FAA79CB5AABE063BF9"/>
        <w:category>
          <w:name w:val="Obecné"/>
          <w:gallery w:val="placeholder"/>
        </w:category>
        <w:types>
          <w:type w:val="bbPlcHdr"/>
        </w:types>
        <w:behaviors>
          <w:behavior w:val="content"/>
        </w:behaviors>
        <w:guid w:val="{161BF27A-0C09-4691-8198-F64F3554EC1F}"/>
      </w:docPartPr>
      <w:docPartBody>
        <w:p w:rsidR="00564ACF" w:rsidRDefault="006F2CEF" w:rsidP="006F2CEF">
          <w:pPr>
            <w:pStyle w:val="441588F5301146FAA79CB5AABE063BF9"/>
          </w:pPr>
          <w:r w:rsidRPr="00302C1E">
            <w:rPr>
              <w:color w:val="808080"/>
              <w:shd w:val="clear" w:color="auto" w:fill="FFFF00"/>
            </w:rPr>
            <w:t>Vepište sídlo</w:t>
          </w:r>
        </w:p>
      </w:docPartBody>
    </w:docPart>
    <w:docPart>
      <w:docPartPr>
        <w:name w:val="9B9502A1FCD14666B6AF17D6454ABA78"/>
        <w:category>
          <w:name w:val="Obecné"/>
          <w:gallery w:val="placeholder"/>
        </w:category>
        <w:types>
          <w:type w:val="bbPlcHdr"/>
        </w:types>
        <w:behaviors>
          <w:behavior w:val="content"/>
        </w:behaviors>
        <w:guid w:val="{911EF467-3C6F-4EC0-95A8-F0A02C7FD18A}"/>
      </w:docPartPr>
      <w:docPartBody>
        <w:p w:rsidR="00564ACF" w:rsidRDefault="006F2CEF" w:rsidP="006F2CEF">
          <w:pPr>
            <w:pStyle w:val="9B9502A1FCD14666B6AF17D6454ABA78"/>
          </w:pPr>
          <w:r w:rsidRPr="00302C1E">
            <w:rPr>
              <w:color w:val="808080"/>
              <w:shd w:val="clear" w:color="auto" w:fill="FFFF00"/>
            </w:rPr>
            <w:t>Vepište IČ</w:t>
          </w:r>
        </w:p>
      </w:docPartBody>
    </w:docPart>
    <w:docPart>
      <w:docPartPr>
        <w:name w:val="C3422843731B48C18AD1C36095BF2046"/>
        <w:category>
          <w:name w:val="Obecné"/>
          <w:gallery w:val="placeholder"/>
        </w:category>
        <w:types>
          <w:type w:val="bbPlcHdr"/>
        </w:types>
        <w:behaviors>
          <w:behavior w:val="content"/>
        </w:behaviors>
        <w:guid w:val="{409BA6D4-22BF-41CF-B342-13E1179F7520}"/>
      </w:docPartPr>
      <w:docPartBody>
        <w:p w:rsidR="00564ACF" w:rsidRDefault="006F2CEF" w:rsidP="006F2CEF">
          <w:pPr>
            <w:pStyle w:val="C3422843731B48C18AD1C36095BF2046"/>
          </w:pPr>
          <w:r w:rsidRPr="00302C1E">
            <w:rPr>
              <w:color w:val="808080"/>
              <w:shd w:val="clear" w:color="auto" w:fill="FFFF00"/>
            </w:rPr>
            <w:t>Jméno, funkce</w:t>
          </w:r>
        </w:p>
      </w:docPartBody>
    </w:docPart>
    <w:docPart>
      <w:docPartPr>
        <w:name w:val="8BC53DE5BFD643678D412CB52E720E48"/>
        <w:category>
          <w:name w:val="Obecné"/>
          <w:gallery w:val="placeholder"/>
        </w:category>
        <w:types>
          <w:type w:val="bbPlcHdr"/>
        </w:types>
        <w:behaviors>
          <w:behavior w:val="content"/>
        </w:behaviors>
        <w:guid w:val="{8743DFF8-08C5-4203-8725-5AA4684613E1}"/>
      </w:docPartPr>
      <w:docPartBody>
        <w:p w:rsidR="00564ACF" w:rsidRDefault="006F2CEF" w:rsidP="006F2CEF">
          <w:pPr>
            <w:pStyle w:val="8BC53DE5BFD643678D412CB52E720E48"/>
          </w:pPr>
          <w:r w:rsidRPr="00302C1E">
            <w:rPr>
              <w:color w:val="808080"/>
              <w:shd w:val="clear" w:color="auto" w:fill="FFFF00"/>
            </w:rPr>
            <w:t>Vepište</w:t>
          </w:r>
        </w:p>
      </w:docPartBody>
    </w:docPart>
    <w:docPart>
      <w:docPartPr>
        <w:name w:val="35B4FFEB11494229A02C1CE0481260F2"/>
        <w:category>
          <w:name w:val="Obecné"/>
          <w:gallery w:val="placeholder"/>
        </w:category>
        <w:types>
          <w:type w:val="bbPlcHdr"/>
        </w:types>
        <w:behaviors>
          <w:behavior w:val="content"/>
        </w:behaviors>
        <w:guid w:val="{A347D675-93FF-4F50-A6FC-E7260C1AEFF3}"/>
      </w:docPartPr>
      <w:docPartBody>
        <w:p w:rsidR="00564ACF" w:rsidRDefault="006F2CEF" w:rsidP="006F2CEF">
          <w:pPr>
            <w:pStyle w:val="35B4FFEB11494229A02C1CE0481260F2"/>
          </w:pPr>
          <w:r w:rsidRPr="00302C1E">
            <w:rPr>
              <w:color w:val="808080"/>
              <w:shd w:val="clear" w:color="auto" w:fill="FFFF00"/>
              <w:lang w:eastAsia="en-US"/>
            </w:rPr>
            <w:t>Vepište</w:t>
          </w:r>
        </w:p>
      </w:docPartBody>
    </w:docPart>
    <w:docPart>
      <w:docPartPr>
        <w:name w:val="94A405D84C1041738C750D7DCA237B59"/>
        <w:category>
          <w:name w:val="Obecné"/>
          <w:gallery w:val="placeholder"/>
        </w:category>
        <w:types>
          <w:type w:val="bbPlcHdr"/>
        </w:types>
        <w:behaviors>
          <w:behavior w:val="content"/>
        </w:behaviors>
        <w:guid w:val="{80F4E5D3-2F66-40F4-83EA-61B3CE1D9357}"/>
      </w:docPartPr>
      <w:docPartBody>
        <w:p w:rsidR="00564ACF" w:rsidRDefault="006F2CEF" w:rsidP="006F2CEF">
          <w:pPr>
            <w:pStyle w:val="94A405D84C1041738C750D7DCA237B59"/>
          </w:pPr>
          <w:r w:rsidRPr="00302C1E">
            <w:rPr>
              <w:color w:val="808080"/>
              <w:shd w:val="clear" w:color="auto" w:fill="FFFF00"/>
              <w:lang w:eastAsia="en-US"/>
            </w:rPr>
            <w:t>Vepište</w:t>
          </w:r>
        </w:p>
      </w:docPartBody>
    </w:docPart>
    <w:docPart>
      <w:docPartPr>
        <w:name w:val="B885648D3D1E49CD855C6A255592240A"/>
        <w:category>
          <w:name w:val="Obecné"/>
          <w:gallery w:val="placeholder"/>
        </w:category>
        <w:types>
          <w:type w:val="bbPlcHdr"/>
        </w:types>
        <w:behaviors>
          <w:behavior w:val="content"/>
        </w:behaviors>
        <w:guid w:val="{95D102F9-B62A-4566-9843-4A613FBE17AB}"/>
      </w:docPartPr>
      <w:docPartBody>
        <w:p w:rsidR="00564ACF" w:rsidRDefault="006F2CEF" w:rsidP="006F2CEF">
          <w:pPr>
            <w:pStyle w:val="B885648D3D1E49CD855C6A255592240A"/>
          </w:pPr>
          <w:r w:rsidRPr="00774750">
            <w:rPr>
              <w:rStyle w:val="Zstupntext"/>
            </w:rPr>
            <w:t>Klikněte nebo klepněte sem a zadejte text.</w:t>
          </w:r>
        </w:p>
      </w:docPartBody>
    </w:docPart>
    <w:docPart>
      <w:docPartPr>
        <w:name w:val="98DA873253C3496E9EA4E80F563F9CA5"/>
        <w:category>
          <w:name w:val="Obecné"/>
          <w:gallery w:val="placeholder"/>
        </w:category>
        <w:types>
          <w:type w:val="bbPlcHdr"/>
        </w:types>
        <w:behaviors>
          <w:behavior w:val="content"/>
        </w:behaviors>
        <w:guid w:val="{F6CFF83D-9D94-457F-8DE5-A35F0BB46D47}"/>
      </w:docPartPr>
      <w:docPartBody>
        <w:p w:rsidR="00564ACF" w:rsidRDefault="006F2CEF" w:rsidP="006F2CEF">
          <w:pPr>
            <w:pStyle w:val="98DA873253C3496E9EA4E80F563F9CA5"/>
          </w:pPr>
          <w:r w:rsidRPr="00302C1E">
            <w:rPr>
              <w:rFonts w:eastAsia="Calibri"/>
              <w:color w:val="808080"/>
              <w:highlight w:val="yellow"/>
            </w:rPr>
            <w:t>Obchodní firma/název/jméno, sídlo, IČ</w:t>
          </w:r>
        </w:p>
      </w:docPartBody>
    </w:docPart>
    <w:docPart>
      <w:docPartPr>
        <w:name w:val="78F858EB8B0E4430BC9514105FB7691D"/>
        <w:category>
          <w:name w:val="Obecné"/>
          <w:gallery w:val="placeholder"/>
        </w:category>
        <w:types>
          <w:type w:val="bbPlcHdr"/>
        </w:types>
        <w:behaviors>
          <w:behavior w:val="content"/>
        </w:behaviors>
        <w:guid w:val="{86B3F686-8CD9-4C99-B1AD-B27D1CEBE098}"/>
      </w:docPartPr>
      <w:docPartBody>
        <w:p w:rsidR="00564ACF" w:rsidRDefault="006F2CEF" w:rsidP="006F2CEF">
          <w:pPr>
            <w:pStyle w:val="78F858EB8B0E4430BC9514105FB7691D"/>
          </w:pPr>
          <w:r w:rsidRPr="00302C1E">
            <w:rPr>
              <w:rFonts w:eastAsia="Calibri"/>
              <w:color w:val="808080"/>
              <w:highlight w:val="yellow"/>
            </w:rPr>
            <w:t>Obchodní firma/název/jméno, sídlo, IČ</w:t>
          </w:r>
        </w:p>
      </w:docPartBody>
    </w:docPart>
    <w:docPart>
      <w:docPartPr>
        <w:name w:val="82CE3F74B3434A5A8D1FFACEB003D750"/>
        <w:category>
          <w:name w:val="Obecné"/>
          <w:gallery w:val="placeholder"/>
        </w:category>
        <w:types>
          <w:type w:val="bbPlcHdr"/>
        </w:types>
        <w:behaviors>
          <w:behavior w:val="content"/>
        </w:behaviors>
        <w:guid w:val="{0F58057E-4D6E-44EE-B4D5-D356AE94874F}"/>
      </w:docPartPr>
      <w:docPartBody>
        <w:p w:rsidR="00564ACF" w:rsidRDefault="006F2CEF" w:rsidP="006F2CEF">
          <w:pPr>
            <w:pStyle w:val="82CE3F74B3434A5A8D1FFACEB003D750"/>
          </w:pPr>
          <w:r w:rsidRPr="00302C1E">
            <w:rPr>
              <w:rFonts w:eastAsia="Calibri"/>
              <w:color w:val="808080"/>
              <w:highlight w:val="yellow"/>
            </w:rPr>
            <w:t>Obchodní firma/název/jméno, sídlo, IČ</w:t>
          </w:r>
        </w:p>
      </w:docPartBody>
    </w:docPart>
    <w:docPart>
      <w:docPartPr>
        <w:name w:val="80EBDD15D3BC45D5A36A6242DB859AAE"/>
        <w:category>
          <w:name w:val="Obecné"/>
          <w:gallery w:val="placeholder"/>
        </w:category>
        <w:types>
          <w:type w:val="bbPlcHdr"/>
        </w:types>
        <w:behaviors>
          <w:behavior w:val="content"/>
        </w:behaviors>
        <w:guid w:val="{D3EB73B2-3F91-43A5-8C26-C393E28EA17E}"/>
      </w:docPartPr>
      <w:docPartBody>
        <w:p w:rsidR="00564ACF" w:rsidRDefault="006F2CEF" w:rsidP="006F2CEF">
          <w:pPr>
            <w:pStyle w:val="80EBDD15D3BC45D5A36A6242DB859AAE"/>
          </w:pPr>
          <w:r w:rsidRPr="00F504F3">
            <w:rPr>
              <w:rStyle w:val="Zstupntext"/>
              <w:rFonts w:eastAsia="Calibri"/>
            </w:rPr>
            <w:t>Název přílohy požadované zadavatelem</w:t>
          </w:r>
        </w:p>
      </w:docPartBody>
    </w:docPart>
    <w:docPart>
      <w:docPartPr>
        <w:name w:val="71809C007A0E4A709705352230E45E5C"/>
        <w:category>
          <w:name w:val="Obecné"/>
          <w:gallery w:val="placeholder"/>
        </w:category>
        <w:types>
          <w:type w:val="bbPlcHdr"/>
        </w:types>
        <w:behaviors>
          <w:behavior w:val="content"/>
        </w:behaviors>
        <w:guid w:val="{E703DB8F-EBB0-4B2E-AF86-5104503B428D}"/>
      </w:docPartPr>
      <w:docPartBody>
        <w:p w:rsidR="00564ACF" w:rsidRDefault="006F2CEF" w:rsidP="006F2CEF">
          <w:pPr>
            <w:pStyle w:val="71809C007A0E4A709705352230E45E5C"/>
          </w:pPr>
          <w:r>
            <w:rPr>
              <w:rStyle w:val="Zstupntext"/>
              <w:rFonts w:eastAsia="Calibri"/>
              <w:b/>
            </w:rPr>
            <w:t>Název kvalifikačního kritéria</w:t>
          </w:r>
        </w:p>
      </w:docPartBody>
    </w:docPart>
    <w:docPart>
      <w:docPartPr>
        <w:name w:val="8FCB519F9F214B928A2B0EF13E3879E7"/>
        <w:category>
          <w:name w:val="Obecné"/>
          <w:gallery w:val="placeholder"/>
        </w:category>
        <w:types>
          <w:type w:val="bbPlcHdr"/>
        </w:types>
        <w:behaviors>
          <w:behavior w:val="content"/>
        </w:behaviors>
        <w:guid w:val="{F0E157A8-5F11-434E-A8E9-347303FE6812}"/>
      </w:docPartPr>
      <w:docPartBody>
        <w:p w:rsidR="00564ACF" w:rsidRDefault="006F2CEF" w:rsidP="006F2CEF">
          <w:pPr>
            <w:pStyle w:val="8FCB519F9F214B928A2B0EF13E3879E7"/>
          </w:pPr>
          <w:r>
            <w:rPr>
              <w:rStyle w:val="Zstupntext"/>
              <w:rFonts w:eastAsia="Calibri"/>
              <w:b/>
            </w:rPr>
            <w:t xml:space="preserve">zadavatel </w:t>
          </w:r>
          <w:r>
            <w:rPr>
              <w:rStyle w:val="Zstupntext"/>
              <w:rFonts w:eastAsia="Calibri"/>
            </w:rPr>
            <w:t>popíše období</w:t>
          </w:r>
        </w:p>
      </w:docPartBody>
    </w:docPart>
    <w:docPart>
      <w:docPartPr>
        <w:name w:val="4F66412AC61341339CEE755065A9B61E"/>
        <w:category>
          <w:name w:val="Obecné"/>
          <w:gallery w:val="placeholder"/>
        </w:category>
        <w:types>
          <w:type w:val="bbPlcHdr"/>
        </w:types>
        <w:behaviors>
          <w:behavior w:val="content"/>
        </w:behaviors>
        <w:guid w:val="{B71BD795-804A-4283-B859-0A8CBF80EDC8}"/>
      </w:docPartPr>
      <w:docPartBody>
        <w:p w:rsidR="00564ACF" w:rsidRDefault="006F2CEF" w:rsidP="006F2CEF">
          <w:pPr>
            <w:pStyle w:val="4F66412AC61341339CEE755065A9B61E"/>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8D420642F2494C40AFFA45E998F0C5EA"/>
        <w:category>
          <w:name w:val="Obecné"/>
          <w:gallery w:val="placeholder"/>
        </w:category>
        <w:types>
          <w:type w:val="bbPlcHdr"/>
        </w:types>
        <w:behaviors>
          <w:behavior w:val="content"/>
        </w:behaviors>
        <w:guid w:val="{7D4159F2-366A-4917-92B1-E76C8E2C4F2F}"/>
      </w:docPartPr>
      <w:docPartBody>
        <w:p w:rsidR="00564ACF" w:rsidRDefault="006F2CEF" w:rsidP="006F2CEF">
          <w:pPr>
            <w:pStyle w:val="8D420642F2494C40AFFA45E998F0C5EA"/>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8308678412AD4F3AA5AFE9F0D91360D9"/>
        <w:category>
          <w:name w:val="Obecné"/>
          <w:gallery w:val="placeholder"/>
        </w:category>
        <w:types>
          <w:type w:val="bbPlcHdr"/>
        </w:types>
        <w:behaviors>
          <w:behavior w:val="content"/>
        </w:behaviors>
        <w:guid w:val="{F0CF51AF-942F-4978-A7BA-3359FA9F4862}"/>
      </w:docPartPr>
      <w:docPartBody>
        <w:p w:rsidR="00564ACF" w:rsidRDefault="006F2CEF" w:rsidP="006F2CEF">
          <w:pPr>
            <w:pStyle w:val="8308678412AD4F3AA5AFE9F0D91360D9"/>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1798FE95957A42E7BF9DEF86958BA383"/>
        <w:category>
          <w:name w:val="Obecné"/>
          <w:gallery w:val="placeholder"/>
        </w:category>
        <w:types>
          <w:type w:val="bbPlcHdr"/>
        </w:types>
        <w:behaviors>
          <w:behavior w:val="content"/>
        </w:behaviors>
        <w:guid w:val="{D20C350C-6B35-4667-AC7F-2B9AAE7F89E5}"/>
      </w:docPartPr>
      <w:docPartBody>
        <w:p w:rsidR="00564ACF" w:rsidRDefault="006F2CEF" w:rsidP="006F2CEF">
          <w:pPr>
            <w:pStyle w:val="1798FE95957A42E7BF9DEF86958BA383"/>
          </w:pPr>
          <w:r w:rsidRPr="00E06B94">
            <w:rPr>
              <w:rStyle w:val="Zstupntext"/>
              <w:shd w:val="clear" w:color="auto" w:fill="FFFF00"/>
            </w:rPr>
            <w:t>Název subjektu, pro který byla referenční zakázka realizována.</w:t>
          </w:r>
        </w:p>
      </w:docPartBody>
    </w:docPart>
    <w:docPart>
      <w:docPartPr>
        <w:name w:val="D5C368F82CE04D86AA48AB783CC24FEB"/>
        <w:category>
          <w:name w:val="Obecné"/>
          <w:gallery w:val="placeholder"/>
        </w:category>
        <w:types>
          <w:type w:val="bbPlcHdr"/>
        </w:types>
        <w:behaviors>
          <w:behavior w:val="content"/>
        </w:behaviors>
        <w:guid w:val="{D123FA5F-CAC0-4D97-A69E-8D2A9BFE3ED5}"/>
      </w:docPartPr>
      <w:docPartBody>
        <w:p w:rsidR="00564ACF" w:rsidRDefault="006F2CEF" w:rsidP="006F2CEF">
          <w:pPr>
            <w:pStyle w:val="D5C368F82CE04D86AA48AB783CC24FEB"/>
          </w:pPr>
          <w:r w:rsidRPr="00B66417">
            <w:rPr>
              <w:rStyle w:val="Zstupntext"/>
              <w:shd w:val="clear" w:color="auto" w:fill="FFFF00"/>
            </w:rPr>
            <w:t>předmět plnění</w:t>
          </w:r>
        </w:p>
      </w:docPartBody>
    </w:docPart>
    <w:docPart>
      <w:docPartPr>
        <w:name w:val="8AEF11DC01CE4E46ADC46044EDDCFD0C"/>
        <w:category>
          <w:name w:val="Obecné"/>
          <w:gallery w:val="placeholder"/>
        </w:category>
        <w:types>
          <w:type w:val="bbPlcHdr"/>
        </w:types>
        <w:behaviors>
          <w:behavior w:val="content"/>
        </w:behaviors>
        <w:guid w:val="{C7190EAB-57C8-4330-A49C-59E11A8F0148}"/>
      </w:docPartPr>
      <w:docPartBody>
        <w:p w:rsidR="00564ACF" w:rsidRDefault="006F2CEF" w:rsidP="006F2CEF">
          <w:pPr>
            <w:pStyle w:val="8AEF11DC01CE4E46ADC46044EDDCFD0C"/>
          </w:pPr>
          <w:r>
            <w:rPr>
              <w:rStyle w:val="Zstupntext"/>
            </w:rPr>
            <w:t>vyplňte datum</w:t>
          </w:r>
        </w:p>
      </w:docPartBody>
    </w:docPart>
    <w:docPart>
      <w:docPartPr>
        <w:name w:val="5D52307115E143A3BF20E3253AA47BB4"/>
        <w:category>
          <w:name w:val="Obecné"/>
          <w:gallery w:val="placeholder"/>
        </w:category>
        <w:types>
          <w:type w:val="bbPlcHdr"/>
        </w:types>
        <w:behaviors>
          <w:behavior w:val="content"/>
        </w:behaviors>
        <w:guid w:val="{D7327E4E-8FC4-4683-8D03-6B0D9A3D49E2}"/>
      </w:docPartPr>
      <w:docPartBody>
        <w:p w:rsidR="00564ACF" w:rsidRDefault="006F2CEF" w:rsidP="006F2CEF">
          <w:pPr>
            <w:pStyle w:val="5D52307115E143A3BF20E3253AA47BB4"/>
          </w:pPr>
          <w:r w:rsidRPr="00B66417">
            <w:rPr>
              <w:rStyle w:val="Zstupntext"/>
              <w:shd w:val="clear" w:color="auto" w:fill="FFFF00"/>
            </w:rPr>
            <w:t>vepište částku a měnu</w:t>
          </w:r>
        </w:p>
      </w:docPartBody>
    </w:docPart>
    <w:docPart>
      <w:docPartPr>
        <w:name w:val="7F51F1EEDA7A465C84695FB83FB1991A"/>
        <w:category>
          <w:name w:val="Obecné"/>
          <w:gallery w:val="placeholder"/>
        </w:category>
        <w:types>
          <w:type w:val="bbPlcHdr"/>
        </w:types>
        <w:behaviors>
          <w:behavior w:val="content"/>
        </w:behaviors>
        <w:guid w:val="{3265C6C4-B1C6-4B56-B690-82AC4128E825}"/>
      </w:docPartPr>
      <w:docPartBody>
        <w:p w:rsidR="00564ACF" w:rsidRDefault="006F2CEF" w:rsidP="006F2CEF">
          <w:pPr>
            <w:pStyle w:val="7F51F1EEDA7A465C84695FB83FB1991A"/>
          </w:pPr>
          <w:r w:rsidRPr="00064491">
            <w:rPr>
              <w:rStyle w:val="Zstupntext"/>
              <w:rFonts w:eastAsia="Calibri"/>
              <w:highlight w:val="yellow"/>
            </w:rPr>
            <w:t>Jméno, e-mail, tel.</w:t>
          </w:r>
        </w:p>
      </w:docPartBody>
    </w:docPart>
    <w:docPart>
      <w:docPartPr>
        <w:name w:val="ADBA3FB972F349F3A8A8DCBA23B40192"/>
        <w:category>
          <w:name w:val="Obecné"/>
          <w:gallery w:val="placeholder"/>
        </w:category>
        <w:types>
          <w:type w:val="bbPlcHdr"/>
        </w:types>
        <w:behaviors>
          <w:behavior w:val="content"/>
        </w:behaviors>
        <w:guid w:val="{407A470D-7E5E-431B-B14B-7E1696AD1107}"/>
      </w:docPartPr>
      <w:docPartBody>
        <w:p w:rsidR="00564ACF" w:rsidRDefault="006F2CEF" w:rsidP="006F2CEF">
          <w:pPr>
            <w:pStyle w:val="ADBA3FB972F349F3A8A8DCBA23B40192"/>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09C3A24144074576895A09AE21D060C9"/>
        <w:category>
          <w:name w:val="Obecné"/>
          <w:gallery w:val="placeholder"/>
        </w:category>
        <w:types>
          <w:type w:val="bbPlcHdr"/>
        </w:types>
        <w:behaviors>
          <w:behavior w:val="content"/>
        </w:behaviors>
        <w:guid w:val="{61D1F575-2FC4-479B-808E-79D07C79E8B2}"/>
      </w:docPartPr>
      <w:docPartBody>
        <w:p w:rsidR="00564ACF" w:rsidRDefault="006F2CEF" w:rsidP="006F2CEF">
          <w:pPr>
            <w:pStyle w:val="09C3A24144074576895A09AE21D060C9"/>
          </w:pPr>
          <w:r w:rsidRPr="00B66417">
            <w:rPr>
              <w:rStyle w:val="Zstupntext"/>
              <w:shd w:val="clear" w:color="auto" w:fill="FFFF00"/>
            </w:rPr>
            <w:t>předmět plnění</w:t>
          </w:r>
        </w:p>
      </w:docPartBody>
    </w:docPart>
    <w:docPart>
      <w:docPartPr>
        <w:name w:val="FF7C12B9B0B34C2FBCC8AA22A5813B3B"/>
        <w:category>
          <w:name w:val="Obecné"/>
          <w:gallery w:val="placeholder"/>
        </w:category>
        <w:types>
          <w:type w:val="bbPlcHdr"/>
        </w:types>
        <w:behaviors>
          <w:behavior w:val="content"/>
        </w:behaviors>
        <w:guid w:val="{2BC8712C-D612-487E-A72D-F76C738826E0}"/>
      </w:docPartPr>
      <w:docPartBody>
        <w:p w:rsidR="00564ACF" w:rsidRDefault="006F2CEF" w:rsidP="006F2CEF">
          <w:pPr>
            <w:pStyle w:val="FF7C12B9B0B34C2FBCC8AA22A5813B3B"/>
          </w:pPr>
          <w:r>
            <w:rPr>
              <w:rStyle w:val="Zstupntext"/>
            </w:rPr>
            <w:t>vyplňte datum</w:t>
          </w:r>
        </w:p>
      </w:docPartBody>
    </w:docPart>
    <w:docPart>
      <w:docPartPr>
        <w:name w:val="EC0E0342142C44EBB212C65E5F675405"/>
        <w:category>
          <w:name w:val="Obecné"/>
          <w:gallery w:val="placeholder"/>
        </w:category>
        <w:types>
          <w:type w:val="bbPlcHdr"/>
        </w:types>
        <w:behaviors>
          <w:behavior w:val="content"/>
        </w:behaviors>
        <w:guid w:val="{8D95B967-AEF3-49CD-B806-013EC0FA9AC3}"/>
      </w:docPartPr>
      <w:docPartBody>
        <w:p w:rsidR="00564ACF" w:rsidRDefault="006F2CEF" w:rsidP="006F2CEF">
          <w:pPr>
            <w:pStyle w:val="EC0E0342142C44EBB212C65E5F675405"/>
          </w:pPr>
          <w:r w:rsidRPr="00B66417">
            <w:rPr>
              <w:rStyle w:val="Zstupntext"/>
              <w:shd w:val="clear" w:color="auto" w:fill="FFFF00"/>
            </w:rPr>
            <w:t>vepište částku a měnu</w:t>
          </w:r>
        </w:p>
      </w:docPartBody>
    </w:docPart>
    <w:docPart>
      <w:docPartPr>
        <w:name w:val="EC0D159D5DC04E0FA9737FE3C92747BA"/>
        <w:category>
          <w:name w:val="Obecné"/>
          <w:gallery w:val="placeholder"/>
        </w:category>
        <w:types>
          <w:type w:val="bbPlcHdr"/>
        </w:types>
        <w:behaviors>
          <w:behavior w:val="content"/>
        </w:behaviors>
        <w:guid w:val="{E3CDF73E-299A-4D09-A527-6218BA7F94D3}"/>
      </w:docPartPr>
      <w:docPartBody>
        <w:p w:rsidR="00564ACF" w:rsidRDefault="006F2CEF" w:rsidP="006F2CEF">
          <w:pPr>
            <w:pStyle w:val="EC0D159D5DC04E0FA9737FE3C92747BA"/>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790C0D305573428694267BD65C694E84"/>
        <w:category>
          <w:name w:val="Obecné"/>
          <w:gallery w:val="placeholder"/>
        </w:category>
        <w:types>
          <w:type w:val="bbPlcHdr"/>
        </w:types>
        <w:behaviors>
          <w:behavior w:val="content"/>
        </w:behaviors>
        <w:guid w:val="{3856CBC4-B69E-4B2D-9BD9-1E5F2A5BB8E7}"/>
      </w:docPartPr>
      <w:docPartBody>
        <w:p w:rsidR="006278A2" w:rsidRDefault="00564ACF" w:rsidP="00564ACF">
          <w:pPr>
            <w:pStyle w:val="790C0D305573428694267BD65C694E84"/>
          </w:pPr>
          <w:r>
            <w:rPr>
              <w:rStyle w:val="Zstupntext"/>
            </w:rPr>
            <w:t>v</w:t>
          </w:r>
          <w:r w:rsidRPr="00FB47AA">
            <w:rPr>
              <w:rStyle w:val="Zstupntext"/>
            </w:rPr>
            <w:t>epište název</w:t>
          </w:r>
        </w:p>
      </w:docPartBody>
    </w:docPart>
    <w:docPart>
      <w:docPartPr>
        <w:name w:val="B54CB243398544DCA474E3AC0579FBF5"/>
        <w:category>
          <w:name w:val="Obecné"/>
          <w:gallery w:val="placeholder"/>
        </w:category>
        <w:types>
          <w:type w:val="bbPlcHdr"/>
        </w:types>
        <w:behaviors>
          <w:behavior w:val="content"/>
        </w:behaviors>
        <w:guid w:val="{345BC320-79BB-4DC3-8395-984494C14FA3}"/>
      </w:docPartPr>
      <w:docPartBody>
        <w:p w:rsidR="006278A2" w:rsidRDefault="00564ACF" w:rsidP="00564ACF">
          <w:pPr>
            <w:pStyle w:val="B54CB243398544DCA474E3AC0579FBF5"/>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9005A"/>
    <w:rsid w:val="001179C0"/>
    <w:rsid w:val="001F1984"/>
    <w:rsid w:val="002A2AB9"/>
    <w:rsid w:val="003C1948"/>
    <w:rsid w:val="003D09EE"/>
    <w:rsid w:val="004C5C1E"/>
    <w:rsid w:val="00564ACF"/>
    <w:rsid w:val="006278A2"/>
    <w:rsid w:val="00660648"/>
    <w:rsid w:val="006A4CB6"/>
    <w:rsid w:val="006F2CEF"/>
    <w:rsid w:val="00772228"/>
    <w:rsid w:val="008D66D2"/>
    <w:rsid w:val="00913CD7"/>
    <w:rsid w:val="009C4DA5"/>
    <w:rsid w:val="009D1C6D"/>
    <w:rsid w:val="00A34A19"/>
    <w:rsid w:val="00A411BF"/>
    <w:rsid w:val="00B255F4"/>
    <w:rsid w:val="00B52083"/>
    <w:rsid w:val="00BF0BB4"/>
    <w:rsid w:val="00C85ABD"/>
    <w:rsid w:val="00D12C83"/>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64ACF"/>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D595AED8740F4E2BA36FE929FC0C49061">
    <w:name w:val="D595AED8740F4E2BA36FE929FC0C49061"/>
    <w:rsid w:val="00E00595"/>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E00595"/>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E00595"/>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E00595"/>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1">
    <w:name w:val="E9758FCA3C9B40C5BAB06AAA1B72A1651"/>
    <w:rsid w:val="00E00595"/>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1">
    <w:name w:val="D4BB6F0752BE4154A5B0527C40EE77CD1"/>
    <w:rsid w:val="00E00595"/>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1">
    <w:name w:val="AD53730BB7EF4B2E802ED530F17DB0821"/>
    <w:rsid w:val="00E00595"/>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E00595"/>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E00595"/>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E00595"/>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E00595"/>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E00595"/>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E00595"/>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E00595"/>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E00595"/>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E00595"/>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E00595"/>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E00595"/>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E00595"/>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E00595"/>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2">
    <w:name w:val="BC826D38940D4EBB9597E02DE3C26A3B2"/>
    <w:rsid w:val="00E00595"/>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2">
    <w:name w:val="36BFFB1896DA4F9BA76FB099DD52F1FA2"/>
    <w:rsid w:val="00E00595"/>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2">
    <w:name w:val="40F40E98D9224C8F8A878F2B536593782"/>
    <w:rsid w:val="00E00595"/>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E00595"/>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CAC94F859644B4C8EC8237BFE8A1882">
    <w:name w:val="BCAC94F859644B4C8EC8237BFE8A1882"/>
    <w:rsid w:val="00D12C83"/>
  </w:style>
  <w:style w:type="paragraph" w:customStyle="1" w:styleId="C69EBCD904F04EEBA4792595BCDA9F0B">
    <w:name w:val="C69EBCD904F04EEBA4792595BCDA9F0B"/>
    <w:rsid w:val="00D12C83"/>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D12C83"/>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D12C83"/>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D12C83"/>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D12C83"/>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D12C83"/>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D12C83"/>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D12C83"/>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D12C83"/>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D12C83"/>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D12C83"/>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3">
    <w:name w:val="36BFFB1896DA4F9BA76FB099DD52F1FA3"/>
    <w:rsid w:val="00D12C83"/>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3">
    <w:name w:val="40F40E98D9224C8F8A878F2B536593783"/>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5BDFDCC97FC74FC5BEDFBC8111C488A8">
    <w:name w:val="5BDFDCC97FC74FC5BEDFBC8111C488A8"/>
    <w:rsid w:val="006F2CEF"/>
  </w:style>
  <w:style w:type="paragraph" w:customStyle="1" w:styleId="6B37E81B4447481995E007D2A9DD34B3">
    <w:name w:val="6B37E81B4447481995E007D2A9DD34B3"/>
    <w:rsid w:val="006F2CEF"/>
  </w:style>
  <w:style w:type="paragraph" w:customStyle="1" w:styleId="BC09BB9DEBE34741A9526AB89CEF7A5E">
    <w:name w:val="BC09BB9DEBE34741A9526AB89CEF7A5E"/>
    <w:rsid w:val="006F2CEF"/>
  </w:style>
  <w:style w:type="paragraph" w:customStyle="1" w:styleId="2C115D7C9A9040DD9EF01B61F63ECE92">
    <w:name w:val="2C115D7C9A9040DD9EF01B61F63ECE92"/>
    <w:rsid w:val="006F2CEF"/>
  </w:style>
  <w:style w:type="paragraph" w:customStyle="1" w:styleId="BCAF7E6CC1F3495794964368E29EE6E9">
    <w:name w:val="BCAF7E6CC1F3495794964368E29EE6E9"/>
    <w:rsid w:val="006F2CEF"/>
  </w:style>
  <w:style w:type="paragraph" w:customStyle="1" w:styleId="E16D6E5CEB294F728A7849BC234CB6B5">
    <w:name w:val="E16D6E5CEB294F728A7849BC234CB6B5"/>
    <w:rsid w:val="006F2CEF"/>
  </w:style>
  <w:style w:type="paragraph" w:customStyle="1" w:styleId="856CD62356164758AF1AAF848F25A6A3">
    <w:name w:val="856CD62356164758AF1AAF848F25A6A3"/>
    <w:rsid w:val="006F2CEF"/>
  </w:style>
  <w:style w:type="paragraph" w:customStyle="1" w:styleId="18796514C2BD4426B2672914AF28086C">
    <w:name w:val="18796514C2BD4426B2672914AF28086C"/>
    <w:rsid w:val="006F2CEF"/>
  </w:style>
  <w:style w:type="paragraph" w:customStyle="1" w:styleId="17B00E8667D54AAE81959429F826472D">
    <w:name w:val="17B00E8667D54AAE81959429F826472D"/>
    <w:rsid w:val="006F2CEF"/>
  </w:style>
  <w:style w:type="paragraph" w:customStyle="1" w:styleId="61B6B1967C0641E08864F20ED5274EF4">
    <w:name w:val="61B6B1967C0641E08864F20ED5274EF4"/>
    <w:rsid w:val="006F2CEF"/>
  </w:style>
  <w:style w:type="paragraph" w:customStyle="1" w:styleId="0EC22FCC4F474174BA589BE414345BFA">
    <w:name w:val="0EC22FCC4F474174BA589BE414345BFA"/>
    <w:rsid w:val="006F2CEF"/>
  </w:style>
  <w:style w:type="paragraph" w:customStyle="1" w:styleId="8EBDE1138A084D039FF14888DCD97673">
    <w:name w:val="8EBDE1138A084D039FF14888DCD97673"/>
    <w:rsid w:val="006F2CEF"/>
  </w:style>
  <w:style w:type="paragraph" w:customStyle="1" w:styleId="6FAC133297F94A1BAF12A2AE13FA7B9F">
    <w:name w:val="6FAC133297F94A1BAF12A2AE13FA7B9F"/>
    <w:rsid w:val="006F2CEF"/>
  </w:style>
  <w:style w:type="paragraph" w:customStyle="1" w:styleId="48F9A470D2B94246B2B024FC2EDFDDB1">
    <w:name w:val="48F9A470D2B94246B2B024FC2EDFDDB1"/>
    <w:rsid w:val="006F2CEF"/>
  </w:style>
  <w:style w:type="paragraph" w:customStyle="1" w:styleId="2ADB4516345643F1AD2BDF6DEF9AC264">
    <w:name w:val="2ADB4516345643F1AD2BDF6DEF9AC264"/>
    <w:rsid w:val="006F2CEF"/>
  </w:style>
  <w:style w:type="paragraph" w:customStyle="1" w:styleId="3A41DC2B4C134E68981296F09D22DD51">
    <w:name w:val="3A41DC2B4C134E68981296F09D22DD51"/>
    <w:rsid w:val="006F2CEF"/>
  </w:style>
  <w:style w:type="paragraph" w:customStyle="1" w:styleId="5563691D50FA4A61BF4EB42D65FBC9E0">
    <w:name w:val="5563691D50FA4A61BF4EB42D65FBC9E0"/>
    <w:rsid w:val="006F2CEF"/>
  </w:style>
  <w:style w:type="paragraph" w:customStyle="1" w:styleId="3638FFD1264344C28CDEBA289BC2ADB7">
    <w:name w:val="3638FFD1264344C28CDEBA289BC2ADB7"/>
    <w:rsid w:val="006F2CEF"/>
  </w:style>
  <w:style w:type="paragraph" w:customStyle="1" w:styleId="B3A91E3B4C794193B83E9AF251949DAC">
    <w:name w:val="B3A91E3B4C794193B83E9AF251949DAC"/>
    <w:rsid w:val="006F2CEF"/>
  </w:style>
  <w:style w:type="paragraph" w:customStyle="1" w:styleId="A596B618962C40F785670E4C94AB6517">
    <w:name w:val="A596B618962C40F785670E4C94AB6517"/>
    <w:rsid w:val="006F2CEF"/>
  </w:style>
  <w:style w:type="paragraph" w:customStyle="1" w:styleId="F77762D85F13475A84AF55C62B78684C">
    <w:name w:val="F77762D85F13475A84AF55C62B78684C"/>
    <w:rsid w:val="006F2CEF"/>
  </w:style>
  <w:style w:type="paragraph" w:customStyle="1" w:styleId="B3D952100EEC48F38192A9F50806AE57">
    <w:name w:val="B3D952100EEC48F38192A9F50806AE57"/>
    <w:rsid w:val="006F2CEF"/>
  </w:style>
  <w:style w:type="paragraph" w:customStyle="1" w:styleId="1C7AC76E980B428D8E3764A04C7A7FEC">
    <w:name w:val="1C7AC76E980B428D8E3764A04C7A7FEC"/>
    <w:rsid w:val="006F2CEF"/>
  </w:style>
  <w:style w:type="paragraph" w:customStyle="1" w:styleId="6F682AC5FCD844D59FF858186CAE8640">
    <w:name w:val="6F682AC5FCD844D59FF858186CAE8640"/>
    <w:rsid w:val="006F2CEF"/>
  </w:style>
  <w:style w:type="paragraph" w:customStyle="1" w:styleId="812A433FB04A4258ADCE46A167E64346">
    <w:name w:val="812A433FB04A4258ADCE46A167E64346"/>
    <w:rsid w:val="006F2CEF"/>
  </w:style>
  <w:style w:type="paragraph" w:customStyle="1" w:styleId="5509AFF5953B4415A64513FC88EEA5E2">
    <w:name w:val="5509AFF5953B4415A64513FC88EEA5E2"/>
    <w:rsid w:val="006F2CEF"/>
  </w:style>
  <w:style w:type="paragraph" w:customStyle="1" w:styleId="275B0254E4F0443B8D63257E3B48963D">
    <w:name w:val="275B0254E4F0443B8D63257E3B48963D"/>
    <w:rsid w:val="006F2CEF"/>
  </w:style>
  <w:style w:type="paragraph" w:customStyle="1" w:styleId="127BC750B2D1417C888125FC174734D4">
    <w:name w:val="127BC750B2D1417C888125FC174734D4"/>
    <w:rsid w:val="006F2CEF"/>
  </w:style>
  <w:style w:type="paragraph" w:customStyle="1" w:styleId="8715E619DFD543B993FAB94E18DD34A6">
    <w:name w:val="8715E619DFD543B993FAB94E18DD34A6"/>
    <w:rsid w:val="006F2CEF"/>
  </w:style>
  <w:style w:type="paragraph" w:customStyle="1" w:styleId="F1131A1C5BAA4DF1BD0ED6F0FA51DCBD">
    <w:name w:val="F1131A1C5BAA4DF1BD0ED6F0FA51DCBD"/>
    <w:rsid w:val="006F2CEF"/>
  </w:style>
  <w:style w:type="paragraph" w:customStyle="1" w:styleId="B7DB3A9387F047D18FF5E610ECEAFC9A">
    <w:name w:val="B7DB3A9387F047D18FF5E610ECEAFC9A"/>
    <w:rsid w:val="006F2CEF"/>
  </w:style>
  <w:style w:type="paragraph" w:customStyle="1" w:styleId="257FC0473B0144BEA78C772279445547">
    <w:name w:val="257FC0473B0144BEA78C772279445547"/>
    <w:rsid w:val="006F2CEF"/>
  </w:style>
  <w:style w:type="paragraph" w:customStyle="1" w:styleId="2A8E867084FA49D7BFF941346FB31011">
    <w:name w:val="2A8E867084FA49D7BFF941346FB31011"/>
    <w:rsid w:val="006F2CEF"/>
  </w:style>
  <w:style w:type="paragraph" w:customStyle="1" w:styleId="6CF9ED9C125E4D0AB383F12EDF0897A9">
    <w:name w:val="6CF9ED9C125E4D0AB383F12EDF0897A9"/>
    <w:rsid w:val="006F2CEF"/>
  </w:style>
  <w:style w:type="paragraph" w:customStyle="1" w:styleId="77CAD4ADECF740C4AD54EFB4438EDD84">
    <w:name w:val="77CAD4ADECF740C4AD54EFB4438EDD84"/>
    <w:rsid w:val="006F2CEF"/>
  </w:style>
  <w:style w:type="paragraph" w:customStyle="1" w:styleId="3C345195ED1F421E8EE27D52675941BB">
    <w:name w:val="3C345195ED1F421E8EE27D52675941BB"/>
    <w:rsid w:val="006F2CEF"/>
  </w:style>
  <w:style w:type="paragraph" w:customStyle="1" w:styleId="5CAEF9CDE2F7410CA209EFB79E8D153B">
    <w:name w:val="5CAEF9CDE2F7410CA209EFB79E8D153B"/>
    <w:rsid w:val="006F2CEF"/>
  </w:style>
  <w:style w:type="paragraph" w:customStyle="1" w:styleId="F37431F2D4F44A579924802C1D492BA1">
    <w:name w:val="F37431F2D4F44A579924802C1D492BA1"/>
    <w:rsid w:val="006F2CEF"/>
  </w:style>
  <w:style w:type="paragraph" w:customStyle="1" w:styleId="D3B8E233E73C4DA7993FE5DDA8C9A5A8">
    <w:name w:val="D3B8E233E73C4DA7993FE5DDA8C9A5A8"/>
    <w:rsid w:val="006F2CEF"/>
  </w:style>
  <w:style w:type="paragraph" w:customStyle="1" w:styleId="441588F5301146FAA79CB5AABE063BF9">
    <w:name w:val="441588F5301146FAA79CB5AABE063BF9"/>
    <w:rsid w:val="006F2CEF"/>
  </w:style>
  <w:style w:type="paragraph" w:customStyle="1" w:styleId="9B9502A1FCD14666B6AF17D6454ABA78">
    <w:name w:val="9B9502A1FCD14666B6AF17D6454ABA78"/>
    <w:rsid w:val="006F2CEF"/>
  </w:style>
  <w:style w:type="paragraph" w:customStyle="1" w:styleId="C3422843731B48C18AD1C36095BF2046">
    <w:name w:val="C3422843731B48C18AD1C36095BF2046"/>
    <w:rsid w:val="006F2CEF"/>
  </w:style>
  <w:style w:type="paragraph" w:customStyle="1" w:styleId="8BC53DE5BFD643678D412CB52E720E48">
    <w:name w:val="8BC53DE5BFD643678D412CB52E720E48"/>
    <w:rsid w:val="006F2CEF"/>
  </w:style>
  <w:style w:type="paragraph" w:customStyle="1" w:styleId="35B4FFEB11494229A02C1CE0481260F2">
    <w:name w:val="35B4FFEB11494229A02C1CE0481260F2"/>
    <w:rsid w:val="006F2CEF"/>
  </w:style>
  <w:style w:type="paragraph" w:customStyle="1" w:styleId="94A405D84C1041738C750D7DCA237B59">
    <w:name w:val="94A405D84C1041738C750D7DCA237B59"/>
    <w:rsid w:val="006F2CEF"/>
  </w:style>
  <w:style w:type="paragraph" w:customStyle="1" w:styleId="B885648D3D1E49CD855C6A255592240A">
    <w:name w:val="B885648D3D1E49CD855C6A255592240A"/>
    <w:rsid w:val="006F2CEF"/>
  </w:style>
  <w:style w:type="paragraph" w:customStyle="1" w:styleId="98DA873253C3496E9EA4E80F563F9CA5">
    <w:name w:val="98DA873253C3496E9EA4E80F563F9CA5"/>
    <w:rsid w:val="006F2CEF"/>
  </w:style>
  <w:style w:type="paragraph" w:customStyle="1" w:styleId="78F858EB8B0E4430BC9514105FB7691D">
    <w:name w:val="78F858EB8B0E4430BC9514105FB7691D"/>
    <w:rsid w:val="006F2CEF"/>
  </w:style>
  <w:style w:type="paragraph" w:customStyle="1" w:styleId="82CE3F74B3434A5A8D1FFACEB003D750">
    <w:name w:val="82CE3F74B3434A5A8D1FFACEB003D750"/>
    <w:rsid w:val="006F2CEF"/>
  </w:style>
  <w:style w:type="paragraph" w:customStyle="1" w:styleId="80EBDD15D3BC45D5A36A6242DB859AAE">
    <w:name w:val="80EBDD15D3BC45D5A36A6242DB859AAE"/>
    <w:rsid w:val="006F2CEF"/>
  </w:style>
  <w:style w:type="paragraph" w:customStyle="1" w:styleId="71809C007A0E4A709705352230E45E5C">
    <w:name w:val="71809C007A0E4A709705352230E45E5C"/>
    <w:rsid w:val="006F2CEF"/>
  </w:style>
  <w:style w:type="paragraph" w:customStyle="1" w:styleId="94F33EF12B9D4CE89B067DCACE2F2C9D">
    <w:name w:val="94F33EF12B9D4CE89B067DCACE2F2C9D"/>
    <w:rsid w:val="006F2CEF"/>
  </w:style>
  <w:style w:type="paragraph" w:customStyle="1" w:styleId="8491FF384A1244BEAF702ECC5801A7DD">
    <w:name w:val="8491FF384A1244BEAF702ECC5801A7DD"/>
    <w:rsid w:val="006F2CEF"/>
  </w:style>
  <w:style w:type="paragraph" w:customStyle="1" w:styleId="E88C8C8968DB484ABAB4C87F768476AE">
    <w:name w:val="E88C8C8968DB484ABAB4C87F768476AE"/>
    <w:rsid w:val="006F2CEF"/>
  </w:style>
  <w:style w:type="paragraph" w:customStyle="1" w:styleId="1EFBB66007CE48D784400C618C30D770">
    <w:name w:val="1EFBB66007CE48D784400C618C30D770"/>
    <w:rsid w:val="006F2CEF"/>
  </w:style>
  <w:style w:type="paragraph" w:customStyle="1" w:styleId="7AD56933E80F4E0BA9363ABD3EDA4AD6">
    <w:name w:val="7AD56933E80F4E0BA9363ABD3EDA4AD6"/>
    <w:rsid w:val="006F2CEF"/>
  </w:style>
  <w:style w:type="paragraph" w:customStyle="1" w:styleId="98ED7C086D5D40F7B3B5D03CB161BA90">
    <w:name w:val="98ED7C086D5D40F7B3B5D03CB161BA90"/>
    <w:rsid w:val="006F2CEF"/>
  </w:style>
  <w:style w:type="paragraph" w:customStyle="1" w:styleId="5AA5464D00E1488D8A2C30BDD9CF1549">
    <w:name w:val="5AA5464D00E1488D8A2C30BDD9CF1549"/>
    <w:rsid w:val="006F2CEF"/>
  </w:style>
  <w:style w:type="paragraph" w:customStyle="1" w:styleId="FA4ECA93113442B88981545031F786AD">
    <w:name w:val="FA4ECA93113442B88981545031F786AD"/>
    <w:rsid w:val="006F2CEF"/>
  </w:style>
  <w:style w:type="paragraph" w:customStyle="1" w:styleId="F79A055DD6BC43E78522B61F1E1FE81D">
    <w:name w:val="F79A055DD6BC43E78522B61F1E1FE81D"/>
    <w:rsid w:val="006F2CEF"/>
  </w:style>
  <w:style w:type="paragraph" w:customStyle="1" w:styleId="7B722504364C40839CD0E70E9A0F368A">
    <w:name w:val="7B722504364C40839CD0E70E9A0F368A"/>
    <w:rsid w:val="006F2CEF"/>
  </w:style>
  <w:style w:type="paragraph" w:customStyle="1" w:styleId="C49CC460AC0B4EF9B65DD43CED5D6642">
    <w:name w:val="C49CC460AC0B4EF9B65DD43CED5D6642"/>
    <w:rsid w:val="006F2CEF"/>
  </w:style>
  <w:style w:type="paragraph" w:customStyle="1" w:styleId="C65E2A4E2A2B4E2384E0CE6A51144099">
    <w:name w:val="C65E2A4E2A2B4E2384E0CE6A51144099"/>
    <w:rsid w:val="006F2CEF"/>
  </w:style>
  <w:style w:type="paragraph" w:customStyle="1" w:styleId="835AF1DE45F641C7816C07D07A216ED3">
    <w:name w:val="835AF1DE45F641C7816C07D07A216ED3"/>
    <w:rsid w:val="006F2CEF"/>
  </w:style>
  <w:style w:type="paragraph" w:customStyle="1" w:styleId="68016778F6E74D92A3D6FBB54C90A31B">
    <w:name w:val="68016778F6E74D92A3D6FBB54C90A31B"/>
    <w:rsid w:val="006F2CEF"/>
  </w:style>
  <w:style w:type="paragraph" w:customStyle="1" w:styleId="94BE39BB186145269AC3A9CD56F1D4E7">
    <w:name w:val="94BE39BB186145269AC3A9CD56F1D4E7"/>
    <w:rsid w:val="006F2CEF"/>
  </w:style>
  <w:style w:type="paragraph" w:customStyle="1" w:styleId="BD1082BAF265430BB801D6E72C3AB9BA">
    <w:name w:val="BD1082BAF265430BB801D6E72C3AB9BA"/>
    <w:rsid w:val="006F2CEF"/>
  </w:style>
  <w:style w:type="paragraph" w:customStyle="1" w:styleId="8B45A5D49146440395D958740AD9A44E">
    <w:name w:val="8B45A5D49146440395D958740AD9A44E"/>
    <w:rsid w:val="006F2CEF"/>
  </w:style>
  <w:style w:type="paragraph" w:customStyle="1" w:styleId="D5A481F7F36440B9A55FF44239900423">
    <w:name w:val="D5A481F7F36440B9A55FF44239900423"/>
    <w:rsid w:val="006F2CEF"/>
  </w:style>
  <w:style w:type="paragraph" w:customStyle="1" w:styleId="759E4E6B9C894B8AAABC9E860FAE9E6C">
    <w:name w:val="759E4E6B9C894B8AAABC9E860FAE9E6C"/>
    <w:rsid w:val="006F2CEF"/>
  </w:style>
  <w:style w:type="paragraph" w:customStyle="1" w:styleId="E0E55A98D28C439DAC84526568166A21">
    <w:name w:val="E0E55A98D28C439DAC84526568166A21"/>
    <w:rsid w:val="006F2CEF"/>
  </w:style>
  <w:style w:type="paragraph" w:customStyle="1" w:styleId="B7C1DDB930DE4C34B8C6605AF1E916E8">
    <w:name w:val="B7C1DDB930DE4C34B8C6605AF1E916E8"/>
    <w:rsid w:val="006F2CEF"/>
  </w:style>
  <w:style w:type="paragraph" w:customStyle="1" w:styleId="67AF36E337754644B061F302276D8A51">
    <w:name w:val="67AF36E337754644B061F302276D8A51"/>
    <w:rsid w:val="006F2CEF"/>
  </w:style>
  <w:style w:type="paragraph" w:customStyle="1" w:styleId="B9586A7AA7A74D03B35BC4C5410567B2">
    <w:name w:val="B9586A7AA7A74D03B35BC4C5410567B2"/>
    <w:rsid w:val="006F2CEF"/>
  </w:style>
  <w:style w:type="paragraph" w:customStyle="1" w:styleId="60E69A22705D4DC5942CE2203D84D8D5">
    <w:name w:val="60E69A22705D4DC5942CE2203D84D8D5"/>
    <w:rsid w:val="006F2CEF"/>
  </w:style>
  <w:style w:type="paragraph" w:customStyle="1" w:styleId="DDE7698CADC2458BB2DC991EF5F54B53">
    <w:name w:val="DDE7698CADC2458BB2DC991EF5F54B53"/>
    <w:rsid w:val="006F2CEF"/>
  </w:style>
  <w:style w:type="paragraph" w:customStyle="1" w:styleId="D5FBC1FCF8AB42AEB59B417BFAD0B72F">
    <w:name w:val="D5FBC1FCF8AB42AEB59B417BFAD0B72F"/>
    <w:rsid w:val="006F2CEF"/>
  </w:style>
  <w:style w:type="paragraph" w:customStyle="1" w:styleId="2CDB149F35B0413399E148866F2EE852">
    <w:name w:val="2CDB149F35B0413399E148866F2EE852"/>
    <w:rsid w:val="006F2CEF"/>
  </w:style>
  <w:style w:type="paragraph" w:customStyle="1" w:styleId="E70423EEB6924DD5A625AD231DA793B8">
    <w:name w:val="E70423EEB6924DD5A625AD231DA793B8"/>
    <w:rsid w:val="006F2CEF"/>
  </w:style>
  <w:style w:type="paragraph" w:customStyle="1" w:styleId="8FCB519F9F214B928A2B0EF13E3879E7">
    <w:name w:val="8FCB519F9F214B928A2B0EF13E3879E7"/>
    <w:rsid w:val="006F2CEF"/>
  </w:style>
  <w:style w:type="paragraph" w:customStyle="1" w:styleId="4F66412AC61341339CEE755065A9B61E">
    <w:name w:val="4F66412AC61341339CEE755065A9B61E"/>
    <w:rsid w:val="006F2CEF"/>
  </w:style>
  <w:style w:type="paragraph" w:customStyle="1" w:styleId="8D420642F2494C40AFFA45E998F0C5EA">
    <w:name w:val="8D420642F2494C40AFFA45E998F0C5EA"/>
    <w:rsid w:val="006F2CEF"/>
  </w:style>
  <w:style w:type="paragraph" w:customStyle="1" w:styleId="8308678412AD4F3AA5AFE9F0D91360D9">
    <w:name w:val="8308678412AD4F3AA5AFE9F0D91360D9"/>
    <w:rsid w:val="006F2CEF"/>
  </w:style>
  <w:style w:type="paragraph" w:customStyle="1" w:styleId="1798FE95957A42E7BF9DEF86958BA383">
    <w:name w:val="1798FE95957A42E7BF9DEF86958BA383"/>
    <w:rsid w:val="006F2CEF"/>
  </w:style>
  <w:style w:type="paragraph" w:customStyle="1" w:styleId="D5C368F82CE04D86AA48AB783CC24FEB">
    <w:name w:val="D5C368F82CE04D86AA48AB783CC24FEB"/>
    <w:rsid w:val="006F2CEF"/>
  </w:style>
  <w:style w:type="paragraph" w:customStyle="1" w:styleId="8AEF11DC01CE4E46ADC46044EDDCFD0C">
    <w:name w:val="8AEF11DC01CE4E46ADC46044EDDCFD0C"/>
    <w:rsid w:val="006F2CEF"/>
  </w:style>
  <w:style w:type="paragraph" w:customStyle="1" w:styleId="5D52307115E143A3BF20E3253AA47BB4">
    <w:name w:val="5D52307115E143A3BF20E3253AA47BB4"/>
    <w:rsid w:val="006F2CEF"/>
  </w:style>
  <w:style w:type="paragraph" w:customStyle="1" w:styleId="7F51F1EEDA7A465C84695FB83FB1991A">
    <w:name w:val="7F51F1EEDA7A465C84695FB83FB1991A"/>
    <w:rsid w:val="006F2CEF"/>
  </w:style>
  <w:style w:type="paragraph" w:customStyle="1" w:styleId="ADBA3FB972F349F3A8A8DCBA23B40192">
    <w:name w:val="ADBA3FB972F349F3A8A8DCBA23B40192"/>
    <w:rsid w:val="006F2CEF"/>
  </w:style>
  <w:style w:type="paragraph" w:customStyle="1" w:styleId="09C3A24144074576895A09AE21D060C9">
    <w:name w:val="09C3A24144074576895A09AE21D060C9"/>
    <w:rsid w:val="006F2CEF"/>
  </w:style>
  <w:style w:type="paragraph" w:customStyle="1" w:styleId="FF7C12B9B0B34C2FBCC8AA22A5813B3B">
    <w:name w:val="FF7C12B9B0B34C2FBCC8AA22A5813B3B"/>
    <w:rsid w:val="006F2CEF"/>
  </w:style>
  <w:style w:type="paragraph" w:customStyle="1" w:styleId="EC0E0342142C44EBB212C65E5F675405">
    <w:name w:val="EC0E0342142C44EBB212C65E5F675405"/>
    <w:rsid w:val="006F2CEF"/>
  </w:style>
  <w:style w:type="paragraph" w:customStyle="1" w:styleId="EC0D159D5DC04E0FA9737FE3C92747BA">
    <w:name w:val="EC0D159D5DC04E0FA9737FE3C92747BA"/>
    <w:rsid w:val="006F2CEF"/>
  </w:style>
  <w:style w:type="paragraph" w:customStyle="1" w:styleId="790C0D305573428694267BD65C694E84">
    <w:name w:val="790C0D305573428694267BD65C694E84"/>
    <w:rsid w:val="00564ACF"/>
  </w:style>
  <w:style w:type="paragraph" w:customStyle="1" w:styleId="B54CB243398544DCA474E3AC0579FBF5">
    <w:name w:val="B54CB243398544DCA474E3AC0579FBF5"/>
    <w:rsid w:val="00564AC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7EDB99-4F77-402E-AACF-7EB2C7FE8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789</Words>
  <Characters>4659</Characters>
  <CharactersWithSpaces>54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18:00Z</dcterms:created>
  <dc:creator>Naďa Voráčová</dc:creator>
  <dc:description/>
  <dc:language>en-US</dc:language>
  <cp:lastModifiedBy>Pavel Přikryl</cp:lastModifiedBy>
  <dcterms:modified xsi:type="dcterms:W3CDTF">2022-01-26T08: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