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pecializované zdravotnické simulátory I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Část 3 VZ – Pokročilý pacientský simulátor kojenc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0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pecializované zdravotnické simulátory III</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3 (Pokročilý pacientský simulátor kojenc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 xml:space="preserve">Součástí předmětu Smlouvy je rovněž poskytnutí časově neomezené licence k softwarové části dodávky věci umožňující Kupujícímu použití věci v souladu s touto Smlouvou. Cena této licenc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CI0KnsIwr8TdJ5b4ksrAbq01WkVx0G9RGYZ3S8jJ6QCx4UTJCecNTPpS54dpHsD5lmlhl6pL/mQ9hU21qGdsQ==" w:salt="xEMig3o+6Upy6gjR+7Cs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3731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719CE"/>
    <w:rsid w:val="00187AC3"/>
    <w:rsid w:val="001A2008"/>
    <w:rsid w:val="001A3DF6"/>
    <w:rsid w:val="0027094F"/>
    <w:rsid w:val="0029739A"/>
    <w:rsid w:val="00367653"/>
    <w:rsid w:val="003F3D80"/>
    <w:rsid w:val="0046466D"/>
    <w:rsid w:val="0049686A"/>
    <w:rsid w:val="004C3F52"/>
    <w:rsid w:val="004C43AA"/>
    <w:rsid w:val="005232BB"/>
    <w:rsid w:val="00577B80"/>
    <w:rsid w:val="005A0BB4"/>
    <w:rsid w:val="006344D4"/>
    <w:rsid w:val="0067116A"/>
    <w:rsid w:val="00683C3A"/>
    <w:rsid w:val="007511BB"/>
    <w:rsid w:val="007D4E6E"/>
    <w:rsid w:val="00846906"/>
    <w:rsid w:val="00851A76"/>
    <w:rsid w:val="00855B2C"/>
    <w:rsid w:val="0097571E"/>
    <w:rsid w:val="009A4D67"/>
    <w:rsid w:val="00A36E82"/>
    <w:rsid w:val="00A933E4"/>
    <w:rsid w:val="00B020D2"/>
    <w:rsid w:val="00B53CDD"/>
    <w:rsid w:val="00C32217"/>
    <w:rsid w:val="00C77FDB"/>
    <w:rsid w:val="00CF63E6"/>
    <w:rsid w:val="00D530BF"/>
    <w:rsid w:val="00E14B8A"/>
    <w:rsid w:val="00FC40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6466D"/>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46D47-D32F-4FFC-AB79-A80F66523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672</Words>
  <Characters>23906</Characters>
  <CharactersWithSpaces>27173</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5:00Z</dcterms:created>
  <dc:creator>RoNo</dc:creator>
  <dc:description/>
  <dc:language>en-US</dc:language>
  <cp:lastModifiedBy>Tomáš Kopecký</cp:lastModifiedBy>
  <dcterms:modified xsi:type="dcterms:W3CDTF">2022-01-31T1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