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pecializované zdravotnické simulátory III</w:t>
            </w:r>
          </w:p>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Část 1 VZ – Virtuální simulátor pacientského plicního ventilátoru</w:t>
            </w:r>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307</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761480557"/>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490748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721022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8709231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3678361"/>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863481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3130075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2513980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8513608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996"/>
        <w:gridCol w:w="878"/>
        <w:gridCol w:w="1494"/>
      </w:tblGrid>
      <w:tr>
        <w:trPr>
          <w:trHeight w:val="349" w:hRule="atLeast"/>
        </w:trPr>
        <w:tc>
          <w:tcPr>
            <w:tcW w:w="98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996"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87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49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r>
      <w:tr>
        <w:trPr>
          <w:trHeight w:val="469" w:hRule="atLeast"/>
        </w:trPr>
        <w:tc>
          <w:tcPr>
            <w:tcW w:w="98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996"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87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49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r>
      <w:tr>
        <w:trPr/>
        <w:tc>
          <w:tcPr>
            <w:tcW w:w="98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1.1.</w:t>
            </w:r>
          </w:p>
        </w:tc>
        <w:tc>
          <w:tcPr>
            <w:tcW w:w="5996" w:type="dxa"/>
            <w:tcBorders/>
          </w:tcPr>
          <w:p>
            <w:pPr>
              <w:pStyle w:val="Normal"/>
              <w:widowControl/>
              <w:spacing w:before="120" w:after="120"/>
              <w:rPr>
                <w:b/>
                <w:b/>
              </w:rPr>
            </w:pPr>
            <w:r>
              <w:rPr>
                <w:rFonts w:eastAsia="Times New Roman" w:cs="Times New Roman"/>
                <w:b/>
                <w:kern w:val="0"/>
                <w:sz w:val="22"/>
                <w:szCs w:val="22"/>
                <w:lang w:val="cs-CZ" w:eastAsia="en-US" w:bidi="ar-SA"/>
              </w:rPr>
              <w:t>Virtuální simulátor pacientského plicního ventilátor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367923581"/>
                <w:placeholder>
                  <w:docPart w:val="07C24404D93A447A80F8ACDCF045E4E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995452915"/>
                <w:placeholder>
                  <w:docPart w:val="DEE761F2ABAC4CE3A437019E5B580547"/>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2</w:t>
            </w:r>
          </w:p>
        </w:tc>
        <w:tc>
          <w:tcPr>
            <w:tcW w:w="1494" w:type="dxa"/>
            <w:tcBorders/>
          </w:tcPr>
          <w:p>
            <w:pPr>
              <w:pStyle w:val="Normal"/>
              <w:widowControl/>
              <w:spacing w:before="120" w:after="120"/>
              <w:rPr>
                <w:szCs w:val="20"/>
              </w:rPr>
            </w:pPr>
            <w:sdt>
              <w:sdtPr>
                <w:placeholder>
                  <w:docPart w:val="2C17DA63A3774441A9450E1EDB3A57CC"/>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bl>
    <w:p>
      <w:pPr>
        <w:pStyle w:val="Normal"/>
        <w:spacing w:before="120" w:after="0"/>
        <w:jc w:val="left"/>
        <w:rPr>
          <w:sz w:val="24"/>
        </w:rPr>
      </w:pPr>
      <w:r>
        <w:rPr>
          <w:sz w:val="24"/>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962251232"/>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yQGR0d+hvqSyGQBUz/NTi0/ugmaMHbyk1XLY9ZgB//nlhoC4NOfoIYfJIHFyUiW8FZJ7RcNOgqvff/QmGstqQ==" w:salt="u3Rw+k38Fk7f8rB2ikOu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07C24404D93A447A80F8ACDCF045E4E5"/>
        <w:category>
          <w:name w:val="Obecné"/>
          <w:gallery w:val="placeholder"/>
        </w:category>
        <w:types>
          <w:type w:val="bbPlcHdr"/>
        </w:types>
        <w:behaviors>
          <w:behavior w:val="content"/>
        </w:behaviors>
        <w:guid w:val="{A8291035-1030-4E39-BBE6-674C4A747F97}"/>
      </w:docPartPr>
      <w:docPartBody>
        <w:p w:rsidR="00013801" w:rsidRDefault="00D94090" w:rsidP="00D94090">
          <w:pPr>
            <w:pStyle w:val="07C24404D93A447A80F8ACDCF045E4E5"/>
          </w:pPr>
          <w:r w:rsidRPr="00774750">
            <w:rPr>
              <w:rStyle w:val="Zstupntext"/>
            </w:rPr>
            <w:t>Klikněte nebo klepněte sem a zadejte text.</w:t>
          </w:r>
        </w:p>
      </w:docPartBody>
    </w:docPart>
    <w:docPart>
      <w:docPartPr>
        <w:name w:val="DEE761F2ABAC4CE3A437019E5B580547"/>
        <w:category>
          <w:name w:val="Obecné"/>
          <w:gallery w:val="placeholder"/>
        </w:category>
        <w:types>
          <w:type w:val="bbPlcHdr"/>
        </w:types>
        <w:behaviors>
          <w:behavior w:val="content"/>
        </w:behaviors>
        <w:guid w:val="{B06478C1-4226-46EA-AE81-825B5BFA962B}"/>
      </w:docPartPr>
      <w:docPartBody>
        <w:p w:rsidR="00013801" w:rsidRDefault="00D94090" w:rsidP="00D94090">
          <w:pPr>
            <w:pStyle w:val="DEE761F2ABAC4CE3A437019E5B580547"/>
          </w:pPr>
          <w:r w:rsidRPr="00774750">
            <w:rPr>
              <w:rStyle w:val="Zstupntext"/>
            </w:rPr>
            <w:t>Klikněte nebo klepněte sem a zadejte text.</w:t>
          </w:r>
        </w:p>
      </w:docPartBody>
    </w:docPart>
    <w:docPart>
      <w:docPartPr>
        <w:name w:val="2C17DA63A3774441A9450E1EDB3A57CC"/>
        <w:category>
          <w:name w:val="Obecné"/>
          <w:gallery w:val="placeholder"/>
        </w:category>
        <w:types>
          <w:type w:val="bbPlcHdr"/>
        </w:types>
        <w:behaviors>
          <w:behavior w:val="content"/>
        </w:behaviors>
        <w:guid w:val="{8F3831D0-DF16-4C99-B8CA-9F1D73A563F4}"/>
      </w:docPartPr>
      <w:docPartBody>
        <w:p w:rsidR="00013801" w:rsidRDefault="00D94090" w:rsidP="00D94090">
          <w:pPr>
            <w:pStyle w:val="2C17DA63A3774441A9450E1EDB3A57CC"/>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13801"/>
    <w:rsid w:val="0005342F"/>
    <w:rsid w:val="0009005A"/>
    <w:rsid w:val="000B2DCE"/>
    <w:rsid w:val="000C65E1"/>
    <w:rsid w:val="001179C0"/>
    <w:rsid w:val="00142880"/>
    <w:rsid w:val="001709B9"/>
    <w:rsid w:val="001D6324"/>
    <w:rsid w:val="001F1984"/>
    <w:rsid w:val="00237D69"/>
    <w:rsid w:val="0027397A"/>
    <w:rsid w:val="002A2AB9"/>
    <w:rsid w:val="002C76A7"/>
    <w:rsid w:val="0034394B"/>
    <w:rsid w:val="003C1948"/>
    <w:rsid w:val="003D09EE"/>
    <w:rsid w:val="0066019E"/>
    <w:rsid w:val="00660648"/>
    <w:rsid w:val="006A2227"/>
    <w:rsid w:val="0072627F"/>
    <w:rsid w:val="00772228"/>
    <w:rsid w:val="008D66D2"/>
    <w:rsid w:val="00977173"/>
    <w:rsid w:val="00A411BF"/>
    <w:rsid w:val="00A76259"/>
    <w:rsid w:val="00AD3D8A"/>
    <w:rsid w:val="00B255F4"/>
    <w:rsid w:val="00B409BD"/>
    <w:rsid w:val="00B52083"/>
    <w:rsid w:val="00BA7182"/>
    <w:rsid w:val="00BF0BB4"/>
    <w:rsid w:val="00C83C6E"/>
    <w:rsid w:val="00C85ABD"/>
    <w:rsid w:val="00C85CC7"/>
    <w:rsid w:val="00CE4C42"/>
    <w:rsid w:val="00CF272B"/>
    <w:rsid w:val="00D30123"/>
    <w:rsid w:val="00D547C7"/>
    <w:rsid w:val="00D60F63"/>
    <w:rsid w:val="00D64AD9"/>
    <w:rsid w:val="00D94090"/>
    <w:rsid w:val="00EF18ED"/>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709B9"/>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2DC8359EF11341F99D7DBC3506FFEC58">
    <w:name w:val="2DC8359EF11341F99D7DBC3506FFEC58"/>
    <w:rsid w:val="00D94090"/>
  </w:style>
  <w:style w:type="paragraph" w:customStyle="1" w:styleId="1610C401FD104FBFBDC84F7F557EC7BE">
    <w:name w:val="1610C401FD104FBFBDC84F7F557EC7BE"/>
    <w:rsid w:val="00D94090"/>
  </w:style>
  <w:style w:type="paragraph" w:customStyle="1" w:styleId="A0D6AEE19D5943DB885AF5DD6D3BE589">
    <w:name w:val="A0D6AEE19D5943DB885AF5DD6D3BE589"/>
    <w:rsid w:val="00D94090"/>
  </w:style>
  <w:style w:type="paragraph" w:customStyle="1" w:styleId="27B9B13B37FF45CC9267FB932482BB6D">
    <w:name w:val="27B9B13B37FF45CC9267FB932482BB6D"/>
    <w:rsid w:val="00D94090"/>
  </w:style>
  <w:style w:type="paragraph" w:customStyle="1" w:styleId="C24B674A47C5463BB59627329296D211">
    <w:name w:val="C24B674A47C5463BB59627329296D211"/>
    <w:rsid w:val="00D94090"/>
  </w:style>
  <w:style w:type="paragraph" w:customStyle="1" w:styleId="19140B985F63468C8C67407F919B5841">
    <w:name w:val="19140B985F63468C8C67407F919B5841"/>
    <w:rsid w:val="00D94090"/>
  </w:style>
  <w:style w:type="paragraph" w:customStyle="1" w:styleId="4A6BCAAB161A469CBCDCE87996857B0D">
    <w:name w:val="4A6BCAAB161A469CBCDCE87996857B0D"/>
    <w:rsid w:val="00D94090"/>
  </w:style>
  <w:style w:type="paragraph" w:customStyle="1" w:styleId="A84506CFE92F464CAB6975FDE38100E9">
    <w:name w:val="A84506CFE92F464CAB6975FDE38100E9"/>
    <w:rsid w:val="00D94090"/>
  </w:style>
  <w:style w:type="paragraph" w:customStyle="1" w:styleId="8BA54E1CCDAE47C184B076C17949F1C2">
    <w:name w:val="8BA54E1CCDAE47C184B076C17949F1C2"/>
    <w:rsid w:val="00D94090"/>
  </w:style>
  <w:style w:type="paragraph" w:customStyle="1" w:styleId="CA2605E3589B418AB41EDC49A2621B17">
    <w:name w:val="CA2605E3589B418AB41EDC49A2621B17"/>
    <w:rsid w:val="00D94090"/>
  </w:style>
  <w:style w:type="paragraph" w:customStyle="1" w:styleId="11ABA57BA76F43969A44854AAB3C7487">
    <w:name w:val="11ABA57BA76F43969A44854AAB3C7487"/>
    <w:rsid w:val="00D94090"/>
  </w:style>
  <w:style w:type="paragraph" w:customStyle="1" w:styleId="07C24404D93A447A80F8ACDCF045E4E5">
    <w:name w:val="07C24404D93A447A80F8ACDCF045E4E5"/>
    <w:rsid w:val="00D94090"/>
  </w:style>
  <w:style w:type="paragraph" w:customStyle="1" w:styleId="DEE761F2ABAC4CE3A437019E5B580547">
    <w:name w:val="DEE761F2ABAC4CE3A437019E5B580547"/>
    <w:rsid w:val="00D94090"/>
  </w:style>
  <w:style w:type="paragraph" w:customStyle="1" w:styleId="2C17DA63A3774441A9450E1EDB3A57CC">
    <w:name w:val="2C17DA63A3774441A9450E1EDB3A57CC"/>
    <w:rsid w:val="00D94090"/>
  </w:style>
  <w:style w:type="paragraph" w:customStyle="1" w:styleId="733AEBC73C7149B6B8D16723C2867E7D">
    <w:name w:val="733AEBC73C7149B6B8D16723C2867E7D"/>
    <w:rsid w:val="001709B9"/>
  </w:style>
  <w:style w:type="paragraph" w:customStyle="1" w:styleId="6928064C16A544D2BF590F4B136307B8">
    <w:name w:val="6928064C16A544D2BF590F4B136307B8"/>
    <w:rsid w:val="001709B9"/>
  </w:style>
  <w:style w:type="paragraph" w:customStyle="1" w:styleId="5C2BADCBEA684FE2806C17FE526EE158">
    <w:name w:val="5C2BADCBEA684FE2806C17FE526EE158"/>
    <w:rsid w:val="001709B9"/>
  </w:style>
  <w:style w:type="paragraph" w:customStyle="1" w:styleId="5D4555361F904E4ABEBFE5E10550B012">
    <w:name w:val="5D4555361F904E4ABEBFE5E10550B012"/>
    <w:rsid w:val="001709B9"/>
  </w:style>
  <w:style w:type="paragraph" w:customStyle="1" w:styleId="DBBBCCD54EBE4403B79C0AF81DB472BD">
    <w:name w:val="DBBBCCD54EBE4403B79C0AF81DB472BD"/>
    <w:rsid w:val="001709B9"/>
  </w:style>
  <w:style w:type="paragraph" w:customStyle="1" w:styleId="7F51002D53434621BD3A4A5DB8034837">
    <w:name w:val="7F51002D53434621BD3A4A5DB8034837"/>
    <w:rsid w:val="001709B9"/>
  </w:style>
  <w:style w:type="paragraph" w:customStyle="1" w:styleId="18002D2E2EE24EF2A1B1482AB841DC6C">
    <w:name w:val="18002D2E2EE24EF2A1B1482AB841DC6C"/>
    <w:rsid w:val="001709B9"/>
  </w:style>
  <w:style w:type="paragraph" w:customStyle="1" w:styleId="2E5F5084B1FD4C2BBA21CE6B57E27869">
    <w:name w:val="2E5F5084B1FD4C2BBA21CE6B57E27869"/>
    <w:rsid w:val="001709B9"/>
  </w:style>
  <w:style w:type="paragraph" w:customStyle="1" w:styleId="555AE27568314B6DA2DB47697B1F267F">
    <w:name w:val="555AE27568314B6DA2DB47697B1F267F"/>
    <w:rsid w:val="001709B9"/>
  </w:style>
  <w:style w:type="paragraph" w:customStyle="1" w:styleId="908A2E22A69C499DB7EB74AF1E206109">
    <w:name w:val="908A2E22A69C499DB7EB74AF1E206109"/>
    <w:rsid w:val="001709B9"/>
  </w:style>
  <w:style w:type="paragraph" w:customStyle="1" w:styleId="6A720F591192458CA99FEE7801153420">
    <w:name w:val="6A720F591192458CA99FEE7801153420"/>
    <w:rsid w:val="001709B9"/>
  </w:style>
  <w:style w:type="paragraph" w:customStyle="1" w:styleId="722C52FD9EEA47DF9C4AB12FF37D7C4C">
    <w:name w:val="722C52FD9EEA47DF9C4AB12FF37D7C4C"/>
    <w:rsid w:val="001709B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419A3-0CD1-4E9E-A3EE-E6DEC61C0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552</Words>
  <Characters>3595</Characters>
  <CharactersWithSpaces>408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24:00Z</dcterms:created>
  <dc:creator>Naďa Voráčová</dc:creator>
  <dc:description/>
  <dc:language>en-US</dc:language>
  <cp:lastModifiedBy>Tomáš Kopecký</cp:lastModifiedBy>
  <dcterms:modified xsi:type="dcterms:W3CDTF">2022-01-31T1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