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ajištění pomocných a úklidových služeb ve stravovacích provozech Správy kolejí a menz Masarykovy univerzity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</w: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6313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37419675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070136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003297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062550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91411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66441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92527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592629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11495809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id w:val="184548054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5132420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7847703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73294548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hodinu práce přiděleného pracovníka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sdt>
            <w:sdtPr>
              <w:id w:val="1908051183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 xml:space="preserve"> </w:t>
    </w:r>
    <w:sdt>
      <w:sdtPr>
        <w:placeholder>
          <w:docPart w:val="DefaultPlaceholder_-1854013440"/>
        </w:placeholder>
      </w:sdtPr>
      <w:sdtContent>
        <w:r>
          <w:rPr>
            <w:b/>
            <w:sz w:val="16"/>
            <w:szCs w:val="16"/>
          </w:rPr>
        </w:r>
        <w:sdt>
          <w:sdtPr>
            <w:id w:val="1040667027"/>
          </w:sdtPr>
          <w:sdtContent>
            <w:r>
              <w:rPr>
                <w:b/>
                <w:sz w:val="16"/>
                <w:szCs w:val="16"/>
              </w:rPr>
              <w:t>Zajištění pomocných a úklidových služeb ve stravovacích provozech Správy kolejí a menz Masarykovy univerzity v letech 2020 - 2021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 xml:space="preserve"> </w:t>
    </w:r>
    <w:sdt>
      <w:sdtPr>
        <w:placeholder>
          <w:docPart w:val="DefaultPlaceholder_-1854013440"/>
        </w:placeholder>
      </w:sdtPr>
      <w:sdtContent>
        <w:r>
          <w:rPr>
            <w:b/>
            <w:sz w:val="16"/>
            <w:szCs w:val="16"/>
          </w:rPr>
        </w:r>
        <w:sdt>
          <w:sdtPr>
            <w:id w:val="583031820"/>
          </w:sdtPr>
          <w:sdtContent>
            <w:r>
              <w:rPr>
                <w:b/>
                <w:sz w:val="16"/>
                <w:szCs w:val="16"/>
              </w:rPr>
              <w:t xml:space="preserve">Zajištění pomocných a úklidových služeb ve stravovacích provozech Správy kolejí a menz Masarykovy univerzity 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647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jOYgxPckF1Heb+qVNtxrLfevOwD7NA1q8+seIgdKwM7uORn42LhODlFqpjU32cBale5xlBmIF13eBIonMnLAQ==" w:salt="Biqlk0ArcFhSE3vRqmF3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7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1BBD"/>
    <w:rsid w:val="0005342F"/>
    <w:rsid w:val="0009005A"/>
    <w:rsid w:val="000E2D02"/>
    <w:rsid w:val="001179C0"/>
    <w:rsid w:val="001F1984"/>
    <w:rsid w:val="00244F00"/>
    <w:rsid w:val="002473BF"/>
    <w:rsid w:val="002902D2"/>
    <w:rsid w:val="002A2AB9"/>
    <w:rsid w:val="002C3D4D"/>
    <w:rsid w:val="002C76A7"/>
    <w:rsid w:val="0034394B"/>
    <w:rsid w:val="00345B67"/>
    <w:rsid w:val="003C1948"/>
    <w:rsid w:val="003D09EE"/>
    <w:rsid w:val="005D04EC"/>
    <w:rsid w:val="00615ACF"/>
    <w:rsid w:val="00660648"/>
    <w:rsid w:val="00666E6C"/>
    <w:rsid w:val="006B16CA"/>
    <w:rsid w:val="006F7AFD"/>
    <w:rsid w:val="0071780A"/>
    <w:rsid w:val="00772228"/>
    <w:rsid w:val="00805D79"/>
    <w:rsid w:val="008D66D2"/>
    <w:rsid w:val="009440D5"/>
    <w:rsid w:val="00A411BF"/>
    <w:rsid w:val="00A76259"/>
    <w:rsid w:val="00B255F4"/>
    <w:rsid w:val="00B409BD"/>
    <w:rsid w:val="00B52083"/>
    <w:rsid w:val="00BF0BB4"/>
    <w:rsid w:val="00C858E6"/>
    <w:rsid w:val="00C85ABD"/>
    <w:rsid w:val="00CB18D9"/>
    <w:rsid w:val="00CB4E53"/>
    <w:rsid w:val="00CC0DA9"/>
    <w:rsid w:val="00CF272B"/>
    <w:rsid w:val="00D547C7"/>
    <w:rsid w:val="00D64AD9"/>
    <w:rsid w:val="00F06225"/>
    <w:rsid w:val="00F35A3E"/>
    <w:rsid w:val="00F5370E"/>
    <w:rsid w:val="00F61D75"/>
    <w:rsid w:val="00F870B7"/>
    <w:rsid w:val="00F96A5A"/>
    <w:rsid w:val="00FC49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58E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AD4470BA932A4289AB3E6691C04483AF">
    <w:name w:val="AD4470BA932A4289AB3E6691C04483AF"/>
    <w:rsid w:val="00C858E6"/>
    <w:pPr>
      <w:spacing w:after="200" w:line="276" w:lineRule="auto"/>
    </w:pPr>
  </w:style>
  <w:style w:type="paragraph" w:customStyle="1" w:styleId="8D16564438E54F0882562C310286ECC7">
    <w:name w:val="8D16564438E54F0882562C310286ECC7"/>
    <w:rsid w:val="00C858E6"/>
    <w:pPr>
      <w:spacing w:after="200" w:line="276" w:lineRule="auto"/>
    </w:pPr>
  </w:style>
  <w:style w:type="paragraph" w:customStyle="1" w:styleId="73B825A2F47C4CFFA6FBB48E1B720863">
    <w:name w:val="73B825A2F47C4CFFA6FBB48E1B720863"/>
    <w:rsid w:val="00C858E6"/>
    <w:pPr>
      <w:spacing w:after="200" w:line="276" w:lineRule="auto"/>
    </w:pPr>
  </w:style>
  <w:style w:type="paragraph" w:customStyle="1" w:styleId="7C9C855318E0479EB24AC50F5DB50233">
    <w:name w:val="7C9C855318E0479EB24AC50F5DB50233"/>
    <w:rsid w:val="00C858E6"/>
    <w:pPr>
      <w:spacing w:after="200" w:line="276" w:lineRule="auto"/>
    </w:pPr>
  </w:style>
  <w:style w:type="paragraph" w:customStyle="1" w:styleId="217C9C3A57524189B684108460CF82EB">
    <w:name w:val="217C9C3A57524189B684108460CF82EB"/>
    <w:rsid w:val="00C858E6"/>
    <w:pPr>
      <w:spacing w:after="200" w:line="276" w:lineRule="auto"/>
    </w:pPr>
  </w:style>
  <w:style w:type="paragraph" w:customStyle="1" w:styleId="B2C96E55EB30428F9AA061B6281BC042">
    <w:name w:val="B2C96E55EB30428F9AA061B6281BC042"/>
    <w:rsid w:val="00C858E6"/>
    <w:pPr>
      <w:spacing w:after="200" w:line="276" w:lineRule="auto"/>
    </w:pPr>
  </w:style>
  <w:style w:type="paragraph" w:customStyle="1" w:styleId="B148FAC8396549F591FAF84EA0AF6218">
    <w:name w:val="B148FAC8396549F591FAF84EA0AF6218"/>
    <w:rsid w:val="00C858E6"/>
    <w:pPr>
      <w:spacing w:after="200" w:line="276" w:lineRule="auto"/>
    </w:pPr>
  </w:style>
  <w:style w:type="paragraph" w:customStyle="1" w:styleId="4E7BF2F8CF944BC787356A6DCF9DCDC4">
    <w:name w:val="4E7BF2F8CF944BC787356A6DCF9DCDC4"/>
    <w:rsid w:val="00C858E6"/>
    <w:pPr>
      <w:spacing w:after="200" w:line="276" w:lineRule="auto"/>
    </w:pPr>
  </w:style>
  <w:style w:type="paragraph" w:customStyle="1" w:styleId="B26788089D334E08B57559110884666B">
    <w:name w:val="B26788089D334E08B57559110884666B"/>
    <w:rsid w:val="00C858E6"/>
    <w:pPr>
      <w:spacing w:after="200" w:line="276" w:lineRule="auto"/>
    </w:pPr>
  </w:style>
  <w:style w:type="paragraph" w:customStyle="1" w:styleId="A17C56A0B1B04EC6A58C256F428F6174">
    <w:name w:val="A17C56A0B1B04EC6A58C256F428F6174"/>
    <w:rsid w:val="00C858E6"/>
    <w:pPr>
      <w:spacing w:after="200" w:line="276" w:lineRule="auto"/>
    </w:pPr>
  </w:style>
  <w:style w:type="paragraph" w:customStyle="1" w:styleId="B4D95A73BE2E45468070995246951F6A">
    <w:name w:val="B4D95A73BE2E45468070995246951F6A"/>
    <w:rsid w:val="00C858E6"/>
    <w:pPr>
      <w:spacing w:after="200" w:line="276" w:lineRule="auto"/>
    </w:pPr>
  </w:style>
  <w:style w:type="paragraph" w:customStyle="1" w:styleId="BA1AA0EA14214ED3877B1B5D4411E3AB">
    <w:name w:val="BA1AA0EA14214ED3877B1B5D4411E3AB"/>
    <w:rsid w:val="00C858E6"/>
    <w:pPr>
      <w:spacing w:after="200" w:line="276" w:lineRule="auto"/>
    </w:pPr>
  </w:style>
  <w:style w:type="paragraph" w:customStyle="1" w:styleId="8158CC73D3EB45E1ABBF0397156D9E2D">
    <w:name w:val="8158CC73D3EB45E1ABBF0397156D9E2D"/>
    <w:rsid w:val="00C858E6"/>
    <w:pPr>
      <w:spacing w:after="200" w:line="276" w:lineRule="auto"/>
    </w:pPr>
  </w:style>
  <w:style w:type="paragraph" w:customStyle="1" w:styleId="6830651F7B944DA8B97AACF9997B4779">
    <w:name w:val="6830651F7B944DA8B97AACF9997B4779"/>
    <w:rsid w:val="00C858E6"/>
    <w:pPr>
      <w:spacing w:after="200" w:line="276" w:lineRule="auto"/>
    </w:pPr>
  </w:style>
  <w:style w:type="paragraph" w:customStyle="1" w:styleId="CA4A7F581FD640FDAD5A270FA9A36BD7">
    <w:name w:val="CA4A7F581FD640FDAD5A270FA9A36BD7"/>
    <w:rsid w:val="00C858E6"/>
    <w:pPr>
      <w:spacing w:after="200" w:line="276" w:lineRule="auto"/>
    </w:pPr>
  </w:style>
  <w:style w:type="paragraph" w:customStyle="1" w:styleId="847C85BA2A084CEFAB477B806604CBF6">
    <w:name w:val="847C85BA2A084CEFAB477B806604CBF6"/>
    <w:rsid w:val="00C858E6"/>
    <w:pPr>
      <w:spacing w:after="200" w:line="276" w:lineRule="auto"/>
    </w:pPr>
  </w:style>
  <w:style w:type="paragraph" w:customStyle="1" w:styleId="2674F50681D243D5B0DFA093E4AD7D56">
    <w:name w:val="2674F50681D243D5B0DFA093E4AD7D56"/>
    <w:rsid w:val="00C858E6"/>
    <w:pPr>
      <w:spacing w:after="200" w:line="276" w:lineRule="auto"/>
    </w:pPr>
  </w:style>
  <w:style w:type="paragraph" w:customStyle="1" w:styleId="E9D0327AB8E14B2694D48F8228095D28">
    <w:name w:val="E9D0327AB8E14B2694D48F8228095D28"/>
    <w:rsid w:val="00C858E6"/>
    <w:pPr>
      <w:spacing w:after="200" w:line="276" w:lineRule="auto"/>
    </w:pPr>
  </w:style>
  <w:style w:type="paragraph" w:customStyle="1" w:styleId="E1CC8B3E66D8451F86E8EE22200A841E">
    <w:name w:val="E1CC8B3E66D8451F86E8EE22200A841E"/>
    <w:rsid w:val="00C858E6"/>
    <w:pPr>
      <w:spacing w:after="200" w:line="276" w:lineRule="auto"/>
    </w:pPr>
  </w:style>
  <w:style w:type="paragraph" w:customStyle="1" w:styleId="314336527CDA4BD0AACA9C1565E212A3">
    <w:name w:val="314336527CDA4BD0AACA9C1565E212A3"/>
    <w:rsid w:val="00C858E6"/>
    <w:pPr>
      <w:spacing w:after="200" w:line="276" w:lineRule="auto"/>
    </w:pPr>
  </w:style>
  <w:style w:type="paragraph" w:customStyle="1" w:styleId="EC3E51AF8A9A46FCB07C7CAE364689B1">
    <w:name w:val="EC3E51AF8A9A46FCB07C7CAE364689B1"/>
    <w:rsid w:val="00C858E6"/>
    <w:pPr>
      <w:spacing w:after="200" w:line="276" w:lineRule="auto"/>
    </w:pPr>
  </w:style>
  <w:style w:type="paragraph" w:customStyle="1" w:styleId="C2037F02870646FE9FC862D7B476574A">
    <w:name w:val="C2037F02870646FE9FC862D7B476574A"/>
    <w:rsid w:val="00C858E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5E0EF-CAF7-43FA-A690-EDA491F64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1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3:00Z</dcterms:created>
  <dc:creator>Naďa Voráčová</dc:creator>
  <dc:description/>
  <dc:language>en-US</dc:language>
  <cp:lastModifiedBy>Ing. Bc. Petra Heczková</cp:lastModifiedBy>
  <cp:lastPrinted>2020-01-28T07:34:00Z</cp:lastPrinted>
  <dcterms:modified xsi:type="dcterms:W3CDTF">2022-02-03T11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