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Diagnostické přístroje pro stomatology 2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19</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5803102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141471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669867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66669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6268350"/>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398451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288045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074997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7202602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na předmět veřejné zakázky poskytuje záruční dobu v délce 24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bookmarkStart w:id="0" w:name="_GoBack"/>
                <w:r>
                  <w:rPr>
                    <w:rStyle w:val="PlaceholderText"/>
                    <w:rFonts w:eastAsia="Times New Roman" w:cs="Times New Roman"/>
                    <w:kern w:val="0"/>
                    <w:sz w:val="22"/>
                    <w:szCs w:val="22"/>
                    <w:shd w:fill="FFFF00" w:val="clear"/>
                    <w:lang w:val="cs-CZ" w:eastAsia="en-US" w:bidi="ar-SA"/>
                  </w:rPr>
                  <w:t>0000</w:t>
                </w:r>
                <w:bookmarkEnd w:id="0"/>
                <w:r>
                  <w:rPr>
                    <w:rStyle w:val="PlaceholderText"/>
                    <w:rFonts w:eastAsia="Times New Roman" w:cs="Times New Roman"/>
                    <w:kern w:val="0"/>
                    <w:sz w:val="22"/>
                    <w:szCs w:val="22"/>
                    <w:shd w:fill="FFFF00" w:val="clear"/>
                    <w:lang w:val="cs-CZ" w:eastAsia="en-US" w:bidi="ar-SA"/>
                  </w:rPr>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 (např. technické listy, popis parametrů produktů, uživatelské návody apod.)</w:t>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148" w:type="dxa"/>
            <w:tcBorders/>
          </w:tcPr>
          <w:p>
            <w:pPr>
              <w:pStyle w:val="Normal"/>
              <w:widowControl/>
              <w:spacing w:before="120" w:after="120"/>
              <w:rPr>
                <w:b/>
                <w:b/>
              </w:rPr>
            </w:pPr>
            <w:r>
              <w:rPr>
                <w:rFonts w:eastAsia="Times New Roman" w:cs="Arial"/>
                <w:b/>
                <w:kern w:val="0"/>
                <w:sz w:val="22"/>
                <w:szCs w:val="22"/>
                <w:lang w:val="cs-CZ" w:eastAsia="en-US" w:bidi="ar-SA"/>
              </w:rPr>
              <w:t>Přístroj pro diagnostiku zubního kaz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51507547"/>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045017280"/>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83"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služný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02065830"/>
                <w:placeholder>
                  <w:docPart w:val="23B8ACECDAF94C97B20C486135AF003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081183434"/>
                <w:placeholder>
                  <w:docPart w:val="AA34A53051DC47F2924C2A468074236C"/>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283" w:type="dxa"/>
            <w:tcBorders/>
          </w:tcPr>
          <w:p>
            <w:pPr>
              <w:pStyle w:val="Normal"/>
              <w:widowControl/>
              <w:spacing w:before="120" w:after="120"/>
              <w:rPr/>
            </w:pPr>
            <w:sdt>
              <w:sdtPr>
                <w:placeholder>
                  <w:docPart w:val="22BC1BCAC7324F018B49CE161C8D819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B9DF0AEC825B48E99EC4BF141E1E202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5148" w:type="dxa"/>
            <w:tcBorders/>
          </w:tcPr>
          <w:p>
            <w:pPr>
              <w:pStyle w:val="Normal"/>
              <w:widowControl/>
              <w:spacing w:before="120" w:after="120"/>
              <w:rPr>
                <w:b/>
                <w:b/>
              </w:rPr>
            </w:pPr>
            <w:r>
              <w:rPr>
                <w:rFonts w:eastAsia="Times New Roman" w:cs="Arial"/>
                <w:b/>
                <w:kern w:val="0"/>
                <w:sz w:val="22"/>
                <w:szCs w:val="22"/>
                <w:lang w:val="cs-CZ" w:eastAsia="en-US" w:bidi="ar-SA"/>
              </w:rPr>
              <w:t>Digitální parodontologická sond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26890947"/>
                <w:placeholder>
                  <w:docPart w:val="DF95D8A103154E3299054D899269725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41292310"/>
                <w:placeholder>
                  <w:docPart w:val="D05246D89D904D1FB0090E2374548CC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pPr>
            <w:sdt>
              <w:sdtPr>
                <w:placeholder>
                  <w:docPart w:val="DBBABDDB48F341E1A7E5F050CF38BFD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1B0A430E0B784480973E6956B037C3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služný softwar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09517247"/>
                <w:placeholder>
                  <w:docPart w:val="D4AF1D170B474254A54A830D574D9AC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w:t>
            </w:r>
            <w:sdt>
              <w:sdtPr>
                <w:id w:val="1020423467"/>
                <w:placeholder>
                  <w:docPart w:val="B91EEE6C529C4EFC8262C9A7AAD2906C"/>
                </w:placeholder>
                <w:text/>
              </w:sdtPr>
              <w:sdtContent>
                <w:r>
                  <w:rPr>
                    <w:rFonts w:eastAsia="Times New Roman" w:cs="Times New Roman"/>
                    <w:kern w:val="0"/>
                    <w:sz w:val="22"/>
                    <w:szCs w:val="22"/>
                    <w:lang w:val="cs-CZ" w:eastAsia="en-US" w:bidi="ar-SA"/>
                  </w:rPr>
                  <w:t>Zadejte označení verze SW, licence</w:t>
                </w:r>
              </w:sdtContent>
            </w:sdt>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83" w:type="dxa"/>
            <w:tcBorders/>
          </w:tcPr>
          <w:p>
            <w:pPr>
              <w:pStyle w:val="Normal"/>
              <w:widowControl/>
              <w:spacing w:before="120" w:after="120"/>
              <w:rPr/>
            </w:pPr>
            <w:sdt>
              <w:sdtPr>
                <w:placeholder>
                  <w:docPart w:val="27BB43F490F344B4BD49C661F59261E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AD695D8298C541818796581D3F17CE6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Jednorázové koncovky (jsou-li nezbytné k použití sondy)</w:t>
            </w:r>
          </w:p>
        </w:tc>
        <w:tc>
          <w:tcPr>
            <w:tcW w:w="75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w:t>
            </w:r>
          </w:p>
        </w:tc>
        <w:tc>
          <w:tcPr>
            <w:tcW w:w="1283" w:type="dxa"/>
            <w:tcBorders/>
          </w:tcPr>
          <w:p>
            <w:pPr>
              <w:pStyle w:val="Normal"/>
              <w:widowControl/>
              <w:spacing w:before="120" w:after="120"/>
              <w:rPr/>
            </w:pPr>
            <w:sdt>
              <w:sdtPr>
                <w:placeholder>
                  <w:docPart w:val="7CADD3A0B8964E39913FD34CD130AA1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6F1AE38CD5434412ABA2822A78F0142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6312019"/>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uzPNXCnwg5Sj/C5m+O1a9yZaIj3ZwUEBGZ52kFks2RswXkIvuYMVdX8dY78zuXzICT74ZIfR/D8FJYWjQoZqg==" w:salt="QUfyogTyZ9K0eyamj+cN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6c7982"/>
    <w:rPr>
      <w:sz w:val="20"/>
      <w:szCs w:val="20"/>
      <w:lang w:eastAsia="cs-CZ"/>
    </w:rPr>
  </w:style>
  <w:style w:type="character" w:styleId="Pagenumber">
    <w:name w:val="page number"/>
    <w:uiPriority w:val="99"/>
    <w:qFormat/>
    <w:rsid w:val="006c7982"/>
    <w:rPr>
      <w:rFonts w:cs="Times New Roman"/>
    </w:rPr>
  </w:style>
  <w:style w:type="character" w:styleId="NumberingChar" w:customStyle="1">
    <w:name w:val="Numbering Char"/>
    <w:link w:val="Numbering"/>
    <w:uiPriority w:val="99"/>
    <w:qFormat/>
    <w:locked/>
    <w:rsid w:val="006c7982"/>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6c7982"/>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6c7982"/>
    <w:pPr>
      <w:ind w:left="220" w:hanging="0"/>
    </w:pPr>
    <w:rPr>
      <w:lang w:eastAsia="cs-CZ"/>
    </w:rPr>
  </w:style>
  <w:style w:type="paragraph" w:styleId="Numbering" w:customStyle="1">
    <w:name w:val="Numbering"/>
    <w:basedOn w:val="Normal"/>
    <w:link w:val="NumberingChar"/>
    <w:uiPriority w:val="99"/>
    <w:qFormat/>
    <w:rsid w:val="006c7982"/>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23B8ACECDAF94C97B20C486135AF0039"/>
        <w:category>
          <w:name w:val="Obecné"/>
          <w:gallery w:val="placeholder"/>
        </w:category>
        <w:types>
          <w:type w:val="bbPlcHdr"/>
        </w:types>
        <w:behaviors>
          <w:behavior w:val="content"/>
        </w:behaviors>
        <w:guid w:val="{159D23CE-FEAC-4098-B18B-9C1F9384E611}"/>
      </w:docPartPr>
      <w:docPartBody>
        <w:p w:rsidR="00E42AB7" w:rsidRDefault="00B32EC1" w:rsidP="00B32EC1">
          <w:pPr>
            <w:pStyle w:val="23B8ACECDAF94C97B20C486135AF0039"/>
          </w:pPr>
          <w:r w:rsidRPr="00774750">
            <w:rPr>
              <w:rStyle w:val="Zstupntext"/>
            </w:rPr>
            <w:t>Klikněte nebo klepněte sem a zadejte text.</w:t>
          </w:r>
        </w:p>
      </w:docPartBody>
    </w:docPart>
    <w:docPart>
      <w:docPartPr>
        <w:name w:val="AA34A53051DC47F2924C2A468074236C"/>
        <w:category>
          <w:name w:val="Obecné"/>
          <w:gallery w:val="placeholder"/>
        </w:category>
        <w:types>
          <w:type w:val="bbPlcHdr"/>
        </w:types>
        <w:behaviors>
          <w:behavior w:val="content"/>
        </w:behaviors>
        <w:guid w:val="{B8877A61-616E-45C5-B98B-B4F146AC81F3}"/>
      </w:docPartPr>
      <w:docPartBody>
        <w:p w:rsidR="00E42AB7" w:rsidRDefault="00B32EC1" w:rsidP="00B32EC1">
          <w:pPr>
            <w:pStyle w:val="AA34A53051DC47F2924C2A468074236C"/>
          </w:pPr>
          <w:r w:rsidRPr="00774750">
            <w:rPr>
              <w:rStyle w:val="Zstupntext"/>
            </w:rPr>
            <w:t>Klikněte nebo klepněte sem a zadejte text.</w:t>
          </w:r>
        </w:p>
      </w:docPartBody>
    </w:docPart>
    <w:docPart>
      <w:docPartPr>
        <w:name w:val="22BC1BCAC7324F018B49CE161C8D8190"/>
        <w:category>
          <w:name w:val="Obecné"/>
          <w:gallery w:val="placeholder"/>
        </w:category>
        <w:types>
          <w:type w:val="bbPlcHdr"/>
        </w:types>
        <w:behaviors>
          <w:behavior w:val="content"/>
        </w:behaviors>
        <w:guid w:val="{7DDD8DBA-3317-499C-A7D3-9C566049D8AC}"/>
      </w:docPartPr>
      <w:docPartBody>
        <w:p w:rsidR="00E42AB7" w:rsidRDefault="00B32EC1" w:rsidP="00B32EC1">
          <w:pPr>
            <w:pStyle w:val="22BC1BCAC7324F018B49CE161C8D8190"/>
          </w:pPr>
          <w:r w:rsidRPr="00357362">
            <w:rPr>
              <w:rStyle w:val="Zstupntext"/>
              <w:shd w:val="clear" w:color="auto" w:fill="FFFF00"/>
            </w:rPr>
            <w:t>0000</w:t>
          </w:r>
        </w:p>
      </w:docPartBody>
    </w:docPart>
    <w:docPart>
      <w:docPartPr>
        <w:name w:val="B9DF0AEC825B48E99EC4BF141E1E2022"/>
        <w:category>
          <w:name w:val="Obecné"/>
          <w:gallery w:val="placeholder"/>
        </w:category>
        <w:types>
          <w:type w:val="bbPlcHdr"/>
        </w:types>
        <w:behaviors>
          <w:behavior w:val="content"/>
        </w:behaviors>
        <w:guid w:val="{6E85BEEC-FE53-47AD-801B-2F9729EF2FC8}"/>
      </w:docPartPr>
      <w:docPartBody>
        <w:p w:rsidR="00E42AB7" w:rsidRDefault="00B32EC1" w:rsidP="00B32EC1">
          <w:pPr>
            <w:pStyle w:val="B9DF0AEC825B48E99EC4BF141E1E2022"/>
          </w:pPr>
          <w:r w:rsidRPr="00357362">
            <w:rPr>
              <w:rStyle w:val="Zstupntext"/>
              <w:shd w:val="clear" w:color="auto" w:fill="FFFF00"/>
            </w:rPr>
            <w:t>0000</w:t>
          </w:r>
        </w:p>
      </w:docPartBody>
    </w:docPart>
    <w:docPart>
      <w:docPartPr>
        <w:name w:val="7CADD3A0B8964E39913FD34CD130AA10"/>
        <w:category>
          <w:name w:val="Obecné"/>
          <w:gallery w:val="placeholder"/>
        </w:category>
        <w:types>
          <w:type w:val="bbPlcHdr"/>
        </w:types>
        <w:behaviors>
          <w:behavior w:val="content"/>
        </w:behaviors>
        <w:guid w:val="{309E2222-82A6-4EBE-A31C-54C82D9B3A71}"/>
      </w:docPartPr>
      <w:docPartBody>
        <w:p w:rsidR="00E42AB7" w:rsidRDefault="00B32EC1" w:rsidP="00B32EC1">
          <w:pPr>
            <w:pStyle w:val="7CADD3A0B8964E39913FD34CD130AA10"/>
          </w:pPr>
          <w:r w:rsidRPr="00357362">
            <w:rPr>
              <w:rStyle w:val="Zstupntext"/>
              <w:shd w:val="clear" w:color="auto" w:fill="FFFF00"/>
            </w:rPr>
            <w:t>0000</w:t>
          </w:r>
        </w:p>
      </w:docPartBody>
    </w:docPart>
    <w:docPart>
      <w:docPartPr>
        <w:name w:val="6F1AE38CD5434412ABA2822A78F01421"/>
        <w:category>
          <w:name w:val="Obecné"/>
          <w:gallery w:val="placeholder"/>
        </w:category>
        <w:types>
          <w:type w:val="bbPlcHdr"/>
        </w:types>
        <w:behaviors>
          <w:behavior w:val="content"/>
        </w:behaviors>
        <w:guid w:val="{C94AFCE5-3305-4038-8EC5-52E7EC5366C8}"/>
      </w:docPartPr>
      <w:docPartBody>
        <w:p w:rsidR="00E42AB7" w:rsidRDefault="00B32EC1" w:rsidP="00B32EC1">
          <w:pPr>
            <w:pStyle w:val="6F1AE38CD5434412ABA2822A78F01421"/>
          </w:pPr>
          <w:r w:rsidRPr="00357362">
            <w:rPr>
              <w:rStyle w:val="Zstupntext"/>
              <w:shd w:val="clear" w:color="auto" w:fill="FFFF00"/>
            </w:rPr>
            <w:t>0000</w:t>
          </w:r>
        </w:p>
      </w:docPartBody>
    </w:docPart>
    <w:docPart>
      <w:docPartPr>
        <w:name w:val="DF95D8A103154E3299054D8992697254"/>
        <w:category>
          <w:name w:val="Obecné"/>
          <w:gallery w:val="placeholder"/>
        </w:category>
        <w:types>
          <w:type w:val="bbPlcHdr"/>
        </w:types>
        <w:behaviors>
          <w:behavior w:val="content"/>
        </w:behaviors>
        <w:guid w:val="{796D65DC-7035-48EC-92F2-A8719B27E108}"/>
      </w:docPartPr>
      <w:docPartBody>
        <w:p w:rsidR="00E42AB7" w:rsidRDefault="00B32EC1" w:rsidP="00B32EC1">
          <w:pPr>
            <w:pStyle w:val="DF95D8A103154E3299054D8992697254"/>
          </w:pPr>
          <w:r w:rsidRPr="00774750">
            <w:rPr>
              <w:rStyle w:val="Zstupntext"/>
            </w:rPr>
            <w:t>Klikněte nebo klepněte sem a zadejte text.</w:t>
          </w:r>
        </w:p>
      </w:docPartBody>
    </w:docPart>
    <w:docPart>
      <w:docPartPr>
        <w:name w:val="D05246D89D904D1FB0090E2374548CCD"/>
        <w:category>
          <w:name w:val="Obecné"/>
          <w:gallery w:val="placeholder"/>
        </w:category>
        <w:types>
          <w:type w:val="bbPlcHdr"/>
        </w:types>
        <w:behaviors>
          <w:behavior w:val="content"/>
        </w:behaviors>
        <w:guid w:val="{C651EF17-7C2F-43B8-A52C-B0EB7A27DEC2}"/>
      </w:docPartPr>
      <w:docPartBody>
        <w:p w:rsidR="00E42AB7" w:rsidRDefault="00B32EC1" w:rsidP="00B32EC1">
          <w:pPr>
            <w:pStyle w:val="D05246D89D904D1FB0090E2374548CCD"/>
          </w:pPr>
          <w:r w:rsidRPr="00774750">
            <w:rPr>
              <w:rStyle w:val="Zstupntext"/>
            </w:rPr>
            <w:t>Klikněte nebo klepněte sem a zadejte text.</w:t>
          </w:r>
        </w:p>
      </w:docPartBody>
    </w:docPart>
    <w:docPart>
      <w:docPartPr>
        <w:name w:val="DBBABDDB48F341E1A7E5F050CF38BFD7"/>
        <w:category>
          <w:name w:val="Obecné"/>
          <w:gallery w:val="placeholder"/>
        </w:category>
        <w:types>
          <w:type w:val="bbPlcHdr"/>
        </w:types>
        <w:behaviors>
          <w:behavior w:val="content"/>
        </w:behaviors>
        <w:guid w:val="{9F590C1E-F318-4434-8C38-4E366F82B93D}"/>
      </w:docPartPr>
      <w:docPartBody>
        <w:p w:rsidR="00E42AB7" w:rsidRDefault="00B32EC1" w:rsidP="00B32EC1">
          <w:pPr>
            <w:pStyle w:val="DBBABDDB48F341E1A7E5F050CF38BFD7"/>
          </w:pPr>
          <w:r w:rsidRPr="00357362">
            <w:rPr>
              <w:rStyle w:val="Zstupntext"/>
              <w:shd w:val="clear" w:color="auto" w:fill="FFFF00"/>
            </w:rPr>
            <w:t>0000</w:t>
          </w:r>
        </w:p>
      </w:docPartBody>
    </w:docPart>
    <w:docPart>
      <w:docPartPr>
        <w:name w:val="1B0A430E0B784480973E6956B037C32A"/>
        <w:category>
          <w:name w:val="Obecné"/>
          <w:gallery w:val="placeholder"/>
        </w:category>
        <w:types>
          <w:type w:val="bbPlcHdr"/>
        </w:types>
        <w:behaviors>
          <w:behavior w:val="content"/>
        </w:behaviors>
        <w:guid w:val="{F59474D2-8D15-40E8-A582-F8E2B4CA24D0}"/>
      </w:docPartPr>
      <w:docPartBody>
        <w:p w:rsidR="00E42AB7" w:rsidRDefault="00B32EC1" w:rsidP="00B32EC1">
          <w:pPr>
            <w:pStyle w:val="1B0A430E0B784480973E6956B037C32A"/>
          </w:pPr>
          <w:r w:rsidRPr="00357362">
            <w:rPr>
              <w:rStyle w:val="Zstupntext"/>
              <w:shd w:val="clear" w:color="auto" w:fill="FFFF00"/>
            </w:rPr>
            <w:t>0000</w:t>
          </w:r>
        </w:p>
      </w:docPartBody>
    </w:docPart>
    <w:docPart>
      <w:docPartPr>
        <w:name w:val="D4AF1D170B474254A54A830D574D9ACD"/>
        <w:category>
          <w:name w:val="Obecné"/>
          <w:gallery w:val="placeholder"/>
        </w:category>
        <w:types>
          <w:type w:val="bbPlcHdr"/>
        </w:types>
        <w:behaviors>
          <w:behavior w:val="content"/>
        </w:behaviors>
        <w:guid w:val="{A3226499-50EF-4DB9-A9F1-E69409C045F7}"/>
      </w:docPartPr>
      <w:docPartBody>
        <w:p w:rsidR="00E42AB7" w:rsidRDefault="00B32EC1" w:rsidP="00B32EC1">
          <w:pPr>
            <w:pStyle w:val="D4AF1D170B474254A54A830D574D9ACD"/>
          </w:pPr>
          <w:r w:rsidRPr="00774750">
            <w:rPr>
              <w:rStyle w:val="Zstupntext"/>
            </w:rPr>
            <w:t>Klikněte nebo klepněte sem a zadejte text.</w:t>
          </w:r>
        </w:p>
      </w:docPartBody>
    </w:docPart>
    <w:docPart>
      <w:docPartPr>
        <w:name w:val="B91EEE6C529C4EFC8262C9A7AAD2906C"/>
        <w:category>
          <w:name w:val="Obecné"/>
          <w:gallery w:val="placeholder"/>
        </w:category>
        <w:types>
          <w:type w:val="bbPlcHdr"/>
        </w:types>
        <w:behaviors>
          <w:behavior w:val="content"/>
        </w:behaviors>
        <w:guid w:val="{0A63E87A-6FF3-494E-A4CE-99C7939C59F8}"/>
      </w:docPartPr>
      <w:docPartBody>
        <w:p w:rsidR="00E42AB7" w:rsidRDefault="00B32EC1" w:rsidP="00B32EC1">
          <w:pPr>
            <w:pStyle w:val="B91EEE6C529C4EFC8262C9A7AAD2906C"/>
          </w:pPr>
          <w:r w:rsidRPr="00774750">
            <w:rPr>
              <w:rStyle w:val="Zstupntext"/>
            </w:rPr>
            <w:t>Klikněte nebo klepněte sem a zadejte text.</w:t>
          </w:r>
        </w:p>
      </w:docPartBody>
    </w:docPart>
    <w:docPart>
      <w:docPartPr>
        <w:name w:val="27BB43F490F344B4BD49C661F59261EE"/>
        <w:category>
          <w:name w:val="Obecné"/>
          <w:gallery w:val="placeholder"/>
        </w:category>
        <w:types>
          <w:type w:val="bbPlcHdr"/>
        </w:types>
        <w:behaviors>
          <w:behavior w:val="content"/>
        </w:behaviors>
        <w:guid w:val="{8234EAA5-1723-476B-9E1D-9BFA5899DA71}"/>
      </w:docPartPr>
      <w:docPartBody>
        <w:p w:rsidR="00E42AB7" w:rsidRDefault="00B32EC1" w:rsidP="00B32EC1">
          <w:pPr>
            <w:pStyle w:val="27BB43F490F344B4BD49C661F59261EE"/>
          </w:pPr>
          <w:r w:rsidRPr="00357362">
            <w:rPr>
              <w:rStyle w:val="Zstupntext"/>
              <w:shd w:val="clear" w:color="auto" w:fill="FFFF00"/>
            </w:rPr>
            <w:t>0000</w:t>
          </w:r>
        </w:p>
      </w:docPartBody>
    </w:docPart>
    <w:docPart>
      <w:docPartPr>
        <w:name w:val="AD695D8298C541818796581D3F17CE68"/>
        <w:category>
          <w:name w:val="Obecné"/>
          <w:gallery w:val="placeholder"/>
        </w:category>
        <w:types>
          <w:type w:val="bbPlcHdr"/>
        </w:types>
        <w:behaviors>
          <w:behavior w:val="content"/>
        </w:behaviors>
        <w:guid w:val="{086B2B3D-9B04-4A67-B035-9F75C253799D}"/>
      </w:docPartPr>
      <w:docPartBody>
        <w:p w:rsidR="00E42AB7" w:rsidRDefault="00B32EC1" w:rsidP="00B32EC1">
          <w:pPr>
            <w:pStyle w:val="AD695D8298C541818796581D3F17CE6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405E5"/>
    <w:rsid w:val="001D6324"/>
    <w:rsid w:val="001E69CB"/>
    <w:rsid w:val="001F1984"/>
    <w:rsid w:val="0027397A"/>
    <w:rsid w:val="002A2AB9"/>
    <w:rsid w:val="002C76A7"/>
    <w:rsid w:val="0034394B"/>
    <w:rsid w:val="003C1948"/>
    <w:rsid w:val="003D09EE"/>
    <w:rsid w:val="0066019E"/>
    <w:rsid w:val="00660648"/>
    <w:rsid w:val="00772228"/>
    <w:rsid w:val="008D66D2"/>
    <w:rsid w:val="00A411BF"/>
    <w:rsid w:val="00A76259"/>
    <w:rsid w:val="00AD3D8A"/>
    <w:rsid w:val="00B255F4"/>
    <w:rsid w:val="00B32EC1"/>
    <w:rsid w:val="00B409BD"/>
    <w:rsid w:val="00B52083"/>
    <w:rsid w:val="00BF0BB4"/>
    <w:rsid w:val="00C85ABD"/>
    <w:rsid w:val="00C85CC7"/>
    <w:rsid w:val="00CE4C42"/>
    <w:rsid w:val="00CF272B"/>
    <w:rsid w:val="00CF6864"/>
    <w:rsid w:val="00D30123"/>
    <w:rsid w:val="00D547C7"/>
    <w:rsid w:val="00D60F63"/>
    <w:rsid w:val="00D64AD9"/>
    <w:rsid w:val="00E42AB7"/>
    <w:rsid w:val="00F5370E"/>
    <w:rsid w:val="00F61D75"/>
    <w:rsid w:val="00F67307"/>
    <w:rsid w:val="00F806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2EC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582564EB1F494CDC90E5B85E7BE46D36">
    <w:name w:val="582564EB1F494CDC90E5B85E7BE46D36"/>
    <w:rsid w:val="00B32EC1"/>
  </w:style>
  <w:style w:type="paragraph" w:customStyle="1" w:styleId="5A8C52BF54D44CE8B0C0B57AFDC2DCD7">
    <w:name w:val="5A8C52BF54D44CE8B0C0B57AFDC2DCD7"/>
    <w:rsid w:val="00B32EC1"/>
  </w:style>
  <w:style w:type="paragraph" w:customStyle="1" w:styleId="1D0F3B4733B9450EB6EB09AA6C09B99F">
    <w:name w:val="1D0F3B4733B9450EB6EB09AA6C09B99F"/>
    <w:rsid w:val="00B32EC1"/>
  </w:style>
  <w:style w:type="paragraph" w:customStyle="1" w:styleId="56404FCC34324A35A87671C897E92EFD">
    <w:name w:val="56404FCC34324A35A87671C897E92EFD"/>
    <w:rsid w:val="00B32EC1"/>
  </w:style>
  <w:style w:type="paragraph" w:customStyle="1" w:styleId="3433D8A843CE40A0ACB2C6DA392CA309">
    <w:name w:val="3433D8A843CE40A0ACB2C6DA392CA309"/>
    <w:rsid w:val="00B32EC1"/>
  </w:style>
  <w:style w:type="paragraph" w:customStyle="1" w:styleId="4DFD4AF24EE042AD89CCB8825F7492F1">
    <w:name w:val="4DFD4AF24EE042AD89CCB8825F7492F1"/>
    <w:rsid w:val="00B32EC1"/>
  </w:style>
  <w:style w:type="paragraph" w:customStyle="1" w:styleId="6612806E07D34C7C9DE807805A6590B4">
    <w:name w:val="6612806E07D34C7C9DE807805A6590B4"/>
    <w:rsid w:val="00B32EC1"/>
  </w:style>
  <w:style w:type="paragraph" w:customStyle="1" w:styleId="19006C0CB8D84D25A7A3C1B9900A2E02">
    <w:name w:val="19006C0CB8D84D25A7A3C1B9900A2E02"/>
    <w:rsid w:val="00B32EC1"/>
  </w:style>
  <w:style w:type="paragraph" w:customStyle="1" w:styleId="08AF26D926F143C48DDAB0F6C6122F19">
    <w:name w:val="08AF26D926F143C48DDAB0F6C6122F19"/>
    <w:rsid w:val="00B32EC1"/>
  </w:style>
  <w:style w:type="paragraph" w:customStyle="1" w:styleId="96AB3EEB8EF042E7B84C903D075454C4">
    <w:name w:val="96AB3EEB8EF042E7B84C903D075454C4"/>
    <w:rsid w:val="00B32EC1"/>
  </w:style>
  <w:style w:type="paragraph" w:customStyle="1" w:styleId="5E39B3654F05433BBEBABA32360D1CC1">
    <w:name w:val="5E39B3654F05433BBEBABA32360D1CC1"/>
    <w:rsid w:val="00B32EC1"/>
  </w:style>
  <w:style w:type="paragraph" w:customStyle="1" w:styleId="19E428322CBE4AC0A8F98DC8D22425ED">
    <w:name w:val="19E428322CBE4AC0A8F98DC8D22425ED"/>
    <w:rsid w:val="00B32EC1"/>
  </w:style>
  <w:style w:type="paragraph" w:customStyle="1" w:styleId="978A346E99C5428F8CE2BDDB859DCB14">
    <w:name w:val="978A346E99C5428F8CE2BDDB859DCB14"/>
    <w:rsid w:val="00B32EC1"/>
  </w:style>
  <w:style w:type="paragraph" w:customStyle="1" w:styleId="FF04E0C1FE834A4DBC50BCB62F272A33">
    <w:name w:val="FF04E0C1FE834A4DBC50BCB62F272A33"/>
    <w:rsid w:val="00B32EC1"/>
  </w:style>
  <w:style w:type="paragraph" w:customStyle="1" w:styleId="22126DF9A918496E96215B90908A742D">
    <w:name w:val="22126DF9A918496E96215B90908A742D"/>
    <w:rsid w:val="00B32EC1"/>
  </w:style>
  <w:style w:type="paragraph" w:customStyle="1" w:styleId="CBCA3A3599754F0AAF837F6108A72ACE">
    <w:name w:val="CBCA3A3599754F0AAF837F6108A72ACE"/>
    <w:rsid w:val="00B32EC1"/>
  </w:style>
  <w:style w:type="paragraph" w:customStyle="1" w:styleId="2DEA6CB0E03B4F25B89FEFC908FFCC17">
    <w:name w:val="2DEA6CB0E03B4F25B89FEFC908FFCC17"/>
    <w:rsid w:val="00B32EC1"/>
  </w:style>
  <w:style w:type="paragraph" w:customStyle="1" w:styleId="CB62386244EB461B8989C04FCA2CD1C4">
    <w:name w:val="CB62386244EB461B8989C04FCA2CD1C4"/>
    <w:rsid w:val="00B32EC1"/>
  </w:style>
  <w:style w:type="paragraph" w:customStyle="1" w:styleId="5B6973FD1C204AE38E8D40E6390206E9">
    <w:name w:val="5B6973FD1C204AE38E8D40E6390206E9"/>
    <w:rsid w:val="00B32EC1"/>
  </w:style>
  <w:style w:type="paragraph" w:customStyle="1" w:styleId="39BE1581ECA04EFD868250A8428862DC">
    <w:name w:val="39BE1581ECA04EFD868250A8428862DC"/>
    <w:rsid w:val="00B32EC1"/>
  </w:style>
  <w:style w:type="paragraph" w:customStyle="1" w:styleId="4275F548751A47AE88DF8D0A7F2B7B02">
    <w:name w:val="4275F548751A47AE88DF8D0A7F2B7B02"/>
    <w:rsid w:val="00B32EC1"/>
  </w:style>
  <w:style w:type="paragraph" w:customStyle="1" w:styleId="8B8C708A9C914080892141E9F63F9C6E">
    <w:name w:val="8B8C708A9C914080892141E9F63F9C6E"/>
    <w:rsid w:val="00B32EC1"/>
  </w:style>
  <w:style w:type="paragraph" w:customStyle="1" w:styleId="22343B393DB34100B77D55E8DB39BCEA">
    <w:name w:val="22343B393DB34100B77D55E8DB39BCEA"/>
    <w:rsid w:val="00B32EC1"/>
  </w:style>
  <w:style w:type="paragraph" w:customStyle="1" w:styleId="1DCBAC9046E24314B8CC1FDF09204CE1">
    <w:name w:val="1DCBAC9046E24314B8CC1FDF09204CE1"/>
    <w:rsid w:val="00B32EC1"/>
  </w:style>
  <w:style w:type="paragraph" w:customStyle="1" w:styleId="4882A48FE74B4F4FAC864654E51B06BD">
    <w:name w:val="4882A48FE74B4F4FAC864654E51B06BD"/>
    <w:rsid w:val="00B32EC1"/>
  </w:style>
  <w:style w:type="paragraph" w:customStyle="1" w:styleId="ABF912D33C3846499963676F22FF956D">
    <w:name w:val="ABF912D33C3846499963676F22FF956D"/>
    <w:rsid w:val="00B32EC1"/>
  </w:style>
  <w:style w:type="paragraph" w:customStyle="1" w:styleId="FFF1A951929D48DC9062FE03022F2121">
    <w:name w:val="FFF1A951929D48DC9062FE03022F2121"/>
    <w:rsid w:val="00B32EC1"/>
  </w:style>
  <w:style w:type="paragraph" w:customStyle="1" w:styleId="4A1CBE3407B24C4CA47052AE33C3F88C">
    <w:name w:val="4A1CBE3407B24C4CA47052AE33C3F88C"/>
    <w:rsid w:val="00B32EC1"/>
  </w:style>
  <w:style w:type="paragraph" w:customStyle="1" w:styleId="A406496282B34C81A6FB3F2C624BEE10">
    <w:name w:val="A406496282B34C81A6FB3F2C624BEE10"/>
    <w:rsid w:val="00B32EC1"/>
  </w:style>
  <w:style w:type="paragraph" w:customStyle="1" w:styleId="728534B93D7047E0B9EC232DBCEBB13B">
    <w:name w:val="728534B93D7047E0B9EC232DBCEBB13B"/>
    <w:rsid w:val="00B32EC1"/>
  </w:style>
  <w:style w:type="paragraph" w:customStyle="1" w:styleId="863E304C0A2D4F38B42956B797C65E90">
    <w:name w:val="863E304C0A2D4F38B42956B797C65E90"/>
    <w:rsid w:val="00B32EC1"/>
  </w:style>
  <w:style w:type="paragraph" w:customStyle="1" w:styleId="E2D84BB44E4D47CF85B562F82F1C246F">
    <w:name w:val="E2D84BB44E4D47CF85B562F82F1C246F"/>
    <w:rsid w:val="00B32EC1"/>
  </w:style>
  <w:style w:type="paragraph" w:customStyle="1" w:styleId="7778908274984AFDA25FACD0A765FC26">
    <w:name w:val="7778908274984AFDA25FACD0A765FC26"/>
    <w:rsid w:val="00B32EC1"/>
  </w:style>
  <w:style w:type="paragraph" w:customStyle="1" w:styleId="0BFE9F498D0241C6B34F017656D88ABB">
    <w:name w:val="0BFE9F498D0241C6B34F017656D88ABB"/>
    <w:rsid w:val="00B32EC1"/>
  </w:style>
  <w:style w:type="paragraph" w:customStyle="1" w:styleId="85D98C3132134CC7A14D4B8934609557">
    <w:name w:val="85D98C3132134CC7A14D4B8934609557"/>
    <w:rsid w:val="00B32EC1"/>
  </w:style>
  <w:style w:type="paragraph" w:customStyle="1" w:styleId="034C9EF76E91412C840266A1AA76C166">
    <w:name w:val="034C9EF76E91412C840266A1AA76C166"/>
    <w:rsid w:val="00B32EC1"/>
  </w:style>
  <w:style w:type="paragraph" w:customStyle="1" w:styleId="522704764C81417BA18A82514A75987E">
    <w:name w:val="522704764C81417BA18A82514A75987E"/>
    <w:rsid w:val="00B32EC1"/>
  </w:style>
  <w:style w:type="paragraph" w:customStyle="1" w:styleId="142C2F3A85714C2493FB94DAD772CE6E">
    <w:name w:val="142C2F3A85714C2493FB94DAD772CE6E"/>
    <w:rsid w:val="00B32EC1"/>
  </w:style>
  <w:style w:type="paragraph" w:customStyle="1" w:styleId="939B55A5D20C47AE80F17977C7D73186">
    <w:name w:val="939B55A5D20C47AE80F17977C7D73186"/>
    <w:rsid w:val="00B32EC1"/>
  </w:style>
  <w:style w:type="paragraph" w:customStyle="1" w:styleId="9AB31C56BEA1431AB99714D1E0EF218F">
    <w:name w:val="9AB31C56BEA1431AB99714D1E0EF218F"/>
    <w:rsid w:val="00B32EC1"/>
  </w:style>
  <w:style w:type="paragraph" w:customStyle="1" w:styleId="BC0B6C61BB014B83957FE8E1AB3B90E7">
    <w:name w:val="BC0B6C61BB014B83957FE8E1AB3B90E7"/>
    <w:rsid w:val="00B32EC1"/>
  </w:style>
  <w:style w:type="paragraph" w:customStyle="1" w:styleId="11CB16BD1525465B99553286BB64A707">
    <w:name w:val="11CB16BD1525465B99553286BB64A707"/>
    <w:rsid w:val="00B32EC1"/>
  </w:style>
  <w:style w:type="paragraph" w:customStyle="1" w:styleId="07EFD5E674D24E5F903609821C22E22A">
    <w:name w:val="07EFD5E674D24E5F903609821C22E22A"/>
    <w:rsid w:val="00B32EC1"/>
  </w:style>
  <w:style w:type="paragraph" w:customStyle="1" w:styleId="20AA55ADAB5842D595B3B2C3E2B9E02A">
    <w:name w:val="20AA55ADAB5842D595B3B2C3E2B9E02A"/>
    <w:rsid w:val="00B32EC1"/>
  </w:style>
  <w:style w:type="paragraph" w:customStyle="1" w:styleId="630D098E312445B09C483B94F2025E67">
    <w:name w:val="630D098E312445B09C483B94F2025E67"/>
    <w:rsid w:val="00B32EC1"/>
  </w:style>
  <w:style w:type="paragraph" w:customStyle="1" w:styleId="570A84902BDF4094ACAB71A79BC114DE">
    <w:name w:val="570A84902BDF4094ACAB71A79BC114DE"/>
    <w:rsid w:val="00B32EC1"/>
  </w:style>
  <w:style w:type="paragraph" w:customStyle="1" w:styleId="783E73B5DF9A495CA7262CDA3CA12E61">
    <w:name w:val="783E73B5DF9A495CA7262CDA3CA12E61"/>
    <w:rsid w:val="00B32EC1"/>
  </w:style>
  <w:style w:type="paragraph" w:customStyle="1" w:styleId="5BA4C7E0C05845D684FD86A9822CD4D2">
    <w:name w:val="5BA4C7E0C05845D684FD86A9822CD4D2"/>
    <w:rsid w:val="00B32EC1"/>
  </w:style>
  <w:style w:type="paragraph" w:customStyle="1" w:styleId="889820AE53AC437290A44FB137BC594E">
    <w:name w:val="889820AE53AC437290A44FB137BC594E"/>
    <w:rsid w:val="00B32EC1"/>
  </w:style>
  <w:style w:type="paragraph" w:customStyle="1" w:styleId="85271B4911CB45E29707CD890B402F3D">
    <w:name w:val="85271B4911CB45E29707CD890B402F3D"/>
    <w:rsid w:val="00B32EC1"/>
  </w:style>
  <w:style w:type="paragraph" w:customStyle="1" w:styleId="1312AAF238504CD79282D042FEAF5D3A">
    <w:name w:val="1312AAF238504CD79282D042FEAF5D3A"/>
    <w:rsid w:val="00B32EC1"/>
  </w:style>
  <w:style w:type="paragraph" w:customStyle="1" w:styleId="B274531DC70E469F9D2825B39303B4E4">
    <w:name w:val="B274531DC70E469F9D2825B39303B4E4"/>
    <w:rsid w:val="00B32EC1"/>
  </w:style>
  <w:style w:type="paragraph" w:customStyle="1" w:styleId="075EE86D73E94DBA9F03C33078E5A353">
    <w:name w:val="075EE86D73E94DBA9F03C33078E5A353"/>
    <w:rsid w:val="00B32EC1"/>
  </w:style>
  <w:style w:type="paragraph" w:customStyle="1" w:styleId="E9D01B0A8FD84EA1A57BD82652C5371D">
    <w:name w:val="E9D01B0A8FD84EA1A57BD82652C5371D"/>
    <w:rsid w:val="00B32EC1"/>
  </w:style>
  <w:style w:type="paragraph" w:customStyle="1" w:styleId="23B8ACECDAF94C97B20C486135AF0039">
    <w:name w:val="23B8ACECDAF94C97B20C486135AF0039"/>
    <w:rsid w:val="00B32EC1"/>
  </w:style>
  <w:style w:type="paragraph" w:customStyle="1" w:styleId="AA34A53051DC47F2924C2A468074236C">
    <w:name w:val="AA34A53051DC47F2924C2A468074236C"/>
    <w:rsid w:val="00B32EC1"/>
  </w:style>
  <w:style w:type="paragraph" w:customStyle="1" w:styleId="22BC1BCAC7324F018B49CE161C8D8190">
    <w:name w:val="22BC1BCAC7324F018B49CE161C8D8190"/>
    <w:rsid w:val="00B32EC1"/>
  </w:style>
  <w:style w:type="paragraph" w:customStyle="1" w:styleId="B9DF0AEC825B48E99EC4BF141E1E2022">
    <w:name w:val="B9DF0AEC825B48E99EC4BF141E1E2022"/>
    <w:rsid w:val="00B32EC1"/>
  </w:style>
  <w:style w:type="paragraph" w:customStyle="1" w:styleId="6B72F03B1BF74E4ABB3FB1200B3F2B0B">
    <w:name w:val="6B72F03B1BF74E4ABB3FB1200B3F2B0B"/>
    <w:rsid w:val="00B32EC1"/>
  </w:style>
  <w:style w:type="paragraph" w:customStyle="1" w:styleId="492F377BA7A14669856FC70EF2BCCFC3">
    <w:name w:val="492F377BA7A14669856FC70EF2BCCFC3"/>
    <w:rsid w:val="00B32EC1"/>
  </w:style>
  <w:style w:type="paragraph" w:customStyle="1" w:styleId="93283562B28E4B43A3002E319C380FC5">
    <w:name w:val="93283562B28E4B43A3002E319C380FC5"/>
    <w:rsid w:val="00B32EC1"/>
  </w:style>
  <w:style w:type="paragraph" w:customStyle="1" w:styleId="66469D8F9A6F4108A3DB10ED70C3F21B">
    <w:name w:val="66469D8F9A6F4108A3DB10ED70C3F21B"/>
    <w:rsid w:val="00B32EC1"/>
  </w:style>
  <w:style w:type="paragraph" w:customStyle="1" w:styleId="7CADD3A0B8964E39913FD34CD130AA10">
    <w:name w:val="7CADD3A0B8964E39913FD34CD130AA10"/>
    <w:rsid w:val="00B32EC1"/>
  </w:style>
  <w:style w:type="paragraph" w:customStyle="1" w:styleId="6F1AE38CD5434412ABA2822A78F01421">
    <w:name w:val="6F1AE38CD5434412ABA2822A78F01421"/>
    <w:rsid w:val="00B32EC1"/>
  </w:style>
  <w:style w:type="paragraph" w:customStyle="1" w:styleId="215C23C18C5D4EE1B4CDC78DF9FD30E5">
    <w:name w:val="215C23C18C5D4EE1B4CDC78DF9FD30E5"/>
    <w:rsid w:val="00B32EC1"/>
  </w:style>
  <w:style w:type="paragraph" w:customStyle="1" w:styleId="D5A26B1E45CE408AA30DC970248E7BF4">
    <w:name w:val="D5A26B1E45CE408AA30DC970248E7BF4"/>
    <w:rsid w:val="00B32EC1"/>
  </w:style>
  <w:style w:type="paragraph" w:customStyle="1" w:styleId="EDE8E063AC3A4C33A4E809DC06956D0E">
    <w:name w:val="EDE8E063AC3A4C33A4E809DC06956D0E"/>
    <w:rsid w:val="00B32EC1"/>
  </w:style>
  <w:style w:type="paragraph" w:customStyle="1" w:styleId="F0B20DC8E9024416A5C8F1893FAC137D">
    <w:name w:val="F0B20DC8E9024416A5C8F1893FAC137D"/>
    <w:rsid w:val="00B32EC1"/>
  </w:style>
  <w:style w:type="paragraph" w:customStyle="1" w:styleId="5D2146BF7A1A45B3814C2759C460ED4C">
    <w:name w:val="5D2146BF7A1A45B3814C2759C460ED4C"/>
    <w:rsid w:val="00B32EC1"/>
  </w:style>
  <w:style w:type="paragraph" w:customStyle="1" w:styleId="F0AB65A046794D7A9AED38A3CC5E87AA">
    <w:name w:val="F0AB65A046794D7A9AED38A3CC5E87AA"/>
    <w:rsid w:val="00B32EC1"/>
  </w:style>
  <w:style w:type="paragraph" w:customStyle="1" w:styleId="928BD22EBF9E4D1CBC99B92EB920AA60">
    <w:name w:val="928BD22EBF9E4D1CBC99B92EB920AA60"/>
    <w:rsid w:val="00B32EC1"/>
  </w:style>
  <w:style w:type="paragraph" w:customStyle="1" w:styleId="038C529636494405A13D7BCD48BE19F7">
    <w:name w:val="038C529636494405A13D7BCD48BE19F7"/>
    <w:rsid w:val="00B32EC1"/>
  </w:style>
  <w:style w:type="paragraph" w:customStyle="1" w:styleId="DF95D8A103154E3299054D8992697254">
    <w:name w:val="DF95D8A103154E3299054D8992697254"/>
    <w:rsid w:val="00B32EC1"/>
  </w:style>
  <w:style w:type="paragraph" w:customStyle="1" w:styleId="D05246D89D904D1FB0090E2374548CCD">
    <w:name w:val="D05246D89D904D1FB0090E2374548CCD"/>
    <w:rsid w:val="00B32EC1"/>
  </w:style>
  <w:style w:type="paragraph" w:customStyle="1" w:styleId="DBBABDDB48F341E1A7E5F050CF38BFD7">
    <w:name w:val="DBBABDDB48F341E1A7E5F050CF38BFD7"/>
    <w:rsid w:val="00B32EC1"/>
  </w:style>
  <w:style w:type="paragraph" w:customStyle="1" w:styleId="1B0A430E0B784480973E6956B037C32A">
    <w:name w:val="1B0A430E0B784480973E6956B037C32A"/>
    <w:rsid w:val="00B32EC1"/>
  </w:style>
  <w:style w:type="paragraph" w:customStyle="1" w:styleId="D4AF1D170B474254A54A830D574D9ACD">
    <w:name w:val="D4AF1D170B474254A54A830D574D9ACD"/>
    <w:rsid w:val="00B32EC1"/>
  </w:style>
  <w:style w:type="paragraph" w:customStyle="1" w:styleId="B91EEE6C529C4EFC8262C9A7AAD2906C">
    <w:name w:val="B91EEE6C529C4EFC8262C9A7AAD2906C"/>
    <w:rsid w:val="00B32EC1"/>
  </w:style>
  <w:style w:type="paragraph" w:customStyle="1" w:styleId="27BB43F490F344B4BD49C661F59261EE">
    <w:name w:val="27BB43F490F344B4BD49C661F59261EE"/>
    <w:rsid w:val="00B32EC1"/>
  </w:style>
  <w:style w:type="paragraph" w:customStyle="1" w:styleId="AD695D8298C541818796581D3F17CE68">
    <w:name w:val="AD695D8298C541818796581D3F17CE68"/>
    <w:rsid w:val="00B32E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2C2E3-6C2E-4797-BF99-723E304EE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663</Words>
  <Characters>3918</Characters>
  <CharactersWithSpaces>45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5:00Z</dcterms:created>
  <dc:creator/>
  <dc:description/>
  <dc:language>en-US</dc:language>
  <cp:lastModifiedBy>Tomáš Kopecký</cp:lastModifiedBy>
  <dcterms:modified xsi:type="dcterms:W3CDTF">2022-02-04T2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