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Diagnostické přístroje pro stomatology 2</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319</w:t>
              </w:r>
            </w:hyperlink>
            <w:r>
              <w:rPr>
                <w:rFonts w:eastAsia="Times New Roman" w:cs="Times New Roman" w:ascii="Arial Narrow" w:hAnsi="Arial Narrow"/>
                <w:kern w:val="0"/>
                <w:sz w:val="22"/>
                <w:szCs w:val="24"/>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iagnostické přístroje pro stomatology 2</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režim zákona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color w:val="auto"/>
        </w:rPr>
      </w:pPr>
      <w:r>
        <w:rPr>
          <w:color w:val="auto"/>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1 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color w:val="auto"/>
        </w:rPr>
        <w:t xml:space="preserve">Smluvní pokuty se stávají splatnými dnem následujícím po dni, ve kterém na ně vzniklo právo. Kupující si vyhrazuje právo započíst smluvní pokuty </w:t>
      </w:r>
      <w:r>
        <w:rPr/>
        <w:t>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both"/>
        <w:rPr>
          <w:rFonts w:ascii="Arial Narrow" w:hAnsi="Arial Narrow"/>
          <w:sz w:val="22"/>
        </w:rPr>
      </w:pPr>
      <w:r>
        <w:rPr>
          <w:rFonts w:ascii="Arial Narrow" w:hAnsi="Arial Narrow"/>
          <w:sz w:val="22"/>
          <w:highlight w:val="yellow"/>
        </w:rPr>
        <w:t>// Bude doplněna technická specifikace nabízeného plnění z nabídky účastníka, případně i technická specifikace zadavatele.</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rFonts w:ascii="Arial Narrow" w:hAnsi="Arial Narrow"/>
          <w:sz w:val="22"/>
        </w:rPr>
      </w:pPr>
      <w:r>
        <w:rPr>
          <w:rFonts w:ascii="Arial Narrow" w:hAnsi="Arial Narrow"/>
          <w:sz w:val="22"/>
          <w:highlight w:val="yellow"/>
        </w:rPr>
        <w:t>// Bude doplněn vyplněný položkový rozpočet z formuláře nabídky nebo nabídky účastníka</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2-01-11T08:4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aQDFR2Q2jYiHUlznYDrZCX6aIVzt9D3CQrD/o/EeexbznCAP4yX3k29SlcMEZMIoCJsd7pZYyWs7r021MmrPA==" w:salt="UaxhL3ccPUxOiC8TSUsX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ce09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415CE"/>
    <w:rsid w:val="00187AC3"/>
    <w:rsid w:val="001A2008"/>
    <w:rsid w:val="001A3DF6"/>
    <w:rsid w:val="0029739A"/>
    <w:rsid w:val="00341F51"/>
    <w:rsid w:val="00367653"/>
    <w:rsid w:val="0049686A"/>
    <w:rsid w:val="004C43AA"/>
    <w:rsid w:val="005232BB"/>
    <w:rsid w:val="005A0BB4"/>
    <w:rsid w:val="005E7530"/>
    <w:rsid w:val="006344D4"/>
    <w:rsid w:val="0067116A"/>
    <w:rsid w:val="007511BB"/>
    <w:rsid w:val="007D4E6E"/>
    <w:rsid w:val="00846906"/>
    <w:rsid w:val="00855B2C"/>
    <w:rsid w:val="00892730"/>
    <w:rsid w:val="0097571E"/>
    <w:rsid w:val="00A36E82"/>
    <w:rsid w:val="00A933E4"/>
    <w:rsid w:val="00B020D2"/>
    <w:rsid w:val="00B53CDD"/>
    <w:rsid w:val="00C32217"/>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41F51"/>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18928FE482F24BC9B6D672FFE29FB01C">
    <w:name w:val="18928FE482F24BC9B6D672FFE29FB01C"/>
    <w:rsid w:val="00341F51"/>
  </w:style>
  <w:style w:type="paragraph" w:customStyle="1" w:styleId="869A7F76F8CD4CD3904F228BD603D1B2">
    <w:name w:val="869A7F76F8CD4CD3904F228BD603D1B2"/>
    <w:rsid w:val="00341F51"/>
  </w:style>
  <w:style w:type="paragraph" w:customStyle="1" w:styleId="791AD3E8C6C3423DADB830C61D00BD1E">
    <w:name w:val="791AD3E8C6C3423DADB830C61D00BD1E"/>
    <w:rsid w:val="00341F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F57203-8B88-4BF9-ABA7-FE8D04FAE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3</Pages>
  <Words>3910</Words>
  <Characters>23071</Characters>
  <CharactersWithSpaces>2692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2-02-04T2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