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placeholder>
                  <w:docPart w:val="96F0C6642A714FCABB4484A0ED5B7C87"/>
                </w:placeholder>
              </w:sdtPr>
              <w:sdtContent>
                <w:r>
                  <w:rPr>
                    <w:b/>
                    <w:kern w:val="0"/>
                    <w:sz w:val="20"/>
                    <w:szCs w:val="24"/>
                    <w:lang w:val="cs-CZ" w:eastAsia="cs-CZ" w:bidi="ar-SA"/>
                  </w:rPr>
                </w:r>
                <w:r>
                  <w:rPr>
                    <w:b/>
                    <w:kern w:val="0"/>
                    <w:sz w:val="20"/>
                    <w:szCs w:val="24"/>
                    <w:lang w:val="cs-CZ" w:eastAsia="cs-CZ" w:bidi="ar-SA"/>
                  </w:rPr>
                  <w:t>Automatický isotermální titrační kalorimetr [(ITC) opakování]</w:t>
                </w:r>
              </w:sdtContent>
            </w:sdt>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96F0C6642A714FCABB4484A0ED5B7C87"/>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placeholder>
                      <w:docPart w:val="96F0C6642A714FCABB4484A0ED5B7C87"/>
                    </w:placeholder>
                  </w:sdtPr>
                  <w:sdtContent>
                    <w:r>
                      <w:rPr>
                        <w:kern w:val="0"/>
                        <w:sz w:val="20"/>
                        <w:szCs w:val="24"/>
                        <w:lang w:val="cs-CZ" w:eastAsia="cs-CZ" w:bidi="ar-SA"/>
                      </w:rPr>
                    </w:r>
                  </w:sdtContent>
                </w:sdt>
                <w:sdt>
                  <w:sdtPr>
                    <w:id w:val="159567570"/>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96F0C6642A714FCABB4484A0ED5B7C87"/>
                </w:placeholde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SimSun" w:cs="Times New Roman" w:ascii="Arial Narrow" w:hAnsi="Arial Narrow"/>
                  <w:kern w:val="0"/>
                  <w:sz w:val="20"/>
                  <w:szCs w:val="24"/>
                  <w:lang w:val="cs-CZ" w:eastAsia="cs-CZ" w:bidi="ar-SA"/>
                </w:rPr>
                <w:t>https://zakazky.muni.cz/vz00006261</w:t>
              </w:r>
            </w:hyperlink>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 xml:space="preserve">prof. RNDr. Michaela Wimmerová, Ph.D., Centrální laboratoř Interakce a krystalizace biomolekul – vedoucí pracoviště, </w:t>
      </w:r>
      <w:r>
        <w:rPr>
          <w:rFonts w:cs="Calibri"/>
        </w:rPr>
        <w:t xml:space="preserve">tel.: +420 549 49 8166, e-mail: </w:t>
      </w:r>
      <w:hyperlink r:id="rId3">
        <w:r>
          <w:rPr>
            <w:rStyle w:val="InternetLink"/>
            <w:rFonts w:cs="Calibri"/>
          </w:rPr>
          <w:t>michaela.wimmerova@ceitec.cz</w:t>
        </w:r>
      </w:hyperlink>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E8A31CE20DFC467A8AFAF830FAF8C584"/>
          </w:placeholder>
        </w:sdtPr>
        <w:sdtContent>
          <w:r>
            <w:rPr>
              <w:color w:val="000000" w:themeColor="text1"/>
              <w:lang w:eastAsia="cs-CZ"/>
            </w:rPr>
          </w:r>
          <w:r>
            <w:rPr>
              <w:rFonts w:eastAsia="Arial Narrow" w:cs="Arial Narrow" w:ascii="Arial Narrow" w:hAnsi="Arial Narrow"/>
              <w:b/>
              <w:bCs/>
              <w:szCs w:val="20"/>
            </w:rPr>
            <w:t xml:space="preserve">Automatický isotermální titrační kalorimetr [(ITC) opakování] </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w:t>
      </w:r>
      <w:sdt>
        <w:sdtPr>
          <w:placeholder>
            <w:docPart w:val="B75A5EC98D684B78989D5CF131D7CCD1"/>
          </w:placeholder>
        </w:sdtPr>
        <w:sdtContent>
          <w:r>
            <w:rPr>
              <w:color w:val="000000" w:themeColor="text1"/>
            </w:rPr>
          </w:r>
          <w:r>
            <w:rPr/>
            <w:t xml:space="preserve">dodávka přístroje pro isotermální titrační kalorimetrii v automatizovaném modu. </w:t>
          </w:r>
        </w:sdtContent>
      </w:sdt>
      <w:r>
        <w:rPr>
          <w:color w:val="000000" w:themeColor="text1"/>
        </w:rPr>
        <w:t xml:space="preserve"> Předmět smlouvy </w:t>
      </w:r>
      <w:r>
        <w:rPr>
          <w:color w:val="000000" w:themeColor="text1"/>
        </w:rPr>
        <w:t>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UP CIISB,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4 (slovy: čtyř) týdnů ode dne objednání,</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C04, místnost č. 2.19</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0FCCD035BD4A4657A690F2DA83611CDC"/>
          </w:placeholder>
        </w:sdtPr>
        <w:sdtContent>
          <w:r>
            <w:rPr/>
          </w:r>
          <w:r>
            <w:rPr>
              <w:rFonts w:eastAsia="Arial Narrow" w:cs="Arial Narrow" w:ascii="Arial Narrow" w:hAnsi="Arial Narrow"/>
              <w:b/>
              <w:bCs/>
              <w:szCs w:val="20"/>
            </w:rPr>
            <w:t>Automatický isotermální titrační kalorimetr [(ITC) opakování]</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4">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tj. UP CIISB,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6)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7)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5"/>
      <w:footerReference w:type="default" r:id="rId6"/>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6">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1">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61" TargetMode="External"/><Relationship Id="rId3" Type="http://schemas.openxmlformats.org/officeDocument/2006/relationships/hyperlink" Target="mailto:michaela.wimmerova@ceitec.cz" TargetMode="External"/><Relationship Id="rId4" Type="http://schemas.openxmlformats.org/officeDocument/2006/relationships/hyperlink" Target="mailto:fakturace@ceitec.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DC32B3D591C4F9CAED62B0A8AEFC3AD"/>
        <w:category>
          <w:name w:val="Obecné"/>
          <w:gallery w:val="placeholder"/>
        </w:category>
        <w:types>
          <w:type w:val="bbPlcHdr"/>
        </w:types>
        <w:behaviors>
          <w:behavior w:val="content"/>
        </w:behaviors>
        <w:guid w:val="{B6E1C9EE-2DD3-4D6D-954E-393DB8EA8475}"/>
      </w:docPartPr>
      <w:docPartBody>
        <w:p w:rsidR="000709F3" w:rsidRDefault="00606EFF" w:rsidP="00606EFF">
          <w:pPr>
            <w:pStyle w:val="DDC32B3D591C4F9CAED62B0A8AEFC3AD"/>
          </w:pPr>
          <w:r>
            <w:rPr>
              <w:rStyle w:val="Zstupntext"/>
            </w:rPr>
            <w:t>v</w:t>
          </w:r>
          <w:r w:rsidRPr="00FB47AA">
            <w:rPr>
              <w:rStyle w:val="Zstupntext"/>
            </w:rPr>
            <w:t>epište název</w:t>
          </w:r>
        </w:p>
      </w:docPartBody>
    </w:docPart>
    <w:docPart>
      <w:docPartPr>
        <w:name w:val="96F0C6642A714FCABB4484A0ED5B7C87"/>
        <w:category>
          <w:name w:val="Obecné"/>
          <w:gallery w:val="placeholder"/>
        </w:category>
        <w:types>
          <w:type w:val="bbPlcHdr"/>
        </w:types>
        <w:behaviors>
          <w:behavior w:val="content"/>
        </w:behaviors>
        <w:guid w:val="{F29764FD-B9AA-4FE1-9C52-B348E75C0760}"/>
      </w:docPartPr>
      <w:docPartBody>
        <w:p w:rsidR="000709F3" w:rsidRDefault="00606EFF" w:rsidP="00606EFF">
          <w:pPr>
            <w:pStyle w:val="96F0C6642A714FCABB4484A0ED5B7C87"/>
          </w:pPr>
          <w:r>
            <w:rPr>
              <w:rStyle w:val="Zstupntext"/>
            </w:rPr>
            <w:t>v</w:t>
          </w:r>
          <w:r w:rsidRPr="00FB47AA">
            <w:rPr>
              <w:rStyle w:val="Zstupntext"/>
            </w:rPr>
            <w:t>epište název</w:t>
          </w:r>
        </w:p>
      </w:docPartBody>
    </w:docPart>
    <w:docPart>
      <w:docPartPr>
        <w:name w:val="E8A31CE20DFC467A8AFAF830FAF8C584"/>
        <w:category>
          <w:name w:val="Obecné"/>
          <w:gallery w:val="placeholder"/>
        </w:category>
        <w:types>
          <w:type w:val="bbPlcHdr"/>
        </w:types>
        <w:behaviors>
          <w:behavior w:val="content"/>
        </w:behaviors>
        <w:guid w:val="{015F869B-3A8C-46BC-8827-FB51AC3DED9E}"/>
      </w:docPartPr>
      <w:docPartBody>
        <w:p w:rsidR="000709F3" w:rsidRDefault="00606EFF" w:rsidP="00606EFF">
          <w:pPr>
            <w:pStyle w:val="E8A31CE20DFC467A8AFAF830FAF8C584"/>
          </w:pPr>
          <w:r>
            <w:rPr>
              <w:rStyle w:val="Zstupntext"/>
            </w:rPr>
            <w:t>v</w:t>
          </w:r>
          <w:r w:rsidRPr="00FB47AA">
            <w:rPr>
              <w:rStyle w:val="Zstupntext"/>
            </w:rPr>
            <w:t>epište název</w:t>
          </w:r>
        </w:p>
      </w:docPartBody>
    </w:docPart>
    <w:docPart>
      <w:docPartPr>
        <w:name w:val="0FCCD035BD4A4657A690F2DA83611CDC"/>
        <w:category>
          <w:name w:val="Obecné"/>
          <w:gallery w:val="placeholder"/>
        </w:category>
        <w:types>
          <w:type w:val="bbPlcHdr"/>
        </w:types>
        <w:behaviors>
          <w:behavior w:val="content"/>
        </w:behaviors>
        <w:guid w:val="{CFDD7BAE-5DB0-4C85-A6DC-CB7024C472BE}"/>
      </w:docPartPr>
      <w:docPartBody>
        <w:p w:rsidR="000709F3" w:rsidRDefault="00606EFF" w:rsidP="00606EFF">
          <w:pPr>
            <w:pStyle w:val="0FCCD035BD4A4657A690F2DA83611CDC"/>
          </w:pPr>
          <w:r>
            <w:rPr>
              <w:rStyle w:val="Zstupntext"/>
            </w:rPr>
            <w:t>v</w:t>
          </w:r>
          <w:r w:rsidRPr="00FB47AA">
            <w:rPr>
              <w:rStyle w:val="Zstupntext"/>
            </w:rPr>
            <w:t>epište název</w:t>
          </w:r>
        </w:p>
      </w:docPartBody>
    </w:docPart>
    <w:docPart>
      <w:docPartPr>
        <w:name w:val="B75A5EC98D684B78989D5CF131D7CCD1"/>
        <w:category>
          <w:name w:val="Obecné"/>
          <w:gallery w:val="placeholder"/>
        </w:category>
        <w:types>
          <w:type w:val="bbPlcHdr"/>
        </w:types>
        <w:behaviors>
          <w:behavior w:val="content"/>
        </w:behaviors>
        <w:guid w:val="{1FBCEECE-0D59-47BA-BA78-C514D9C6D361}"/>
      </w:docPartPr>
      <w:docPartBody>
        <w:p w:rsidR="003A1980" w:rsidRDefault="001F1FDC" w:rsidP="001F1FDC">
          <w:pPr>
            <w:pStyle w:val="B75A5EC98D684B78989D5CF131D7CCD1"/>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06EFF"/>
    <w:rsid w:val="000709F3"/>
    <w:rsid w:val="001F1FDC"/>
    <w:rsid w:val="003A1980"/>
    <w:rsid w:val="00606EFF"/>
    <w:rsid w:val="00F67FA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1FDC"/>
  </w:style>
  <w:style w:type="paragraph" w:customStyle="1" w:styleId="DDC32B3D591C4F9CAED62B0A8AEFC3AD">
    <w:name w:val="DDC32B3D591C4F9CAED62B0A8AEFC3AD"/>
    <w:rsid w:val="00606EFF"/>
  </w:style>
  <w:style w:type="paragraph" w:customStyle="1" w:styleId="96F0C6642A714FCABB4484A0ED5B7C87">
    <w:name w:val="96F0C6642A714FCABB4484A0ED5B7C87"/>
    <w:rsid w:val="00606EFF"/>
  </w:style>
  <w:style w:type="paragraph" w:customStyle="1" w:styleId="E8A31CE20DFC467A8AFAF830FAF8C584">
    <w:name w:val="E8A31CE20DFC467A8AFAF830FAF8C584"/>
    <w:rsid w:val="00606EFF"/>
  </w:style>
  <w:style w:type="paragraph" w:customStyle="1" w:styleId="0FCCD035BD4A4657A690F2DA83611CDC">
    <w:name w:val="0FCCD035BD4A4657A690F2DA83611CDC"/>
    <w:rsid w:val="00606EFF"/>
  </w:style>
  <w:style w:type="paragraph" w:customStyle="1" w:styleId="B75A5EC98D684B78989D5CF131D7CCD1">
    <w:name w:val="B75A5EC98D684B78989D5CF131D7CCD1"/>
    <w:rsid w:val="001F1F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6C982-00D8-46A3-9CCF-9B8FCF41A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856</Words>
  <Characters>34556</Characters>
  <CharactersWithSpaces>4033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4:00Z</dcterms:created>
  <dc:creator>Uživatel systému Windows</dc:creator>
  <dc:description/>
  <dc:language>en-US</dc:language>
  <cp:lastModifiedBy>Michal Boroš</cp:lastModifiedBy>
  <cp:lastPrinted>2020-01-29T11:26:00Z</cp:lastPrinted>
  <dcterms:modified xsi:type="dcterms:W3CDTF">2022-01-2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