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FE0A0B3329924EFBBD390550A5E8B7B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a skleníku č. 3 botanické zahrady Přírodovědecké fakulty, ul. Kotlářská</w:t>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opakované řízení)</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BC27290568214243BC70B0B13EA688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55557031"/>
                <w:placeholder>
                  <w:docPart w:val="F898513369BE4360BE633C41B8745AA9"/>
                </w:placeholder>
              </w:sdtPr>
              <w:sdtContent>
                <w:r>
                  <w:rPr>
                    <w:rFonts w:eastAsia="Times New Roman" w:cs="Times New Roman"/>
                    <w:kern w:val="0"/>
                    <w:sz w:val="22"/>
                    <w:szCs w:val="24"/>
                    <w:lang w:val="cs-CZ" w:eastAsia="cs-CZ" w:bidi="ar-SA"/>
                  </w:rPr>
                  <w:t>HYPERLINK "https://zakazky.muni.cz/vz00006325"https://zakazky.muni.cz/vz0000632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938078200"/>
                <w:placeholder>
                  <w:docPart w:val="EE8E1996B83345E0885812B0DCE0239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17453689"/>
                <w:placeholder>
                  <w:docPart w:val="F2CA763C81B24531A52FD18C4F2A1F4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81161133"/>
                <w:placeholder>
                  <w:docPart w:val="DECFE5F388D24E71BAA534D20B49A7EC"/>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37421004"/>
                <w:placeholder>
                  <w:docPart w:val="5D0D63160B3E4F5B90FA5624AD2ADDC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5101227"/>
                <w:placeholder>
                  <w:docPart w:val="7E10A48437C34911B189D81CB867F78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0745992"/>
                <w:placeholder>
                  <w:docPart w:val="6DE116F2E0214EE097728C48FDD904A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2659436"/>
                <w:placeholder>
                  <w:docPart w:val="5F1529B3234A4E72A60D232C86A11A2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2019445"/>
                <w:placeholder>
                  <w:docPart w:val="D9E9EF2CEAA944359530365A4821CF69"/>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44510513"/>
                <w:placeholder>
                  <w:docPart w:val="D9E9EF2CEAA944359530365A4821CF69"/>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84915072"/>
                <w:placeholder>
                  <w:docPart w:val="D9E9EF2CEAA944359530365A4821CF69"/>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05538821"/>
              </w:sdtPr>
              <w:sdtContent>
                <w:sdt>
                  <w:sdtPr>
                    <w:placeholder>
                      <w:docPart w:val="D9E9EF2CEAA944359530365A4821CF69"/>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E30A43F94234ACC95D61EA74531B13F"/>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556B91A829274AEDAA5F5435D43221D4"/>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4143D30924134114A645C75C74DD7463"/>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Vyplněný položkový rozpočet</w:t>
          </w:r>
        </w:sdtContent>
      </w:sdt>
    </w:p>
    <w:p>
      <w:pPr>
        <w:pStyle w:val="Heading1"/>
        <w:numPr>
          <w:ilvl w:val="0"/>
          <w:numId w:val="3"/>
        </w:numPr>
        <w:ind w:left="426" w:hanging="357"/>
        <w:rPr/>
      </w:pPr>
      <w:r>
        <w:rPr/>
        <w:t>kvalifikacE</w:t>
      </w:r>
    </w:p>
    <w:p>
      <w:pPr>
        <w:pStyle w:val="Normal"/>
        <w:ind w:left="426" w:hanging="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Profesní způsobilost</w:t>
                </w:r>
              </w:sdtContent>
            </w:sdt>
          </w:p>
        </w:tc>
      </w:tr>
      <w:tr>
        <w:trPr>
          <w:trHeight w:val="510" w:hRule="atLeast"/>
        </w:trPr>
        <w:tc>
          <w:tcPr>
            <w:tcW w:w="9597" w:type="dxa"/>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kern w:val="0"/>
                <w:sz w:val="22"/>
                <w:szCs w:val="22"/>
                <w:lang w:val="cs-CZ" w:eastAsia="x-none" w:bidi="ar-SA"/>
              </w:rPr>
              <w:t xml:space="preserve">je </w:t>
            </w:r>
            <w:r>
              <w:rPr>
                <w:rFonts w:eastAsia="Times New Roman" w:cs="Times New Roman"/>
                <w:b/>
                <w:bCs/>
                <w:kern w:val="0"/>
                <w:sz w:val="22"/>
                <w:szCs w:val="22"/>
                <w:lang w:val="cs-CZ" w:eastAsia="x-none" w:bidi="ar-SA"/>
              </w:rPr>
              <w:t>oprávněn podnikat v rozsahu odpovídajícím předmětu veřejné zakázky a disponuje příslušným živnostenským oprávněním, zejména pro provádění staveb, jejich změn a odstraňování</w:t>
            </w:r>
            <w:r>
              <w:rPr>
                <w:rFonts w:eastAsia="Times New Roman" w:cs="Times New Roman"/>
                <w:kern w:val="0"/>
                <w:sz w:val="22"/>
                <w:szCs w:val="22"/>
                <w:lang w:val="cs-CZ" w:eastAsia="x-none" w:bidi="ar-SA"/>
              </w:rPr>
              <w:t>.</w:t>
            </w:r>
          </w:p>
          <w:p>
            <w:pPr>
              <w:pStyle w:val="Normal"/>
              <w:widowControl/>
              <w:spacing w:before="120" w:after="120"/>
              <w:jc w:val="left"/>
              <w:rPr>
                <w:rFonts w:eastAsia="Calibri" w:eastAsiaTheme="minorHAnsi"/>
                <w:b/>
                <w:b/>
              </w:rPr>
            </w:pPr>
            <w:r>
              <w:rPr>
                <w:rFonts w:eastAsia="Times New Roman" w:cs="Times New Roman"/>
                <w:bCs/>
                <w:kern w:val="0"/>
                <w:sz w:val="22"/>
                <w:szCs w:val="22"/>
                <w:lang w:val="cs-CZ" w:eastAsia="en-US" w:bidi="ar-SA"/>
              </w:rPr>
              <w:t>Výše uvedené je schopen doložit.</w:t>
            </w:r>
          </w:p>
        </w:tc>
      </w:tr>
    </w:tbl>
    <w:tbl>
      <w:tblPr>
        <w:tblStyle w:val="Mkatabulky5"/>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24"/>
        <w:gridCol w:w="5102"/>
      </w:tblGrid>
      <w:tr>
        <w:trPr>
          <w:trHeight w:val="510" w:hRule="atLeast"/>
        </w:trPr>
        <w:tc>
          <w:tcPr>
            <w:tcW w:w="952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a dokončena v období </w:t>
            </w:r>
            <w:sdt>
              <w:sdtPr>
                <w:placeholder>
                  <w:docPart w:val="53A68E919E784BA68F79C9651ABA4178"/>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výběrového řízení.</w:t>
                </w:r>
              </w:sdtContent>
            </w:sdt>
          </w:p>
          <w:p>
            <w:pPr>
              <w:pStyle w:val="Normal"/>
              <w:widowControl/>
              <w:numPr>
                <w:ilvl w:val="0"/>
                <w:numId w:val="7"/>
              </w:numPr>
              <w:ind w:left="492" w:hanging="283"/>
              <w:jc w:val="left"/>
              <w:rPr>
                <w:rFonts w:eastAsia="Calibri" w:eastAsiaTheme="minorHAnsi"/>
              </w:rPr>
            </w:pPr>
            <w:sdt>
              <w:sdtPr>
                <w:placeholder>
                  <w:docPart w:val="649B2158482E42C087FDF412D72FA11F"/>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jím předmětem byla </w:t>
                </w:r>
                <w:r>
                  <w:rPr>
                    <w:rFonts w:eastAsia="Calibri" w:cs="Times New Roman" w:eastAsiaTheme="minorHAnsi"/>
                    <w:b/>
                    <w:bCs/>
                    <w:kern w:val="0"/>
                    <w:sz w:val="22"/>
                    <w:szCs w:val="22"/>
                    <w:lang w:val="cs-CZ" w:eastAsia="en-US" w:bidi="ar-SA"/>
                  </w:rPr>
                  <w:t>rekonstrukce opláštění budovy</w:t>
                </w:r>
                <w:r>
                  <w:rPr>
                    <w:rFonts w:eastAsia="Calibri" w:cs="Times New Roman" w:eastAsiaTheme="minorHAnsi"/>
                    <w:b/>
                    <w:bCs/>
                    <w:color w:val="FF0000"/>
                    <w:kern w:val="0"/>
                    <w:sz w:val="22"/>
                    <w:szCs w:val="22"/>
                    <w:lang w:val="cs-CZ" w:eastAsia="en-US" w:bidi="ar-SA"/>
                  </w:rPr>
                  <w:t>.</w:t>
                </w:r>
                <w:r>
                  <w:rPr>
                    <w:rFonts w:eastAsia="Calibri" w:cs="Times New Roman" w:eastAsiaTheme="minorHAnsi"/>
                    <w:color w:val="FF0000"/>
                    <w:kern w:val="0"/>
                    <w:sz w:val="22"/>
                    <w:szCs w:val="22"/>
                    <w:lang w:val="cs-CZ" w:eastAsia="en-US" w:bidi="ar-SA"/>
                  </w:rPr>
                  <w:t xml:space="preserve">  </w:t>
                </w:r>
              </w:sdtContent>
            </w:sdt>
          </w:p>
          <w:p>
            <w:pPr>
              <w:pStyle w:val="Normal"/>
              <w:widowControl/>
              <w:numPr>
                <w:ilvl w:val="0"/>
                <w:numId w:val="7"/>
              </w:numPr>
              <w:ind w:left="492" w:hanging="283"/>
              <w:jc w:val="left"/>
              <w:rPr>
                <w:rFonts w:eastAsia="Calibri" w:eastAsiaTheme="minorHAnsi"/>
              </w:rPr>
            </w:pPr>
            <w:r>
              <w:rPr>
                <w:rFonts w:eastAsia="Calibri" w:cs="Times New Roman" w:eastAsiaTheme="minorHAnsi"/>
                <w:b/>
                <w:bCs/>
                <w:kern w:val="0"/>
                <w:sz w:val="22"/>
                <w:szCs w:val="22"/>
                <w:lang w:val="cs-CZ" w:eastAsia="en-US" w:bidi="ar-SA"/>
              </w:rPr>
              <w:t xml:space="preserve">Hodnota referenční zakázky činila alespoň 500.000,- Kč bez DPH, </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Referenční zakázka byla splněna v odpovídající kvalitě, na základě odborných schopností a zkušeností.</w:t>
            </w:r>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referenční</w:t>
            </w:r>
            <w:bookmarkStart w:id="0" w:name="_GoBack"/>
            <w:bookmarkEnd w:id="0"/>
            <w:r>
              <w:rPr>
                <w:rFonts w:eastAsia="Calibri" w:cs="Times New Roman" w:eastAsiaTheme="minorHAnsi"/>
                <w:kern w:val="0"/>
                <w:sz w:val="22"/>
                <w:szCs w:val="22"/>
                <w:lang w:val="cs-CZ" w:eastAsia="en-US" w:bidi="ar-SA"/>
              </w:rPr>
              <w:t xml:space="preserve"> zakázce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é referenční zakázce </w:t>
            </w:r>
            <w:sdt>
              <w:sdtPr>
                <w:placeholder>
                  <w:docPart w:val="55C4A1E44BFC4FC9A327ACB16349F489"/>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E6FB257B14B41F480DFF589BD724710"/>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46C9B9B66CAD4BE1B79B42F5B2EDF7B4"/>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0174CCB0F3D745C888C2A6FBB190B8E2"/>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05FAE33040D24316924FB0FC64B33D8C"/>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EE110EEEEE91441E96E46462FA3D1028"/>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bl>
    <w:tbl>
      <w:tblPr>
        <w:tblStyle w:val="Mkatabulky"/>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510" w:hRule="atLeast"/>
        </w:trPr>
        <w:tc>
          <w:tcPr>
            <w:tcW w:w="9527" w:type="dxa"/>
            <w:tcBorders/>
            <w:shd w:color="auto" w:fill="auto" w:val="clear"/>
          </w:tcPr>
          <w:p>
            <w:pPr>
              <w:pStyle w:val="Normal"/>
              <w:widowControl/>
              <w:spacing w:before="120" w:after="120"/>
              <w:jc w:val="left"/>
              <w:rPr>
                <w:rFonts w:eastAsia="Calibri" w:eastAsiaTheme="minorHAnsi"/>
              </w:rPr>
            </w:pPr>
            <w:r>
              <w:rPr>
                <w:rFonts w:eastAsia="Times New Roman" w:cs="Times New Roman"/>
                <w:b/>
                <w:kern w:val="0"/>
                <w:sz w:val="22"/>
                <w:szCs w:val="22"/>
                <w:lang w:val="cs-CZ" w:eastAsia="en-US" w:bidi="ar-SA"/>
              </w:rPr>
              <w:t>Technická kvalifikace – vedoucí pracovník pro provádění Díla (dále jen „stavbyvedoucí“)</w:t>
            </w:r>
          </w:p>
        </w:tc>
      </w:tr>
      <w:tr>
        <w:trPr>
          <w:trHeight w:val="510" w:hRule="atLeast"/>
        </w:trPr>
        <w:tc>
          <w:tcPr>
            <w:tcW w:w="9527"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stavbyvedoucího, splňuje </w:t>
            </w:r>
            <w:r>
              <w:rPr>
                <w:rFonts w:eastAsia="Calibri" w:cs="Times New Roman" w:eastAsiaTheme="minorHAnsi"/>
                <w:kern w:val="0"/>
                <w:sz w:val="22"/>
                <w:szCs w:val="22"/>
                <w:lang w:val="cs-CZ" w:eastAsia="en-US" w:bidi="ar-SA"/>
              </w:rPr>
              <w:t>následující minimální požadavk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méno a příjmení / e-mail / tel. č.: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Stavbyvedoucím se pro účely tohoto zadávacího řízení rozumí osoba pověřená zejména odborným vedením provádění Díla, řízením postupu prací na Staveništi, koordinací jednotlivých stavebních prací a kontrolou kvality.</w:t>
            </w:r>
          </w:p>
          <w:p>
            <w:pPr>
              <w:pStyle w:val="Normal"/>
              <w:widowControl/>
              <w:rPr>
                <w:kern w:val="0"/>
                <w:sz w:val="22"/>
                <w:szCs w:val="22"/>
                <w:lang w:eastAsia="en-US" w:bidi="ar-SA"/>
              </w:rPr>
            </w:pPr>
            <w:sdt>
              <w:sdtPr>
                <w:id w:val="1847112893"/>
              </w:sdtPr>
              <w:sdtContent>
                <w:sdt>
                  <w:sdtPr>
                    <w:placeholder>
                      <w:docPart w:val="EE110EEEEE91441E96E46462FA3D1028"/>
                    </w:placeholder>
                    <w14:checkbox>
                      <w14:checked w14:val="0"/>
                      <w14:checkedState w14:val="2612"/>
                      <w14:uncheckedState w14:val="2610"/>
                    </w14:checkbox>
                  </w:sdtPr>
                  <w:sdtContent>
                    <w:r>
                      <w:rPr>
                        <w:rFonts w:eastAsia="MS Gothic" w:ascii="MS Gothic" w:hAnsi="MS Gothic"/>
                        <w:kern w:val="0"/>
                        <w:sz w:val="22"/>
                        <w:szCs w:val="22"/>
                        <w:shd w:fill="FFFF00" w:val="clear"/>
                        <w:lang w:val="en-US" w:eastAsia="en-US" w:bidi="ar-SA"/>
                      </w:rPr>
                    </w:r>
                    <w:r>
                      <w:rPr>
                        <w:rFonts w:eastAsia="MS Gothic" w:ascii="MS Gothic" w:hAnsi="MS Gothic"/>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5let</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 xml:space="preserve"> praxe na pozici stavbyvedoucího, mistra v oboru Pozemní stavby</w:t>
            </w:r>
          </w:p>
          <w:p>
            <w:pPr>
              <w:pStyle w:val="Normal"/>
              <w:widowControl/>
              <w:rPr>
                <w:rFonts w:cs="Times New Roman"/>
                <w:kern w:val="0"/>
                <w:sz w:val="22"/>
                <w:szCs w:val="22"/>
                <w:lang w:eastAsia="en-US" w:bidi="ar-SA"/>
              </w:rPr>
            </w:pPr>
            <w:sdt>
              <w:sdtPr>
                <w:id w:val="1239228941"/>
              </w:sdtPr>
              <w:sdtContent>
                <w:sdt>
                  <w:sdtPr>
                    <w:placeholder>
                      <w:docPart w:val="EE110EEEEE91441E96E46462FA3D102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en-US" w:eastAsia="en-US" w:bidi="ar-SA"/>
                      </w:rPr>
                    </w:r>
                    <w:r>
                      <w:rPr>
                        <w:rFonts w:eastAsia="MS Gothic" w:cs="Times New Roman" w:ascii="MS Gothic" w:hAnsi="MS Gothic"/>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utorizace v oboru Pozemní stavby</w:t>
            </w:r>
          </w:p>
          <w:p>
            <w:pPr>
              <w:pStyle w:val="Normal"/>
              <w:widowControl/>
              <w:rPr>
                <w:rFonts w:cs="Times New Roman"/>
                <w:kern w:val="0"/>
                <w:sz w:val="22"/>
                <w:szCs w:val="22"/>
                <w:lang w:eastAsia="en-US" w:bidi="ar-SA"/>
              </w:rPr>
            </w:pPr>
            <w:sdt>
              <w:sdtPr>
                <w:id w:val="643003488"/>
              </w:sdtPr>
              <w:sdtContent>
                <w:sdt>
                  <w:sdtPr>
                    <w:placeholder>
                      <w:docPart w:val="EE110EEEEE91441E96E46462FA3D102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en-US" w:eastAsia="en-US" w:bidi="ar-SA"/>
                      </w:rPr>
                    </w:r>
                    <w:r>
                      <w:rPr>
                        <w:rFonts w:eastAsia="MS Gothic" w:cs="Times New Roman" w:ascii="MS Gothic" w:hAnsi="MS Gothic"/>
                        <w:kern w:val="0"/>
                        <w:sz w:val="22"/>
                        <w:szCs w:val="22"/>
                        <w:shd w:fill="FFFF00" w:val="clear"/>
                        <w:lang w:val="en-US"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álně středoškolské vzdělán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b/>
                <w:b/>
              </w:rPr>
            </w:pPr>
            <w:r>
              <w:rPr>
                <w:rFonts w:eastAsia="Times New Roman" w:cs="Times New Roman"/>
                <w:b/>
                <w:kern w:val="0"/>
                <w:sz w:val="22"/>
                <w:szCs w:val="22"/>
                <w:lang w:val="cs-CZ" w:eastAsia="en-US" w:bidi="ar-SA"/>
              </w:rPr>
              <w:t>Identifikace prax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let praxe na pozici stavbyvedoucího: </w:t>
            </w:r>
            <w:r>
              <w:fldChar w:fldCharType="begin">
                <w:ffData>
                  <w:name w:val="Text93 Copy 1"/>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w:t>
            </w:r>
            <w:r>
              <w:fldChar w:fldCharType="begin">
                <w:ffData>
                  <w:name w:val="Text93 Copy 2"/>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stavbyvedoucího v období od – do: </w:t>
            </w:r>
            <w:r>
              <w:fldChar w:fldCharType="begin">
                <w:ffData>
                  <w:name w:val="Text93 Copy 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w:t>
            </w:r>
            <w:r>
              <w:fldChar w:fldCharType="begin">
                <w:ffData>
                  <w:name w:val="Text93 Copy 4"/>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zice stavbyvedoucího v období od – do: </w:t>
            </w:r>
            <w:r>
              <w:fldChar w:fldCharType="begin">
                <w:ffData>
                  <w:name w:val="Text93 Copy 5"/>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w:t>
            </w:r>
            <w:r>
              <w:fldChar w:fldCharType="begin">
                <w:ffData>
                  <w:name w:val="Text93 Copy 6"/>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b/>
                <w:b/>
              </w:rPr>
            </w:pPr>
            <w:r>
              <w:rPr>
                <w:rFonts w:eastAsia="Times New Roman" w:cs="Times New Roman"/>
                <w:b/>
                <w:kern w:val="0"/>
                <w:sz w:val="22"/>
                <w:szCs w:val="22"/>
                <w:lang w:val="cs-CZ" w:eastAsia="en-US" w:bidi="ar-SA"/>
              </w:rPr>
              <w:t>Identifikace vzdělání:</w:t>
            </w:r>
          </w:p>
          <w:p>
            <w:pPr>
              <w:pStyle w:val="Normal"/>
              <w:widowControl/>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Nejvyšší dosažené vzdělání: </w:t>
            </w:r>
            <w:r>
              <w:fldChar w:fldCharType="begin">
                <w:ffData>
                  <w:name w:val="Text93 Copy 7"/>
                  <w:enabled/>
                  <w:calcOnExit w:val="0"/>
                  <w:textInput/>
                </w:ffData>
              </w:fldChar>
            </w:r>
            <w:r>
              <w:rPr>
                <w:sz w:val="22"/>
                <w:kern w:val="0"/>
                <w:szCs w:val="22"/>
                <w:rFonts w:eastAsia="Calibri" w:cs="Times New Roman"/>
                <w:lang w:val="cs-CZ" w:eastAsia="en-US" w:bidi="ar-SA"/>
              </w:rPr>
              <w:instrText xml:space="preserve"> FORMTEXT </w:instrText>
            </w:r>
            <w:r>
              <w:rPr>
                <w:rFonts w:eastAsia="Calibri" w:cs="Times New Roman" w:eastAsiaTheme="minorHAnsi"/>
                <w:kern w:val="0"/>
                <w:sz w:val="22"/>
                <w:szCs w:val="22"/>
                <w:lang w:val="cs-CZ" w:eastAsia="en-US" w:bidi="ar-SA"/>
              </w:rPr>
            </w:r>
            <w:r>
              <w:rPr>
                <w:sz w:val="22"/>
                <w:kern w:val="0"/>
                <w:szCs w:val="22"/>
                <w:rFonts w:eastAsia="Calibri" w:cs="Times New Roman"/>
                <w:lang w:val="cs-CZ" w:eastAsia="en-US" w:bidi="ar-SA"/>
              </w:rPr>
              <w:fldChar w:fldCharType="separate"/>
            </w:r>
            <w:r>
              <w:rPr>
                <w:rFonts w:eastAsia="Calibri" w:cs="Times New Roman" w:eastAsiaTheme="minorHAns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Calibri" w:cs="Times New Roman"/>
                <w:lang w:val="cs-CZ" w:eastAsia="en-US" w:bidi="ar-SA"/>
              </w:rPr>
              <w:fldChar w:fldCharType="end"/>
            </w:r>
            <w:r>
              <w:rPr>
                <w:rFonts w:eastAsia="Calibri" w:cs="Times New Roman" w:eastAsiaTheme="minorHAnsi"/>
                <w:kern w:val="0"/>
                <w:sz w:val="22"/>
                <w:szCs w:val="22"/>
                <w:lang w:val="cs-CZ" w:eastAsia="en-US" w:bidi="ar-SA"/>
              </w:rPr>
            </w:r>
          </w:p>
          <w:p>
            <w:pPr>
              <w:pStyle w:val="Normal"/>
              <w:widowControl/>
              <w:spacing w:before="120" w:after="120"/>
              <w:rPr>
                <w:b/>
                <w:b/>
              </w:rPr>
            </w:pPr>
            <w:r>
              <w:rPr>
                <w:rFonts w:eastAsia="Times New Roman" w:cs="Times New Roman"/>
                <w:kern w:val="0"/>
                <w:sz w:val="22"/>
                <w:szCs w:val="22"/>
                <w:lang w:val="cs-CZ" w:eastAsia="en-US" w:bidi="ar-SA"/>
              </w:rPr>
              <w:t xml:space="preserve">Účastník prohlašuje, že stavbyvedoucí bude v souladu s ust. III. 17) g) Smlouvy přítomen na Staveništi v době provádění Díla každý pracovní den. </w:t>
            </w:r>
          </w:p>
        </w:tc>
      </w:tr>
    </w:tbl>
    <w:p>
      <w:pPr>
        <w:pStyle w:val="Normal"/>
        <w:spacing w:before="0" w:after="0"/>
        <w:rPr/>
      </w:pPr>
      <w:r>
        <w:rPr/>
      </w:r>
    </w:p>
    <w:p>
      <w:pPr>
        <w:pStyle w:val="Normal"/>
        <w:widowControl/>
        <w:bidi w:val="0"/>
        <w:spacing w:before="120" w:after="120"/>
        <w:jc w:val="both"/>
        <w:rPr/>
      </w:pPr>
      <w:r>
        <w:rPr>
          <w:i/>
          <w:vertAlign w:val="superscript"/>
        </w:rPr>
        <w:t>*</w:t>
      </w:r>
      <w:r>
        <w:rPr>
          <w:i/>
        </w:rPr>
        <w:t xml:space="preserve"> Pokud účastník předkládá více referenčních zakázek, zkopíruje řádek tolikrát, kolikrát je potřeba.</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Default" w:customStyle="1">
    <w:name w:val="Default"/>
    <w:qFormat/>
    <w:rsid w:val="005a11f6"/>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b31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585BC38EFF734B2CAFCD06251C823923"/>
        <w:category>
          <w:name w:val="Obecné"/>
          <w:gallery w:val="placeholder"/>
        </w:category>
        <w:types>
          <w:type w:val="bbPlcHdr"/>
        </w:types>
        <w:behaviors>
          <w:behavior w:val="content"/>
        </w:behaviors>
        <w:guid w:val="{49E5026E-E0A9-4618-8F20-0BE62000E639}"/>
      </w:docPartPr>
      <w:docPartBody>
        <w:p w:rsidR="00A705D4" w:rsidRDefault="0046556F" w:rsidP="0046556F">
          <w:pPr>
            <w:pStyle w:val="585BC38EFF734B2CAFCD06251C823923"/>
          </w:pPr>
          <w:r>
            <w:rPr>
              <w:rStyle w:val="Zstupntext"/>
            </w:rPr>
            <w:t>v</w:t>
          </w:r>
          <w:r w:rsidRPr="00FB47AA">
            <w:rPr>
              <w:rStyle w:val="Zstupntext"/>
            </w:rPr>
            <w:t>epište název</w:t>
          </w:r>
        </w:p>
      </w:docPartBody>
    </w:docPart>
    <w:docPart>
      <w:docPartPr>
        <w:name w:val="FE0A0B3329924EFBBD390550A5E8B7B4"/>
        <w:category>
          <w:name w:val="Obecné"/>
          <w:gallery w:val="placeholder"/>
        </w:category>
        <w:types>
          <w:type w:val="bbPlcHdr"/>
        </w:types>
        <w:behaviors>
          <w:behavior w:val="content"/>
        </w:behaviors>
        <w:guid w:val="{53D02F78-1757-40B7-84AF-D5562E457C04}"/>
      </w:docPartPr>
      <w:docPartBody>
        <w:p w:rsidR="00A705D4" w:rsidRDefault="0046556F" w:rsidP="0046556F">
          <w:pPr>
            <w:pStyle w:val="FE0A0B3329924EFBBD390550A5E8B7B4"/>
          </w:pPr>
          <w:r>
            <w:rPr>
              <w:rStyle w:val="Zstupntext"/>
            </w:rPr>
            <w:t>vepište název</w:t>
          </w:r>
        </w:p>
      </w:docPartBody>
    </w:docPart>
    <w:docPart>
      <w:docPartPr>
        <w:name w:val="BC27290568214243BC70B0B13EA6881E"/>
        <w:category>
          <w:name w:val="Obecné"/>
          <w:gallery w:val="placeholder"/>
        </w:category>
        <w:types>
          <w:type w:val="bbPlcHdr"/>
        </w:types>
        <w:behaviors>
          <w:behavior w:val="content"/>
        </w:behaviors>
        <w:guid w:val="{46796207-A8EF-4C8A-9209-34F34634984A}"/>
      </w:docPartPr>
      <w:docPartBody>
        <w:p w:rsidR="00A705D4" w:rsidRDefault="0046556F" w:rsidP="0046556F">
          <w:pPr>
            <w:pStyle w:val="BC27290568214243BC70B0B13EA6881E"/>
          </w:pPr>
          <w:r>
            <w:rPr>
              <w:rStyle w:val="Zstupntext"/>
            </w:rPr>
            <w:t>z</w:t>
          </w:r>
          <w:r w:rsidRPr="00086D6B">
            <w:rPr>
              <w:rStyle w:val="Zstupntext"/>
            </w:rPr>
            <w:t>volte položku.</w:t>
          </w:r>
        </w:p>
      </w:docPartBody>
    </w:docPart>
    <w:docPart>
      <w:docPartPr>
        <w:name w:val="F898513369BE4360BE633C41B8745AA9"/>
        <w:category>
          <w:name w:val="Obecné"/>
          <w:gallery w:val="placeholder"/>
        </w:category>
        <w:types>
          <w:type w:val="bbPlcHdr"/>
        </w:types>
        <w:behaviors>
          <w:behavior w:val="content"/>
        </w:behaviors>
        <w:guid w:val="{C33201D7-8550-457D-B1EB-BE61A7AB140E}"/>
      </w:docPartPr>
      <w:docPartBody>
        <w:p w:rsidR="00A705D4" w:rsidRDefault="0046556F" w:rsidP="0046556F">
          <w:pPr>
            <w:pStyle w:val="F898513369BE4360BE633C41B8745AA9"/>
          </w:pPr>
          <w:r w:rsidRPr="00FB47AA">
            <w:rPr>
              <w:rStyle w:val="Zstupntext"/>
            </w:rPr>
            <w:t>URL zakázky v E-ZAK</w:t>
          </w:r>
        </w:p>
      </w:docPartBody>
    </w:docPart>
    <w:docPart>
      <w:docPartPr>
        <w:name w:val="EE8E1996B83345E0885812B0DCE02397"/>
        <w:category>
          <w:name w:val="Obecné"/>
          <w:gallery w:val="placeholder"/>
        </w:category>
        <w:types>
          <w:type w:val="bbPlcHdr"/>
        </w:types>
        <w:behaviors>
          <w:behavior w:val="content"/>
        </w:behaviors>
        <w:guid w:val="{FCF0BB48-6911-4F27-BF9A-AB00BC2058CF}"/>
      </w:docPartPr>
      <w:docPartBody>
        <w:p w:rsidR="00A705D4" w:rsidRDefault="0046556F" w:rsidP="0046556F">
          <w:pPr>
            <w:pStyle w:val="EE8E1996B83345E0885812B0DCE02397"/>
          </w:pPr>
          <w:r w:rsidRPr="00302C1E">
            <w:rPr>
              <w:color w:val="808080"/>
              <w:shd w:val="clear" w:color="auto" w:fill="FFFF00"/>
            </w:rPr>
            <w:t>Vepište název.</w:t>
          </w:r>
        </w:p>
      </w:docPartBody>
    </w:docPart>
    <w:docPart>
      <w:docPartPr>
        <w:name w:val="F2CA763C81B24531A52FD18C4F2A1F40"/>
        <w:category>
          <w:name w:val="Obecné"/>
          <w:gallery w:val="placeholder"/>
        </w:category>
        <w:types>
          <w:type w:val="bbPlcHdr"/>
        </w:types>
        <w:behaviors>
          <w:behavior w:val="content"/>
        </w:behaviors>
        <w:guid w:val="{2C6AD70F-8413-439E-A4B2-A67797119975}"/>
      </w:docPartPr>
      <w:docPartBody>
        <w:p w:rsidR="00A705D4" w:rsidRDefault="0046556F" w:rsidP="0046556F">
          <w:pPr>
            <w:pStyle w:val="F2CA763C81B24531A52FD18C4F2A1F40"/>
          </w:pPr>
          <w:r w:rsidRPr="00302C1E">
            <w:rPr>
              <w:color w:val="808080"/>
              <w:shd w:val="clear" w:color="auto" w:fill="FFFF00"/>
            </w:rPr>
            <w:t>Vepište sídlo</w:t>
          </w:r>
        </w:p>
      </w:docPartBody>
    </w:docPart>
    <w:docPart>
      <w:docPartPr>
        <w:name w:val="DECFE5F388D24E71BAA534D20B49A7EC"/>
        <w:category>
          <w:name w:val="Obecné"/>
          <w:gallery w:val="placeholder"/>
        </w:category>
        <w:types>
          <w:type w:val="bbPlcHdr"/>
        </w:types>
        <w:behaviors>
          <w:behavior w:val="content"/>
        </w:behaviors>
        <w:guid w:val="{A5D1F675-4D19-4259-B805-E9BD1BC2D209}"/>
      </w:docPartPr>
      <w:docPartBody>
        <w:p w:rsidR="00A705D4" w:rsidRDefault="0046556F" w:rsidP="0046556F">
          <w:pPr>
            <w:pStyle w:val="DECFE5F388D24E71BAA534D20B49A7EC"/>
          </w:pPr>
          <w:r w:rsidRPr="00302C1E">
            <w:rPr>
              <w:color w:val="808080"/>
              <w:shd w:val="clear" w:color="auto" w:fill="FFFF00"/>
            </w:rPr>
            <w:t>Vepište IČ</w:t>
          </w:r>
        </w:p>
      </w:docPartBody>
    </w:docPart>
    <w:docPart>
      <w:docPartPr>
        <w:name w:val="5D0D63160B3E4F5B90FA5624AD2ADDC8"/>
        <w:category>
          <w:name w:val="Obecné"/>
          <w:gallery w:val="placeholder"/>
        </w:category>
        <w:types>
          <w:type w:val="bbPlcHdr"/>
        </w:types>
        <w:behaviors>
          <w:behavior w:val="content"/>
        </w:behaviors>
        <w:guid w:val="{8DDDEB96-8382-4363-B5A0-6B58CC1CE12D}"/>
      </w:docPartPr>
      <w:docPartBody>
        <w:p w:rsidR="00A705D4" w:rsidRDefault="0046556F" w:rsidP="0046556F">
          <w:pPr>
            <w:pStyle w:val="5D0D63160B3E4F5B90FA5624AD2ADDC8"/>
          </w:pPr>
          <w:r w:rsidRPr="00302C1E">
            <w:rPr>
              <w:color w:val="808080"/>
              <w:shd w:val="clear" w:color="auto" w:fill="FFFF00"/>
            </w:rPr>
            <w:t>Jméno, funkce</w:t>
          </w:r>
        </w:p>
      </w:docPartBody>
    </w:docPart>
    <w:docPart>
      <w:docPartPr>
        <w:name w:val="7E10A48437C34911B189D81CB867F782"/>
        <w:category>
          <w:name w:val="Obecné"/>
          <w:gallery w:val="placeholder"/>
        </w:category>
        <w:types>
          <w:type w:val="bbPlcHdr"/>
        </w:types>
        <w:behaviors>
          <w:behavior w:val="content"/>
        </w:behaviors>
        <w:guid w:val="{69F4869B-8A56-457E-9770-9FCC87013075}"/>
      </w:docPartPr>
      <w:docPartBody>
        <w:p w:rsidR="00A705D4" w:rsidRDefault="0046556F" w:rsidP="0046556F">
          <w:pPr>
            <w:pStyle w:val="7E10A48437C34911B189D81CB867F782"/>
          </w:pPr>
          <w:r w:rsidRPr="00302C1E">
            <w:rPr>
              <w:color w:val="808080"/>
              <w:shd w:val="clear" w:color="auto" w:fill="FFFF00"/>
            </w:rPr>
            <w:t>Vepište</w:t>
          </w:r>
        </w:p>
      </w:docPartBody>
    </w:docPart>
    <w:docPart>
      <w:docPartPr>
        <w:name w:val="6DE116F2E0214EE097728C48FDD904AA"/>
        <w:category>
          <w:name w:val="Obecné"/>
          <w:gallery w:val="placeholder"/>
        </w:category>
        <w:types>
          <w:type w:val="bbPlcHdr"/>
        </w:types>
        <w:behaviors>
          <w:behavior w:val="content"/>
        </w:behaviors>
        <w:guid w:val="{A91A38A8-24BA-4403-A0CD-FB5B22C20E85}"/>
      </w:docPartPr>
      <w:docPartBody>
        <w:p w:rsidR="00A705D4" w:rsidRDefault="0046556F" w:rsidP="0046556F">
          <w:pPr>
            <w:pStyle w:val="6DE116F2E0214EE097728C48FDD904AA"/>
          </w:pPr>
          <w:r w:rsidRPr="00302C1E">
            <w:rPr>
              <w:color w:val="808080"/>
              <w:shd w:val="clear" w:color="auto" w:fill="FFFF00"/>
              <w:lang w:eastAsia="en-US"/>
            </w:rPr>
            <w:t>Vepište</w:t>
          </w:r>
        </w:p>
      </w:docPartBody>
    </w:docPart>
    <w:docPart>
      <w:docPartPr>
        <w:name w:val="5F1529B3234A4E72A60D232C86A11A23"/>
        <w:category>
          <w:name w:val="Obecné"/>
          <w:gallery w:val="placeholder"/>
        </w:category>
        <w:types>
          <w:type w:val="bbPlcHdr"/>
        </w:types>
        <w:behaviors>
          <w:behavior w:val="content"/>
        </w:behaviors>
        <w:guid w:val="{75FF57DC-6111-4C6A-A2F0-FF5F3203B14E}"/>
      </w:docPartPr>
      <w:docPartBody>
        <w:p w:rsidR="00A705D4" w:rsidRDefault="0046556F" w:rsidP="0046556F">
          <w:pPr>
            <w:pStyle w:val="5F1529B3234A4E72A60D232C86A11A23"/>
          </w:pPr>
          <w:r w:rsidRPr="00302C1E">
            <w:rPr>
              <w:color w:val="808080"/>
              <w:shd w:val="clear" w:color="auto" w:fill="FFFF00"/>
              <w:lang w:eastAsia="en-US"/>
            </w:rPr>
            <w:t>Vepište</w:t>
          </w:r>
        </w:p>
      </w:docPartBody>
    </w:docPart>
    <w:docPart>
      <w:docPartPr>
        <w:name w:val="D9E9EF2CEAA944359530365A4821CF69"/>
        <w:category>
          <w:name w:val="Obecné"/>
          <w:gallery w:val="placeholder"/>
        </w:category>
        <w:types>
          <w:type w:val="bbPlcHdr"/>
        </w:types>
        <w:behaviors>
          <w:behavior w:val="content"/>
        </w:behaviors>
        <w:guid w:val="{E9F0F491-5027-444D-840A-DE3242EF779D}"/>
      </w:docPartPr>
      <w:docPartBody>
        <w:p w:rsidR="00A705D4" w:rsidRDefault="0046556F" w:rsidP="0046556F">
          <w:pPr>
            <w:pStyle w:val="D9E9EF2CEAA944359530365A4821CF69"/>
          </w:pPr>
          <w:r w:rsidRPr="00774750">
            <w:rPr>
              <w:rStyle w:val="Zstupntext"/>
            </w:rPr>
            <w:t>Klikněte nebo klepněte sem a zadejte text.</w:t>
          </w:r>
        </w:p>
      </w:docPartBody>
    </w:docPart>
    <w:docPart>
      <w:docPartPr>
        <w:name w:val="EE30A43F94234ACC95D61EA74531B13F"/>
        <w:category>
          <w:name w:val="Obecné"/>
          <w:gallery w:val="placeholder"/>
        </w:category>
        <w:types>
          <w:type w:val="bbPlcHdr"/>
        </w:types>
        <w:behaviors>
          <w:behavior w:val="content"/>
        </w:behaviors>
        <w:guid w:val="{FE4E083C-E807-44C1-B375-6D272E704D8A}"/>
      </w:docPartPr>
      <w:docPartBody>
        <w:p w:rsidR="00A705D4" w:rsidRDefault="0046556F" w:rsidP="0046556F">
          <w:pPr>
            <w:pStyle w:val="EE30A43F94234ACC95D61EA74531B13F"/>
          </w:pPr>
          <w:r w:rsidRPr="00302C1E">
            <w:rPr>
              <w:rFonts w:eastAsia="Calibri"/>
              <w:color w:val="808080"/>
              <w:highlight w:val="yellow"/>
            </w:rPr>
            <w:t>Obchodní firma/název/jméno, sídlo, IČ</w:t>
          </w:r>
        </w:p>
      </w:docPartBody>
    </w:docPart>
    <w:docPart>
      <w:docPartPr>
        <w:name w:val="556B91A829274AEDAA5F5435D43221D4"/>
        <w:category>
          <w:name w:val="Obecné"/>
          <w:gallery w:val="placeholder"/>
        </w:category>
        <w:types>
          <w:type w:val="bbPlcHdr"/>
        </w:types>
        <w:behaviors>
          <w:behavior w:val="content"/>
        </w:behaviors>
        <w:guid w:val="{B549AB4B-208B-4217-A5E4-DF0FD377FA91}"/>
      </w:docPartPr>
      <w:docPartBody>
        <w:p w:rsidR="00A705D4" w:rsidRDefault="0046556F" w:rsidP="0046556F">
          <w:pPr>
            <w:pStyle w:val="556B91A829274AEDAA5F5435D43221D4"/>
          </w:pPr>
          <w:r w:rsidRPr="00302C1E">
            <w:rPr>
              <w:rFonts w:eastAsia="Calibri"/>
              <w:color w:val="808080"/>
              <w:highlight w:val="yellow"/>
            </w:rPr>
            <w:t>Obchodní firma/název/jméno, sídlo, IČ</w:t>
          </w:r>
        </w:p>
      </w:docPartBody>
    </w:docPart>
    <w:docPart>
      <w:docPartPr>
        <w:name w:val="4143D30924134114A645C75C74DD7463"/>
        <w:category>
          <w:name w:val="Obecné"/>
          <w:gallery w:val="placeholder"/>
        </w:category>
        <w:types>
          <w:type w:val="bbPlcHdr"/>
        </w:types>
        <w:behaviors>
          <w:behavior w:val="content"/>
        </w:behaviors>
        <w:guid w:val="{2C379C97-F055-4395-B07C-DD68EF6494FB}"/>
      </w:docPartPr>
      <w:docPartBody>
        <w:p w:rsidR="00A705D4" w:rsidRDefault="0046556F" w:rsidP="0046556F">
          <w:pPr>
            <w:pStyle w:val="4143D30924134114A645C75C74DD7463"/>
          </w:pPr>
          <w:r w:rsidRPr="00302C1E">
            <w:rPr>
              <w:rFonts w:eastAsia="Calibri"/>
              <w:color w:val="808080"/>
              <w:highlight w:val="yellow"/>
            </w:rPr>
            <w:t>Obchodní firma/název/jméno, sídlo, IČ</w:t>
          </w:r>
        </w:p>
      </w:docPartBody>
    </w:docPart>
    <w:docPart>
      <w:docPartPr>
        <w:name w:val="53A68E919E784BA68F79C9651ABA4178"/>
        <w:category>
          <w:name w:val="Obecné"/>
          <w:gallery w:val="placeholder"/>
        </w:category>
        <w:types>
          <w:type w:val="bbPlcHdr"/>
        </w:types>
        <w:behaviors>
          <w:behavior w:val="content"/>
        </w:behaviors>
        <w:guid w:val="{B7BDF2FB-63DF-4F6F-B777-0EE5E0228359}"/>
      </w:docPartPr>
      <w:docPartBody>
        <w:p w:rsidR="00A705D4" w:rsidRDefault="0046556F" w:rsidP="0046556F">
          <w:pPr>
            <w:pStyle w:val="53A68E919E784BA68F79C9651ABA4178"/>
          </w:pPr>
          <w:r>
            <w:rPr>
              <w:rStyle w:val="Zstupntext"/>
              <w:rFonts w:eastAsia="Calibri"/>
              <w:b/>
            </w:rPr>
            <w:t xml:space="preserve">zadavatel </w:t>
          </w:r>
          <w:r>
            <w:rPr>
              <w:rStyle w:val="Zstupntext"/>
              <w:rFonts w:eastAsia="Calibri"/>
            </w:rPr>
            <w:t>popíše období</w:t>
          </w:r>
        </w:p>
      </w:docPartBody>
    </w:docPart>
    <w:docPart>
      <w:docPartPr>
        <w:name w:val="A3D1E1BAB3CF435FB9B4185F2560D57E"/>
        <w:category>
          <w:name w:val="Obecné"/>
          <w:gallery w:val="placeholder"/>
        </w:category>
        <w:types>
          <w:type w:val="bbPlcHdr"/>
        </w:types>
        <w:behaviors>
          <w:behavior w:val="content"/>
        </w:behaviors>
        <w:guid w:val="{8F5906BB-3854-4949-8A6D-6B47324DE703}"/>
      </w:docPartPr>
      <w:docPartBody>
        <w:p w:rsidR="00A705D4" w:rsidRDefault="0046556F" w:rsidP="0046556F">
          <w:pPr>
            <w:pStyle w:val="A3D1E1BAB3CF435FB9B4185F2560D57E"/>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649B2158482E42C087FDF412D72FA11F"/>
        <w:category>
          <w:name w:val="Obecné"/>
          <w:gallery w:val="placeholder"/>
        </w:category>
        <w:types>
          <w:type w:val="bbPlcHdr"/>
        </w:types>
        <w:behaviors>
          <w:behavior w:val="content"/>
        </w:behaviors>
        <w:guid w:val="{97D5767B-6E49-493F-95F3-1035E87C8B3A}"/>
      </w:docPartPr>
      <w:docPartBody>
        <w:p w:rsidR="00A705D4" w:rsidRDefault="0046556F" w:rsidP="0046556F">
          <w:pPr>
            <w:pStyle w:val="649B2158482E42C087FDF412D72FA11F"/>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55C4A1E44BFC4FC9A327ACB16349F489"/>
        <w:category>
          <w:name w:val="Obecné"/>
          <w:gallery w:val="placeholder"/>
        </w:category>
        <w:types>
          <w:type w:val="bbPlcHdr"/>
        </w:types>
        <w:behaviors>
          <w:behavior w:val="content"/>
        </w:behaviors>
        <w:guid w:val="{054ED6ED-A0B7-45EF-BDEC-BEAD1F446DFF}"/>
      </w:docPartPr>
      <w:docPartBody>
        <w:p w:rsidR="00A705D4" w:rsidRDefault="0046556F" w:rsidP="0046556F">
          <w:pPr>
            <w:pStyle w:val="55C4A1E44BFC4FC9A327ACB16349F489"/>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BE6FB257B14B41F480DFF589BD724710"/>
        <w:category>
          <w:name w:val="Obecné"/>
          <w:gallery w:val="placeholder"/>
        </w:category>
        <w:types>
          <w:type w:val="bbPlcHdr"/>
        </w:types>
        <w:behaviors>
          <w:behavior w:val="content"/>
        </w:behaviors>
        <w:guid w:val="{B2A3F56F-208A-49B4-8758-53AED546C1ED}"/>
      </w:docPartPr>
      <w:docPartBody>
        <w:p w:rsidR="00A705D4" w:rsidRDefault="0046556F" w:rsidP="0046556F">
          <w:pPr>
            <w:pStyle w:val="BE6FB257B14B41F480DFF589BD724710"/>
          </w:pPr>
          <w:r w:rsidRPr="00E06B94">
            <w:rPr>
              <w:rStyle w:val="Zstupntext"/>
              <w:shd w:val="clear" w:color="auto" w:fill="FFFF00"/>
            </w:rPr>
            <w:t>Název subjektu, pro který byla referenční zakázka realizována.</w:t>
          </w:r>
        </w:p>
      </w:docPartBody>
    </w:docPart>
    <w:docPart>
      <w:docPartPr>
        <w:name w:val="46C9B9B66CAD4BE1B79B42F5B2EDF7B4"/>
        <w:category>
          <w:name w:val="Obecné"/>
          <w:gallery w:val="placeholder"/>
        </w:category>
        <w:types>
          <w:type w:val="bbPlcHdr"/>
        </w:types>
        <w:behaviors>
          <w:behavior w:val="content"/>
        </w:behaviors>
        <w:guid w:val="{0450B379-E16A-46AD-A22C-4EA2CA4A8DCE}"/>
      </w:docPartPr>
      <w:docPartBody>
        <w:p w:rsidR="00A705D4" w:rsidRDefault="0046556F" w:rsidP="0046556F">
          <w:pPr>
            <w:pStyle w:val="46C9B9B66CAD4BE1B79B42F5B2EDF7B4"/>
          </w:pPr>
          <w:r w:rsidRPr="00B66417">
            <w:rPr>
              <w:rStyle w:val="Zstupntext"/>
              <w:shd w:val="clear" w:color="auto" w:fill="FFFF00"/>
            </w:rPr>
            <w:t>předmět plnění</w:t>
          </w:r>
        </w:p>
      </w:docPartBody>
    </w:docPart>
    <w:docPart>
      <w:docPartPr>
        <w:name w:val="0174CCB0F3D745C888C2A6FBB190B8E2"/>
        <w:category>
          <w:name w:val="Obecné"/>
          <w:gallery w:val="placeholder"/>
        </w:category>
        <w:types>
          <w:type w:val="bbPlcHdr"/>
        </w:types>
        <w:behaviors>
          <w:behavior w:val="content"/>
        </w:behaviors>
        <w:guid w:val="{26984E47-E8F9-4E93-935B-7893C7D3C77F}"/>
      </w:docPartPr>
      <w:docPartBody>
        <w:p w:rsidR="00A705D4" w:rsidRDefault="0046556F" w:rsidP="0046556F">
          <w:pPr>
            <w:pStyle w:val="0174CCB0F3D745C888C2A6FBB190B8E2"/>
          </w:pPr>
          <w:r>
            <w:rPr>
              <w:rStyle w:val="Zstupntext"/>
            </w:rPr>
            <w:t>vyplňte datum</w:t>
          </w:r>
        </w:p>
      </w:docPartBody>
    </w:docPart>
    <w:docPart>
      <w:docPartPr>
        <w:name w:val="05FAE33040D24316924FB0FC64B33D8C"/>
        <w:category>
          <w:name w:val="Obecné"/>
          <w:gallery w:val="placeholder"/>
        </w:category>
        <w:types>
          <w:type w:val="bbPlcHdr"/>
        </w:types>
        <w:behaviors>
          <w:behavior w:val="content"/>
        </w:behaviors>
        <w:guid w:val="{3C353A28-C0EA-4E8E-AA90-D8ADBD3199EC}"/>
      </w:docPartPr>
      <w:docPartBody>
        <w:p w:rsidR="00A705D4" w:rsidRDefault="0046556F" w:rsidP="0046556F">
          <w:pPr>
            <w:pStyle w:val="05FAE33040D24316924FB0FC64B33D8C"/>
          </w:pPr>
          <w:r w:rsidRPr="00B66417">
            <w:rPr>
              <w:rStyle w:val="Zstupntext"/>
              <w:shd w:val="clear" w:color="auto" w:fill="FFFF00"/>
            </w:rPr>
            <w:t>vepište částku a měnu</w:t>
          </w:r>
        </w:p>
      </w:docPartBody>
    </w:docPart>
    <w:docPart>
      <w:docPartPr>
        <w:name w:val="EE110EEEEE91441E96E46462FA3D1028"/>
        <w:category>
          <w:name w:val="Obecné"/>
          <w:gallery w:val="placeholder"/>
        </w:category>
        <w:types>
          <w:type w:val="bbPlcHdr"/>
        </w:types>
        <w:behaviors>
          <w:behavior w:val="content"/>
        </w:behaviors>
        <w:guid w:val="{88781418-B389-4701-B94C-1A65B992C3A8}"/>
      </w:docPartPr>
      <w:docPartBody>
        <w:p w:rsidR="00A705D4" w:rsidRDefault="0046556F" w:rsidP="0046556F">
          <w:pPr>
            <w:pStyle w:val="EE110EEEEE91441E96E46462FA3D1028"/>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0F7E2A"/>
    <w:rsid w:val="001179C0"/>
    <w:rsid w:val="001F1984"/>
    <w:rsid w:val="002A2AB9"/>
    <w:rsid w:val="00346B05"/>
    <w:rsid w:val="003C1948"/>
    <w:rsid w:val="003D09EE"/>
    <w:rsid w:val="003E0670"/>
    <w:rsid w:val="0046556F"/>
    <w:rsid w:val="004C5C1E"/>
    <w:rsid w:val="005222BF"/>
    <w:rsid w:val="00660648"/>
    <w:rsid w:val="006A4CB6"/>
    <w:rsid w:val="00772228"/>
    <w:rsid w:val="008D66D2"/>
    <w:rsid w:val="00913CD7"/>
    <w:rsid w:val="009C4DA5"/>
    <w:rsid w:val="009D1C6D"/>
    <w:rsid w:val="00A34A19"/>
    <w:rsid w:val="00A411BF"/>
    <w:rsid w:val="00A705D4"/>
    <w:rsid w:val="00B255F4"/>
    <w:rsid w:val="00B52083"/>
    <w:rsid w:val="00BF0BB4"/>
    <w:rsid w:val="00C85ABD"/>
    <w:rsid w:val="00D12C83"/>
    <w:rsid w:val="00D547C7"/>
    <w:rsid w:val="00D64AD9"/>
    <w:rsid w:val="00E00595"/>
    <w:rsid w:val="00E36C8F"/>
    <w:rsid w:val="00EA0508"/>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0670"/>
  </w:style>
  <w:style w:type="paragraph" w:customStyle="1" w:styleId="D8090805EE1C4DC39E969ECB8DA817E4">
    <w:name w:val="D8090805EE1C4DC39E969ECB8DA817E4"/>
    <w:rsid w:val="00EA0508"/>
  </w:style>
  <w:style w:type="paragraph" w:customStyle="1" w:styleId="81EE6E784E2B45C486B18A982A98E0B2">
    <w:name w:val="81EE6E784E2B45C486B18A982A98E0B2"/>
    <w:rsid w:val="00EA0508"/>
  </w:style>
  <w:style w:type="paragraph" w:customStyle="1" w:styleId="FB0420EDD0DD4E3694486C9077B5BD06">
    <w:name w:val="FB0420EDD0DD4E3694486C9077B5BD06"/>
    <w:rsid w:val="00EA0508"/>
  </w:style>
  <w:style w:type="paragraph" w:customStyle="1" w:styleId="7285301B5BE54266992A6A6BE6F84FD1">
    <w:name w:val="7285301B5BE54266992A6A6BE6F84FD1"/>
    <w:rsid w:val="00EA0508"/>
  </w:style>
  <w:style w:type="paragraph" w:customStyle="1" w:styleId="BBE375E948404D3CABEE23ACA1EF1387">
    <w:name w:val="BBE375E948404D3CABEE23ACA1EF1387"/>
    <w:rsid w:val="00EA0508"/>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585BC38EFF734B2CAFCD06251C823923">
    <w:name w:val="585BC38EFF734B2CAFCD06251C823923"/>
    <w:rsid w:val="0046556F"/>
  </w:style>
  <w:style w:type="paragraph" w:customStyle="1" w:styleId="FE0A0B3329924EFBBD390550A5E8B7B4">
    <w:name w:val="FE0A0B3329924EFBBD390550A5E8B7B4"/>
    <w:rsid w:val="0046556F"/>
  </w:style>
  <w:style w:type="paragraph" w:customStyle="1" w:styleId="BC27290568214243BC70B0B13EA6881E">
    <w:name w:val="BC27290568214243BC70B0B13EA6881E"/>
    <w:rsid w:val="0046556F"/>
  </w:style>
  <w:style w:type="paragraph" w:customStyle="1" w:styleId="F898513369BE4360BE633C41B8745AA9">
    <w:name w:val="F898513369BE4360BE633C41B8745AA9"/>
    <w:rsid w:val="0046556F"/>
  </w:style>
  <w:style w:type="paragraph" w:customStyle="1" w:styleId="EE8E1996B83345E0885812B0DCE02397">
    <w:name w:val="EE8E1996B83345E0885812B0DCE02397"/>
    <w:rsid w:val="0046556F"/>
  </w:style>
  <w:style w:type="paragraph" w:customStyle="1" w:styleId="F2CA763C81B24531A52FD18C4F2A1F40">
    <w:name w:val="F2CA763C81B24531A52FD18C4F2A1F40"/>
    <w:rsid w:val="0046556F"/>
  </w:style>
  <w:style w:type="paragraph" w:customStyle="1" w:styleId="DECFE5F388D24E71BAA534D20B49A7EC">
    <w:name w:val="DECFE5F388D24E71BAA534D20B49A7EC"/>
    <w:rsid w:val="0046556F"/>
  </w:style>
  <w:style w:type="paragraph" w:customStyle="1" w:styleId="5D0D63160B3E4F5B90FA5624AD2ADDC8">
    <w:name w:val="5D0D63160B3E4F5B90FA5624AD2ADDC8"/>
    <w:rsid w:val="0046556F"/>
  </w:style>
  <w:style w:type="paragraph" w:customStyle="1" w:styleId="7E10A48437C34911B189D81CB867F782">
    <w:name w:val="7E10A48437C34911B189D81CB867F782"/>
    <w:rsid w:val="0046556F"/>
  </w:style>
  <w:style w:type="paragraph" w:customStyle="1" w:styleId="6DE116F2E0214EE097728C48FDD904AA">
    <w:name w:val="6DE116F2E0214EE097728C48FDD904AA"/>
    <w:rsid w:val="0046556F"/>
  </w:style>
  <w:style w:type="paragraph" w:customStyle="1" w:styleId="5F1529B3234A4E72A60D232C86A11A23">
    <w:name w:val="5F1529B3234A4E72A60D232C86A11A23"/>
    <w:rsid w:val="0046556F"/>
  </w:style>
  <w:style w:type="paragraph" w:customStyle="1" w:styleId="D9E9EF2CEAA944359530365A4821CF69">
    <w:name w:val="D9E9EF2CEAA944359530365A4821CF69"/>
    <w:rsid w:val="0046556F"/>
  </w:style>
  <w:style w:type="paragraph" w:customStyle="1" w:styleId="EE30A43F94234ACC95D61EA74531B13F">
    <w:name w:val="EE30A43F94234ACC95D61EA74531B13F"/>
    <w:rsid w:val="0046556F"/>
  </w:style>
  <w:style w:type="paragraph" w:customStyle="1" w:styleId="556B91A829274AEDAA5F5435D43221D4">
    <w:name w:val="556B91A829274AEDAA5F5435D43221D4"/>
    <w:rsid w:val="0046556F"/>
  </w:style>
  <w:style w:type="paragraph" w:customStyle="1" w:styleId="4143D30924134114A645C75C74DD7463">
    <w:name w:val="4143D30924134114A645C75C74DD7463"/>
    <w:rsid w:val="0046556F"/>
  </w:style>
  <w:style w:type="paragraph" w:customStyle="1" w:styleId="53A68E919E784BA68F79C9651ABA4178">
    <w:name w:val="53A68E919E784BA68F79C9651ABA4178"/>
    <w:rsid w:val="0046556F"/>
  </w:style>
  <w:style w:type="paragraph" w:customStyle="1" w:styleId="A3D1E1BAB3CF435FB9B4185F2560D57E">
    <w:name w:val="A3D1E1BAB3CF435FB9B4185F2560D57E"/>
    <w:rsid w:val="0046556F"/>
  </w:style>
  <w:style w:type="paragraph" w:customStyle="1" w:styleId="649B2158482E42C087FDF412D72FA11F">
    <w:name w:val="649B2158482E42C087FDF412D72FA11F"/>
    <w:rsid w:val="0046556F"/>
  </w:style>
  <w:style w:type="paragraph" w:customStyle="1" w:styleId="55C4A1E44BFC4FC9A327ACB16349F489">
    <w:name w:val="55C4A1E44BFC4FC9A327ACB16349F489"/>
    <w:rsid w:val="0046556F"/>
  </w:style>
  <w:style w:type="paragraph" w:customStyle="1" w:styleId="BE6FB257B14B41F480DFF589BD724710">
    <w:name w:val="BE6FB257B14B41F480DFF589BD724710"/>
    <w:rsid w:val="0046556F"/>
  </w:style>
  <w:style w:type="paragraph" w:customStyle="1" w:styleId="46C9B9B66CAD4BE1B79B42F5B2EDF7B4">
    <w:name w:val="46C9B9B66CAD4BE1B79B42F5B2EDF7B4"/>
    <w:rsid w:val="0046556F"/>
  </w:style>
  <w:style w:type="paragraph" w:customStyle="1" w:styleId="0174CCB0F3D745C888C2A6FBB190B8E2">
    <w:name w:val="0174CCB0F3D745C888C2A6FBB190B8E2"/>
    <w:rsid w:val="0046556F"/>
  </w:style>
  <w:style w:type="paragraph" w:customStyle="1" w:styleId="05FAE33040D24316924FB0FC64B33D8C">
    <w:name w:val="05FAE33040D24316924FB0FC64B33D8C"/>
    <w:rsid w:val="0046556F"/>
  </w:style>
  <w:style w:type="paragraph" w:customStyle="1" w:styleId="EE110EEEEE91441E96E46462FA3D1028">
    <w:name w:val="EE110EEEEE91441E96E46462FA3D1028"/>
    <w:rsid w:val="0046556F"/>
  </w:style>
  <w:style w:type="paragraph" w:customStyle="1" w:styleId="30EDB194B9C840B69C62A004867B4B36">
    <w:name w:val="30EDB194B9C840B69C62A004867B4B36"/>
    <w:rsid w:val="0046556F"/>
  </w:style>
  <w:style w:type="paragraph" w:customStyle="1" w:styleId="B8C39F438FD9417B9034C4451E71FDAB">
    <w:name w:val="B8C39F438FD9417B9034C4451E71FDAB"/>
    <w:rsid w:val="0046556F"/>
  </w:style>
  <w:style w:type="paragraph" w:customStyle="1" w:styleId="A0A19A08C2A24CD786F4E580F32D1690">
    <w:name w:val="A0A19A08C2A24CD786F4E580F32D1690"/>
    <w:rsid w:val="0046556F"/>
  </w:style>
  <w:style w:type="paragraph" w:customStyle="1" w:styleId="C883771AF3CA401EA8848C47F370708B">
    <w:name w:val="C883771AF3CA401EA8848C47F370708B"/>
    <w:rsid w:val="0046556F"/>
  </w:style>
  <w:style w:type="paragraph" w:customStyle="1" w:styleId="CD87B90AAA164C80994D1AF1EC51CE8E">
    <w:name w:val="CD87B90AAA164C80994D1AF1EC51CE8E"/>
    <w:rsid w:val="0046556F"/>
  </w:style>
  <w:style w:type="paragraph" w:customStyle="1" w:styleId="0B48E47F490F4F038BFC70E41A066158">
    <w:name w:val="0B48E47F490F4F038BFC70E41A066158"/>
    <w:rsid w:val="00A705D4"/>
  </w:style>
  <w:style w:type="paragraph" w:customStyle="1" w:styleId="9056A28046BF4F1C95876BFCDC502A2E">
    <w:name w:val="9056A28046BF4F1C95876BFCDC502A2E"/>
    <w:rsid w:val="003E06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C2D5D-8129-4E39-B5CF-330C26B0A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853</Words>
  <Characters>5038</Characters>
  <CharactersWithSpaces>58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6:00Z</dcterms:created>
  <dc:creator>Naďa Voráčová</dc:creator>
  <dc:description/>
  <dc:language>en-US</dc:language>
  <cp:lastModifiedBy>Pavel Přikryl</cp:lastModifiedBy>
  <dcterms:modified xsi:type="dcterms:W3CDTF">2022-02-21T11: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