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Trenažéry pro ultrazvukem naváděné intervence 2</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3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0843636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485672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796609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30164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829903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630083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22098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096328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126122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ou lumbální a epidurální punkci, aplikace lokální anestezi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26873786"/>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648211652"/>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ý femorální vaskulární přístup a regionální anestezi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03267565"/>
                <w:placeholder>
                  <w:docPart w:val="E0F9163E844A4A63B790C804C2DD288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62469964"/>
                <w:placeholder>
                  <w:docPart w:val="6FCEC992FCFC487BBF88C3462C9528B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lang w:val="cs-CZ" w:eastAsia="en-US" w:bidi="ar-SA"/>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7AE8F9A5708491497767AA7F3A120C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A821476A3744E018157BD4BAFE19C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ou anestezii sedacího nerv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73077093"/>
                <w:placeholder>
                  <w:docPart w:val="12A7EB5FD33B44B4A38DE3682BE587D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554805405"/>
                <w:placeholder>
                  <w:docPart w:val="B577716B0EA6475DBC7009E4F9BC99E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2A1FAED9C9C4B5AABA98A298729841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CA9A6D9E5A048E9BB990BA62C6089F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4.</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ou regionální anestezii TAP (transversus abdominis plan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0397934"/>
                <w:placeholder>
                  <w:docPart w:val="8410CBFEA28246DD9CCA51A5491A89B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760943478"/>
                <w:placeholder>
                  <w:docPart w:val="82ADD2A357A04E5C86173CB9F184B63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56CA20D17BD40BFBE53D6C3E19AC33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526CE0D9CE74B309A1EF25F22C5F1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5.</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é zavádění centrálního žilního katetru a regionální anestezie v oblasti horního torz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63322216"/>
                <w:placeholder>
                  <w:docPart w:val="A40F4F4F9C0B4E71BA4206C47420046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806151479"/>
                <w:placeholder>
                  <w:docPart w:val="ADEF68A903264F89B9F2735C8AB6697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DEDAE0B1C6F4ED1B13828249142BF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1B2522192F74405A6492708505871F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6.</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Jednoduchý trenažér pro nácvik ultrazvukem naváděné regionální anestezi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35157268"/>
                <w:placeholder>
                  <w:docPart w:val="93BE6F2C6CB74B268CDCAC7B26241EA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418249665"/>
                <w:placeholder>
                  <w:docPart w:val="10D463B9385049658A05C0F6A1AE415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BEF2D91663BF491BAE6338F42F1BD7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23DD1C2BA7E4A518F13FB584332CE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7.</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é zavádění centrálního žilního katetru a regionální anestezie v oblasti horního torza pediatrického pacient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66203843"/>
                <w:placeholder>
                  <w:docPart w:val="873576E22BC24E16B994F3629B134AE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406141957"/>
                <w:placeholder>
                  <w:docPart w:val="CFB9C828296E43459CC6DFD696C2D1D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E56B9C4D3A54F5ABA537723B16A63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03DD50114CE4051B31AE3C0E2CF830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8.</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renažér pro ultrazvukem naváděné punkce a kanylace tepen a žil horní končetin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38977611"/>
                <w:placeholder>
                  <w:docPart w:val="041AFBD5881446C6A0D996256D3BDBB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721269992"/>
                <w:placeholder>
                  <w:docPart w:val="ACA76E96182041DBB04DC4D40F5803B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C2E0E0D50850412F84544708944DE46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6C48E3E1988432690DC629B64170A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6594013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I1xOrEx2c4blDE+bXMtqFXORryjVQwbinYdkVx1q06z5jbWeu0u6H7fEoc/jJDdfu/iaL8YAcOmzeZztukQYA==" w:salt="79Ct/GIabJEW3Xm4lfs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E0F9163E844A4A63B790C804C2DD288A"/>
        <w:category>
          <w:name w:val="Obecné"/>
          <w:gallery w:val="placeholder"/>
        </w:category>
        <w:types>
          <w:type w:val="bbPlcHdr"/>
        </w:types>
        <w:behaviors>
          <w:behavior w:val="content"/>
        </w:behaviors>
        <w:guid w:val="{D63707C2-2F69-482E-9FD3-174C1FDAEE22}"/>
      </w:docPartPr>
      <w:docPartBody>
        <w:p w:rsidR="00327336" w:rsidRDefault="00E9301E" w:rsidP="00E9301E">
          <w:pPr>
            <w:pStyle w:val="E0F9163E844A4A63B790C804C2DD288A"/>
          </w:pPr>
          <w:r w:rsidRPr="00774750">
            <w:rPr>
              <w:rStyle w:val="Zstupntext"/>
            </w:rPr>
            <w:t>Klikněte nebo klepněte sem a zadejte text.</w:t>
          </w:r>
        </w:p>
      </w:docPartBody>
    </w:docPart>
    <w:docPart>
      <w:docPartPr>
        <w:name w:val="6FCEC992FCFC487BBF88C3462C9528BE"/>
        <w:category>
          <w:name w:val="Obecné"/>
          <w:gallery w:val="placeholder"/>
        </w:category>
        <w:types>
          <w:type w:val="bbPlcHdr"/>
        </w:types>
        <w:behaviors>
          <w:behavior w:val="content"/>
        </w:behaviors>
        <w:guid w:val="{D30B9452-50C4-4908-A6DB-396103F227EC}"/>
      </w:docPartPr>
      <w:docPartBody>
        <w:p w:rsidR="00327336" w:rsidRDefault="00E9301E" w:rsidP="00E9301E">
          <w:pPr>
            <w:pStyle w:val="6FCEC992FCFC487BBF88C3462C9528BE"/>
          </w:pPr>
          <w:r w:rsidRPr="00774750">
            <w:rPr>
              <w:rStyle w:val="Zstupntext"/>
            </w:rPr>
            <w:t>Klikněte nebo klepněte sem a zadejte text.</w:t>
          </w:r>
        </w:p>
      </w:docPartBody>
    </w:docPart>
    <w:docPart>
      <w:docPartPr>
        <w:name w:val="77AE8F9A5708491497767AA7F3A120CF"/>
        <w:category>
          <w:name w:val="Obecné"/>
          <w:gallery w:val="placeholder"/>
        </w:category>
        <w:types>
          <w:type w:val="bbPlcHdr"/>
        </w:types>
        <w:behaviors>
          <w:behavior w:val="content"/>
        </w:behaviors>
        <w:guid w:val="{FF97F62E-4A2A-46DC-9D00-AB005CEDCBD2}"/>
      </w:docPartPr>
      <w:docPartBody>
        <w:p w:rsidR="00327336" w:rsidRDefault="00E9301E" w:rsidP="00E9301E">
          <w:pPr>
            <w:pStyle w:val="77AE8F9A5708491497767AA7F3A120CF"/>
          </w:pPr>
          <w:r w:rsidRPr="00357362">
            <w:rPr>
              <w:rStyle w:val="Zstupntext"/>
              <w:shd w:val="clear" w:color="auto" w:fill="FFFF00"/>
            </w:rPr>
            <w:t>0000</w:t>
          </w:r>
        </w:p>
      </w:docPartBody>
    </w:docPart>
    <w:docPart>
      <w:docPartPr>
        <w:name w:val="FA821476A3744E018157BD4BAFE19CE0"/>
        <w:category>
          <w:name w:val="Obecné"/>
          <w:gallery w:val="placeholder"/>
        </w:category>
        <w:types>
          <w:type w:val="bbPlcHdr"/>
        </w:types>
        <w:behaviors>
          <w:behavior w:val="content"/>
        </w:behaviors>
        <w:guid w:val="{CA16168F-BF39-4D3B-BCA7-21FD8CAC1BA8}"/>
      </w:docPartPr>
      <w:docPartBody>
        <w:p w:rsidR="00327336" w:rsidRDefault="00E9301E" w:rsidP="00E9301E">
          <w:pPr>
            <w:pStyle w:val="FA821476A3744E018157BD4BAFE19CE0"/>
          </w:pPr>
          <w:r w:rsidRPr="00357362">
            <w:rPr>
              <w:rStyle w:val="Zstupntext"/>
              <w:shd w:val="clear" w:color="auto" w:fill="FFFF00"/>
            </w:rPr>
            <w:t>0000</w:t>
          </w:r>
        </w:p>
      </w:docPartBody>
    </w:docPart>
    <w:docPart>
      <w:docPartPr>
        <w:name w:val="12A7EB5FD33B44B4A38DE3682BE587D5"/>
        <w:category>
          <w:name w:val="Obecné"/>
          <w:gallery w:val="placeholder"/>
        </w:category>
        <w:types>
          <w:type w:val="bbPlcHdr"/>
        </w:types>
        <w:behaviors>
          <w:behavior w:val="content"/>
        </w:behaviors>
        <w:guid w:val="{AF41D6F4-C42C-4BB3-A740-7DD810054B3C}"/>
      </w:docPartPr>
      <w:docPartBody>
        <w:p w:rsidR="00327336" w:rsidRDefault="00E9301E" w:rsidP="00E9301E">
          <w:pPr>
            <w:pStyle w:val="12A7EB5FD33B44B4A38DE3682BE587D5"/>
          </w:pPr>
          <w:r w:rsidRPr="00774750">
            <w:rPr>
              <w:rStyle w:val="Zstupntext"/>
            </w:rPr>
            <w:t>Klikněte nebo klepněte sem a zadejte text.</w:t>
          </w:r>
        </w:p>
      </w:docPartBody>
    </w:docPart>
    <w:docPart>
      <w:docPartPr>
        <w:name w:val="B577716B0EA6475DBC7009E4F9BC99E6"/>
        <w:category>
          <w:name w:val="Obecné"/>
          <w:gallery w:val="placeholder"/>
        </w:category>
        <w:types>
          <w:type w:val="bbPlcHdr"/>
        </w:types>
        <w:behaviors>
          <w:behavior w:val="content"/>
        </w:behaviors>
        <w:guid w:val="{5761741D-C8A5-4894-B372-A71620104BC7}"/>
      </w:docPartPr>
      <w:docPartBody>
        <w:p w:rsidR="00327336" w:rsidRDefault="00E9301E" w:rsidP="00E9301E">
          <w:pPr>
            <w:pStyle w:val="B577716B0EA6475DBC7009E4F9BC99E6"/>
          </w:pPr>
          <w:r w:rsidRPr="00774750">
            <w:rPr>
              <w:rStyle w:val="Zstupntext"/>
            </w:rPr>
            <w:t>Klikněte nebo klepněte sem a zadejte text.</w:t>
          </w:r>
        </w:p>
      </w:docPartBody>
    </w:docPart>
    <w:docPart>
      <w:docPartPr>
        <w:name w:val="82A1FAED9C9C4B5AABA98A2987298415"/>
        <w:category>
          <w:name w:val="Obecné"/>
          <w:gallery w:val="placeholder"/>
        </w:category>
        <w:types>
          <w:type w:val="bbPlcHdr"/>
        </w:types>
        <w:behaviors>
          <w:behavior w:val="content"/>
        </w:behaviors>
        <w:guid w:val="{436E34F2-E963-4DB2-91D8-1AB425178986}"/>
      </w:docPartPr>
      <w:docPartBody>
        <w:p w:rsidR="00327336" w:rsidRDefault="00E9301E" w:rsidP="00E9301E">
          <w:pPr>
            <w:pStyle w:val="82A1FAED9C9C4B5AABA98A2987298415"/>
          </w:pPr>
          <w:r w:rsidRPr="00357362">
            <w:rPr>
              <w:rStyle w:val="Zstupntext"/>
              <w:shd w:val="clear" w:color="auto" w:fill="FFFF00"/>
            </w:rPr>
            <w:t>0000</w:t>
          </w:r>
        </w:p>
      </w:docPartBody>
    </w:docPart>
    <w:docPart>
      <w:docPartPr>
        <w:name w:val="8CA9A6D9E5A048E9BB990BA62C6089FE"/>
        <w:category>
          <w:name w:val="Obecné"/>
          <w:gallery w:val="placeholder"/>
        </w:category>
        <w:types>
          <w:type w:val="bbPlcHdr"/>
        </w:types>
        <w:behaviors>
          <w:behavior w:val="content"/>
        </w:behaviors>
        <w:guid w:val="{C37824B7-D821-4CA5-9360-7F46A7DC8953}"/>
      </w:docPartPr>
      <w:docPartBody>
        <w:p w:rsidR="00327336" w:rsidRDefault="00E9301E" w:rsidP="00E9301E">
          <w:pPr>
            <w:pStyle w:val="8CA9A6D9E5A048E9BB990BA62C6089FE"/>
          </w:pPr>
          <w:r w:rsidRPr="00357362">
            <w:rPr>
              <w:rStyle w:val="Zstupntext"/>
              <w:shd w:val="clear" w:color="auto" w:fill="FFFF00"/>
            </w:rPr>
            <w:t>0000</w:t>
          </w:r>
        </w:p>
      </w:docPartBody>
    </w:docPart>
    <w:docPart>
      <w:docPartPr>
        <w:name w:val="8410CBFEA28246DD9CCA51A5491A89B1"/>
        <w:category>
          <w:name w:val="Obecné"/>
          <w:gallery w:val="placeholder"/>
        </w:category>
        <w:types>
          <w:type w:val="bbPlcHdr"/>
        </w:types>
        <w:behaviors>
          <w:behavior w:val="content"/>
        </w:behaviors>
        <w:guid w:val="{981337D9-285B-408C-8F68-084829DC2E6F}"/>
      </w:docPartPr>
      <w:docPartBody>
        <w:p w:rsidR="00327336" w:rsidRDefault="00E9301E" w:rsidP="00E9301E">
          <w:pPr>
            <w:pStyle w:val="8410CBFEA28246DD9CCA51A5491A89B1"/>
          </w:pPr>
          <w:r w:rsidRPr="00774750">
            <w:rPr>
              <w:rStyle w:val="Zstupntext"/>
            </w:rPr>
            <w:t>Klikněte nebo klepněte sem a zadejte text.</w:t>
          </w:r>
        </w:p>
      </w:docPartBody>
    </w:docPart>
    <w:docPart>
      <w:docPartPr>
        <w:name w:val="82ADD2A357A04E5C86173CB9F184B636"/>
        <w:category>
          <w:name w:val="Obecné"/>
          <w:gallery w:val="placeholder"/>
        </w:category>
        <w:types>
          <w:type w:val="bbPlcHdr"/>
        </w:types>
        <w:behaviors>
          <w:behavior w:val="content"/>
        </w:behaviors>
        <w:guid w:val="{5D106BD5-3498-4C1C-B457-6A08625880DF}"/>
      </w:docPartPr>
      <w:docPartBody>
        <w:p w:rsidR="00327336" w:rsidRDefault="00E9301E" w:rsidP="00E9301E">
          <w:pPr>
            <w:pStyle w:val="82ADD2A357A04E5C86173CB9F184B636"/>
          </w:pPr>
          <w:r w:rsidRPr="00774750">
            <w:rPr>
              <w:rStyle w:val="Zstupntext"/>
            </w:rPr>
            <w:t>Klikněte nebo klepněte sem a zadejte text.</w:t>
          </w:r>
        </w:p>
      </w:docPartBody>
    </w:docPart>
    <w:docPart>
      <w:docPartPr>
        <w:name w:val="D56CA20D17BD40BFBE53D6C3E19AC336"/>
        <w:category>
          <w:name w:val="Obecné"/>
          <w:gallery w:val="placeholder"/>
        </w:category>
        <w:types>
          <w:type w:val="bbPlcHdr"/>
        </w:types>
        <w:behaviors>
          <w:behavior w:val="content"/>
        </w:behaviors>
        <w:guid w:val="{C31AEA0E-FC42-4C5D-865C-86928443085F}"/>
      </w:docPartPr>
      <w:docPartBody>
        <w:p w:rsidR="00327336" w:rsidRDefault="00E9301E" w:rsidP="00E9301E">
          <w:pPr>
            <w:pStyle w:val="D56CA20D17BD40BFBE53D6C3E19AC336"/>
          </w:pPr>
          <w:r w:rsidRPr="00357362">
            <w:rPr>
              <w:rStyle w:val="Zstupntext"/>
              <w:shd w:val="clear" w:color="auto" w:fill="FFFF00"/>
            </w:rPr>
            <w:t>0000</w:t>
          </w:r>
        </w:p>
      </w:docPartBody>
    </w:docPart>
    <w:docPart>
      <w:docPartPr>
        <w:name w:val="4526CE0D9CE74B309A1EF25F22C5F11C"/>
        <w:category>
          <w:name w:val="Obecné"/>
          <w:gallery w:val="placeholder"/>
        </w:category>
        <w:types>
          <w:type w:val="bbPlcHdr"/>
        </w:types>
        <w:behaviors>
          <w:behavior w:val="content"/>
        </w:behaviors>
        <w:guid w:val="{96E38B9E-1469-4D4B-9583-AB110E880A36}"/>
      </w:docPartPr>
      <w:docPartBody>
        <w:p w:rsidR="00327336" w:rsidRDefault="00E9301E" w:rsidP="00E9301E">
          <w:pPr>
            <w:pStyle w:val="4526CE0D9CE74B309A1EF25F22C5F11C"/>
          </w:pPr>
          <w:r w:rsidRPr="00357362">
            <w:rPr>
              <w:rStyle w:val="Zstupntext"/>
              <w:shd w:val="clear" w:color="auto" w:fill="FFFF00"/>
            </w:rPr>
            <w:t>0000</w:t>
          </w:r>
        </w:p>
      </w:docPartBody>
    </w:docPart>
    <w:docPart>
      <w:docPartPr>
        <w:name w:val="A40F4F4F9C0B4E71BA4206C47420046E"/>
        <w:category>
          <w:name w:val="Obecné"/>
          <w:gallery w:val="placeholder"/>
        </w:category>
        <w:types>
          <w:type w:val="bbPlcHdr"/>
        </w:types>
        <w:behaviors>
          <w:behavior w:val="content"/>
        </w:behaviors>
        <w:guid w:val="{937A26F8-80B5-4C1C-B3C2-05E13782DCA2}"/>
      </w:docPartPr>
      <w:docPartBody>
        <w:p w:rsidR="00327336" w:rsidRDefault="00E9301E" w:rsidP="00E9301E">
          <w:pPr>
            <w:pStyle w:val="A40F4F4F9C0B4E71BA4206C47420046E"/>
          </w:pPr>
          <w:r w:rsidRPr="00774750">
            <w:rPr>
              <w:rStyle w:val="Zstupntext"/>
            </w:rPr>
            <w:t>Klikněte nebo klepněte sem a zadejte text.</w:t>
          </w:r>
        </w:p>
      </w:docPartBody>
    </w:docPart>
    <w:docPart>
      <w:docPartPr>
        <w:name w:val="ADEF68A903264F89B9F2735C8AB66976"/>
        <w:category>
          <w:name w:val="Obecné"/>
          <w:gallery w:val="placeholder"/>
        </w:category>
        <w:types>
          <w:type w:val="bbPlcHdr"/>
        </w:types>
        <w:behaviors>
          <w:behavior w:val="content"/>
        </w:behaviors>
        <w:guid w:val="{7A6039E2-F60E-489A-8124-01E2A169E144}"/>
      </w:docPartPr>
      <w:docPartBody>
        <w:p w:rsidR="00327336" w:rsidRDefault="00E9301E" w:rsidP="00E9301E">
          <w:pPr>
            <w:pStyle w:val="ADEF68A903264F89B9F2735C8AB66976"/>
          </w:pPr>
          <w:r w:rsidRPr="00774750">
            <w:rPr>
              <w:rStyle w:val="Zstupntext"/>
            </w:rPr>
            <w:t>Klikněte nebo klepněte sem a zadejte text.</w:t>
          </w:r>
        </w:p>
      </w:docPartBody>
    </w:docPart>
    <w:docPart>
      <w:docPartPr>
        <w:name w:val="FDEDAE0B1C6F4ED1B13828249142BF26"/>
        <w:category>
          <w:name w:val="Obecné"/>
          <w:gallery w:val="placeholder"/>
        </w:category>
        <w:types>
          <w:type w:val="bbPlcHdr"/>
        </w:types>
        <w:behaviors>
          <w:behavior w:val="content"/>
        </w:behaviors>
        <w:guid w:val="{BFD60423-A40C-4D56-9D75-60A056F3CAA9}"/>
      </w:docPartPr>
      <w:docPartBody>
        <w:p w:rsidR="00327336" w:rsidRDefault="00E9301E" w:rsidP="00E9301E">
          <w:pPr>
            <w:pStyle w:val="FDEDAE0B1C6F4ED1B13828249142BF26"/>
          </w:pPr>
          <w:r w:rsidRPr="00357362">
            <w:rPr>
              <w:rStyle w:val="Zstupntext"/>
              <w:shd w:val="clear" w:color="auto" w:fill="FFFF00"/>
            </w:rPr>
            <w:t>0000</w:t>
          </w:r>
        </w:p>
      </w:docPartBody>
    </w:docPart>
    <w:docPart>
      <w:docPartPr>
        <w:name w:val="21B2522192F74405A6492708505871F9"/>
        <w:category>
          <w:name w:val="Obecné"/>
          <w:gallery w:val="placeholder"/>
        </w:category>
        <w:types>
          <w:type w:val="bbPlcHdr"/>
        </w:types>
        <w:behaviors>
          <w:behavior w:val="content"/>
        </w:behaviors>
        <w:guid w:val="{4DDFBCB9-0463-4DE9-96C6-9CDA72283451}"/>
      </w:docPartPr>
      <w:docPartBody>
        <w:p w:rsidR="00327336" w:rsidRDefault="00E9301E" w:rsidP="00E9301E">
          <w:pPr>
            <w:pStyle w:val="21B2522192F74405A6492708505871F9"/>
          </w:pPr>
          <w:r w:rsidRPr="00357362">
            <w:rPr>
              <w:rStyle w:val="Zstupntext"/>
              <w:shd w:val="clear" w:color="auto" w:fill="FFFF00"/>
            </w:rPr>
            <w:t>0000</w:t>
          </w:r>
        </w:p>
      </w:docPartBody>
    </w:docPart>
    <w:docPart>
      <w:docPartPr>
        <w:name w:val="93BE6F2C6CB74B268CDCAC7B26241EAF"/>
        <w:category>
          <w:name w:val="Obecné"/>
          <w:gallery w:val="placeholder"/>
        </w:category>
        <w:types>
          <w:type w:val="bbPlcHdr"/>
        </w:types>
        <w:behaviors>
          <w:behavior w:val="content"/>
        </w:behaviors>
        <w:guid w:val="{DFE7CE53-D26E-4056-B8B1-1602A81B56FF}"/>
      </w:docPartPr>
      <w:docPartBody>
        <w:p w:rsidR="00327336" w:rsidRDefault="00E9301E" w:rsidP="00E9301E">
          <w:pPr>
            <w:pStyle w:val="93BE6F2C6CB74B268CDCAC7B26241EAF"/>
          </w:pPr>
          <w:r w:rsidRPr="00774750">
            <w:rPr>
              <w:rStyle w:val="Zstupntext"/>
            </w:rPr>
            <w:t>Klikněte nebo klepněte sem a zadejte text.</w:t>
          </w:r>
        </w:p>
      </w:docPartBody>
    </w:docPart>
    <w:docPart>
      <w:docPartPr>
        <w:name w:val="10D463B9385049658A05C0F6A1AE4159"/>
        <w:category>
          <w:name w:val="Obecné"/>
          <w:gallery w:val="placeholder"/>
        </w:category>
        <w:types>
          <w:type w:val="bbPlcHdr"/>
        </w:types>
        <w:behaviors>
          <w:behavior w:val="content"/>
        </w:behaviors>
        <w:guid w:val="{2D07C9B5-8883-4CA8-AB4E-224D6E053527}"/>
      </w:docPartPr>
      <w:docPartBody>
        <w:p w:rsidR="00327336" w:rsidRDefault="00E9301E" w:rsidP="00E9301E">
          <w:pPr>
            <w:pStyle w:val="10D463B9385049658A05C0F6A1AE4159"/>
          </w:pPr>
          <w:r w:rsidRPr="00774750">
            <w:rPr>
              <w:rStyle w:val="Zstupntext"/>
            </w:rPr>
            <w:t>Klikněte nebo klepněte sem a zadejte text.</w:t>
          </w:r>
        </w:p>
      </w:docPartBody>
    </w:docPart>
    <w:docPart>
      <w:docPartPr>
        <w:name w:val="BEF2D91663BF491BAE6338F42F1BD700"/>
        <w:category>
          <w:name w:val="Obecné"/>
          <w:gallery w:val="placeholder"/>
        </w:category>
        <w:types>
          <w:type w:val="bbPlcHdr"/>
        </w:types>
        <w:behaviors>
          <w:behavior w:val="content"/>
        </w:behaviors>
        <w:guid w:val="{3E3154DE-A592-459A-8F52-0A61C9985E84}"/>
      </w:docPartPr>
      <w:docPartBody>
        <w:p w:rsidR="00327336" w:rsidRDefault="00E9301E" w:rsidP="00E9301E">
          <w:pPr>
            <w:pStyle w:val="BEF2D91663BF491BAE6338F42F1BD700"/>
          </w:pPr>
          <w:r w:rsidRPr="00357362">
            <w:rPr>
              <w:rStyle w:val="Zstupntext"/>
              <w:shd w:val="clear" w:color="auto" w:fill="FFFF00"/>
            </w:rPr>
            <w:t>0000</w:t>
          </w:r>
        </w:p>
      </w:docPartBody>
    </w:docPart>
    <w:docPart>
      <w:docPartPr>
        <w:name w:val="F23DD1C2BA7E4A518F13FB584332CE8B"/>
        <w:category>
          <w:name w:val="Obecné"/>
          <w:gallery w:val="placeholder"/>
        </w:category>
        <w:types>
          <w:type w:val="bbPlcHdr"/>
        </w:types>
        <w:behaviors>
          <w:behavior w:val="content"/>
        </w:behaviors>
        <w:guid w:val="{9E2B4634-820F-4254-A850-48387787D662}"/>
      </w:docPartPr>
      <w:docPartBody>
        <w:p w:rsidR="00327336" w:rsidRDefault="00E9301E" w:rsidP="00E9301E">
          <w:pPr>
            <w:pStyle w:val="F23DD1C2BA7E4A518F13FB584332CE8B"/>
          </w:pPr>
          <w:r w:rsidRPr="00357362">
            <w:rPr>
              <w:rStyle w:val="Zstupntext"/>
              <w:shd w:val="clear" w:color="auto" w:fill="FFFF00"/>
            </w:rPr>
            <w:t>0000</w:t>
          </w:r>
        </w:p>
      </w:docPartBody>
    </w:docPart>
    <w:docPart>
      <w:docPartPr>
        <w:name w:val="873576E22BC24E16B994F3629B134AED"/>
        <w:category>
          <w:name w:val="Obecné"/>
          <w:gallery w:val="placeholder"/>
        </w:category>
        <w:types>
          <w:type w:val="bbPlcHdr"/>
        </w:types>
        <w:behaviors>
          <w:behavior w:val="content"/>
        </w:behaviors>
        <w:guid w:val="{237A4445-1414-47D2-AC43-9048E2A24197}"/>
      </w:docPartPr>
      <w:docPartBody>
        <w:p w:rsidR="00327336" w:rsidRDefault="00E9301E" w:rsidP="00E9301E">
          <w:pPr>
            <w:pStyle w:val="873576E22BC24E16B994F3629B134AED"/>
          </w:pPr>
          <w:r w:rsidRPr="00774750">
            <w:rPr>
              <w:rStyle w:val="Zstupntext"/>
            </w:rPr>
            <w:t>Klikněte nebo klepněte sem a zadejte text.</w:t>
          </w:r>
        </w:p>
      </w:docPartBody>
    </w:docPart>
    <w:docPart>
      <w:docPartPr>
        <w:name w:val="CFB9C828296E43459CC6DFD696C2D1DD"/>
        <w:category>
          <w:name w:val="Obecné"/>
          <w:gallery w:val="placeholder"/>
        </w:category>
        <w:types>
          <w:type w:val="bbPlcHdr"/>
        </w:types>
        <w:behaviors>
          <w:behavior w:val="content"/>
        </w:behaviors>
        <w:guid w:val="{3040708A-C311-457D-B5D1-9BB70E969AA5}"/>
      </w:docPartPr>
      <w:docPartBody>
        <w:p w:rsidR="00327336" w:rsidRDefault="00E9301E" w:rsidP="00E9301E">
          <w:pPr>
            <w:pStyle w:val="CFB9C828296E43459CC6DFD696C2D1DD"/>
          </w:pPr>
          <w:r w:rsidRPr="00774750">
            <w:rPr>
              <w:rStyle w:val="Zstupntext"/>
            </w:rPr>
            <w:t>Klikněte nebo klepněte sem a zadejte text.</w:t>
          </w:r>
        </w:p>
      </w:docPartBody>
    </w:docPart>
    <w:docPart>
      <w:docPartPr>
        <w:name w:val="EE56B9C4D3A54F5ABA537723B16A6337"/>
        <w:category>
          <w:name w:val="Obecné"/>
          <w:gallery w:val="placeholder"/>
        </w:category>
        <w:types>
          <w:type w:val="bbPlcHdr"/>
        </w:types>
        <w:behaviors>
          <w:behavior w:val="content"/>
        </w:behaviors>
        <w:guid w:val="{E9D4E731-2366-475F-9D64-F356F5A755D9}"/>
      </w:docPartPr>
      <w:docPartBody>
        <w:p w:rsidR="00327336" w:rsidRDefault="00E9301E" w:rsidP="00E9301E">
          <w:pPr>
            <w:pStyle w:val="EE56B9C4D3A54F5ABA537723B16A6337"/>
          </w:pPr>
          <w:r w:rsidRPr="00357362">
            <w:rPr>
              <w:rStyle w:val="Zstupntext"/>
              <w:shd w:val="clear" w:color="auto" w:fill="FFFF00"/>
            </w:rPr>
            <w:t>0000</w:t>
          </w:r>
        </w:p>
      </w:docPartBody>
    </w:docPart>
    <w:docPart>
      <w:docPartPr>
        <w:name w:val="B03DD50114CE4051B31AE3C0E2CF830C"/>
        <w:category>
          <w:name w:val="Obecné"/>
          <w:gallery w:val="placeholder"/>
        </w:category>
        <w:types>
          <w:type w:val="bbPlcHdr"/>
        </w:types>
        <w:behaviors>
          <w:behavior w:val="content"/>
        </w:behaviors>
        <w:guid w:val="{A0505D0D-4240-4BF8-94A6-6E2A4239A7FC}"/>
      </w:docPartPr>
      <w:docPartBody>
        <w:p w:rsidR="00327336" w:rsidRDefault="00E9301E" w:rsidP="00E9301E">
          <w:pPr>
            <w:pStyle w:val="B03DD50114CE4051B31AE3C0E2CF830C"/>
          </w:pPr>
          <w:r w:rsidRPr="00357362">
            <w:rPr>
              <w:rStyle w:val="Zstupntext"/>
              <w:shd w:val="clear" w:color="auto" w:fill="FFFF00"/>
            </w:rPr>
            <w:t>0000</w:t>
          </w:r>
        </w:p>
      </w:docPartBody>
    </w:docPart>
    <w:docPart>
      <w:docPartPr>
        <w:name w:val="041AFBD5881446C6A0D996256D3BDBB7"/>
        <w:category>
          <w:name w:val="Obecné"/>
          <w:gallery w:val="placeholder"/>
        </w:category>
        <w:types>
          <w:type w:val="bbPlcHdr"/>
        </w:types>
        <w:behaviors>
          <w:behavior w:val="content"/>
        </w:behaviors>
        <w:guid w:val="{0DC79A48-59E6-4557-BC19-97CD6B1D5B81}"/>
      </w:docPartPr>
      <w:docPartBody>
        <w:p w:rsidR="00327336" w:rsidRDefault="00E9301E" w:rsidP="00E9301E">
          <w:pPr>
            <w:pStyle w:val="041AFBD5881446C6A0D996256D3BDBB7"/>
          </w:pPr>
          <w:r w:rsidRPr="00774750">
            <w:rPr>
              <w:rStyle w:val="Zstupntext"/>
            </w:rPr>
            <w:t>Klikněte nebo klepněte sem a zadejte text.</w:t>
          </w:r>
        </w:p>
      </w:docPartBody>
    </w:docPart>
    <w:docPart>
      <w:docPartPr>
        <w:name w:val="ACA76E96182041DBB04DC4D40F5803B3"/>
        <w:category>
          <w:name w:val="Obecné"/>
          <w:gallery w:val="placeholder"/>
        </w:category>
        <w:types>
          <w:type w:val="bbPlcHdr"/>
        </w:types>
        <w:behaviors>
          <w:behavior w:val="content"/>
        </w:behaviors>
        <w:guid w:val="{B02CD8E9-9A8C-408E-AEA7-B8092F8BDD46}"/>
      </w:docPartPr>
      <w:docPartBody>
        <w:p w:rsidR="00327336" w:rsidRDefault="00E9301E" w:rsidP="00E9301E">
          <w:pPr>
            <w:pStyle w:val="ACA76E96182041DBB04DC4D40F5803B3"/>
          </w:pPr>
          <w:r w:rsidRPr="00774750">
            <w:rPr>
              <w:rStyle w:val="Zstupntext"/>
            </w:rPr>
            <w:t>Klikněte nebo klepněte sem a zadejte text.</w:t>
          </w:r>
        </w:p>
      </w:docPartBody>
    </w:docPart>
    <w:docPart>
      <w:docPartPr>
        <w:name w:val="C2E0E0D50850412F84544708944DE465"/>
        <w:category>
          <w:name w:val="Obecné"/>
          <w:gallery w:val="placeholder"/>
        </w:category>
        <w:types>
          <w:type w:val="bbPlcHdr"/>
        </w:types>
        <w:behaviors>
          <w:behavior w:val="content"/>
        </w:behaviors>
        <w:guid w:val="{44FD5613-ED50-4B51-9828-9AB961641737}"/>
      </w:docPartPr>
      <w:docPartBody>
        <w:p w:rsidR="00327336" w:rsidRDefault="00E9301E" w:rsidP="00E9301E">
          <w:pPr>
            <w:pStyle w:val="C2E0E0D50850412F84544708944DE465"/>
          </w:pPr>
          <w:r w:rsidRPr="00357362">
            <w:rPr>
              <w:rStyle w:val="Zstupntext"/>
              <w:shd w:val="clear" w:color="auto" w:fill="FFFF00"/>
            </w:rPr>
            <w:t>0000</w:t>
          </w:r>
        </w:p>
      </w:docPartBody>
    </w:docPart>
    <w:docPart>
      <w:docPartPr>
        <w:name w:val="26C48E3E1988432690DC629B64170A1C"/>
        <w:category>
          <w:name w:val="Obecné"/>
          <w:gallery w:val="placeholder"/>
        </w:category>
        <w:types>
          <w:type w:val="bbPlcHdr"/>
        </w:types>
        <w:behaviors>
          <w:behavior w:val="content"/>
        </w:behaviors>
        <w:guid w:val="{9B8445BC-C180-47E8-B9C3-2AC5DBB57C45}"/>
      </w:docPartPr>
      <w:docPartBody>
        <w:p w:rsidR="00327336" w:rsidRDefault="00E9301E" w:rsidP="00E9301E">
          <w:pPr>
            <w:pStyle w:val="26C48E3E1988432690DC629B64170A1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863F7"/>
    <w:rsid w:val="002A2AB9"/>
    <w:rsid w:val="002C76A7"/>
    <w:rsid w:val="00327336"/>
    <w:rsid w:val="0034394B"/>
    <w:rsid w:val="003C1948"/>
    <w:rsid w:val="003D09EE"/>
    <w:rsid w:val="00470556"/>
    <w:rsid w:val="0066019E"/>
    <w:rsid w:val="00660648"/>
    <w:rsid w:val="00772228"/>
    <w:rsid w:val="008D66D2"/>
    <w:rsid w:val="00956816"/>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E9301E"/>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301E"/>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852F77A3D1F94FA9AD3ECF7107B47E21">
    <w:name w:val="852F77A3D1F94FA9AD3ECF7107B47E21"/>
    <w:rsid w:val="00E9301E"/>
  </w:style>
  <w:style w:type="paragraph" w:customStyle="1" w:styleId="2418E97E1F06495EAC68909066057408">
    <w:name w:val="2418E97E1F06495EAC68909066057408"/>
    <w:rsid w:val="00E9301E"/>
  </w:style>
  <w:style w:type="paragraph" w:customStyle="1" w:styleId="87BB42F9F2AD456AAE078DC5DD933105">
    <w:name w:val="87BB42F9F2AD456AAE078DC5DD933105"/>
    <w:rsid w:val="00E9301E"/>
  </w:style>
  <w:style w:type="paragraph" w:customStyle="1" w:styleId="E0F9163E844A4A63B790C804C2DD288A">
    <w:name w:val="E0F9163E844A4A63B790C804C2DD288A"/>
    <w:rsid w:val="00E9301E"/>
  </w:style>
  <w:style w:type="paragraph" w:customStyle="1" w:styleId="6FCEC992FCFC487BBF88C3462C9528BE">
    <w:name w:val="6FCEC992FCFC487BBF88C3462C9528BE"/>
    <w:rsid w:val="00E9301E"/>
  </w:style>
  <w:style w:type="paragraph" w:customStyle="1" w:styleId="77AE8F9A5708491497767AA7F3A120CF">
    <w:name w:val="77AE8F9A5708491497767AA7F3A120CF"/>
    <w:rsid w:val="00E9301E"/>
  </w:style>
  <w:style w:type="paragraph" w:customStyle="1" w:styleId="FA821476A3744E018157BD4BAFE19CE0">
    <w:name w:val="FA821476A3744E018157BD4BAFE19CE0"/>
    <w:rsid w:val="00E9301E"/>
  </w:style>
  <w:style w:type="paragraph" w:customStyle="1" w:styleId="12A7EB5FD33B44B4A38DE3682BE587D5">
    <w:name w:val="12A7EB5FD33B44B4A38DE3682BE587D5"/>
    <w:rsid w:val="00E9301E"/>
  </w:style>
  <w:style w:type="paragraph" w:customStyle="1" w:styleId="B577716B0EA6475DBC7009E4F9BC99E6">
    <w:name w:val="B577716B0EA6475DBC7009E4F9BC99E6"/>
    <w:rsid w:val="00E9301E"/>
  </w:style>
  <w:style w:type="paragraph" w:customStyle="1" w:styleId="82A1FAED9C9C4B5AABA98A2987298415">
    <w:name w:val="82A1FAED9C9C4B5AABA98A2987298415"/>
    <w:rsid w:val="00E9301E"/>
  </w:style>
  <w:style w:type="paragraph" w:customStyle="1" w:styleId="8CA9A6D9E5A048E9BB990BA62C6089FE">
    <w:name w:val="8CA9A6D9E5A048E9BB990BA62C6089FE"/>
    <w:rsid w:val="00E9301E"/>
  </w:style>
  <w:style w:type="paragraph" w:customStyle="1" w:styleId="8410CBFEA28246DD9CCA51A5491A89B1">
    <w:name w:val="8410CBFEA28246DD9CCA51A5491A89B1"/>
    <w:rsid w:val="00E9301E"/>
  </w:style>
  <w:style w:type="paragraph" w:customStyle="1" w:styleId="82ADD2A357A04E5C86173CB9F184B636">
    <w:name w:val="82ADD2A357A04E5C86173CB9F184B636"/>
    <w:rsid w:val="00E9301E"/>
  </w:style>
  <w:style w:type="paragraph" w:customStyle="1" w:styleId="D56CA20D17BD40BFBE53D6C3E19AC336">
    <w:name w:val="D56CA20D17BD40BFBE53D6C3E19AC336"/>
    <w:rsid w:val="00E9301E"/>
  </w:style>
  <w:style w:type="paragraph" w:customStyle="1" w:styleId="4526CE0D9CE74B309A1EF25F22C5F11C">
    <w:name w:val="4526CE0D9CE74B309A1EF25F22C5F11C"/>
    <w:rsid w:val="00E9301E"/>
  </w:style>
  <w:style w:type="paragraph" w:customStyle="1" w:styleId="A40F4F4F9C0B4E71BA4206C47420046E">
    <w:name w:val="A40F4F4F9C0B4E71BA4206C47420046E"/>
    <w:rsid w:val="00E9301E"/>
  </w:style>
  <w:style w:type="paragraph" w:customStyle="1" w:styleId="ADEF68A903264F89B9F2735C8AB66976">
    <w:name w:val="ADEF68A903264F89B9F2735C8AB66976"/>
    <w:rsid w:val="00E9301E"/>
  </w:style>
  <w:style w:type="paragraph" w:customStyle="1" w:styleId="FDEDAE0B1C6F4ED1B13828249142BF26">
    <w:name w:val="FDEDAE0B1C6F4ED1B13828249142BF26"/>
    <w:rsid w:val="00E9301E"/>
  </w:style>
  <w:style w:type="paragraph" w:customStyle="1" w:styleId="21B2522192F74405A6492708505871F9">
    <w:name w:val="21B2522192F74405A6492708505871F9"/>
    <w:rsid w:val="00E9301E"/>
  </w:style>
  <w:style w:type="paragraph" w:customStyle="1" w:styleId="93BE6F2C6CB74B268CDCAC7B26241EAF">
    <w:name w:val="93BE6F2C6CB74B268CDCAC7B26241EAF"/>
    <w:rsid w:val="00E9301E"/>
  </w:style>
  <w:style w:type="paragraph" w:customStyle="1" w:styleId="10D463B9385049658A05C0F6A1AE4159">
    <w:name w:val="10D463B9385049658A05C0F6A1AE4159"/>
    <w:rsid w:val="00E9301E"/>
  </w:style>
  <w:style w:type="paragraph" w:customStyle="1" w:styleId="BEF2D91663BF491BAE6338F42F1BD700">
    <w:name w:val="BEF2D91663BF491BAE6338F42F1BD700"/>
    <w:rsid w:val="00E9301E"/>
  </w:style>
  <w:style w:type="paragraph" w:customStyle="1" w:styleId="F23DD1C2BA7E4A518F13FB584332CE8B">
    <w:name w:val="F23DD1C2BA7E4A518F13FB584332CE8B"/>
    <w:rsid w:val="00E9301E"/>
  </w:style>
  <w:style w:type="paragraph" w:customStyle="1" w:styleId="873576E22BC24E16B994F3629B134AED">
    <w:name w:val="873576E22BC24E16B994F3629B134AED"/>
    <w:rsid w:val="00E9301E"/>
  </w:style>
  <w:style w:type="paragraph" w:customStyle="1" w:styleId="CFB9C828296E43459CC6DFD696C2D1DD">
    <w:name w:val="CFB9C828296E43459CC6DFD696C2D1DD"/>
    <w:rsid w:val="00E9301E"/>
  </w:style>
  <w:style w:type="paragraph" w:customStyle="1" w:styleId="EE56B9C4D3A54F5ABA537723B16A6337">
    <w:name w:val="EE56B9C4D3A54F5ABA537723B16A6337"/>
    <w:rsid w:val="00E9301E"/>
  </w:style>
  <w:style w:type="paragraph" w:customStyle="1" w:styleId="B03DD50114CE4051B31AE3C0E2CF830C">
    <w:name w:val="B03DD50114CE4051B31AE3C0E2CF830C"/>
    <w:rsid w:val="00E9301E"/>
  </w:style>
  <w:style w:type="paragraph" w:customStyle="1" w:styleId="041AFBD5881446C6A0D996256D3BDBB7">
    <w:name w:val="041AFBD5881446C6A0D996256D3BDBB7"/>
    <w:rsid w:val="00E9301E"/>
  </w:style>
  <w:style w:type="paragraph" w:customStyle="1" w:styleId="ACA76E96182041DBB04DC4D40F5803B3">
    <w:name w:val="ACA76E96182041DBB04DC4D40F5803B3"/>
    <w:rsid w:val="00E9301E"/>
  </w:style>
  <w:style w:type="paragraph" w:customStyle="1" w:styleId="C2E0E0D50850412F84544708944DE465">
    <w:name w:val="C2E0E0D50850412F84544708944DE465"/>
    <w:rsid w:val="00E9301E"/>
  </w:style>
  <w:style w:type="paragraph" w:customStyle="1" w:styleId="26C48E3E1988432690DC629B64170A1C">
    <w:name w:val="26C48E3E1988432690DC629B64170A1C"/>
    <w:rsid w:val="00E930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9404A-4EAE-4422-8919-5C7A45C44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818</Words>
  <Characters>4827</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2-02-25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