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A842E1BBFB214173AA5FCD1D906C8B9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omunikační kampaň 2022–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3C501DEACD548ACB50970C90F442C5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highlight w:val="yellow"/>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Tahoma" w:hAnsi="Tahoma" w:cs="Tahoma"/>
                <w:color w:val="000000"/>
                <w:sz w:val="19"/>
                <w:szCs w:val="19"/>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25565857"/>
                <w:placeholder>
                  <w:docPart w:val="A9BA1B9CCC5A4490BB204F469716DAB3"/>
                </w:placeholder>
              </w:sdtPr>
              <w:sdtContent>
                <w:r>
                  <w:rPr>
                    <w:rFonts w:eastAsia="Times New Roman" w:cs="Times New Roman"/>
                    <w:kern w:val="0"/>
                    <w:sz w:val="22"/>
                    <w:szCs w:val="24"/>
                    <w:lang w:val="cs-CZ" w:eastAsia="cs-CZ" w:bidi="ar-SA"/>
                  </w:rPr>
                  <w:t>HYPERLINK "https://zakazky.muni.cz/vz00006292"https://zakazky.muni.cz/vz00006292</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98214765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8415586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8411417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482782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441297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2556750"/>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46930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color w:val="808080"/>
                <w:szCs w:val="22"/>
                <w:shd w:fill="FFFF00" w:val="clear"/>
                <w:lang w:eastAsia="en-US"/>
              </w:rPr>
            </w:pPr>
            <w:sdt>
              <w:sdtPr>
                <w:id w:val="185251367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color w:val="808080"/>
                <w:szCs w:val="22"/>
                <w:shd w:fill="FFFF00" w:val="clear"/>
                <w:lang w:eastAsia="en-US"/>
              </w:rPr>
            </w:pPr>
            <w:sdt>
              <w:sdtPr>
                <w:id w:val="70837477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color w:val="808080"/>
                <w:szCs w:val="22"/>
                <w:shd w:fill="FFFF00" w:val="clear"/>
                <w:lang w:eastAsia="en-US"/>
              </w:rPr>
            </w:pPr>
            <w:sdt>
              <w:sdtPr>
                <w:id w:val="210103472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0741887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color w:val="808080"/>
                <w:szCs w:val="22"/>
                <w:shd w:fill="FFFF00" w:val="clear"/>
                <w:lang w:eastAsia="en-US"/>
              </w:rPr>
            </w:pPr>
            <w:sdt>
              <w:sdtPr>
                <w:placeholder>
                  <w:docPart w:val="E9758FCA3C9B40C5BAB06AAA1B72A165"/>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Obchodní firma/název/jméno, sídlo, IČ</w:t>
                </w:r>
              </w:sdtContent>
            </w:sdt>
            <w:r>
              <w:rPr>
                <w:rFonts w:eastAsia="Times New Roman" w:cs="Times New Roman"/>
                <w:color w:val="808080"/>
                <w:kern w:val="0"/>
                <w:sz w:val="22"/>
                <w:szCs w:val="24"/>
                <w:shd w:fill="FFFF00" w:val="clear"/>
                <w:lang w:val="cs-CZ" w:eastAsia="cs-CZ" w:bidi="ar-SA"/>
              </w:rPr>
              <w:t>,</w:t>
            </w:r>
          </w:p>
          <w:p>
            <w:pPr>
              <w:pStyle w:val="Normal"/>
              <w:widowControl/>
              <w:rPr>
                <w:color w:val="808080"/>
                <w:szCs w:val="22"/>
                <w:shd w:fill="FFFF00" w:val="clear"/>
                <w:lang w:eastAsia="en-US"/>
              </w:rPr>
            </w:pPr>
            <w:sdt>
              <w:sdtPr>
                <w:placeholder>
                  <w:docPart w:val="D4BB6F0752BE4154A5B0527C40EE77CD"/>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Obchodní firma/název/jméno, sídlo, IČ</w:t>
                </w:r>
              </w:sdtContent>
            </w:sdt>
            <w:r>
              <w:rPr>
                <w:rFonts w:eastAsia="Times New Roman" w:cs="Times New Roman"/>
                <w:color w:val="808080"/>
                <w:kern w:val="0"/>
                <w:sz w:val="22"/>
                <w:szCs w:val="24"/>
                <w:shd w:fill="FFFF00" w:val="clear"/>
                <w:lang w:val="cs-CZ" w:eastAsia="cs-CZ" w:bidi="ar-SA"/>
              </w:rPr>
              <w:t xml:space="preserve">, </w:t>
            </w:r>
          </w:p>
          <w:p>
            <w:pPr>
              <w:pStyle w:val="Normal"/>
              <w:widowControl/>
              <w:spacing w:before="120" w:after="120"/>
              <w:rPr>
                <w:color w:val="808080"/>
                <w:szCs w:val="22"/>
                <w:shd w:fill="FFFF00" w:val="clear"/>
                <w:lang w:eastAsia="en-US"/>
              </w:rPr>
            </w:pPr>
            <w:sdt>
              <w:sdtPr>
                <w:placeholder>
                  <w:docPart w:val="AD53730BB7EF4B2E802ED530F17DB082"/>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Obchodní firma/název/jméno, sídlo, IČ</w:t>
                </w:r>
              </w:sdtContent>
            </w:sdt>
            <w:r>
              <w:rPr>
                <w:rFonts w:eastAsia="Times New Roman" w:cs="Times New Roman"/>
                <w:color w:val="808080"/>
                <w:kern w:val="0"/>
                <w:sz w:val="22"/>
                <w:szCs w:val="24"/>
                <w:shd w:fill="FFFF00" w:val="clear"/>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134"/>
        <w:gridCol w:w="5109"/>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325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4"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Váha</w:t>
            </w:r>
          </w:p>
        </w:tc>
        <w:tc>
          <w:tcPr>
            <w:tcW w:w="5109"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1316" w:hRule="atLeast"/>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upozornění: překročení stanovených maximálně přípustných cen povede k vyloučení účastníka z výběrového řízení)</w:t>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 %</w:t>
            </w:r>
          </w:p>
        </w:tc>
        <w:tc>
          <w:tcPr>
            <w:tcW w:w="5109" w:type="dxa"/>
            <w:tcBorders/>
          </w:tcPr>
          <w:p>
            <w:pPr>
              <w:pStyle w:val="Normal"/>
              <w:widowControl/>
              <w:tabs>
                <w:tab w:val="clear" w:pos="708"/>
                <w:tab w:val="left" w:pos="2204" w:leader="none"/>
              </w:tabs>
              <w:spacing w:before="60" w:after="60"/>
              <w:jc w:val="left"/>
              <w:rPr/>
            </w:pPr>
            <w:sdt>
              <w:sdtPr>
                <w:placeholder>
                  <w:docPart w:val="A0446B56F76C4C6CB9827DC1D1A1391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 </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 400 000,-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odpovídá součtu jednotlivých položek:</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Ideové řešení a kreativní návrh: </w:t>
            </w:r>
            <w:sdt>
              <w:sdtPr>
                <w:placeholder>
                  <w:docPart w:val="67F77972F9E24AE5999EF65913134C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Realizace: </w:t>
            </w:r>
            <w:sdt>
              <w:sdtPr>
                <w:placeholder>
                  <w:docPart w:val="1B7862B971784B888FDB240EB97DEF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Nákup médií: </w:t>
            </w:r>
            <w:sdt>
              <w:sdtPr>
                <w:placeholder>
                  <w:docPart w:val="C9A4E51E5B764B6DA90F30D02E834E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Klientský servis: </w:t>
            </w:r>
            <w:sdt>
              <w:sdtPr>
                <w:placeholder>
                  <w:docPart w:val="C408713A845A41E894E304C4A6F70F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Licence: </w:t>
            </w:r>
            <w:sdt>
              <w:sdtPr>
                <w:placeholder>
                  <w:docPart w:val="0BCFC4F9038D465485A1AC8F2D16206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cenu Licence</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40 000,- Kč bez DPH</w:t>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72F561BD6311444AB905E6BF451B685A"/>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realizačního týmu</w:t>
                </w:r>
              </w:sdtContent>
            </w:sdt>
          </w:p>
        </w:tc>
      </w:tr>
      <w:tr>
        <w:trPr/>
        <w:tc>
          <w:tcPr>
            <w:tcW w:w="325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34"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Váha</w:t>
            </w:r>
          </w:p>
        </w:tc>
        <w:tc>
          <w:tcPr>
            <w:tcW w:w="5109"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366409907"/>
                <w:placeholder>
                  <w:docPart w:val="F07CCB0F608D45ACBE7FE650A4611FA6"/>
                </w:placeholder>
              </w:sdtPr>
              <w:sdtContent>
                <w:r>
                  <w:rPr>
                    <w:rFonts w:eastAsia="Times New Roman" w:cs="Times New Roman"/>
                    <w:kern w:val="0"/>
                    <w:sz w:val="22"/>
                    <w:szCs w:val="22"/>
                    <w:lang w:val="cs-CZ" w:eastAsia="en-US" w:bidi="ar-SA"/>
                  </w:rPr>
                  <w:t>Zkušenosti členů realizačního týmu</w:t>
                </w:r>
              </w:sdtContent>
            </w:sdt>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2B911786711945E698B412B776025CB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0</w:t>
                </w:r>
              </w:sdtContent>
            </w:sdt>
            <w:r>
              <w:rPr>
                <w:rFonts w:eastAsia="Times New Roman" w:cs="Times New Roman"/>
                <w:kern w:val="0"/>
                <w:sz w:val="22"/>
                <w:szCs w:val="22"/>
                <w:lang w:val="cs-CZ" w:eastAsia="en-US" w:bidi="ar-SA"/>
              </w:rPr>
              <w:t xml:space="preserve"> %</w:t>
            </w:r>
          </w:p>
        </w:tc>
        <w:tc>
          <w:tcPr>
            <w:tcW w:w="5109" w:type="dxa"/>
            <w:tcBorders/>
            <w:vAlign w:val="center"/>
          </w:tcPr>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sdt>
              <w:sdtPr>
                <w:placeholder>
                  <w:docPart w:val="A79ADE6EEE114A60AC4DED8FD98FB27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ů realizačního týmu obsahující informace a údaje rozhodné pro hodnocení jsou uvedeny v ustanovení 4 formuláře nabídky.</w:t>
                </w:r>
              </w:sdtContent>
            </w:sdt>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A4655C9E165C4F6D9E309AE2CF026C3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Marketingové a tvůrčí řešení</w:t>
                </w:r>
              </w:sdtContent>
            </w:sdt>
          </w:p>
        </w:tc>
      </w:tr>
      <w:tr>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5109"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25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rketingové a tvůrčí řešení</w:t>
            </w:r>
          </w:p>
        </w:tc>
        <w:tc>
          <w:tcPr>
            <w:tcW w:w="1134"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0 %</w:t>
            </w:r>
          </w:p>
        </w:tc>
        <w:tc>
          <w:tcPr>
            <w:tcW w:w="5109"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w:t>
            </w:r>
            <w:r>
              <w:rPr>
                <w:rFonts w:eastAsia="Times New Roman" w:cs="Times New Roman"/>
                <w:kern w:val="0"/>
                <w:sz w:val="22"/>
                <w:szCs w:val="22"/>
                <w:lang w:val="cs-CZ" w:eastAsia="en-US" w:bidi="ar-SA"/>
              </w:rPr>
              <w:t>Návrh řešení je přílohou této nabídky.</w:t>
            </w:r>
          </w:p>
        </w:tc>
      </w:tr>
    </w:tbl>
    <w:p>
      <w:pPr>
        <w:pStyle w:val="Normal"/>
        <w:rPr/>
      </w:pPr>
      <w:r>
        <w:rPr/>
        <w:t xml:space="preserve">K výše uvedeným nabídnutým hodnotám účastník přikládá jako samostatnou přílohu k formuláři nabídky </w:t>
      </w:r>
      <w:r>
        <w:rPr>
          <w:b/>
        </w:rPr>
        <w:t>Návrh řešení</w:t>
      </w:r>
      <w:r>
        <w:rPr/>
        <w:t>, zpracovaný v souladu s požadavky uvedenými v zadávací dokumentaci.</w:t>
      </w:r>
    </w:p>
    <w:p>
      <w:pPr>
        <w:pStyle w:val="Normal"/>
        <w:rPr>
          <w:highlight w:val="yellow"/>
        </w:rPr>
      </w:pPr>
      <w:r>
        <w:rPr>
          <w:highlight w:val="yellow"/>
        </w:rPr>
      </w:r>
    </w:p>
    <w:p>
      <w:pPr>
        <w:pStyle w:val="Heading1"/>
        <w:numPr>
          <w:ilvl w:val="0"/>
          <w:numId w:val="12"/>
        </w:numPr>
        <w:spacing w:before="120" w:after="120"/>
        <w:ind w:left="357" w:hanging="357"/>
        <w:rPr/>
      </w:pPr>
      <w:r>
        <w:rPr/>
        <w:t>zkušenosti členů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Normal"/>
              <w:widowControl/>
              <w:numPr>
                <w:ilvl w:val="0"/>
                <w:numId w:val="9"/>
              </w:numPr>
              <w:spacing w:lineRule="atLeast" w:line="280" w:before="120" w:after="120"/>
              <w:ind w:left="321" w:hanging="360"/>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CD (Creative director) a zkušenostem SP (Strategic planner)</w:t>
            </w:r>
            <w:r>
              <w:rPr>
                <w:rFonts w:eastAsia="Calibri" w:cs="Times New Roman" w:eastAsiaTheme="minorHAnsi"/>
                <w:kern w:val="0"/>
                <w:sz w:val="22"/>
                <w:szCs w:val="22"/>
                <w:lang w:val="cs-CZ" w:eastAsia="en-US" w:bidi="ar-SA"/>
              </w:rPr>
              <w:t>:</w:t>
            </w:r>
          </w:p>
          <w:p>
            <w:pPr>
              <w:pStyle w:val="Normal"/>
              <w:widowControl/>
              <w:numPr>
                <w:ilvl w:val="0"/>
                <w:numId w:val="10"/>
              </w:numPr>
              <w:ind w:left="746" w:hanging="360"/>
              <w:rPr>
                <w:rFonts w:cs="Calibri"/>
              </w:rPr>
            </w:pPr>
            <w:r>
              <w:rPr>
                <w:rFonts w:eastAsia="Times New Roman" w:cs="Calibri"/>
                <w:b/>
                <w:kern w:val="0"/>
                <w:sz w:val="22"/>
                <w:szCs w:val="22"/>
                <w:lang w:val="cs-CZ" w:eastAsia="en-US" w:bidi="ar-SA"/>
              </w:rPr>
              <w:t>u zkušeností CD</w:t>
            </w:r>
            <w:r>
              <w:rPr>
                <w:rFonts w:eastAsia="Times New Roman" w:cs="Calibri"/>
                <w:kern w:val="0"/>
                <w:sz w:val="22"/>
                <w:szCs w:val="22"/>
                <w:lang w:val="cs-CZ" w:eastAsia="en-US" w:bidi="ar-SA"/>
              </w:rPr>
              <w:t xml:space="preserve"> byla osoba zastávající tuto funkci odpovědná za </w:t>
            </w:r>
            <w:r>
              <w:rPr>
                <w:rFonts w:eastAsia="Times New Roman" w:cs="Calibri"/>
                <w:b/>
                <w:kern w:val="0"/>
                <w:sz w:val="22"/>
                <w:szCs w:val="22"/>
                <w:lang w:val="cs-CZ" w:eastAsia="en-US" w:bidi="ar-SA"/>
              </w:rPr>
              <w:t>tvorbu kreativních komunikačních konceptů a strategií (nesla odpovědnost za kreativní výstupy) a řízení kreativní komunikační linie napříč formáty</w:t>
            </w:r>
            <w:r>
              <w:rPr>
                <w:rFonts w:eastAsia="Times New Roman" w:cs="Calibri"/>
                <w:kern w:val="0"/>
                <w:sz w:val="22"/>
                <w:szCs w:val="22"/>
                <w:lang w:val="cs-CZ" w:eastAsia="en-US" w:bidi="ar-SA"/>
              </w:rPr>
              <w:t>;</w:t>
            </w:r>
          </w:p>
          <w:p>
            <w:pPr>
              <w:pStyle w:val="Normal"/>
              <w:widowControl/>
              <w:numPr>
                <w:ilvl w:val="0"/>
                <w:numId w:val="10"/>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 xml:space="preserve">u zkušeností SP </w:t>
            </w:r>
            <w:r>
              <w:rPr>
                <w:rFonts w:eastAsia="Times New Roman" w:cs="Calibri"/>
                <w:kern w:val="0"/>
                <w:sz w:val="22"/>
                <w:szCs w:val="22"/>
                <w:lang w:val="cs-CZ" w:eastAsia="en-US" w:bidi="ar-SA"/>
              </w:rPr>
              <w:t>byla</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osoba zastávající tuto funkci odpovědná za</w:t>
            </w:r>
            <w:r>
              <w:rPr>
                <w:rFonts w:eastAsia="Times New Roman" w:cs="Calibri"/>
                <w:b/>
                <w:kern w:val="0"/>
                <w:sz w:val="22"/>
                <w:szCs w:val="22"/>
                <w:lang w:val="cs-CZ" w:eastAsia="en-US" w:bidi="ar-SA"/>
              </w:rPr>
              <w:t xml:space="preserve"> </w:t>
            </w:r>
            <w:r>
              <w:rPr>
                <w:rFonts w:eastAsia="Times New Roman" w:cs="Times New Roman"/>
                <w:b/>
                <w:kern w:val="0"/>
                <w:sz w:val="22"/>
                <w:szCs w:val="22"/>
                <w:lang w:val="cs-CZ" w:eastAsia="en-US" w:bidi="ar-SA"/>
              </w:rPr>
              <w:t>zpracování komunikační strategie a řízení komunikačních aktivit a nástrojů</w:t>
            </w:r>
            <w:r>
              <w:rPr>
                <w:rFonts w:eastAsia="Times New Roman" w:cs="Calibri"/>
                <w:kern w:val="0"/>
                <w:sz w:val="22"/>
                <w:szCs w:val="22"/>
                <w:lang w:val="cs-CZ" w:eastAsia="en-US" w:bidi="ar-SA"/>
              </w:rPr>
              <w:t>;</w:t>
            </w:r>
          </w:p>
          <w:p>
            <w:pPr>
              <w:pStyle w:val="Normal"/>
              <w:widowControl/>
              <w:numPr>
                <w:ilvl w:val="0"/>
                <w:numId w:val="10"/>
              </w:numPr>
              <w:spacing w:before="0" w:after="120"/>
              <w:ind w:left="776" w:hanging="360"/>
              <w:rPr>
                <w:rFonts w:cs="Calibri"/>
              </w:rPr>
            </w:pPr>
            <w:r>
              <w:rPr>
                <w:rFonts w:eastAsia="Times New Roman" w:cs="Times New Roman"/>
                <w:kern w:val="0"/>
                <w:sz w:val="22"/>
                <w:szCs w:val="22"/>
                <w:lang w:val="cs-CZ" w:eastAsia="en-US" w:bidi="ar-SA"/>
              </w:rPr>
              <w:t>předmětem zkušenosti bylo zpracování návrhu a realizace komunikační kampaně, přičemž</w:t>
            </w:r>
          </w:p>
          <w:p>
            <w:pPr>
              <w:pStyle w:val="Normal"/>
              <w:widowControl/>
              <w:numPr>
                <w:ilvl w:val="0"/>
                <w:numId w:val="10"/>
              </w:numPr>
              <w:ind w:left="776" w:hanging="360"/>
              <w:rPr>
                <w:rFonts w:cs="Calibri"/>
              </w:rPr>
            </w:pPr>
            <w:r>
              <w:rPr>
                <w:rFonts w:eastAsia="Times New Roman" w:cs="Calibri"/>
                <w:b/>
                <w:kern w:val="0"/>
                <w:sz w:val="22"/>
                <w:szCs w:val="22"/>
                <w:lang w:val="cs-CZ" w:eastAsia="en-US" w:bidi="ar-SA"/>
              </w:rPr>
              <w:t>rozpočet realizované kampaně byl</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ve </w:t>
            </w:r>
            <w:r>
              <w:rPr>
                <w:rFonts w:eastAsia="Times New Roman" w:cs="Times New Roman"/>
                <w:b/>
                <w:kern w:val="0"/>
                <w:sz w:val="22"/>
                <w:szCs w:val="22"/>
                <w:lang w:val="cs-CZ" w:eastAsia="en-US" w:bidi="ar-SA"/>
              </w:rPr>
              <w:t>výši alespoň 1.000.000,- Kč bez DPH</w:t>
            </w:r>
            <w:r>
              <w:rPr>
                <w:rFonts w:eastAsia="Times New Roman" w:cs="Times New Roman"/>
                <w:kern w:val="0"/>
                <w:sz w:val="22"/>
                <w:szCs w:val="22"/>
                <w:lang w:val="cs-CZ" w:eastAsia="en-US" w:bidi="ar-SA"/>
              </w:rPr>
              <w:t>;</w:t>
            </w:r>
          </w:p>
          <w:p>
            <w:pPr>
              <w:pStyle w:val="Normal"/>
              <w:widowControl/>
              <w:numPr>
                <w:ilvl w:val="0"/>
                <w:numId w:val="10"/>
              </w:numPr>
              <w:ind w:left="776" w:hanging="360"/>
              <w:rPr>
                <w:b/>
                <w:b/>
              </w:rPr>
            </w:pPr>
            <w:r>
              <w:rPr>
                <w:rFonts w:eastAsia="Times New Roman" w:cs="Times New Roman"/>
                <w:b/>
                <w:kern w:val="0"/>
                <w:sz w:val="22"/>
                <w:szCs w:val="22"/>
                <w:lang w:val="cs-CZ" w:eastAsia="en-US" w:bidi="ar-SA"/>
              </w:rPr>
              <w:t>kampaň (případně hl. komunikační období např. při víceleté kampani) byla ukončena a vyhodnocena v předcházejících 5 letech</w:t>
            </w:r>
            <w:r>
              <w:rPr>
                <w:rFonts w:eastAsia="Times New Roman" w:cs="Times New Roman"/>
                <w:kern w:val="0"/>
                <w:sz w:val="22"/>
                <w:szCs w:val="22"/>
                <w:lang w:val="cs-CZ" w:eastAsia="en-US" w:bidi="ar-SA"/>
              </w:rPr>
              <w:t xml:space="preserve"> před zahájením výběrového řízení</w:t>
            </w:r>
            <w:r>
              <w:rPr>
                <w:rFonts w:eastAsia="Times New Roman" w:cs="Times New Roman"/>
                <w:b/>
                <w:kern w:val="0"/>
                <w:sz w:val="22"/>
                <w:szCs w:val="22"/>
                <w:lang w:val="cs-CZ" w:eastAsia="en-US" w:bidi="ar-SA"/>
              </w:rPr>
              <w:t>.</w:t>
            </w:r>
          </w:p>
          <w:p>
            <w:pPr>
              <w:pStyle w:val="Normal"/>
              <w:widowControl/>
              <w:rPr>
                <w:b/>
                <w:b/>
              </w:rPr>
            </w:pPr>
            <w:r>
              <w:rPr>
                <w:rFonts w:eastAsia="Times New Roman" w:cs="Times New Roman"/>
                <w:kern w:val="0"/>
                <w:sz w:val="22"/>
                <w:szCs w:val="22"/>
                <w:lang w:val="cs-CZ" w:eastAsia="en-US" w:bidi="ar-SA"/>
              </w:rPr>
              <w:t>Účastník může uvést i více zkušeností realizovaných pro jednoho objednatele, pokud každá zkušenost samostatně splňuje výše uvedené požadavky.</w:t>
            </w:r>
          </w:p>
          <w:p>
            <w:pPr>
              <w:pStyle w:val="Normal"/>
              <w:widowControl/>
              <w:numPr>
                <w:ilvl w:val="0"/>
                <w:numId w:val="9"/>
              </w:numPr>
              <w:spacing w:lineRule="atLeast" w:line="280"/>
              <w:ind w:left="32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 účelem získání dalších bodů ve smyslu ustanovení 3.3 b) zadávací dokumentace účastník dále čestně prohlašuje, že níže vybrané zkušenosti CD i SP měly následující vlastnosti:</w:t>
            </w:r>
          </w:p>
          <w:p>
            <w:pPr>
              <w:pStyle w:val="ListParagraph"/>
              <w:widowControl/>
              <w:numPr>
                <w:ilvl w:val="0"/>
                <w:numId w:val="11"/>
              </w:numPr>
              <w:rPr>
                <w:sz w:val="22"/>
                <w:szCs w:val="22"/>
              </w:rPr>
            </w:pPr>
            <w:r>
              <w:rPr>
                <w:rFonts w:eastAsia="Times New Roman" w:cs="Times New Roman"/>
                <w:kern w:val="0"/>
                <w:sz w:val="22"/>
                <w:szCs w:val="22"/>
                <w:lang w:val="cs-CZ" w:bidi="ar-SA"/>
              </w:rPr>
              <w:t>účelem byla realizace brand kampaně (posílení brand awareness nebo ovlivnění brand positioningu);</w:t>
            </w:r>
          </w:p>
          <w:p>
            <w:pPr>
              <w:pStyle w:val="ListParagraph"/>
              <w:widowControl/>
              <w:numPr>
                <w:ilvl w:val="0"/>
                <w:numId w:val="11"/>
              </w:numPr>
              <w:rPr>
                <w:sz w:val="22"/>
                <w:szCs w:val="22"/>
              </w:rPr>
            </w:pPr>
            <w:r>
              <w:rPr>
                <w:rFonts w:eastAsia="Times New Roman" w:cs="Times New Roman"/>
                <w:kern w:val="0"/>
                <w:sz w:val="22"/>
                <w:szCs w:val="22"/>
                <w:lang w:val="cs-CZ" w:bidi="ar-SA"/>
              </w:rPr>
              <w:t>součástí zakázky byla práce s cílovou skupinou - mladí lidé (věk přibližně 15-30 let).</w:t>
            </w:r>
          </w:p>
          <w:p>
            <w:pPr>
              <w:pStyle w:val="ListParagraph"/>
              <w:widowControl/>
              <w:rPr>
                <w:sz w:val="22"/>
                <w:szCs w:val="22"/>
              </w:rPr>
            </w:pPr>
            <w:r>
              <w:rPr>
                <w:rFonts w:eastAsia="Times New Roman" w:cs="Times New Roman"/>
                <w:kern w:val="0"/>
                <w:sz w:val="22"/>
                <w:szCs w:val="22"/>
                <w:lang w:val="cs-CZ" w:bidi="ar-SA"/>
              </w:rPr>
            </w:r>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méno CD: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1</w:t>
            </w:r>
            <w:r>
              <w:rPr>
                <w:rFonts w:eastAsia="Times New Roman" w:cs="Times New Roman"/>
                <w:kern w:val="0"/>
                <w:sz w:val="22"/>
                <w:szCs w:val="22"/>
                <w:lang w:val="cs-CZ" w:eastAsia="en-US" w:bidi="ar-SA"/>
              </w:rPr>
              <w:t>:</w:t>
            </w:r>
          </w:p>
          <w:p>
            <w:pPr>
              <w:pStyle w:val="Normal"/>
              <w:widowControl/>
              <w:rPr/>
            </w:pPr>
            <w:sdt>
              <w:sdtPr>
                <w:placeholder>
                  <w:docPart w:val="CB7F8D83FA964664A16166137284C744"/>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752983C6F1754CB08A580DBABE348FEE"/>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CF33C4EDF9D74EB1B143FFA98493897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98AA7064C65548E8829AB6C2F3CAA61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2AB1E152989F42F99D313FCB83FE4CA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83684622"/>
              </w:sdtPr>
              <w:sdtContent>
                <w:sdt>
                  <w:sdtPr>
                    <w:placeholder>
                      <w:docPart w:val="2AB1E152989F42F99D313FCB83FE4CA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1158932484"/>
              </w:sdtPr>
              <w:sdtContent>
                <w:sdt>
                  <w:sdtPr>
                    <w:placeholder>
                      <w:docPart w:val="2AB1E152989F42F99D313FCB83FE4CA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283"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2</w:t>
            </w:r>
            <w:r>
              <w:rPr>
                <w:rFonts w:eastAsia="Times New Roman" w:cs="Times New Roman"/>
                <w:kern w:val="0"/>
                <w:sz w:val="22"/>
                <w:szCs w:val="22"/>
                <w:lang w:val="cs-CZ" w:eastAsia="en-US" w:bidi="ar-SA"/>
              </w:rPr>
              <w:t>:</w:t>
            </w:r>
          </w:p>
          <w:p>
            <w:pPr>
              <w:pStyle w:val="Normal"/>
              <w:widowControl/>
              <w:rPr/>
            </w:pPr>
            <w:sdt>
              <w:sdtPr>
                <w:placeholder>
                  <w:docPart w:val="8F7DC0458D9B4FEB8EB7E32F9DBE65EE"/>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BB54DFB48FDB46FC91561F9D86517E4C"/>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B15D6A144090436FA7211579662A7CF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31F53A7AC8244DCABC574DA8ED9B025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F67B60AA9127481F947EF5214EA233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756925491"/>
              </w:sdtPr>
              <w:sdtContent>
                <w:sdt>
                  <w:sdtPr>
                    <w:placeholder>
                      <w:docPart w:val="F67B60AA9127481F947EF5214EA2336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232960389"/>
              </w:sdtPr>
              <w:sdtContent>
                <w:sdt>
                  <w:sdtPr>
                    <w:placeholder>
                      <w:docPart w:val="F67B60AA9127481F947EF5214EA2336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3</w:t>
            </w:r>
            <w:r>
              <w:rPr>
                <w:rFonts w:eastAsia="Times New Roman" w:cs="Times New Roman"/>
                <w:kern w:val="0"/>
                <w:sz w:val="22"/>
                <w:szCs w:val="22"/>
                <w:lang w:val="cs-CZ" w:eastAsia="en-US" w:bidi="ar-SA"/>
              </w:rPr>
              <w:t>:</w:t>
            </w:r>
          </w:p>
          <w:p>
            <w:pPr>
              <w:pStyle w:val="Normal"/>
              <w:widowControl/>
              <w:rPr/>
            </w:pPr>
            <w:sdt>
              <w:sdtPr>
                <w:placeholder>
                  <w:docPart w:val="C01DD97436A040C58C538D64A77F8B0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370C52099F1C44F48EE408BD5F9F5C1B"/>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811CCDB1642A4F2BBF3022976AA95AD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082D8C669F68496BAAB1673F5380106C"/>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51D0753396854DA5A81577E28EB7497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2014347376"/>
              </w:sdtPr>
              <w:sdtContent>
                <w:sdt>
                  <w:sdtPr>
                    <w:placeholder>
                      <w:docPart w:val="51D0753396854DA5A81577E28EB7497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2064642174"/>
              </w:sdtPr>
              <w:sdtContent>
                <w:sdt>
                  <w:sdtPr>
                    <w:placeholder>
                      <w:docPart w:val="51D0753396854DA5A81577E28EB7497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4</w:t>
            </w:r>
            <w:r>
              <w:rPr>
                <w:rFonts w:eastAsia="Times New Roman" w:cs="Times New Roman"/>
                <w:kern w:val="0"/>
                <w:sz w:val="22"/>
                <w:szCs w:val="22"/>
                <w:lang w:val="cs-CZ" w:eastAsia="en-US" w:bidi="ar-SA"/>
              </w:rPr>
              <w:t>:</w:t>
            </w:r>
          </w:p>
          <w:p>
            <w:pPr>
              <w:pStyle w:val="Normal"/>
              <w:widowControl/>
              <w:rPr/>
            </w:pPr>
            <w:sdt>
              <w:sdtPr>
                <w:placeholder>
                  <w:docPart w:val="82737E4767CA455A8445F65965253AEC"/>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9ADB8FE844F24DE3A831F453853E1380"/>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33734E0DBF2C44FE960AB46DC2FC5F1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B8749BACADED45809E35FC1CA31197A1"/>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16E82AB2B7074343A15CE60CB1E7D9E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863224045"/>
              </w:sdtPr>
              <w:sdtContent>
                <w:sdt>
                  <w:sdtPr>
                    <w:placeholder>
                      <w:docPart w:val="16E82AB2B7074343A15CE60CB1E7D9E3"/>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1rove"/>
              <w:widowControl/>
              <w:spacing w:before="120" w:after="120"/>
              <w:ind w:left="0" w:hanging="0"/>
              <w:rPr>
                <w:rFonts w:cs="Times New Roman"/>
                <w:kern w:val="0"/>
                <w:sz w:val="22"/>
                <w:szCs w:val="22"/>
                <w:lang w:val="cs-CZ" w:eastAsia="en-US" w:bidi="ar-SA"/>
              </w:rPr>
            </w:pPr>
            <w:sdt>
              <w:sdtPr>
                <w:id w:val="363741560"/>
              </w:sdtPr>
              <w:sdtContent>
                <w:sdt>
                  <w:sdtPr>
                    <w:placeholder>
                      <w:docPart w:val="16E82AB2B7074343A15CE60CB1E7D9E3"/>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5</w:t>
            </w:r>
            <w:r>
              <w:rPr>
                <w:rFonts w:eastAsia="Times New Roman" w:cs="Times New Roman"/>
                <w:kern w:val="0"/>
                <w:sz w:val="22"/>
                <w:szCs w:val="22"/>
                <w:lang w:val="cs-CZ" w:eastAsia="en-US" w:bidi="ar-SA"/>
              </w:rPr>
              <w:t>:</w:t>
            </w:r>
          </w:p>
          <w:p>
            <w:pPr>
              <w:pStyle w:val="Normal"/>
              <w:widowControl/>
              <w:rPr/>
            </w:pPr>
            <w:sdt>
              <w:sdtPr>
                <w:placeholder>
                  <w:docPart w:val="8F22351B79D341EDB4C4C1073670A341"/>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FE34E8F37AB44072B9D92651CDAC5563"/>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799EB96EBD0A4B1D908BF8B5CD518FA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5982DB84141F43A7947EC1BC89167AE2"/>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F3E56DFAFCB74EBA96E0C8974183CF2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2092204644"/>
              </w:sdtPr>
              <w:sdtContent>
                <w:sdt>
                  <w:sdtPr>
                    <w:placeholder>
                      <w:docPart w:val="F3E56DFAFCB74EBA96E0C8974183CF20"/>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Normal"/>
              <w:widowControl/>
              <w:spacing w:before="120" w:after="120"/>
              <w:rPr>
                <w:rFonts w:cs="Times New Roman"/>
                <w:kern w:val="0"/>
                <w:sz w:val="22"/>
                <w:szCs w:val="22"/>
                <w:lang w:val="cs-CZ" w:eastAsia="en-US" w:bidi="ar-SA"/>
              </w:rPr>
            </w:pPr>
            <w:sdt>
              <w:sdtPr>
                <w:id w:val="1553852076"/>
              </w:sdtPr>
              <w:sdtContent>
                <w:sdt>
                  <w:sdtPr>
                    <w:placeholder>
                      <w:docPart w:val="F3E56DFAFCB74EBA96E0C8974183CF20"/>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9497" w:type="dxa"/>
            <w:gridSpan w:val="2"/>
            <w:tcBorders/>
          </w:tcPr>
          <w:p>
            <w:pPr>
              <w:pStyle w:val="Normal"/>
              <w:widowControl/>
              <w:spacing w:before="120" w:after="120"/>
              <w:rPr>
                <w:caps/>
              </w:rPr>
            </w:pPr>
            <w:r>
              <w:rPr>
                <w:rFonts w:eastAsia="Times New Roman" w:cs="Times New Roman"/>
                <w:kern w:val="0"/>
                <w:sz w:val="22"/>
                <w:szCs w:val="22"/>
                <w:lang w:val="cs-CZ" w:eastAsia="en-US" w:bidi="ar-SA"/>
              </w:rPr>
              <w:t xml:space="preserve">Jméno SP: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1</w:t>
            </w:r>
            <w:r>
              <w:rPr>
                <w:rFonts w:eastAsia="Times New Roman" w:cs="Times New Roman"/>
                <w:kern w:val="0"/>
                <w:sz w:val="22"/>
                <w:szCs w:val="22"/>
                <w:lang w:val="cs-CZ" w:eastAsia="en-US" w:bidi="ar-SA"/>
              </w:rPr>
              <w:t>:</w:t>
            </w:r>
          </w:p>
          <w:p>
            <w:pPr>
              <w:pStyle w:val="Normal"/>
              <w:widowControl/>
              <w:rPr/>
            </w:pPr>
            <w:sdt>
              <w:sdtPr>
                <w:placeholder>
                  <w:docPart w:val="EC6BAEAA5D4F4AB9966BBFFD883396D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2B479701C77E44D1B4F9D8192B26E7BD"/>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379687001BA144B3B70F6E91159F6D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658FAD5EF7FD4A5090622F2BEB7CF60C"/>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51AA3924A9C848EE9C208C8B23464E5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651623470"/>
              </w:sdtPr>
              <w:sdtContent>
                <w:sdt>
                  <w:sdtPr>
                    <w:placeholder>
                      <w:docPart w:val="51AA3924A9C848EE9C208C8B23464E55"/>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908795279"/>
              </w:sdtPr>
              <w:sdtContent>
                <w:sdt>
                  <w:sdtPr>
                    <w:placeholder>
                      <w:docPart w:val="51AA3924A9C848EE9C208C8B23464E55"/>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2</w:t>
            </w:r>
            <w:r>
              <w:rPr>
                <w:rFonts w:eastAsia="Times New Roman" w:cs="Times New Roman"/>
                <w:kern w:val="0"/>
                <w:sz w:val="22"/>
                <w:szCs w:val="22"/>
                <w:lang w:val="cs-CZ" w:eastAsia="en-US" w:bidi="ar-SA"/>
              </w:rPr>
              <w:t>:</w:t>
            </w:r>
          </w:p>
          <w:p>
            <w:pPr>
              <w:pStyle w:val="Normal"/>
              <w:widowControl/>
              <w:rPr/>
            </w:pPr>
            <w:sdt>
              <w:sdtPr>
                <w:placeholder>
                  <w:docPart w:val="608F6F07CAC644C5B91E44D27B57594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3EC8C20CDB9C438294FDF02CBFC2D713"/>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30FAA88A89544350916890C4A75134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CAFD2D545C14602BA0CD133BB82433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6A12657FDEF74884B630A6A5FF208F1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596021527"/>
              </w:sdtPr>
              <w:sdtContent>
                <w:sdt>
                  <w:sdtPr>
                    <w:placeholder>
                      <w:docPart w:val="6A12657FDEF74884B630A6A5FF208F13"/>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165278599"/>
              </w:sdtPr>
              <w:sdtContent>
                <w:sdt>
                  <w:sdtPr>
                    <w:placeholder>
                      <w:docPart w:val="6A12657FDEF74884B630A6A5FF208F13"/>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3</w:t>
            </w:r>
            <w:r>
              <w:rPr>
                <w:rFonts w:eastAsia="Times New Roman" w:cs="Times New Roman"/>
                <w:kern w:val="0"/>
                <w:sz w:val="22"/>
                <w:szCs w:val="22"/>
                <w:lang w:val="cs-CZ" w:eastAsia="en-US" w:bidi="ar-SA"/>
              </w:rPr>
              <w:t>:</w:t>
            </w:r>
          </w:p>
          <w:p>
            <w:pPr>
              <w:pStyle w:val="Normal"/>
              <w:widowControl/>
              <w:rPr/>
            </w:pPr>
            <w:sdt>
              <w:sdtPr>
                <w:placeholder>
                  <w:docPart w:val="98DFBDAEBF00416FACC0218BEFDABDF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22042CE192B8436ABBF32E720FA2D666"/>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783FD5BD39094215B0CCEE75D4AF8A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E436CAE127B47BB852740101FEFF020"/>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5EAC56E924A947D594007762BDFC906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77223445"/>
              </w:sdtPr>
              <w:sdtContent>
                <w:sdt>
                  <w:sdtPr>
                    <w:placeholder>
                      <w:docPart w:val="5EAC56E924A947D594007762BDFC9062"/>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482691841"/>
              </w:sdtPr>
              <w:sdtContent>
                <w:sdt>
                  <w:sdtPr>
                    <w:placeholder>
                      <w:docPart w:val="5EAC56E924A947D594007762BDFC9062"/>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4</w:t>
            </w:r>
            <w:r>
              <w:rPr>
                <w:rFonts w:eastAsia="Times New Roman" w:cs="Times New Roman"/>
                <w:kern w:val="0"/>
                <w:sz w:val="22"/>
                <w:szCs w:val="22"/>
                <w:lang w:val="cs-CZ" w:eastAsia="en-US" w:bidi="ar-SA"/>
              </w:rPr>
              <w:t>:</w:t>
            </w:r>
          </w:p>
          <w:p>
            <w:pPr>
              <w:pStyle w:val="Normal"/>
              <w:widowControl/>
              <w:rPr/>
            </w:pPr>
            <w:sdt>
              <w:sdtPr>
                <w:placeholder>
                  <w:docPart w:val="C8E9906C60AE402EBF21CA6CB59FF127"/>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6F25BA79C8CA4A22ACCF394F6E02A9F5"/>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7986897E77604559867A160816E8DDA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AF1EBFD9CE1457F942F1AC975D3AC1C"/>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2B6ED6382CE34B5C9C3B8AA1D8053B3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384972600"/>
              </w:sdtPr>
              <w:sdtContent>
                <w:sdt>
                  <w:sdtPr>
                    <w:placeholder>
                      <w:docPart w:val="2B6ED6382CE34B5C9C3B8AA1D8053B37"/>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293564031"/>
              </w:sdtPr>
              <w:sdtContent>
                <w:sdt>
                  <w:sdtPr>
                    <w:placeholder>
                      <w:docPart w:val="2B6ED6382CE34B5C9C3B8AA1D8053B37"/>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5</w:t>
            </w:r>
            <w:r>
              <w:rPr>
                <w:rFonts w:eastAsia="Times New Roman" w:cs="Times New Roman"/>
                <w:kern w:val="0"/>
                <w:sz w:val="22"/>
                <w:szCs w:val="22"/>
                <w:lang w:val="cs-CZ" w:eastAsia="en-US" w:bidi="ar-SA"/>
              </w:rPr>
              <w:t>:</w:t>
            </w:r>
          </w:p>
          <w:p>
            <w:pPr>
              <w:pStyle w:val="Normal"/>
              <w:widowControl/>
              <w:rPr/>
            </w:pPr>
            <w:sdt>
              <w:sdtPr>
                <w:placeholder>
                  <w:docPart w:val="052E1FA7058D46CCB386D0C4165B8003"/>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DFB053EB1E4E49018A5887F5CDC1B080"/>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C4D55B7E9F1A481C9DBE1FBEB43005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E11DF5EF055049FDA1FC8FAF0FCE007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63BD5AFF5210434982DD02C169F24B5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2092163862"/>
              </w:sdtPr>
              <w:sdtContent>
                <w:sdt>
                  <w:sdtPr>
                    <w:placeholder>
                      <w:docPart w:val="63BD5AFF5210434982DD02C169F24B56"/>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ealizaci </w:t>
            </w:r>
            <w:r>
              <w:rPr>
                <w:rFonts w:eastAsia="Times New Roman" w:cs="Times New Roman"/>
                <w:kern w:val="0"/>
                <w:sz w:val="22"/>
                <w:szCs w:val="22"/>
                <w:lang w:val="cs-CZ" w:eastAsia="en-US" w:bidi="ar-SA"/>
              </w:rPr>
              <w:t>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1387775040"/>
              </w:sdtPr>
              <w:sdtContent>
                <w:sdt>
                  <w:sdtPr>
                    <w:placeholder>
                      <w:docPart w:val="63BD5AFF5210434982DD02C169F24B56"/>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analogicky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analogicky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w:t>
            </w:r>
          </w:p>
          <w:p>
            <w:pPr>
              <w:pStyle w:val="ListParagraph"/>
              <w:widowControl/>
              <w:numPr>
                <w:ilvl w:val="0"/>
                <w:numId w:val="8"/>
              </w:numPr>
              <w:ind w:left="351" w:hanging="360"/>
              <w:rPr>
                <w:rFonts w:eastAsia="Calibri" w:eastAsiaTheme="minorHAnsi"/>
                <w:sz w:val="22"/>
                <w:szCs w:val="22"/>
              </w:rPr>
            </w:pPr>
            <w:r>
              <w:rPr>
                <w:rFonts w:eastAsia="Times New Roman" w:cs="Times New Roman"/>
                <w:kern w:val="0"/>
                <w:sz w:val="22"/>
                <w:szCs w:val="22"/>
                <w:lang w:val="cs-CZ" w:bidi="ar-SA"/>
              </w:rPr>
              <w:t>r</w:t>
            </w:r>
            <w:r>
              <w:rPr>
                <w:rFonts w:eastAsia="Calibri" w:cs="Times New Roman" w:eastAsiaTheme="minorHAnsi"/>
                <w:kern w:val="0"/>
                <w:sz w:val="22"/>
                <w:szCs w:val="22"/>
                <w:lang w:val="cs-CZ" w:bidi="ar-SA"/>
              </w:rPr>
              <w:t xml:space="preserve">ealizoval alespoň </w:t>
            </w:r>
            <w:r>
              <w:rPr>
                <w:rFonts w:eastAsia="Calibri" w:cs="Times New Roman" w:eastAsiaTheme="minorHAnsi"/>
                <w:b/>
                <w:kern w:val="0"/>
                <w:sz w:val="22"/>
                <w:szCs w:val="22"/>
                <w:lang w:val="cs-CZ" w:bidi="ar-SA"/>
              </w:rPr>
              <w:t xml:space="preserve">2 referenční zakázky, </w:t>
            </w:r>
            <w:r>
              <w:rPr>
                <w:rFonts w:eastAsia="Calibri" w:cs="Times New Roman" w:eastAsiaTheme="minorHAnsi"/>
                <w:kern w:val="0"/>
                <w:sz w:val="22"/>
                <w:szCs w:val="22"/>
                <w:lang w:val="cs-CZ" w:bidi="ar-SA"/>
              </w:rPr>
              <w:t>které splňují alespoň následující:</w:t>
            </w:r>
          </w:p>
          <w:p>
            <w:pPr>
              <w:pStyle w:val="Normal"/>
              <w:widowControl/>
              <w:numPr>
                <w:ilvl w:val="0"/>
                <w:numId w:val="7"/>
              </w:numPr>
              <w:ind w:left="777" w:hanging="357"/>
              <w:rPr>
                <w:b/>
                <w:b/>
              </w:rPr>
            </w:pPr>
            <w:r>
              <w:rPr>
                <w:rFonts w:eastAsia="Times New Roman" w:cs="Times New Roman"/>
                <w:kern w:val="0"/>
                <w:sz w:val="22"/>
                <w:szCs w:val="22"/>
                <w:lang w:val="cs-CZ" w:eastAsia="en-US" w:bidi="ar-SA"/>
              </w:rPr>
              <w:t xml:space="preserve">předmětem zakázky bylo </w:t>
            </w:r>
            <w:r>
              <w:rPr>
                <w:rFonts w:eastAsia="Times New Roman" w:cs="Times New Roman"/>
                <w:b/>
                <w:kern w:val="0"/>
                <w:sz w:val="22"/>
                <w:szCs w:val="22"/>
                <w:lang w:val="cs-CZ" w:eastAsia="en-US" w:bidi="ar-SA"/>
              </w:rPr>
              <w:t>zpracování návrhu a realizace komunikační kampaně min. v online prostředí</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včetně plánování a nákupu mediálního prostoru</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rozpočet kampaně činil min. 1 000 000,-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kampaň (případně hl. komunikační období např. při víceleté kampani) byla ukončena v posledních 3 letech před zahájením výběrového řízení.  </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kampaň byla realizována pro různé objednatele (tzn. každá referenční zakázka byla realizována pro jiného objednatele)</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15266AF55B634CBEB5384BAC0EA8F87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1070B6542974CD5BD3DA85C09F90A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9F3E0594528347FCA6AB57DAB1B5F723"/>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07D11D2F36F24676B046FE114A9A7C9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1D590C58C49A4B92B440E98D17870FE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F177E10461B44CB7A305BBF9D5079F3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9955D0BEE484B319951637EB07EF0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201111BD74D547EAB00A50B40FD51331"/>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A140470F36324E068B2CA856C613B99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48F2B199567A45AF9DB06FECFA2815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spacing w:before="240" w:after="120"/>
        <w:rPr/>
      </w:pPr>
      <w:r>
        <w:rPr/>
        <w:t xml:space="preserve">Vyhotovil: </w:t>
      </w:r>
      <w:sdt>
        <w:sdtPr>
          <w:placeholder>
            <w:docPart w:val="B52E97C6A2354AC3B1247C50C7DC4885"/>
          </w:placeholder>
        </w:sdtPr>
        <w:sdtContent>
          <w:r>
            <w:rPr/>
          </w:r>
          <w:r>
            <w:rPr>
              <w:rStyle w:val="PlaceholderText"/>
              <w:shd w:fill="FFFF00" w:val="clear"/>
            </w:rPr>
            <w:t>Jméno</w:t>
          </w:r>
        </w:sdtContent>
      </w:sdt>
    </w:p>
    <w:p>
      <w:pPr>
        <w:pStyle w:val="Normal"/>
        <w:rPr>
          <w:b/>
          <w:b/>
          <w:bCs/>
        </w:rPr>
      </w:pPr>
      <w:r>
        <w:rPr>
          <w:b/>
          <w:bCs/>
        </w:rPr>
        <w:t>Příloha formuláře nabídky: Ceník opčního práva</w:t>
      </w:r>
    </w:p>
    <w:p>
      <w:pPr>
        <w:pStyle w:val="Normal"/>
        <w:spacing w:before="120" w:after="120"/>
        <w:rPr>
          <w:b/>
          <w:b/>
          <w:bCs/>
        </w:rPr>
      </w:pPr>
      <w:r>
        <w:rPr>
          <w:u w:val="single"/>
        </w:rPr>
        <w:t>Vyplněný vzorový ceník je povinnou přílohou nabídky</w:t>
      </w:r>
      <w:r>
        <w:rPr/>
        <w:t>. Ceny stanovené v tomto ceníku jsou cenami maximálními při využití opčního práva sjednaného v obchodních podmínkách</w:t>
      </w:r>
      <w:r>
        <w:rPr>
          <w:b/>
          <w:bCs/>
        </w:rPr>
        <w:t xml:space="preserve">. </w:t>
      </w:r>
      <w:r>
        <w:rPr/>
        <w:t>Zadavatel si vyhrazuje možnost jednat s účastníkem o těchto cenách při využití opčního práva.</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be6bd5"/>
    <w:rPr>
      <w:color w:val="605E5C"/>
      <w:shd w:fill="E1DFDD" w:val="clear"/>
    </w:rPr>
  </w:style>
  <w:style w:type="character" w:styleId="VisitedInternetLink">
    <w:name w:val="FollowedHyperlink"/>
    <w:basedOn w:val="DefaultParagraphFont"/>
    <w:uiPriority w:val="99"/>
    <w:semiHidden/>
    <w:unhideWhenUsed/>
    <w:rsid w:val="00043c7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622BA8A54C464470A4AE71F564A11895"/>
        <w:category>
          <w:name w:val="Obecné"/>
          <w:gallery w:val="placeholder"/>
        </w:category>
        <w:types>
          <w:type w:val="bbPlcHdr"/>
        </w:types>
        <w:behaviors>
          <w:behavior w:val="content"/>
        </w:behaviors>
        <w:guid w:val="{95AC26C7-2ADD-4F7C-9734-2E4928EE2454}"/>
      </w:docPartPr>
      <w:docPartBody>
        <w:p w:rsidR="002A37E6" w:rsidRDefault="007A779A" w:rsidP="007A779A">
          <w:pPr>
            <w:pStyle w:val="622BA8A54C464470A4AE71F564A11895"/>
          </w:pPr>
          <w:r>
            <w:rPr>
              <w:rStyle w:val="Zstupntext"/>
            </w:rPr>
            <w:t>v</w:t>
          </w:r>
          <w:r w:rsidRPr="00FB47AA">
            <w:rPr>
              <w:rStyle w:val="Zstupntext"/>
            </w:rPr>
            <w:t>epište název</w:t>
          </w:r>
        </w:p>
      </w:docPartBody>
    </w:docPart>
    <w:docPart>
      <w:docPartPr>
        <w:name w:val="A842E1BBFB214173AA5FCD1D906C8B96"/>
        <w:category>
          <w:name w:val="Obecné"/>
          <w:gallery w:val="placeholder"/>
        </w:category>
        <w:types>
          <w:type w:val="bbPlcHdr"/>
        </w:types>
        <w:behaviors>
          <w:behavior w:val="content"/>
        </w:behaviors>
        <w:guid w:val="{ADC6E4CA-6DFF-4647-85CE-3B85727747AE}"/>
      </w:docPartPr>
      <w:docPartBody>
        <w:p w:rsidR="002A37E6" w:rsidRDefault="007A779A" w:rsidP="007A779A">
          <w:pPr>
            <w:pStyle w:val="A842E1BBFB214173AA5FCD1D906C8B96"/>
          </w:pPr>
          <w:r>
            <w:rPr>
              <w:rStyle w:val="Zstupntext"/>
            </w:rPr>
            <w:t>vepište název</w:t>
          </w:r>
        </w:p>
      </w:docPartBody>
    </w:docPart>
    <w:docPart>
      <w:docPartPr>
        <w:name w:val="E3C501DEACD548ACB50970C90F442C5D"/>
        <w:category>
          <w:name w:val="Obecné"/>
          <w:gallery w:val="placeholder"/>
        </w:category>
        <w:types>
          <w:type w:val="bbPlcHdr"/>
        </w:types>
        <w:behaviors>
          <w:behavior w:val="content"/>
        </w:behaviors>
        <w:guid w:val="{8C570709-E71E-4D8A-8197-AB24605C9166}"/>
      </w:docPartPr>
      <w:docPartBody>
        <w:p w:rsidR="002A37E6" w:rsidRDefault="007A779A" w:rsidP="007A779A">
          <w:pPr>
            <w:pStyle w:val="E3C501DEACD548ACB50970C90F442C5D"/>
          </w:pPr>
          <w:r>
            <w:rPr>
              <w:rStyle w:val="Zstupntext"/>
            </w:rPr>
            <w:t>z</w:t>
          </w:r>
          <w:r w:rsidRPr="00086D6B">
            <w:rPr>
              <w:rStyle w:val="Zstupntext"/>
            </w:rPr>
            <w:t>volte položku.</w:t>
          </w:r>
        </w:p>
      </w:docPartBody>
    </w:docPart>
    <w:docPart>
      <w:docPartPr>
        <w:name w:val="A9BA1B9CCC5A4490BB204F469716DAB3"/>
        <w:category>
          <w:name w:val="Obecné"/>
          <w:gallery w:val="placeholder"/>
        </w:category>
        <w:types>
          <w:type w:val="bbPlcHdr"/>
        </w:types>
        <w:behaviors>
          <w:behavior w:val="content"/>
        </w:behaviors>
        <w:guid w:val="{AB1DEA84-8744-4264-BED8-29F9C1478001}"/>
      </w:docPartPr>
      <w:docPartBody>
        <w:p w:rsidR="002A37E6" w:rsidRDefault="007A779A" w:rsidP="007A779A">
          <w:pPr>
            <w:pStyle w:val="A9BA1B9CCC5A4490BB204F469716DAB3"/>
          </w:pPr>
          <w:r w:rsidRPr="00FB47AA">
            <w:rPr>
              <w:rStyle w:val="Zstupntext"/>
            </w:rPr>
            <w:t>URL zakázky v E-ZAK</w:t>
          </w:r>
        </w:p>
      </w:docPartBody>
    </w:docPart>
    <w:docPart>
      <w:docPartPr>
        <w:name w:val="A0446B56F76C4C6CB9827DC1D1A13916"/>
        <w:category>
          <w:name w:val="Obecné"/>
          <w:gallery w:val="placeholder"/>
        </w:category>
        <w:types>
          <w:type w:val="bbPlcHdr"/>
        </w:types>
        <w:behaviors>
          <w:behavior w:val="content"/>
        </w:behaviors>
        <w:guid w:val="{B0873E60-20DC-4012-982C-E2CB73882D15}"/>
      </w:docPartPr>
      <w:docPartBody>
        <w:p w:rsidR="002A37E6" w:rsidRDefault="007A779A" w:rsidP="007A779A">
          <w:pPr>
            <w:pStyle w:val="A0446B56F76C4C6CB9827DC1D1A13916"/>
          </w:pPr>
          <w:r w:rsidRPr="00357362">
            <w:rPr>
              <w:rStyle w:val="Zstupntext"/>
              <w:shd w:val="clear" w:color="auto" w:fill="FFFF00"/>
            </w:rPr>
            <w:t>0000</w:t>
          </w:r>
        </w:p>
      </w:docPartBody>
    </w:docPart>
    <w:docPart>
      <w:docPartPr>
        <w:name w:val="DB00A18FD13E4F138EE4D03BD5CA32EE"/>
        <w:category>
          <w:name w:val="Obecné"/>
          <w:gallery w:val="placeholder"/>
        </w:category>
        <w:types>
          <w:type w:val="bbPlcHdr"/>
        </w:types>
        <w:behaviors>
          <w:behavior w:val="content"/>
        </w:behaviors>
        <w:guid w:val="{20C6AA98-588E-43FF-A55D-40FF19526DAD}"/>
      </w:docPartPr>
      <w:docPartBody>
        <w:p w:rsidR="002A37E6" w:rsidRDefault="007A779A" w:rsidP="007A779A">
          <w:pPr>
            <w:pStyle w:val="DB00A18FD13E4F138EE4D03BD5CA32EE"/>
          </w:pPr>
          <w:r w:rsidRPr="00357362">
            <w:rPr>
              <w:rStyle w:val="Zstupntext"/>
              <w:shd w:val="clear" w:color="auto" w:fill="FFFF00"/>
            </w:rPr>
            <w:t>0000</w:t>
          </w:r>
        </w:p>
      </w:docPartBody>
    </w:docPart>
    <w:docPart>
      <w:docPartPr>
        <w:name w:val="67F77972F9E24AE5999EF65913134CED"/>
        <w:category>
          <w:name w:val="Obecné"/>
          <w:gallery w:val="placeholder"/>
        </w:category>
        <w:types>
          <w:type w:val="bbPlcHdr"/>
        </w:types>
        <w:behaviors>
          <w:behavior w:val="content"/>
        </w:behaviors>
        <w:guid w:val="{279E9A97-0283-489C-A51D-923BB6C2B9F8}"/>
      </w:docPartPr>
      <w:docPartBody>
        <w:p w:rsidR="002A37E6" w:rsidRDefault="007A779A" w:rsidP="007A779A">
          <w:pPr>
            <w:pStyle w:val="67F77972F9E24AE5999EF65913134CED"/>
          </w:pPr>
          <w:r w:rsidRPr="00357362">
            <w:rPr>
              <w:rStyle w:val="Zstupntext"/>
              <w:shd w:val="clear" w:color="auto" w:fill="FFFF00"/>
            </w:rPr>
            <w:t>0000</w:t>
          </w:r>
        </w:p>
      </w:docPartBody>
    </w:docPart>
    <w:docPart>
      <w:docPartPr>
        <w:name w:val="AE7A61E57C4143EAA59D70C4645E1991"/>
        <w:category>
          <w:name w:val="Obecné"/>
          <w:gallery w:val="placeholder"/>
        </w:category>
        <w:types>
          <w:type w:val="bbPlcHdr"/>
        </w:types>
        <w:behaviors>
          <w:behavior w:val="content"/>
        </w:behaviors>
        <w:guid w:val="{28B35333-9386-447C-A0BD-D6200103F388}"/>
      </w:docPartPr>
      <w:docPartBody>
        <w:p w:rsidR="002A37E6" w:rsidRDefault="007A779A" w:rsidP="007A779A">
          <w:pPr>
            <w:pStyle w:val="AE7A61E57C4143EAA59D70C4645E1991"/>
          </w:pPr>
          <w:r w:rsidRPr="00357362">
            <w:rPr>
              <w:rStyle w:val="Zstupntext"/>
              <w:shd w:val="clear" w:color="auto" w:fill="FFFF00"/>
            </w:rPr>
            <w:t>0000</w:t>
          </w:r>
        </w:p>
      </w:docPartBody>
    </w:docPart>
    <w:docPart>
      <w:docPartPr>
        <w:name w:val="1B7862B971784B888FDB240EB97DEF2A"/>
        <w:category>
          <w:name w:val="Obecné"/>
          <w:gallery w:val="placeholder"/>
        </w:category>
        <w:types>
          <w:type w:val="bbPlcHdr"/>
        </w:types>
        <w:behaviors>
          <w:behavior w:val="content"/>
        </w:behaviors>
        <w:guid w:val="{090A4347-BF24-4DCC-B369-4D46F8864843}"/>
      </w:docPartPr>
      <w:docPartBody>
        <w:p w:rsidR="002A37E6" w:rsidRDefault="007A779A" w:rsidP="007A779A">
          <w:pPr>
            <w:pStyle w:val="1B7862B971784B888FDB240EB97DEF2A"/>
          </w:pPr>
          <w:r w:rsidRPr="00357362">
            <w:rPr>
              <w:rStyle w:val="Zstupntext"/>
              <w:shd w:val="clear" w:color="auto" w:fill="FFFF00"/>
            </w:rPr>
            <w:t>0000</w:t>
          </w:r>
        </w:p>
      </w:docPartBody>
    </w:docPart>
    <w:docPart>
      <w:docPartPr>
        <w:name w:val="C9A4E51E5B764B6DA90F30D02E834ECD"/>
        <w:category>
          <w:name w:val="Obecné"/>
          <w:gallery w:val="placeholder"/>
        </w:category>
        <w:types>
          <w:type w:val="bbPlcHdr"/>
        </w:types>
        <w:behaviors>
          <w:behavior w:val="content"/>
        </w:behaviors>
        <w:guid w:val="{AB2585ED-4222-43A2-B547-0A83D1B76002}"/>
      </w:docPartPr>
      <w:docPartBody>
        <w:p w:rsidR="002A37E6" w:rsidRDefault="007A779A" w:rsidP="007A779A">
          <w:pPr>
            <w:pStyle w:val="C9A4E51E5B764B6DA90F30D02E834ECD"/>
          </w:pPr>
          <w:r w:rsidRPr="00357362">
            <w:rPr>
              <w:rStyle w:val="Zstupntext"/>
              <w:shd w:val="clear" w:color="auto" w:fill="FFFF00"/>
            </w:rPr>
            <w:t>0000</w:t>
          </w:r>
        </w:p>
      </w:docPartBody>
    </w:docPart>
    <w:docPart>
      <w:docPartPr>
        <w:name w:val="C408713A845A41E894E304C4A6F70F55"/>
        <w:category>
          <w:name w:val="Obecné"/>
          <w:gallery w:val="placeholder"/>
        </w:category>
        <w:types>
          <w:type w:val="bbPlcHdr"/>
        </w:types>
        <w:behaviors>
          <w:behavior w:val="content"/>
        </w:behaviors>
        <w:guid w:val="{F85F7927-C830-439B-BC85-8B2C2E063636}"/>
      </w:docPartPr>
      <w:docPartBody>
        <w:p w:rsidR="002A37E6" w:rsidRDefault="007A779A" w:rsidP="007A779A">
          <w:pPr>
            <w:pStyle w:val="C408713A845A41E894E304C4A6F70F55"/>
          </w:pPr>
          <w:r w:rsidRPr="00357362">
            <w:rPr>
              <w:rStyle w:val="Zstupntext"/>
              <w:shd w:val="clear" w:color="auto" w:fill="FFFF00"/>
            </w:rPr>
            <w:t>0000</w:t>
          </w:r>
        </w:p>
      </w:docPartBody>
    </w:docPart>
    <w:docPart>
      <w:docPartPr>
        <w:name w:val="4860923339D74DB784B1F93147D2999F"/>
        <w:category>
          <w:name w:val="Obecné"/>
          <w:gallery w:val="placeholder"/>
        </w:category>
        <w:types>
          <w:type w:val="bbPlcHdr"/>
        </w:types>
        <w:behaviors>
          <w:behavior w:val="content"/>
        </w:behaviors>
        <w:guid w:val="{AABFDAD5-11C0-4922-AC65-0C3DF2AE4B58}"/>
      </w:docPartPr>
      <w:docPartBody>
        <w:p w:rsidR="002A37E6" w:rsidRDefault="007A779A" w:rsidP="007A779A">
          <w:pPr>
            <w:pStyle w:val="4860923339D74DB784B1F93147D2999F"/>
          </w:pPr>
          <w:r w:rsidRPr="00357362">
            <w:rPr>
              <w:rStyle w:val="Zstupntext"/>
              <w:shd w:val="clear" w:color="auto" w:fill="FFFF00"/>
            </w:rPr>
            <w:t>0000</w:t>
          </w:r>
        </w:p>
      </w:docPartBody>
    </w:docPart>
    <w:docPart>
      <w:docPartPr>
        <w:name w:val="0BCFC4F9038D465485A1AC8F2D162064"/>
        <w:category>
          <w:name w:val="Obecné"/>
          <w:gallery w:val="placeholder"/>
        </w:category>
        <w:types>
          <w:type w:val="bbPlcHdr"/>
        </w:types>
        <w:behaviors>
          <w:behavior w:val="content"/>
        </w:behaviors>
        <w:guid w:val="{657236D0-51A3-4CA2-9F3F-55789F8FCE8D}"/>
      </w:docPartPr>
      <w:docPartBody>
        <w:p w:rsidR="002A37E6" w:rsidRDefault="007A779A" w:rsidP="007A779A">
          <w:pPr>
            <w:pStyle w:val="0BCFC4F9038D465485A1AC8F2D162064"/>
          </w:pPr>
          <w:r w:rsidRPr="00357362">
            <w:rPr>
              <w:rStyle w:val="Zstupntext"/>
              <w:shd w:val="clear" w:color="auto" w:fill="FFFF00"/>
            </w:rPr>
            <w:t>0000</w:t>
          </w:r>
        </w:p>
      </w:docPartBody>
    </w:docPart>
    <w:docPart>
      <w:docPartPr>
        <w:name w:val="72F561BD6311444AB905E6BF451B685A"/>
        <w:category>
          <w:name w:val="Obecné"/>
          <w:gallery w:val="placeholder"/>
        </w:category>
        <w:types>
          <w:type w:val="bbPlcHdr"/>
        </w:types>
        <w:behaviors>
          <w:behavior w:val="content"/>
        </w:behaviors>
        <w:guid w:val="{CF6FF1B3-CC13-4F36-B306-A7CA65C1D988}"/>
      </w:docPartPr>
      <w:docPartBody>
        <w:p w:rsidR="002A37E6" w:rsidRDefault="007A779A" w:rsidP="007A779A">
          <w:pPr>
            <w:pStyle w:val="72F561BD6311444AB905E6BF451B685A"/>
          </w:pPr>
          <w:r w:rsidRPr="00F504F3">
            <w:rPr>
              <w:rStyle w:val="Zstupntext"/>
              <w:rFonts w:eastAsia="Calibri"/>
              <w:b/>
            </w:rPr>
            <w:t>Název kritéria (vyplní zadavatel)</w:t>
          </w:r>
        </w:p>
      </w:docPartBody>
    </w:docPart>
    <w:docPart>
      <w:docPartPr>
        <w:name w:val="F07CCB0F608D45ACBE7FE650A4611FA6"/>
        <w:category>
          <w:name w:val="Obecné"/>
          <w:gallery w:val="placeholder"/>
        </w:category>
        <w:types>
          <w:type w:val="bbPlcHdr"/>
        </w:types>
        <w:behaviors>
          <w:behavior w:val="content"/>
        </w:behaviors>
        <w:guid w:val="{51A87A6C-C172-4911-BB5D-C2752F444609}"/>
      </w:docPartPr>
      <w:docPartBody>
        <w:p w:rsidR="002A37E6" w:rsidRDefault="007A779A" w:rsidP="007A779A">
          <w:pPr>
            <w:pStyle w:val="F07CCB0F608D45ACBE7FE650A4611FA6"/>
          </w:pPr>
          <w:r>
            <w:rPr>
              <w:rStyle w:val="Zstupntext"/>
              <w:rFonts w:eastAsia="Calibri"/>
            </w:rPr>
            <w:t>Název položky kritéria (vyplní zadavatel)</w:t>
          </w:r>
        </w:p>
      </w:docPartBody>
    </w:docPart>
    <w:docPart>
      <w:docPartPr>
        <w:name w:val="2B911786711945E698B412B776025CB4"/>
        <w:category>
          <w:name w:val="Obecné"/>
          <w:gallery w:val="placeholder"/>
        </w:category>
        <w:types>
          <w:type w:val="bbPlcHdr"/>
        </w:types>
        <w:behaviors>
          <w:behavior w:val="content"/>
        </w:behaviors>
        <w:guid w:val="{37DDAD58-AAB3-4BDE-93F9-5E3420850DD1}"/>
      </w:docPartPr>
      <w:docPartBody>
        <w:p w:rsidR="002A37E6" w:rsidRDefault="007A779A" w:rsidP="007A779A">
          <w:pPr>
            <w:pStyle w:val="2B911786711945E698B412B776025CB4"/>
          </w:pPr>
          <w:r>
            <w:rPr>
              <w:rStyle w:val="Zstupntext"/>
            </w:rPr>
            <w:t>00</w:t>
          </w:r>
        </w:p>
      </w:docPartBody>
    </w:docPart>
    <w:docPart>
      <w:docPartPr>
        <w:name w:val="A79ADE6EEE114A60AC4DED8FD98FB270"/>
        <w:category>
          <w:name w:val="Obecné"/>
          <w:gallery w:val="placeholder"/>
        </w:category>
        <w:types>
          <w:type w:val="bbPlcHdr"/>
        </w:types>
        <w:behaviors>
          <w:behavior w:val="content"/>
        </w:behaviors>
        <w:guid w:val="{B9C481C0-926D-48B3-809F-6E6D0C475A42}"/>
      </w:docPartPr>
      <w:docPartBody>
        <w:p w:rsidR="002A37E6" w:rsidRDefault="007A779A" w:rsidP="007A779A">
          <w:pPr>
            <w:pStyle w:val="A79ADE6EEE114A60AC4DED8FD98FB270"/>
          </w:pPr>
          <w:r w:rsidRPr="00357362">
            <w:rPr>
              <w:rStyle w:val="Zstupntext"/>
              <w:shd w:val="clear" w:color="auto" w:fill="FFFF00"/>
            </w:rPr>
            <w:t>0000</w:t>
          </w:r>
        </w:p>
      </w:docPartBody>
    </w:docPart>
    <w:docPart>
      <w:docPartPr>
        <w:name w:val="8AAAB66219804834B80B2FD76EFB798A"/>
        <w:category>
          <w:name w:val="Obecné"/>
          <w:gallery w:val="placeholder"/>
        </w:category>
        <w:types>
          <w:type w:val="bbPlcHdr"/>
        </w:types>
        <w:behaviors>
          <w:behavior w:val="content"/>
        </w:behaviors>
        <w:guid w:val="{C8D19B08-7091-40D3-A9D1-888B78214F0E}"/>
      </w:docPartPr>
      <w:docPartBody>
        <w:p w:rsidR="002A37E6" w:rsidRDefault="007A779A" w:rsidP="007A779A">
          <w:pPr>
            <w:pStyle w:val="8AAAB66219804834B80B2FD76EFB798A"/>
          </w:pPr>
          <w:r w:rsidRPr="00F504F3">
            <w:rPr>
              <w:rStyle w:val="Zstupntext"/>
              <w:rFonts w:eastAsia="Calibri"/>
              <w:b/>
            </w:rPr>
            <w:t>Název kritéria (vyplní zadavatel)</w:t>
          </w:r>
        </w:p>
      </w:docPartBody>
    </w:docPart>
    <w:docPart>
      <w:docPartPr>
        <w:name w:val="A4655C9E165C4F6D9E309AE2CF026C32"/>
        <w:category>
          <w:name w:val="Obecné"/>
          <w:gallery w:val="placeholder"/>
        </w:category>
        <w:types>
          <w:type w:val="bbPlcHdr"/>
        </w:types>
        <w:behaviors>
          <w:behavior w:val="content"/>
        </w:behaviors>
        <w:guid w:val="{7CFB1D1F-B2D3-4B7E-8F90-DBDFF8F4D348}"/>
      </w:docPartPr>
      <w:docPartBody>
        <w:p w:rsidR="002A37E6" w:rsidRDefault="007A779A" w:rsidP="007A779A">
          <w:pPr>
            <w:pStyle w:val="A4655C9E165C4F6D9E309AE2CF026C32"/>
          </w:pPr>
          <w:r>
            <w:rPr>
              <w:rStyle w:val="Zstupntext"/>
            </w:rPr>
            <w:t>název</w:t>
          </w:r>
        </w:p>
      </w:docPartBody>
    </w:docPart>
    <w:docPart>
      <w:docPartPr>
        <w:name w:val="15266AF55B634CBEB5384BAC0EA8F87C"/>
        <w:category>
          <w:name w:val="Obecné"/>
          <w:gallery w:val="placeholder"/>
        </w:category>
        <w:types>
          <w:type w:val="bbPlcHdr"/>
        </w:types>
        <w:behaviors>
          <w:behavior w:val="content"/>
        </w:behaviors>
        <w:guid w:val="{2A3F8706-A7AB-4262-803C-F6B4C686BD7F}"/>
      </w:docPartPr>
      <w:docPartBody>
        <w:p w:rsidR="002A37E6" w:rsidRDefault="007A779A" w:rsidP="007A779A">
          <w:pPr>
            <w:pStyle w:val="15266AF55B634CBEB5384BAC0EA8F87C"/>
          </w:pPr>
          <w:r w:rsidRPr="00E06B94">
            <w:rPr>
              <w:rStyle w:val="Zstupntext"/>
              <w:shd w:val="clear" w:color="auto" w:fill="FFFF00"/>
            </w:rPr>
            <w:t>Název subjektu, pro který byla referenční zakázka realizována.</w:t>
          </w:r>
        </w:p>
      </w:docPartBody>
    </w:docPart>
    <w:docPart>
      <w:docPartPr>
        <w:name w:val="71070B6542974CD5BD3DA85C09F90A1F"/>
        <w:category>
          <w:name w:val="Obecné"/>
          <w:gallery w:val="placeholder"/>
        </w:category>
        <w:types>
          <w:type w:val="bbPlcHdr"/>
        </w:types>
        <w:behaviors>
          <w:behavior w:val="content"/>
        </w:behaviors>
        <w:guid w:val="{B8D3FD18-DFEC-4765-88A7-EA144DC9D1DB}"/>
      </w:docPartPr>
      <w:docPartBody>
        <w:p w:rsidR="002A37E6" w:rsidRDefault="007A779A" w:rsidP="007A779A">
          <w:pPr>
            <w:pStyle w:val="71070B6542974CD5BD3DA85C09F90A1F"/>
          </w:pPr>
          <w:r w:rsidRPr="00B66417">
            <w:rPr>
              <w:rStyle w:val="Zstupntext"/>
              <w:shd w:val="clear" w:color="auto" w:fill="FFFF00"/>
            </w:rPr>
            <w:t>předmět plnění</w:t>
          </w:r>
        </w:p>
      </w:docPartBody>
    </w:docPart>
    <w:docPart>
      <w:docPartPr>
        <w:name w:val="9F3E0594528347FCA6AB57DAB1B5F723"/>
        <w:category>
          <w:name w:val="Obecné"/>
          <w:gallery w:val="placeholder"/>
        </w:category>
        <w:types>
          <w:type w:val="bbPlcHdr"/>
        </w:types>
        <w:behaviors>
          <w:behavior w:val="content"/>
        </w:behaviors>
        <w:guid w:val="{61E5A1DE-3346-4B2E-B4CA-336891D36FF8}"/>
      </w:docPartPr>
      <w:docPartBody>
        <w:p w:rsidR="002A37E6" w:rsidRDefault="007A779A" w:rsidP="007A779A">
          <w:pPr>
            <w:pStyle w:val="9F3E0594528347FCA6AB57DAB1B5F723"/>
          </w:pPr>
          <w:r w:rsidRPr="00064491">
            <w:rPr>
              <w:rStyle w:val="Zstupntext"/>
              <w:rFonts w:eastAsia="Calibri"/>
              <w:highlight w:val="yellow"/>
            </w:rPr>
            <w:t>Jméno, e-mail, tel.</w:t>
          </w:r>
        </w:p>
      </w:docPartBody>
    </w:docPart>
    <w:docPart>
      <w:docPartPr>
        <w:name w:val="07D11D2F36F24676B046FE114A9A7C94"/>
        <w:category>
          <w:name w:val="Obecné"/>
          <w:gallery w:val="placeholder"/>
        </w:category>
        <w:types>
          <w:type w:val="bbPlcHdr"/>
        </w:types>
        <w:behaviors>
          <w:behavior w:val="content"/>
        </w:behaviors>
        <w:guid w:val="{B524CE95-2C2F-4F1C-9310-22A83A9EF401}"/>
      </w:docPartPr>
      <w:docPartBody>
        <w:p w:rsidR="002A37E6" w:rsidRDefault="007A779A" w:rsidP="007A779A">
          <w:pPr>
            <w:pStyle w:val="07D11D2F36F24676B046FE114A9A7C94"/>
          </w:pPr>
          <w:r w:rsidRPr="00B66417">
            <w:rPr>
              <w:rStyle w:val="Zstupntext"/>
              <w:shd w:val="clear" w:color="auto" w:fill="FFFF00"/>
            </w:rPr>
            <w:t>vepište částku a měnu</w:t>
          </w:r>
        </w:p>
      </w:docPartBody>
    </w:docPart>
    <w:docPart>
      <w:docPartPr>
        <w:name w:val="1D590C58C49A4B92B440E98D17870FE9"/>
        <w:category>
          <w:name w:val="Obecné"/>
          <w:gallery w:val="placeholder"/>
        </w:category>
        <w:types>
          <w:type w:val="bbPlcHdr"/>
        </w:types>
        <w:behaviors>
          <w:behavior w:val="content"/>
        </w:behaviors>
        <w:guid w:val="{4CFA0CEB-8412-4E8F-889C-F6327C44F9DC}"/>
      </w:docPartPr>
      <w:docPartBody>
        <w:p w:rsidR="002A37E6" w:rsidRDefault="007A779A" w:rsidP="007A779A">
          <w:pPr>
            <w:pStyle w:val="1D590C58C49A4B92B440E98D17870FE9"/>
          </w:pPr>
          <w:r w:rsidRPr="00064491">
            <w:rPr>
              <w:rStyle w:val="Zstupntext"/>
              <w:rFonts w:eastAsia="Calibri"/>
              <w:highlight w:val="yellow"/>
            </w:rPr>
            <w:t>Jméno, e-mail, tel.</w:t>
          </w:r>
        </w:p>
      </w:docPartBody>
    </w:docPart>
    <w:docPart>
      <w:docPartPr>
        <w:name w:val="F177E10461B44CB7A305BBF9D5079F3F"/>
        <w:category>
          <w:name w:val="Obecné"/>
          <w:gallery w:val="placeholder"/>
        </w:category>
        <w:types>
          <w:type w:val="bbPlcHdr"/>
        </w:types>
        <w:behaviors>
          <w:behavior w:val="content"/>
        </w:behaviors>
        <w:guid w:val="{660724F1-C178-450D-8E6F-3845F629B53D}"/>
      </w:docPartPr>
      <w:docPartBody>
        <w:p w:rsidR="002A37E6" w:rsidRDefault="007A779A" w:rsidP="007A779A">
          <w:pPr>
            <w:pStyle w:val="F177E10461B44CB7A305BBF9D5079F3F"/>
          </w:pPr>
          <w:r w:rsidRPr="00E06B94">
            <w:rPr>
              <w:rStyle w:val="Zstupntext"/>
              <w:shd w:val="clear" w:color="auto" w:fill="FFFF00"/>
            </w:rPr>
            <w:t>Název subjektu, pro který byla referenční zakázka realizována.</w:t>
          </w:r>
        </w:p>
      </w:docPartBody>
    </w:docPart>
    <w:docPart>
      <w:docPartPr>
        <w:name w:val="99955D0BEE484B319951637EB07EF042"/>
        <w:category>
          <w:name w:val="Obecné"/>
          <w:gallery w:val="placeholder"/>
        </w:category>
        <w:types>
          <w:type w:val="bbPlcHdr"/>
        </w:types>
        <w:behaviors>
          <w:behavior w:val="content"/>
        </w:behaviors>
        <w:guid w:val="{34EFCBF4-6AD6-4E40-88D5-62B5835C4221}"/>
      </w:docPartPr>
      <w:docPartBody>
        <w:p w:rsidR="002A37E6" w:rsidRDefault="007A779A" w:rsidP="007A779A">
          <w:pPr>
            <w:pStyle w:val="99955D0BEE484B319951637EB07EF042"/>
          </w:pPr>
          <w:r w:rsidRPr="00B66417">
            <w:rPr>
              <w:rStyle w:val="Zstupntext"/>
              <w:shd w:val="clear" w:color="auto" w:fill="FFFF00"/>
            </w:rPr>
            <w:t>předmět plnění</w:t>
          </w:r>
        </w:p>
      </w:docPartBody>
    </w:docPart>
    <w:docPart>
      <w:docPartPr>
        <w:name w:val="201111BD74D547EAB00A50B40FD51331"/>
        <w:category>
          <w:name w:val="Obecné"/>
          <w:gallery w:val="placeholder"/>
        </w:category>
        <w:types>
          <w:type w:val="bbPlcHdr"/>
        </w:types>
        <w:behaviors>
          <w:behavior w:val="content"/>
        </w:behaviors>
        <w:guid w:val="{1670138D-1494-49D9-A17D-C89C729BE01D}"/>
      </w:docPartPr>
      <w:docPartBody>
        <w:p w:rsidR="002A37E6" w:rsidRDefault="007A779A" w:rsidP="007A779A">
          <w:pPr>
            <w:pStyle w:val="201111BD74D547EAB00A50B40FD51331"/>
          </w:pPr>
          <w:r w:rsidRPr="00064491">
            <w:rPr>
              <w:rStyle w:val="Zstupntext"/>
              <w:rFonts w:eastAsia="Calibri"/>
              <w:highlight w:val="yellow"/>
            </w:rPr>
            <w:t>Jméno, e-mail, tel.</w:t>
          </w:r>
        </w:p>
      </w:docPartBody>
    </w:docPart>
    <w:docPart>
      <w:docPartPr>
        <w:name w:val="A140470F36324E068B2CA856C613B99B"/>
        <w:category>
          <w:name w:val="Obecné"/>
          <w:gallery w:val="placeholder"/>
        </w:category>
        <w:types>
          <w:type w:val="bbPlcHdr"/>
        </w:types>
        <w:behaviors>
          <w:behavior w:val="content"/>
        </w:behaviors>
        <w:guid w:val="{5D79F0B9-583A-4259-A9B4-38913A45814D}"/>
      </w:docPartPr>
      <w:docPartBody>
        <w:p w:rsidR="002A37E6" w:rsidRDefault="007A779A" w:rsidP="007A779A">
          <w:pPr>
            <w:pStyle w:val="A140470F36324E068B2CA856C613B99B"/>
          </w:pPr>
          <w:r w:rsidRPr="00B66417">
            <w:rPr>
              <w:rStyle w:val="Zstupntext"/>
              <w:shd w:val="clear" w:color="auto" w:fill="FFFF00"/>
            </w:rPr>
            <w:t>vepište částku a měnu</w:t>
          </w:r>
        </w:p>
      </w:docPartBody>
    </w:docPart>
    <w:docPart>
      <w:docPartPr>
        <w:name w:val="48F2B199567A45AF9DB06FECFA281511"/>
        <w:category>
          <w:name w:val="Obecné"/>
          <w:gallery w:val="placeholder"/>
        </w:category>
        <w:types>
          <w:type w:val="bbPlcHdr"/>
        </w:types>
        <w:behaviors>
          <w:behavior w:val="content"/>
        </w:behaviors>
        <w:guid w:val="{DE714171-FD6E-4CBD-83C1-348D8A02A943}"/>
      </w:docPartPr>
      <w:docPartBody>
        <w:p w:rsidR="002A37E6" w:rsidRDefault="007A779A" w:rsidP="007A779A">
          <w:pPr>
            <w:pStyle w:val="48F2B199567A45AF9DB06FECFA28151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CB7F8D83FA964664A16166137284C744"/>
        <w:category>
          <w:name w:val="Obecné"/>
          <w:gallery w:val="placeholder"/>
        </w:category>
        <w:types>
          <w:type w:val="bbPlcHdr"/>
        </w:types>
        <w:behaviors>
          <w:behavior w:val="content"/>
        </w:behaviors>
        <w:guid w:val="{8966FA82-DC07-474D-ABC5-4A8F8D68FA79}"/>
      </w:docPartPr>
      <w:docPartBody>
        <w:p w:rsidR="002A37E6" w:rsidRDefault="007A779A" w:rsidP="007A779A">
          <w:pPr>
            <w:pStyle w:val="CB7F8D83FA964664A16166137284C744"/>
          </w:pPr>
          <w:r w:rsidRPr="00E06B94">
            <w:rPr>
              <w:rStyle w:val="Zstupntext"/>
              <w:shd w:val="clear" w:color="auto" w:fill="FFFF00"/>
            </w:rPr>
            <w:t>Název subjektu, pro který byla referenční zakázka realizována.</w:t>
          </w:r>
        </w:p>
      </w:docPartBody>
    </w:docPart>
    <w:docPart>
      <w:docPartPr>
        <w:name w:val="752983C6F1754CB08A580DBABE348FEE"/>
        <w:category>
          <w:name w:val="Obecné"/>
          <w:gallery w:val="placeholder"/>
        </w:category>
        <w:types>
          <w:type w:val="bbPlcHdr"/>
        </w:types>
        <w:behaviors>
          <w:behavior w:val="content"/>
        </w:behaviors>
        <w:guid w:val="{4B839E5A-93B2-4666-AD9F-A16480AB36DF}"/>
      </w:docPartPr>
      <w:docPartBody>
        <w:p w:rsidR="002A37E6" w:rsidRDefault="007A779A" w:rsidP="007A779A">
          <w:pPr>
            <w:pStyle w:val="752983C6F1754CB08A580DBABE348FEE"/>
          </w:pPr>
          <w:r w:rsidRPr="00B66417">
            <w:rPr>
              <w:rStyle w:val="Zstupntext"/>
              <w:shd w:val="clear" w:color="auto" w:fill="FFFF00"/>
            </w:rPr>
            <w:t>předmět plnění</w:t>
          </w:r>
        </w:p>
      </w:docPartBody>
    </w:docPart>
    <w:docPart>
      <w:docPartPr>
        <w:name w:val="CF33C4EDF9D74EB1B143FFA984938974"/>
        <w:category>
          <w:name w:val="Obecné"/>
          <w:gallery w:val="placeholder"/>
        </w:category>
        <w:types>
          <w:type w:val="bbPlcHdr"/>
        </w:types>
        <w:behaviors>
          <w:behavior w:val="content"/>
        </w:behaviors>
        <w:guid w:val="{C29D67A2-A69A-423D-8D08-81EF637615C9}"/>
      </w:docPartPr>
      <w:docPartBody>
        <w:p w:rsidR="002A37E6" w:rsidRDefault="007A779A" w:rsidP="007A779A">
          <w:pPr>
            <w:pStyle w:val="CF33C4EDF9D74EB1B143FFA984938974"/>
          </w:pPr>
          <w:r w:rsidRPr="00B66417">
            <w:rPr>
              <w:rStyle w:val="Zstupntext"/>
              <w:shd w:val="clear" w:color="auto" w:fill="FFFF00"/>
            </w:rPr>
            <w:t>vepište částku a měnu</w:t>
          </w:r>
        </w:p>
      </w:docPartBody>
    </w:docPart>
    <w:docPart>
      <w:docPartPr>
        <w:name w:val="98AA7064C65548E8829AB6C2F3CAA617"/>
        <w:category>
          <w:name w:val="Obecné"/>
          <w:gallery w:val="placeholder"/>
        </w:category>
        <w:types>
          <w:type w:val="bbPlcHdr"/>
        </w:types>
        <w:behaviors>
          <w:behavior w:val="content"/>
        </w:behaviors>
        <w:guid w:val="{2457FE93-5CDA-4743-A288-FCAC48021ACF}"/>
      </w:docPartPr>
      <w:docPartBody>
        <w:p w:rsidR="002A37E6" w:rsidRDefault="007A779A" w:rsidP="007A779A">
          <w:pPr>
            <w:pStyle w:val="98AA7064C65548E8829AB6C2F3CAA617"/>
          </w:pPr>
          <w:r w:rsidRPr="00064491">
            <w:rPr>
              <w:rStyle w:val="Zstupntext"/>
              <w:rFonts w:eastAsia="Calibri"/>
              <w:highlight w:val="yellow"/>
            </w:rPr>
            <w:t>Jméno, e-mail, tel.</w:t>
          </w:r>
        </w:p>
      </w:docPartBody>
    </w:docPart>
    <w:docPart>
      <w:docPartPr>
        <w:name w:val="2AB1E152989F42F99D313FCB83FE4CA8"/>
        <w:category>
          <w:name w:val="Obecné"/>
          <w:gallery w:val="placeholder"/>
        </w:category>
        <w:types>
          <w:type w:val="bbPlcHdr"/>
        </w:types>
        <w:behaviors>
          <w:behavior w:val="content"/>
        </w:behaviors>
        <w:guid w:val="{7E3D109A-69EC-41DF-8C4F-272B8CECB60C}"/>
      </w:docPartPr>
      <w:docPartBody>
        <w:p w:rsidR="002A37E6" w:rsidRDefault="007A779A" w:rsidP="007A779A">
          <w:pPr>
            <w:pStyle w:val="2AB1E152989F42F99D313FCB83FE4CA8"/>
          </w:pPr>
          <w:r w:rsidRPr="00064491">
            <w:rPr>
              <w:rStyle w:val="Zstupntext"/>
              <w:rFonts w:eastAsia="Calibri"/>
              <w:highlight w:val="yellow"/>
            </w:rPr>
            <w:t>Jméno, e-mail, tel.</w:t>
          </w:r>
        </w:p>
      </w:docPartBody>
    </w:docPart>
    <w:docPart>
      <w:docPartPr>
        <w:name w:val="8F7DC0458D9B4FEB8EB7E32F9DBE65EE"/>
        <w:category>
          <w:name w:val="Obecné"/>
          <w:gallery w:val="placeholder"/>
        </w:category>
        <w:types>
          <w:type w:val="bbPlcHdr"/>
        </w:types>
        <w:behaviors>
          <w:behavior w:val="content"/>
        </w:behaviors>
        <w:guid w:val="{1DC30594-DDD1-4425-A6B9-48606373D640}"/>
      </w:docPartPr>
      <w:docPartBody>
        <w:p w:rsidR="002A37E6" w:rsidRDefault="007A779A" w:rsidP="007A779A">
          <w:pPr>
            <w:pStyle w:val="8F7DC0458D9B4FEB8EB7E32F9DBE65EE"/>
          </w:pPr>
          <w:r w:rsidRPr="00E06B94">
            <w:rPr>
              <w:rStyle w:val="Zstupntext"/>
              <w:shd w:val="clear" w:color="auto" w:fill="FFFF00"/>
            </w:rPr>
            <w:t>Název subjektu, pro který byla referenční zakázka realizována.</w:t>
          </w:r>
        </w:p>
      </w:docPartBody>
    </w:docPart>
    <w:docPart>
      <w:docPartPr>
        <w:name w:val="DA5BF988CBE94731B98506895233485C"/>
        <w:category>
          <w:name w:val="Obecné"/>
          <w:gallery w:val="placeholder"/>
        </w:category>
        <w:types>
          <w:type w:val="bbPlcHdr"/>
        </w:types>
        <w:behaviors>
          <w:behavior w:val="content"/>
        </w:behaviors>
        <w:guid w:val="{1A98EEF8-52D7-4683-8D29-BD636761330C}"/>
      </w:docPartPr>
      <w:docPartBody>
        <w:p w:rsidR="002A37E6" w:rsidRDefault="007A779A" w:rsidP="007A779A">
          <w:pPr>
            <w:pStyle w:val="DA5BF988CBE94731B98506895233485C"/>
          </w:pPr>
          <w:r w:rsidRPr="00B66417">
            <w:rPr>
              <w:rStyle w:val="Zstupntext"/>
              <w:shd w:val="clear" w:color="auto" w:fill="FFFF00"/>
            </w:rPr>
            <w:t>předmět plnění</w:t>
          </w:r>
        </w:p>
      </w:docPartBody>
    </w:docPart>
    <w:docPart>
      <w:docPartPr>
        <w:name w:val="BB54DFB48FDB46FC91561F9D86517E4C"/>
        <w:category>
          <w:name w:val="Obecné"/>
          <w:gallery w:val="placeholder"/>
        </w:category>
        <w:types>
          <w:type w:val="bbPlcHdr"/>
        </w:types>
        <w:behaviors>
          <w:behavior w:val="content"/>
        </w:behaviors>
        <w:guid w:val="{B5DD4692-0A4F-4E49-B92B-96F12C992BAD}"/>
      </w:docPartPr>
      <w:docPartBody>
        <w:p w:rsidR="002A37E6" w:rsidRDefault="007A779A" w:rsidP="007A779A">
          <w:pPr>
            <w:pStyle w:val="BB54DFB48FDB46FC91561F9D86517E4C"/>
          </w:pPr>
          <w:r w:rsidRPr="00B66417">
            <w:rPr>
              <w:rStyle w:val="Zstupntext"/>
              <w:shd w:val="clear" w:color="auto" w:fill="FFFF00"/>
            </w:rPr>
            <w:t>předmět plnění</w:t>
          </w:r>
        </w:p>
      </w:docPartBody>
    </w:docPart>
    <w:docPart>
      <w:docPartPr>
        <w:name w:val="B15D6A144090436FA7211579662A7CF7"/>
        <w:category>
          <w:name w:val="Obecné"/>
          <w:gallery w:val="placeholder"/>
        </w:category>
        <w:types>
          <w:type w:val="bbPlcHdr"/>
        </w:types>
        <w:behaviors>
          <w:behavior w:val="content"/>
        </w:behaviors>
        <w:guid w:val="{2098EF7F-66A2-416D-8B67-DB1700A0BFAB}"/>
      </w:docPartPr>
      <w:docPartBody>
        <w:p w:rsidR="002A37E6" w:rsidRDefault="007A779A" w:rsidP="007A779A">
          <w:pPr>
            <w:pStyle w:val="B15D6A144090436FA7211579662A7CF7"/>
          </w:pPr>
          <w:r w:rsidRPr="00B66417">
            <w:rPr>
              <w:rStyle w:val="Zstupntext"/>
              <w:shd w:val="clear" w:color="auto" w:fill="FFFF00"/>
            </w:rPr>
            <w:t>vepište částku a měnu</w:t>
          </w:r>
        </w:p>
      </w:docPartBody>
    </w:docPart>
    <w:docPart>
      <w:docPartPr>
        <w:name w:val="31F53A7AC8244DCABC574DA8ED9B0257"/>
        <w:category>
          <w:name w:val="Obecné"/>
          <w:gallery w:val="placeholder"/>
        </w:category>
        <w:types>
          <w:type w:val="bbPlcHdr"/>
        </w:types>
        <w:behaviors>
          <w:behavior w:val="content"/>
        </w:behaviors>
        <w:guid w:val="{36D4BD97-40D1-4EE7-8C04-50FFF439AA6E}"/>
      </w:docPartPr>
      <w:docPartBody>
        <w:p w:rsidR="002A37E6" w:rsidRDefault="007A779A" w:rsidP="007A779A">
          <w:pPr>
            <w:pStyle w:val="31F53A7AC8244DCABC574DA8ED9B0257"/>
          </w:pPr>
          <w:r w:rsidRPr="00064491">
            <w:rPr>
              <w:rStyle w:val="Zstupntext"/>
              <w:rFonts w:eastAsia="Calibri"/>
              <w:highlight w:val="yellow"/>
            </w:rPr>
            <w:t>Jméno, e-mail, tel.</w:t>
          </w:r>
        </w:p>
      </w:docPartBody>
    </w:docPart>
    <w:docPart>
      <w:docPartPr>
        <w:name w:val="F67B60AA9127481F947EF5214EA2336C"/>
        <w:category>
          <w:name w:val="Obecné"/>
          <w:gallery w:val="placeholder"/>
        </w:category>
        <w:types>
          <w:type w:val="bbPlcHdr"/>
        </w:types>
        <w:behaviors>
          <w:behavior w:val="content"/>
        </w:behaviors>
        <w:guid w:val="{98713706-29A2-4F04-8418-0206EA6BA0A2}"/>
      </w:docPartPr>
      <w:docPartBody>
        <w:p w:rsidR="002A37E6" w:rsidRDefault="007A779A" w:rsidP="007A779A">
          <w:pPr>
            <w:pStyle w:val="F67B60AA9127481F947EF5214EA2336C"/>
          </w:pPr>
          <w:r w:rsidRPr="00064491">
            <w:rPr>
              <w:rStyle w:val="Zstupntext"/>
              <w:rFonts w:eastAsia="Calibri"/>
              <w:highlight w:val="yellow"/>
            </w:rPr>
            <w:t>Jméno, e-mail, tel.</w:t>
          </w:r>
        </w:p>
      </w:docPartBody>
    </w:docPart>
    <w:docPart>
      <w:docPartPr>
        <w:name w:val="C01DD97436A040C58C538D64A77F8B0B"/>
        <w:category>
          <w:name w:val="Obecné"/>
          <w:gallery w:val="placeholder"/>
        </w:category>
        <w:types>
          <w:type w:val="bbPlcHdr"/>
        </w:types>
        <w:behaviors>
          <w:behavior w:val="content"/>
        </w:behaviors>
        <w:guid w:val="{587AB689-2545-4ECC-9E8C-F589C5065B91}"/>
      </w:docPartPr>
      <w:docPartBody>
        <w:p w:rsidR="002A37E6" w:rsidRDefault="007A779A" w:rsidP="007A779A">
          <w:pPr>
            <w:pStyle w:val="C01DD97436A040C58C538D64A77F8B0B"/>
          </w:pPr>
          <w:r w:rsidRPr="00E06B94">
            <w:rPr>
              <w:rStyle w:val="Zstupntext"/>
              <w:shd w:val="clear" w:color="auto" w:fill="FFFF00"/>
            </w:rPr>
            <w:t>Název subjektu, pro který byla referenční zakázka realizována.</w:t>
          </w:r>
        </w:p>
      </w:docPartBody>
    </w:docPart>
    <w:docPart>
      <w:docPartPr>
        <w:name w:val="370C52099F1C44F48EE408BD5F9F5C1B"/>
        <w:category>
          <w:name w:val="Obecné"/>
          <w:gallery w:val="placeholder"/>
        </w:category>
        <w:types>
          <w:type w:val="bbPlcHdr"/>
        </w:types>
        <w:behaviors>
          <w:behavior w:val="content"/>
        </w:behaviors>
        <w:guid w:val="{A3063A69-86F2-4457-B9D3-5940D27B82D1}"/>
      </w:docPartPr>
      <w:docPartBody>
        <w:p w:rsidR="002A37E6" w:rsidRDefault="007A779A" w:rsidP="007A779A">
          <w:pPr>
            <w:pStyle w:val="370C52099F1C44F48EE408BD5F9F5C1B"/>
          </w:pPr>
          <w:r w:rsidRPr="00B66417">
            <w:rPr>
              <w:rStyle w:val="Zstupntext"/>
              <w:shd w:val="clear" w:color="auto" w:fill="FFFF00"/>
            </w:rPr>
            <w:t>předmět plnění</w:t>
          </w:r>
        </w:p>
      </w:docPartBody>
    </w:docPart>
    <w:docPart>
      <w:docPartPr>
        <w:name w:val="811CCDB1642A4F2BBF3022976AA95AD3"/>
        <w:category>
          <w:name w:val="Obecné"/>
          <w:gallery w:val="placeholder"/>
        </w:category>
        <w:types>
          <w:type w:val="bbPlcHdr"/>
        </w:types>
        <w:behaviors>
          <w:behavior w:val="content"/>
        </w:behaviors>
        <w:guid w:val="{A2D555D4-4C87-4460-A2BA-BE6CA47A4A34}"/>
      </w:docPartPr>
      <w:docPartBody>
        <w:p w:rsidR="002A37E6" w:rsidRDefault="007A779A" w:rsidP="007A779A">
          <w:pPr>
            <w:pStyle w:val="811CCDB1642A4F2BBF3022976AA95AD3"/>
          </w:pPr>
          <w:r w:rsidRPr="00B66417">
            <w:rPr>
              <w:rStyle w:val="Zstupntext"/>
              <w:shd w:val="clear" w:color="auto" w:fill="FFFF00"/>
            </w:rPr>
            <w:t>vepište částku a měnu</w:t>
          </w:r>
        </w:p>
      </w:docPartBody>
    </w:docPart>
    <w:docPart>
      <w:docPartPr>
        <w:name w:val="082D8C669F68496BAAB1673F5380106C"/>
        <w:category>
          <w:name w:val="Obecné"/>
          <w:gallery w:val="placeholder"/>
        </w:category>
        <w:types>
          <w:type w:val="bbPlcHdr"/>
        </w:types>
        <w:behaviors>
          <w:behavior w:val="content"/>
        </w:behaviors>
        <w:guid w:val="{4A3A81A9-0AE4-47A0-AD8A-FB367358340D}"/>
      </w:docPartPr>
      <w:docPartBody>
        <w:p w:rsidR="002A37E6" w:rsidRDefault="007A779A" w:rsidP="007A779A">
          <w:pPr>
            <w:pStyle w:val="082D8C669F68496BAAB1673F5380106C"/>
          </w:pPr>
          <w:r w:rsidRPr="00064491">
            <w:rPr>
              <w:rStyle w:val="Zstupntext"/>
              <w:rFonts w:eastAsia="Calibri"/>
              <w:highlight w:val="yellow"/>
            </w:rPr>
            <w:t>Jméno, e-mail, tel.</w:t>
          </w:r>
        </w:p>
      </w:docPartBody>
    </w:docPart>
    <w:docPart>
      <w:docPartPr>
        <w:name w:val="51D0753396854DA5A81577E28EB74978"/>
        <w:category>
          <w:name w:val="Obecné"/>
          <w:gallery w:val="placeholder"/>
        </w:category>
        <w:types>
          <w:type w:val="bbPlcHdr"/>
        </w:types>
        <w:behaviors>
          <w:behavior w:val="content"/>
        </w:behaviors>
        <w:guid w:val="{FC9AAC56-6768-4409-9A8B-20C10DF8D8BE}"/>
      </w:docPartPr>
      <w:docPartBody>
        <w:p w:rsidR="002A37E6" w:rsidRDefault="007A779A" w:rsidP="007A779A">
          <w:pPr>
            <w:pStyle w:val="51D0753396854DA5A81577E28EB74978"/>
          </w:pPr>
          <w:r w:rsidRPr="00064491">
            <w:rPr>
              <w:rStyle w:val="Zstupntext"/>
              <w:rFonts w:eastAsia="Calibri"/>
              <w:highlight w:val="yellow"/>
            </w:rPr>
            <w:t>Jméno, e-mail, tel.</w:t>
          </w:r>
        </w:p>
      </w:docPartBody>
    </w:docPart>
    <w:docPart>
      <w:docPartPr>
        <w:name w:val="82737E4767CA455A8445F65965253AEC"/>
        <w:category>
          <w:name w:val="Obecné"/>
          <w:gallery w:val="placeholder"/>
        </w:category>
        <w:types>
          <w:type w:val="bbPlcHdr"/>
        </w:types>
        <w:behaviors>
          <w:behavior w:val="content"/>
        </w:behaviors>
        <w:guid w:val="{1C2482BE-4B92-446B-B76B-F7E3EF01F00F}"/>
      </w:docPartPr>
      <w:docPartBody>
        <w:p w:rsidR="002A37E6" w:rsidRDefault="007A779A" w:rsidP="007A779A">
          <w:pPr>
            <w:pStyle w:val="82737E4767CA455A8445F65965253AEC"/>
          </w:pPr>
          <w:r w:rsidRPr="00E06B94">
            <w:rPr>
              <w:rStyle w:val="Zstupntext"/>
              <w:shd w:val="clear" w:color="auto" w:fill="FFFF00"/>
            </w:rPr>
            <w:t>Název subjektu, pro který byla referenční zakázka realizována.</w:t>
          </w:r>
        </w:p>
      </w:docPartBody>
    </w:docPart>
    <w:docPart>
      <w:docPartPr>
        <w:name w:val="9ADB8FE844F24DE3A831F453853E1380"/>
        <w:category>
          <w:name w:val="Obecné"/>
          <w:gallery w:val="placeholder"/>
        </w:category>
        <w:types>
          <w:type w:val="bbPlcHdr"/>
        </w:types>
        <w:behaviors>
          <w:behavior w:val="content"/>
        </w:behaviors>
        <w:guid w:val="{F321F44D-B844-4B63-96C3-78EFC211AC2C}"/>
      </w:docPartPr>
      <w:docPartBody>
        <w:p w:rsidR="002A37E6" w:rsidRDefault="007A779A" w:rsidP="007A779A">
          <w:pPr>
            <w:pStyle w:val="9ADB8FE844F24DE3A831F453853E1380"/>
          </w:pPr>
          <w:r w:rsidRPr="00B66417">
            <w:rPr>
              <w:rStyle w:val="Zstupntext"/>
              <w:shd w:val="clear" w:color="auto" w:fill="FFFF00"/>
            </w:rPr>
            <w:t>předmět plnění</w:t>
          </w:r>
        </w:p>
      </w:docPartBody>
    </w:docPart>
    <w:docPart>
      <w:docPartPr>
        <w:name w:val="33734E0DBF2C44FE960AB46DC2FC5F11"/>
        <w:category>
          <w:name w:val="Obecné"/>
          <w:gallery w:val="placeholder"/>
        </w:category>
        <w:types>
          <w:type w:val="bbPlcHdr"/>
        </w:types>
        <w:behaviors>
          <w:behavior w:val="content"/>
        </w:behaviors>
        <w:guid w:val="{7045CF2A-2087-424B-824A-716BD86FDBB7}"/>
      </w:docPartPr>
      <w:docPartBody>
        <w:p w:rsidR="002A37E6" w:rsidRDefault="007A779A" w:rsidP="007A779A">
          <w:pPr>
            <w:pStyle w:val="33734E0DBF2C44FE960AB46DC2FC5F11"/>
          </w:pPr>
          <w:r w:rsidRPr="00B66417">
            <w:rPr>
              <w:rStyle w:val="Zstupntext"/>
              <w:shd w:val="clear" w:color="auto" w:fill="FFFF00"/>
            </w:rPr>
            <w:t>vepište částku a měnu</w:t>
          </w:r>
        </w:p>
      </w:docPartBody>
    </w:docPart>
    <w:docPart>
      <w:docPartPr>
        <w:name w:val="B8749BACADED45809E35FC1CA31197A1"/>
        <w:category>
          <w:name w:val="Obecné"/>
          <w:gallery w:val="placeholder"/>
        </w:category>
        <w:types>
          <w:type w:val="bbPlcHdr"/>
        </w:types>
        <w:behaviors>
          <w:behavior w:val="content"/>
        </w:behaviors>
        <w:guid w:val="{7313C5F6-F0CB-4C57-8D89-34F5FF45AD09}"/>
      </w:docPartPr>
      <w:docPartBody>
        <w:p w:rsidR="002A37E6" w:rsidRDefault="007A779A" w:rsidP="007A779A">
          <w:pPr>
            <w:pStyle w:val="B8749BACADED45809E35FC1CA31197A1"/>
          </w:pPr>
          <w:r w:rsidRPr="00064491">
            <w:rPr>
              <w:rStyle w:val="Zstupntext"/>
              <w:rFonts w:eastAsia="Calibri"/>
              <w:highlight w:val="yellow"/>
            </w:rPr>
            <w:t>Jméno, e-mail, tel.</w:t>
          </w:r>
        </w:p>
      </w:docPartBody>
    </w:docPart>
    <w:docPart>
      <w:docPartPr>
        <w:name w:val="16E82AB2B7074343A15CE60CB1E7D9E3"/>
        <w:category>
          <w:name w:val="Obecné"/>
          <w:gallery w:val="placeholder"/>
        </w:category>
        <w:types>
          <w:type w:val="bbPlcHdr"/>
        </w:types>
        <w:behaviors>
          <w:behavior w:val="content"/>
        </w:behaviors>
        <w:guid w:val="{58E77419-5495-4DF3-9F6A-D2D767140F72}"/>
      </w:docPartPr>
      <w:docPartBody>
        <w:p w:rsidR="002A37E6" w:rsidRDefault="007A779A" w:rsidP="007A779A">
          <w:pPr>
            <w:pStyle w:val="16E82AB2B7074343A15CE60CB1E7D9E3"/>
          </w:pPr>
          <w:r w:rsidRPr="00064491">
            <w:rPr>
              <w:rStyle w:val="Zstupntext"/>
              <w:rFonts w:eastAsia="Calibri"/>
              <w:highlight w:val="yellow"/>
            </w:rPr>
            <w:t>Jméno, e-mail, tel.</w:t>
          </w:r>
        </w:p>
      </w:docPartBody>
    </w:docPart>
    <w:docPart>
      <w:docPartPr>
        <w:name w:val="8F22351B79D341EDB4C4C1073670A341"/>
        <w:category>
          <w:name w:val="Obecné"/>
          <w:gallery w:val="placeholder"/>
        </w:category>
        <w:types>
          <w:type w:val="bbPlcHdr"/>
        </w:types>
        <w:behaviors>
          <w:behavior w:val="content"/>
        </w:behaviors>
        <w:guid w:val="{83279934-0DF3-4F57-A7A7-637C7BB62BAC}"/>
      </w:docPartPr>
      <w:docPartBody>
        <w:p w:rsidR="002A37E6" w:rsidRDefault="007A779A" w:rsidP="007A779A">
          <w:pPr>
            <w:pStyle w:val="8F22351B79D341EDB4C4C1073670A341"/>
          </w:pPr>
          <w:r w:rsidRPr="00E06B94">
            <w:rPr>
              <w:rStyle w:val="Zstupntext"/>
              <w:shd w:val="clear" w:color="auto" w:fill="FFFF00"/>
            </w:rPr>
            <w:t>Název subjektu, pro který byla referenční zakázka realizována.</w:t>
          </w:r>
        </w:p>
      </w:docPartBody>
    </w:docPart>
    <w:docPart>
      <w:docPartPr>
        <w:name w:val="FE34E8F37AB44072B9D92651CDAC5563"/>
        <w:category>
          <w:name w:val="Obecné"/>
          <w:gallery w:val="placeholder"/>
        </w:category>
        <w:types>
          <w:type w:val="bbPlcHdr"/>
        </w:types>
        <w:behaviors>
          <w:behavior w:val="content"/>
        </w:behaviors>
        <w:guid w:val="{A24A2425-BAA6-4C0F-878F-7FB4953B9530}"/>
      </w:docPartPr>
      <w:docPartBody>
        <w:p w:rsidR="002A37E6" w:rsidRDefault="007A779A" w:rsidP="007A779A">
          <w:pPr>
            <w:pStyle w:val="FE34E8F37AB44072B9D92651CDAC5563"/>
          </w:pPr>
          <w:r w:rsidRPr="00B66417">
            <w:rPr>
              <w:rStyle w:val="Zstupntext"/>
              <w:shd w:val="clear" w:color="auto" w:fill="FFFF00"/>
            </w:rPr>
            <w:t>předmět plnění</w:t>
          </w:r>
        </w:p>
      </w:docPartBody>
    </w:docPart>
    <w:docPart>
      <w:docPartPr>
        <w:name w:val="799EB96EBD0A4B1D908BF8B5CD518FAB"/>
        <w:category>
          <w:name w:val="Obecné"/>
          <w:gallery w:val="placeholder"/>
        </w:category>
        <w:types>
          <w:type w:val="bbPlcHdr"/>
        </w:types>
        <w:behaviors>
          <w:behavior w:val="content"/>
        </w:behaviors>
        <w:guid w:val="{C340479D-D1ED-4BF2-B757-06C081C63FF9}"/>
      </w:docPartPr>
      <w:docPartBody>
        <w:p w:rsidR="002A37E6" w:rsidRDefault="007A779A" w:rsidP="007A779A">
          <w:pPr>
            <w:pStyle w:val="799EB96EBD0A4B1D908BF8B5CD518FAB"/>
          </w:pPr>
          <w:r w:rsidRPr="00B66417">
            <w:rPr>
              <w:rStyle w:val="Zstupntext"/>
              <w:shd w:val="clear" w:color="auto" w:fill="FFFF00"/>
            </w:rPr>
            <w:t>vepište částku a měnu</w:t>
          </w:r>
        </w:p>
      </w:docPartBody>
    </w:docPart>
    <w:docPart>
      <w:docPartPr>
        <w:name w:val="5982DB84141F43A7947EC1BC89167AE2"/>
        <w:category>
          <w:name w:val="Obecné"/>
          <w:gallery w:val="placeholder"/>
        </w:category>
        <w:types>
          <w:type w:val="bbPlcHdr"/>
        </w:types>
        <w:behaviors>
          <w:behavior w:val="content"/>
        </w:behaviors>
        <w:guid w:val="{CC63106B-C3A4-4289-9EAF-B7628A48A750}"/>
      </w:docPartPr>
      <w:docPartBody>
        <w:p w:rsidR="002A37E6" w:rsidRDefault="007A779A" w:rsidP="007A779A">
          <w:pPr>
            <w:pStyle w:val="5982DB84141F43A7947EC1BC89167AE2"/>
          </w:pPr>
          <w:r w:rsidRPr="00064491">
            <w:rPr>
              <w:rStyle w:val="Zstupntext"/>
              <w:rFonts w:eastAsia="Calibri"/>
              <w:highlight w:val="yellow"/>
            </w:rPr>
            <w:t>Jméno, e-mail, tel.</w:t>
          </w:r>
        </w:p>
      </w:docPartBody>
    </w:docPart>
    <w:docPart>
      <w:docPartPr>
        <w:name w:val="F3E56DFAFCB74EBA96E0C8974183CF20"/>
        <w:category>
          <w:name w:val="Obecné"/>
          <w:gallery w:val="placeholder"/>
        </w:category>
        <w:types>
          <w:type w:val="bbPlcHdr"/>
        </w:types>
        <w:behaviors>
          <w:behavior w:val="content"/>
        </w:behaviors>
        <w:guid w:val="{B1475F4E-E19B-4734-B750-4C76F22682DF}"/>
      </w:docPartPr>
      <w:docPartBody>
        <w:p w:rsidR="002A37E6" w:rsidRDefault="007A779A" w:rsidP="007A779A">
          <w:pPr>
            <w:pStyle w:val="F3E56DFAFCB74EBA96E0C8974183CF20"/>
          </w:pPr>
          <w:r w:rsidRPr="00064491">
            <w:rPr>
              <w:rStyle w:val="Zstupntext"/>
              <w:rFonts w:eastAsia="Calibri"/>
              <w:highlight w:val="yellow"/>
            </w:rPr>
            <w:t>Jméno, e-mail, tel.</w:t>
          </w:r>
        </w:p>
      </w:docPartBody>
    </w:docPart>
    <w:docPart>
      <w:docPartPr>
        <w:name w:val="EC6BAEAA5D4F4AB9966BBFFD883396D6"/>
        <w:category>
          <w:name w:val="Obecné"/>
          <w:gallery w:val="placeholder"/>
        </w:category>
        <w:types>
          <w:type w:val="bbPlcHdr"/>
        </w:types>
        <w:behaviors>
          <w:behavior w:val="content"/>
        </w:behaviors>
        <w:guid w:val="{056A3958-D713-48F7-B150-AB210F7CC721}"/>
      </w:docPartPr>
      <w:docPartBody>
        <w:p w:rsidR="002A37E6" w:rsidRDefault="007A779A" w:rsidP="007A779A">
          <w:pPr>
            <w:pStyle w:val="EC6BAEAA5D4F4AB9966BBFFD883396D6"/>
          </w:pPr>
          <w:r w:rsidRPr="00E06B94">
            <w:rPr>
              <w:rStyle w:val="Zstupntext"/>
              <w:shd w:val="clear" w:color="auto" w:fill="FFFF00"/>
            </w:rPr>
            <w:t>Název subjektu, pro který byla referenční zakázka realizována.</w:t>
          </w:r>
        </w:p>
      </w:docPartBody>
    </w:docPart>
    <w:docPart>
      <w:docPartPr>
        <w:name w:val="E2B4F76FFA5F454B9363CF8478B1C6D8"/>
        <w:category>
          <w:name w:val="Obecné"/>
          <w:gallery w:val="placeholder"/>
        </w:category>
        <w:types>
          <w:type w:val="bbPlcHdr"/>
        </w:types>
        <w:behaviors>
          <w:behavior w:val="content"/>
        </w:behaviors>
        <w:guid w:val="{794B4C8E-4308-42CE-9300-82EBC9320FCE}"/>
      </w:docPartPr>
      <w:docPartBody>
        <w:p w:rsidR="002A37E6" w:rsidRDefault="007A779A" w:rsidP="007A779A">
          <w:pPr>
            <w:pStyle w:val="E2B4F76FFA5F454B9363CF8478B1C6D8"/>
          </w:pPr>
          <w:r w:rsidRPr="00B66417">
            <w:rPr>
              <w:rStyle w:val="Zstupntext"/>
              <w:shd w:val="clear" w:color="auto" w:fill="FFFF00"/>
            </w:rPr>
            <w:t>předmět plnění</w:t>
          </w:r>
        </w:p>
      </w:docPartBody>
    </w:docPart>
    <w:docPart>
      <w:docPartPr>
        <w:name w:val="2B479701C77E44D1B4F9D8192B26E7BD"/>
        <w:category>
          <w:name w:val="Obecné"/>
          <w:gallery w:val="placeholder"/>
        </w:category>
        <w:types>
          <w:type w:val="bbPlcHdr"/>
        </w:types>
        <w:behaviors>
          <w:behavior w:val="content"/>
        </w:behaviors>
        <w:guid w:val="{AF1B86CA-9161-49A3-84CE-8379781CF04E}"/>
      </w:docPartPr>
      <w:docPartBody>
        <w:p w:rsidR="002A37E6" w:rsidRDefault="007A779A" w:rsidP="007A779A">
          <w:pPr>
            <w:pStyle w:val="2B479701C77E44D1B4F9D8192B26E7BD"/>
          </w:pPr>
          <w:r w:rsidRPr="00B66417">
            <w:rPr>
              <w:rStyle w:val="Zstupntext"/>
              <w:shd w:val="clear" w:color="auto" w:fill="FFFF00"/>
            </w:rPr>
            <w:t>předmět plnění</w:t>
          </w:r>
        </w:p>
      </w:docPartBody>
    </w:docPart>
    <w:docPart>
      <w:docPartPr>
        <w:name w:val="379687001BA144B3B70F6E91159F6DCD"/>
        <w:category>
          <w:name w:val="Obecné"/>
          <w:gallery w:val="placeholder"/>
        </w:category>
        <w:types>
          <w:type w:val="bbPlcHdr"/>
        </w:types>
        <w:behaviors>
          <w:behavior w:val="content"/>
        </w:behaviors>
        <w:guid w:val="{7727C4DF-583E-4265-BEFD-0569F5741F3A}"/>
      </w:docPartPr>
      <w:docPartBody>
        <w:p w:rsidR="002A37E6" w:rsidRDefault="007A779A" w:rsidP="007A779A">
          <w:pPr>
            <w:pStyle w:val="379687001BA144B3B70F6E91159F6DCD"/>
          </w:pPr>
          <w:r w:rsidRPr="00B66417">
            <w:rPr>
              <w:rStyle w:val="Zstupntext"/>
              <w:shd w:val="clear" w:color="auto" w:fill="FFFF00"/>
            </w:rPr>
            <w:t>vepište částku a měnu</w:t>
          </w:r>
        </w:p>
      </w:docPartBody>
    </w:docPart>
    <w:docPart>
      <w:docPartPr>
        <w:name w:val="658FAD5EF7FD4A5090622F2BEB7CF60C"/>
        <w:category>
          <w:name w:val="Obecné"/>
          <w:gallery w:val="placeholder"/>
        </w:category>
        <w:types>
          <w:type w:val="bbPlcHdr"/>
        </w:types>
        <w:behaviors>
          <w:behavior w:val="content"/>
        </w:behaviors>
        <w:guid w:val="{D83075C9-F77C-4E00-90A2-C6C51EEB3A0B}"/>
      </w:docPartPr>
      <w:docPartBody>
        <w:p w:rsidR="002A37E6" w:rsidRDefault="007A779A" w:rsidP="007A779A">
          <w:pPr>
            <w:pStyle w:val="658FAD5EF7FD4A5090622F2BEB7CF60C"/>
          </w:pPr>
          <w:r w:rsidRPr="00064491">
            <w:rPr>
              <w:rStyle w:val="Zstupntext"/>
              <w:rFonts w:eastAsia="Calibri"/>
              <w:highlight w:val="yellow"/>
            </w:rPr>
            <w:t>Jméno, e-mail, tel.</w:t>
          </w:r>
        </w:p>
      </w:docPartBody>
    </w:docPart>
    <w:docPart>
      <w:docPartPr>
        <w:name w:val="51AA3924A9C848EE9C208C8B23464E55"/>
        <w:category>
          <w:name w:val="Obecné"/>
          <w:gallery w:val="placeholder"/>
        </w:category>
        <w:types>
          <w:type w:val="bbPlcHdr"/>
        </w:types>
        <w:behaviors>
          <w:behavior w:val="content"/>
        </w:behaviors>
        <w:guid w:val="{16B8A97F-649A-4F47-858A-EB1C8151E2DC}"/>
      </w:docPartPr>
      <w:docPartBody>
        <w:p w:rsidR="002A37E6" w:rsidRDefault="007A779A" w:rsidP="007A779A">
          <w:pPr>
            <w:pStyle w:val="51AA3924A9C848EE9C208C8B23464E55"/>
          </w:pPr>
          <w:r w:rsidRPr="00064491">
            <w:rPr>
              <w:rStyle w:val="Zstupntext"/>
              <w:rFonts w:eastAsia="Calibri"/>
              <w:highlight w:val="yellow"/>
            </w:rPr>
            <w:t>Jméno, e-mail, tel.</w:t>
          </w:r>
        </w:p>
      </w:docPartBody>
    </w:docPart>
    <w:docPart>
      <w:docPartPr>
        <w:name w:val="608F6F07CAC644C5B91E44D27B57594C"/>
        <w:category>
          <w:name w:val="Obecné"/>
          <w:gallery w:val="placeholder"/>
        </w:category>
        <w:types>
          <w:type w:val="bbPlcHdr"/>
        </w:types>
        <w:behaviors>
          <w:behavior w:val="content"/>
        </w:behaviors>
        <w:guid w:val="{056A1B63-61F5-43CA-BB7A-C691CD5DC7E8}"/>
      </w:docPartPr>
      <w:docPartBody>
        <w:p w:rsidR="002A37E6" w:rsidRDefault="007A779A" w:rsidP="007A779A">
          <w:pPr>
            <w:pStyle w:val="608F6F07CAC644C5B91E44D27B57594C"/>
          </w:pPr>
          <w:r w:rsidRPr="00E06B94">
            <w:rPr>
              <w:rStyle w:val="Zstupntext"/>
              <w:shd w:val="clear" w:color="auto" w:fill="FFFF00"/>
            </w:rPr>
            <w:t>Název subjektu, pro který byla referenční zakázka realizována.</w:t>
          </w:r>
        </w:p>
      </w:docPartBody>
    </w:docPart>
    <w:docPart>
      <w:docPartPr>
        <w:name w:val="F82AD1AF4E8D4A2C9579E335347E036E"/>
        <w:category>
          <w:name w:val="Obecné"/>
          <w:gallery w:val="placeholder"/>
        </w:category>
        <w:types>
          <w:type w:val="bbPlcHdr"/>
        </w:types>
        <w:behaviors>
          <w:behavior w:val="content"/>
        </w:behaviors>
        <w:guid w:val="{41EFD55D-4609-483E-97FE-6891A9D7C5E9}"/>
      </w:docPartPr>
      <w:docPartBody>
        <w:p w:rsidR="002A37E6" w:rsidRDefault="007A779A" w:rsidP="007A779A">
          <w:pPr>
            <w:pStyle w:val="F82AD1AF4E8D4A2C9579E335347E036E"/>
          </w:pPr>
          <w:r w:rsidRPr="00B66417">
            <w:rPr>
              <w:rStyle w:val="Zstupntext"/>
              <w:shd w:val="clear" w:color="auto" w:fill="FFFF00"/>
            </w:rPr>
            <w:t>předmět plnění</w:t>
          </w:r>
        </w:p>
      </w:docPartBody>
    </w:docPart>
    <w:docPart>
      <w:docPartPr>
        <w:name w:val="3EC8C20CDB9C438294FDF02CBFC2D713"/>
        <w:category>
          <w:name w:val="Obecné"/>
          <w:gallery w:val="placeholder"/>
        </w:category>
        <w:types>
          <w:type w:val="bbPlcHdr"/>
        </w:types>
        <w:behaviors>
          <w:behavior w:val="content"/>
        </w:behaviors>
        <w:guid w:val="{50A45463-E7FB-495A-83C4-AFD3EEAD2C9C}"/>
      </w:docPartPr>
      <w:docPartBody>
        <w:p w:rsidR="002A37E6" w:rsidRDefault="007A779A" w:rsidP="007A779A">
          <w:pPr>
            <w:pStyle w:val="3EC8C20CDB9C438294FDF02CBFC2D713"/>
          </w:pPr>
          <w:r w:rsidRPr="00B66417">
            <w:rPr>
              <w:rStyle w:val="Zstupntext"/>
              <w:shd w:val="clear" w:color="auto" w:fill="FFFF00"/>
            </w:rPr>
            <w:t>předmět plnění</w:t>
          </w:r>
        </w:p>
      </w:docPartBody>
    </w:docPart>
    <w:docPart>
      <w:docPartPr>
        <w:name w:val="30FAA88A89544350916890C4A751343B"/>
        <w:category>
          <w:name w:val="Obecné"/>
          <w:gallery w:val="placeholder"/>
        </w:category>
        <w:types>
          <w:type w:val="bbPlcHdr"/>
        </w:types>
        <w:behaviors>
          <w:behavior w:val="content"/>
        </w:behaviors>
        <w:guid w:val="{1D5807D7-09DB-4E5B-8AD2-19F79B4B2477}"/>
      </w:docPartPr>
      <w:docPartBody>
        <w:p w:rsidR="002A37E6" w:rsidRDefault="007A779A" w:rsidP="007A779A">
          <w:pPr>
            <w:pStyle w:val="30FAA88A89544350916890C4A751343B"/>
          </w:pPr>
          <w:r w:rsidRPr="00B66417">
            <w:rPr>
              <w:rStyle w:val="Zstupntext"/>
              <w:shd w:val="clear" w:color="auto" w:fill="FFFF00"/>
            </w:rPr>
            <w:t>vepište částku a měnu</w:t>
          </w:r>
        </w:p>
      </w:docPartBody>
    </w:docPart>
    <w:docPart>
      <w:docPartPr>
        <w:name w:val="CCAFD2D545C14602BA0CD133BB824337"/>
        <w:category>
          <w:name w:val="Obecné"/>
          <w:gallery w:val="placeholder"/>
        </w:category>
        <w:types>
          <w:type w:val="bbPlcHdr"/>
        </w:types>
        <w:behaviors>
          <w:behavior w:val="content"/>
        </w:behaviors>
        <w:guid w:val="{88663D71-4F3E-4A3D-B5E5-9DCFCFD82666}"/>
      </w:docPartPr>
      <w:docPartBody>
        <w:p w:rsidR="002A37E6" w:rsidRDefault="007A779A" w:rsidP="007A779A">
          <w:pPr>
            <w:pStyle w:val="CCAFD2D545C14602BA0CD133BB824337"/>
          </w:pPr>
          <w:r w:rsidRPr="00064491">
            <w:rPr>
              <w:rStyle w:val="Zstupntext"/>
              <w:rFonts w:eastAsia="Calibri"/>
              <w:highlight w:val="yellow"/>
            </w:rPr>
            <w:t>Jméno, e-mail, tel.</w:t>
          </w:r>
        </w:p>
      </w:docPartBody>
    </w:docPart>
    <w:docPart>
      <w:docPartPr>
        <w:name w:val="6A12657FDEF74884B630A6A5FF208F13"/>
        <w:category>
          <w:name w:val="Obecné"/>
          <w:gallery w:val="placeholder"/>
        </w:category>
        <w:types>
          <w:type w:val="bbPlcHdr"/>
        </w:types>
        <w:behaviors>
          <w:behavior w:val="content"/>
        </w:behaviors>
        <w:guid w:val="{1EB8D79C-BA3D-4696-A4E9-66CC6E7A0877}"/>
      </w:docPartPr>
      <w:docPartBody>
        <w:p w:rsidR="002A37E6" w:rsidRDefault="007A779A" w:rsidP="007A779A">
          <w:pPr>
            <w:pStyle w:val="6A12657FDEF74884B630A6A5FF208F13"/>
          </w:pPr>
          <w:r w:rsidRPr="00064491">
            <w:rPr>
              <w:rStyle w:val="Zstupntext"/>
              <w:rFonts w:eastAsia="Calibri"/>
              <w:highlight w:val="yellow"/>
            </w:rPr>
            <w:t>Jméno, e-mail, tel.</w:t>
          </w:r>
        </w:p>
      </w:docPartBody>
    </w:docPart>
    <w:docPart>
      <w:docPartPr>
        <w:name w:val="98DFBDAEBF00416FACC0218BEFDABDF6"/>
        <w:category>
          <w:name w:val="Obecné"/>
          <w:gallery w:val="placeholder"/>
        </w:category>
        <w:types>
          <w:type w:val="bbPlcHdr"/>
        </w:types>
        <w:behaviors>
          <w:behavior w:val="content"/>
        </w:behaviors>
        <w:guid w:val="{69030F35-B0EE-4449-89EE-ACA53DE1875C}"/>
      </w:docPartPr>
      <w:docPartBody>
        <w:p w:rsidR="002A37E6" w:rsidRDefault="007A779A" w:rsidP="007A779A">
          <w:pPr>
            <w:pStyle w:val="98DFBDAEBF00416FACC0218BEFDABDF6"/>
          </w:pPr>
          <w:r w:rsidRPr="00E06B94">
            <w:rPr>
              <w:rStyle w:val="Zstupntext"/>
              <w:shd w:val="clear" w:color="auto" w:fill="FFFF00"/>
            </w:rPr>
            <w:t>Název subjektu, pro který byla referenční zakázka realizována.</w:t>
          </w:r>
        </w:p>
      </w:docPartBody>
    </w:docPart>
    <w:docPart>
      <w:docPartPr>
        <w:name w:val="844C0C1554F9446EB1344E33953FEEED"/>
        <w:category>
          <w:name w:val="Obecné"/>
          <w:gallery w:val="placeholder"/>
        </w:category>
        <w:types>
          <w:type w:val="bbPlcHdr"/>
        </w:types>
        <w:behaviors>
          <w:behavior w:val="content"/>
        </w:behaviors>
        <w:guid w:val="{443D66DE-EC10-44E7-B80F-E28C369D9D59}"/>
      </w:docPartPr>
      <w:docPartBody>
        <w:p w:rsidR="002A37E6" w:rsidRDefault="007A779A" w:rsidP="007A779A">
          <w:pPr>
            <w:pStyle w:val="844C0C1554F9446EB1344E33953FEEED"/>
          </w:pPr>
          <w:r w:rsidRPr="00B66417">
            <w:rPr>
              <w:rStyle w:val="Zstupntext"/>
              <w:shd w:val="clear" w:color="auto" w:fill="FFFF00"/>
            </w:rPr>
            <w:t>předmět plnění</w:t>
          </w:r>
        </w:p>
      </w:docPartBody>
    </w:docPart>
    <w:docPart>
      <w:docPartPr>
        <w:name w:val="22042CE192B8436ABBF32E720FA2D666"/>
        <w:category>
          <w:name w:val="Obecné"/>
          <w:gallery w:val="placeholder"/>
        </w:category>
        <w:types>
          <w:type w:val="bbPlcHdr"/>
        </w:types>
        <w:behaviors>
          <w:behavior w:val="content"/>
        </w:behaviors>
        <w:guid w:val="{EFBEFF10-3494-4253-B85C-B5B7530D982C}"/>
      </w:docPartPr>
      <w:docPartBody>
        <w:p w:rsidR="002A37E6" w:rsidRDefault="007A779A" w:rsidP="007A779A">
          <w:pPr>
            <w:pStyle w:val="22042CE192B8436ABBF32E720FA2D666"/>
          </w:pPr>
          <w:r w:rsidRPr="00B66417">
            <w:rPr>
              <w:rStyle w:val="Zstupntext"/>
              <w:shd w:val="clear" w:color="auto" w:fill="FFFF00"/>
            </w:rPr>
            <w:t>předmět plnění</w:t>
          </w:r>
        </w:p>
      </w:docPartBody>
    </w:docPart>
    <w:docPart>
      <w:docPartPr>
        <w:name w:val="783FD5BD39094215B0CCEE75D4AF8AA8"/>
        <w:category>
          <w:name w:val="Obecné"/>
          <w:gallery w:val="placeholder"/>
        </w:category>
        <w:types>
          <w:type w:val="bbPlcHdr"/>
        </w:types>
        <w:behaviors>
          <w:behavior w:val="content"/>
        </w:behaviors>
        <w:guid w:val="{F53BCCD2-DDF9-4377-8773-F8FFFD3B6938}"/>
      </w:docPartPr>
      <w:docPartBody>
        <w:p w:rsidR="002A37E6" w:rsidRDefault="007A779A" w:rsidP="007A779A">
          <w:pPr>
            <w:pStyle w:val="783FD5BD39094215B0CCEE75D4AF8AA8"/>
          </w:pPr>
          <w:r w:rsidRPr="00B66417">
            <w:rPr>
              <w:rStyle w:val="Zstupntext"/>
              <w:shd w:val="clear" w:color="auto" w:fill="FFFF00"/>
            </w:rPr>
            <w:t>vepište částku a měnu</w:t>
          </w:r>
        </w:p>
      </w:docPartBody>
    </w:docPart>
    <w:docPart>
      <w:docPartPr>
        <w:name w:val="CE436CAE127B47BB852740101FEFF020"/>
        <w:category>
          <w:name w:val="Obecné"/>
          <w:gallery w:val="placeholder"/>
        </w:category>
        <w:types>
          <w:type w:val="bbPlcHdr"/>
        </w:types>
        <w:behaviors>
          <w:behavior w:val="content"/>
        </w:behaviors>
        <w:guid w:val="{F62D1778-197F-48A0-943E-44C9435EED27}"/>
      </w:docPartPr>
      <w:docPartBody>
        <w:p w:rsidR="002A37E6" w:rsidRDefault="007A779A" w:rsidP="007A779A">
          <w:pPr>
            <w:pStyle w:val="CE436CAE127B47BB852740101FEFF020"/>
          </w:pPr>
          <w:r w:rsidRPr="00064491">
            <w:rPr>
              <w:rStyle w:val="Zstupntext"/>
              <w:rFonts w:eastAsia="Calibri"/>
              <w:highlight w:val="yellow"/>
            </w:rPr>
            <w:t>Jméno, e-mail, tel.</w:t>
          </w:r>
        </w:p>
      </w:docPartBody>
    </w:docPart>
    <w:docPart>
      <w:docPartPr>
        <w:name w:val="5EAC56E924A947D594007762BDFC9062"/>
        <w:category>
          <w:name w:val="Obecné"/>
          <w:gallery w:val="placeholder"/>
        </w:category>
        <w:types>
          <w:type w:val="bbPlcHdr"/>
        </w:types>
        <w:behaviors>
          <w:behavior w:val="content"/>
        </w:behaviors>
        <w:guid w:val="{BD29A654-0710-46B1-B1F8-23B11C780C11}"/>
      </w:docPartPr>
      <w:docPartBody>
        <w:p w:rsidR="002A37E6" w:rsidRDefault="007A779A" w:rsidP="007A779A">
          <w:pPr>
            <w:pStyle w:val="5EAC56E924A947D594007762BDFC9062"/>
          </w:pPr>
          <w:r w:rsidRPr="00064491">
            <w:rPr>
              <w:rStyle w:val="Zstupntext"/>
              <w:rFonts w:eastAsia="Calibri"/>
              <w:highlight w:val="yellow"/>
            </w:rPr>
            <w:t>Jméno, e-mail, tel.</w:t>
          </w:r>
        </w:p>
      </w:docPartBody>
    </w:docPart>
    <w:docPart>
      <w:docPartPr>
        <w:name w:val="F524EC54DFC6453BADD6D1CFC6A0E0A8"/>
        <w:category>
          <w:name w:val="Obecné"/>
          <w:gallery w:val="placeholder"/>
        </w:category>
        <w:types>
          <w:type w:val="bbPlcHdr"/>
        </w:types>
        <w:behaviors>
          <w:behavior w:val="content"/>
        </w:behaviors>
        <w:guid w:val="{DCB78394-557B-4A9C-A605-AB30C35F4E17}"/>
      </w:docPartPr>
      <w:docPartBody>
        <w:p w:rsidR="002A37E6" w:rsidRDefault="007A779A" w:rsidP="007A779A">
          <w:pPr>
            <w:pStyle w:val="F524EC54DFC6453BADD6D1CFC6A0E0A8"/>
          </w:pPr>
          <w:r w:rsidRPr="00E06B94">
            <w:rPr>
              <w:rStyle w:val="Zstupntext"/>
              <w:shd w:val="clear" w:color="auto" w:fill="FFFF00"/>
            </w:rPr>
            <w:t>Název subjektu, pro který byla referenční zakázka realizována.</w:t>
          </w:r>
        </w:p>
      </w:docPartBody>
    </w:docPart>
    <w:docPart>
      <w:docPartPr>
        <w:name w:val="C8E9906C60AE402EBF21CA6CB59FF127"/>
        <w:category>
          <w:name w:val="Obecné"/>
          <w:gallery w:val="placeholder"/>
        </w:category>
        <w:types>
          <w:type w:val="bbPlcHdr"/>
        </w:types>
        <w:behaviors>
          <w:behavior w:val="content"/>
        </w:behaviors>
        <w:guid w:val="{CC6D5F59-7D5F-46CB-8305-3FA4A116402A}"/>
      </w:docPartPr>
      <w:docPartBody>
        <w:p w:rsidR="002A37E6" w:rsidRDefault="007A779A" w:rsidP="007A779A">
          <w:pPr>
            <w:pStyle w:val="C8E9906C60AE402EBF21CA6CB59FF127"/>
          </w:pPr>
          <w:r w:rsidRPr="00E06B94">
            <w:rPr>
              <w:rStyle w:val="Zstupntext"/>
              <w:shd w:val="clear" w:color="auto" w:fill="FFFF00"/>
            </w:rPr>
            <w:t>Název subjektu, pro který byla referenční zakázka realizována.</w:t>
          </w:r>
        </w:p>
      </w:docPartBody>
    </w:docPart>
    <w:docPart>
      <w:docPartPr>
        <w:name w:val="94DE42A2448A44F88BD588CDF1D10918"/>
        <w:category>
          <w:name w:val="Obecné"/>
          <w:gallery w:val="placeholder"/>
        </w:category>
        <w:types>
          <w:type w:val="bbPlcHdr"/>
        </w:types>
        <w:behaviors>
          <w:behavior w:val="content"/>
        </w:behaviors>
        <w:guid w:val="{74161002-CFAF-4AA2-A1AF-0DD0261DB94C}"/>
      </w:docPartPr>
      <w:docPartBody>
        <w:p w:rsidR="002A37E6" w:rsidRDefault="007A779A" w:rsidP="007A779A">
          <w:pPr>
            <w:pStyle w:val="94DE42A2448A44F88BD588CDF1D10918"/>
          </w:pPr>
          <w:r w:rsidRPr="00B66417">
            <w:rPr>
              <w:rStyle w:val="Zstupntext"/>
              <w:shd w:val="clear" w:color="auto" w:fill="FFFF00"/>
            </w:rPr>
            <w:t>předmět plnění</w:t>
          </w:r>
        </w:p>
      </w:docPartBody>
    </w:docPart>
    <w:docPart>
      <w:docPartPr>
        <w:name w:val="6F25BA79C8CA4A22ACCF394F6E02A9F5"/>
        <w:category>
          <w:name w:val="Obecné"/>
          <w:gallery w:val="placeholder"/>
        </w:category>
        <w:types>
          <w:type w:val="bbPlcHdr"/>
        </w:types>
        <w:behaviors>
          <w:behavior w:val="content"/>
        </w:behaviors>
        <w:guid w:val="{275BBFBF-1C1E-484D-B2DE-898D4A0FBCD3}"/>
      </w:docPartPr>
      <w:docPartBody>
        <w:p w:rsidR="002A37E6" w:rsidRDefault="007A779A" w:rsidP="007A779A">
          <w:pPr>
            <w:pStyle w:val="6F25BA79C8CA4A22ACCF394F6E02A9F5"/>
          </w:pPr>
          <w:r w:rsidRPr="00B66417">
            <w:rPr>
              <w:rStyle w:val="Zstupntext"/>
              <w:shd w:val="clear" w:color="auto" w:fill="FFFF00"/>
            </w:rPr>
            <w:t>předmět plnění</w:t>
          </w:r>
        </w:p>
      </w:docPartBody>
    </w:docPart>
    <w:docPart>
      <w:docPartPr>
        <w:name w:val="7986897E77604559867A160816E8DDAB"/>
        <w:category>
          <w:name w:val="Obecné"/>
          <w:gallery w:val="placeholder"/>
        </w:category>
        <w:types>
          <w:type w:val="bbPlcHdr"/>
        </w:types>
        <w:behaviors>
          <w:behavior w:val="content"/>
        </w:behaviors>
        <w:guid w:val="{C48FCAD8-4D8E-4BC8-90E6-2A3FC8288430}"/>
      </w:docPartPr>
      <w:docPartBody>
        <w:p w:rsidR="002A37E6" w:rsidRDefault="007A779A" w:rsidP="007A779A">
          <w:pPr>
            <w:pStyle w:val="7986897E77604559867A160816E8DDAB"/>
          </w:pPr>
          <w:r w:rsidRPr="00B66417">
            <w:rPr>
              <w:rStyle w:val="Zstupntext"/>
              <w:shd w:val="clear" w:color="auto" w:fill="FFFF00"/>
            </w:rPr>
            <w:t>vepište částku a měnu</w:t>
          </w:r>
        </w:p>
      </w:docPartBody>
    </w:docPart>
    <w:docPart>
      <w:docPartPr>
        <w:name w:val="CAF1EBFD9CE1457F942F1AC975D3AC1C"/>
        <w:category>
          <w:name w:val="Obecné"/>
          <w:gallery w:val="placeholder"/>
        </w:category>
        <w:types>
          <w:type w:val="bbPlcHdr"/>
        </w:types>
        <w:behaviors>
          <w:behavior w:val="content"/>
        </w:behaviors>
        <w:guid w:val="{E057B144-E5D5-4E9C-8AFD-ADFF2EED33EB}"/>
      </w:docPartPr>
      <w:docPartBody>
        <w:p w:rsidR="002A37E6" w:rsidRDefault="007A779A" w:rsidP="007A779A">
          <w:pPr>
            <w:pStyle w:val="CAF1EBFD9CE1457F942F1AC975D3AC1C"/>
          </w:pPr>
          <w:r w:rsidRPr="00064491">
            <w:rPr>
              <w:rStyle w:val="Zstupntext"/>
              <w:rFonts w:eastAsia="Calibri"/>
              <w:highlight w:val="yellow"/>
            </w:rPr>
            <w:t>Jméno, e-mail, tel.</w:t>
          </w:r>
        </w:p>
      </w:docPartBody>
    </w:docPart>
    <w:docPart>
      <w:docPartPr>
        <w:name w:val="2B6ED6382CE34B5C9C3B8AA1D8053B37"/>
        <w:category>
          <w:name w:val="Obecné"/>
          <w:gallery w:val="placeholder"/>
        </w:category>
        <w:types>
          <w:type w:val="bbPlcHdr"/>
        </w:types>
        <w:behaviors>
          <w:behavior w:val="content"/>
        </w:behaviors>
        <w:guid w:val="{8C923E3C-0F09-41D1-9492-727C83F2E9D6}"/>
      </w:docPartPr>
      <w:docPartBody>
        <w:p w:rsidR="002A37E6" w:rsidRDefault="007A779A" w:rsidP="007A779A">
          <w:pPr>
            <w:pStyle w:val="2B6ED6382CE34B5C9C3B8AA1D8053B37"/>
          </w:pPr>
          <w:r w:rsidRPr="00064491">
            <w:rPr>
              <w:rStyle w:val="Zstupntext"/>
              <w:rFonts w:eastAsia="Calibri"/>
              <w:highlight w:val="yellow"/>
            </w:rPr>
            <w:t>Jméno, e-mail, tel.</w:t>
          </w:r>
        </w:p>
      </w:docPartBody>
    </w:docPart>
    <w:docPart>
      <w:docPartPr>
        <w:name w:val="052E1FA7058D46CCB386D0C4165B8003"/>
        <w:category>
          <w:name w:val="Obecné"/>
          <w:gallery w:val="placeholder"/>
        </w:category>
        <w:types>
          <w:type w:val="bbPlcHdr"/>
        </w:types>
        <w:behaviors>
          <w:behavior w:val="content"/>
        </w:behaviors>
        <w:guid w:val="{D6630E0A-2EC3-4D9F-9642-7BBC44E356AC}"/>
      </w:docPartPr>
      <w:docPartBody>
        <w:p w:rsidR="002A37E6" w:rsidRDefault="007A779A" w:rsidP="007A779A">
          <w:pPr>
            <w:pStyle w:val="052E1FA7058D46CCB386D0C4165B8003"/>
          </w:pPr>
          <w:r w:rsidRPr="00E06B94">
            <w:rPr>
              <w:rStyle w:val="Zstupntext"/>
              <w:shd w:val="clear" w:color="auto" w:fill="FFFF00"/>
            </w:rPr>
            <w:t>Název subjektu, pro který byla referenční zakázka realizována.</w:t>
          </w:r>
        </w:p>
      </w:docPartBody>
    </w:docPart>
    <w:docPart>
      <w:docPartPr>
        <w:name w:val="86775348439D4CF68FF837E19D6672C2"/>
        <w:category>
          <w:name w:val="Obecné"/>
          <w:gallery w:val="placeholder"/>
        </w:category>
        <w:types>
          <w:type w:val="bbPlcHdr"/>
        </w:types>
        <w:behaviors>
          <w:behavior w:val="content"/>
        </w:behaviors>
        <w:guid w:val="{A9AE00B0-E01B-4096-97AE-73F01063AD27}"/>
      </w:docPartPr>
      <w:docPartBody>
        <w:p w:rsidR="002A37E6" w:rsidRDefault="007A779A" w:rsidP="007A779A">
          <w:pPr>
            <w:pStyle w:val="86775348439D4CF68FF837E19D6672C2"/>
          </w:pPr>
          <w:r w:rsidRPr="00B66417">
            <w:rPr>
              <w:rStyle w:val="Zstupntext"/>
              <w:shd w:val="clear" w:color="auto" w:fill="FFFF00"/>
            </w:rPr>
            <w:t>předmět plnění</w:t>
          </w:r>
        </w:p>
      </w:docPartBody>
    </w:docPart>
    <w:docPart>
      <w:docPartPr>
        <w:name w:val="DFB053EB1E4E49018A5887F5CDC1B080"/>
        <w:category>
          <w:name w:val="Obecné"/>
          <w:gallery w:val="placeholder"/>
        </w:category>
        <w:types>
          <w:type w:val="bbPlcHdr"/>
        </w:types>
        <w:behaviors>
          <w:behavior w:val="content"/>
        </w:behaviors>
        <w:guid w:val="{DED12654-802E-4E01-98E4-32D8B54C1001}"/>
      </w:docPartPr>
      <w:docPartBody>
        <w:p w:rsidR="002A37E6" w:rsidRDefault="007A779A" w:rsidP="007A779A">
          <w:pPr>
            <w:pStyle w:val="DFB053EB1E4E49018A5887F5CDC1B080"/>
          </w:pPr>
          <w:r w:rsidRPr="00B66417">
            <w:rPr>
              <w:rStyle w:val="Zstupntext"/>
              <w:shd w:val="clear" w:color="auto" w:fill="FFFF00"/>
            </w:rPr>
            <w:t>předmět plnění</w:t>
          </w:r>
        </w:p>
      </w:docPartBody>
    </w:docPart>
    <w:docPart>
      <w:docPartPr>
        <w:name w:val="C4D55B7E9F1A481C9DBE1FBEB43005CF"/>
        <w:category>
          <w:name w:val="Obecné"/>
          <w:gallery w:val="placeholder"/>
        </w:category>
        <w:types>
          <w:type w:val="bbPlcHdr"/>
        </w:types>
        <w:behaviors>
          <w:behavior w:val="content"/>
        </w:behaviors>
        <w:guid w:val="{663B99A9-629A-4527-81DD-12F44BEEBEFE}"/>
      </w:docPartPr>
      <w:docPartBody>
        <w:p w:rsidR="002A37E6" w:rsidRDefault="007A779A" w:rsidP="007A779A">
          <w:pPr>
            <w:pStyle w:val="C4D55B7E9F1A481C9DBE1FBEB43005CF"/>
          </w:pPr>
          <w:r w:rsidRPr="00B66417">
            <w:rPr>
              <w:rStyle w:val="Zstupntext"/>
              <w:shd w:val="clear" w:color="auto" w:fill="FFFF00"/>
            </w:rPr>
            <w:t>vepište částku a měnu</w:t>
          </w:r>
        </w:p>
      </w:docPartBody>
    </w:docPart>
    <w:docPart>
      <w:docPartPr>
        <w:name w:val="E11DF5EF055049FDA1FC8FAF0FCE0077"/>
        <w:category>
          <w:name w:val="Obecné"/>
          <w:gallery w:val="placeholder"/>
        </w:category>
        <w:types>
          <w:type w:val="bbPlcHdr"/>
        </w:types>
        <w:behaviors>
          <w:behavior w:val="content"/>
        </w:behaviors>
        <w:guid w:val="{AF3A790A-4EDE-4EEE-A54C-B5EDDF661DE5}"/>
      </w:docPartPr>
      <w:docPartBody>
        <w:p w:rsidR="002A37E6" w:rsidRDefault="007A779A" w:rsidP="007A779A">
          <w:pPr>
            <w:pStyle w:val="E11DF5EF055049FDA1FC8FAF0FCE0077"/>
          </w:pPr>
          <w:r w:rsidRPr="00064491">
            <w:rPr>
              <w:rStyle w:val="Zstupntext"/>
              <w:rFonts w:eastAsia="Calibri"/>
              <w:highlight w:val="yellow"/>
            </w:rPr>
            <w:t>Jméno, e-mail, tel.</w:t>
          </w:r>
        </w:p>
      </w:docPartBody>
    </w:docPart>
    <w:docPart>
      <w:docPartPr>
        <w:name w:val="63BD5AFF5210434982DD02C169F24B56"/>
        <w:category>
          <w:name w:val="Obecné"/>
          <w:gallery w:val="placeholder"/>
        </w:category>
        <w:types>
          <w:type w:val="bbPlcHdr"/>
        </w:types>
        <w:behaviors>
          <w:behavior w:val="content"/>
        </w:behaviors>
        <w:guid w:val="{D5525FAA-B860-4602-9E14-2447D84958C5}"/>
      </w:docPartPr>
      <w:docPartBody>
        <w:p w:rsidR="002A37E6" w:rsidRDefault="007A779A" w:rsidP="007A779A">
          <w:pPr>
            <w:pStyle w:val="63BD5AFF5210434982DD02C169F24B56"/>
          </w:pPr>
          <w:r w:rsidRPr="00064491">
            <w:rPr>
              <w:rStyle w:val="Zstupntext"/>
              <w:rFonts w:eastAsia="Calibri"/>
              <w:highlight w:val="yellow"/>
            </w:rPr>
            <w:t>Jméno, e-mail, tel.</w:t>
          </w:r>
        </w:p>
      </w:docPartBody>
    </w:docPart>
    <w:docPart>
      <w:docPartPr>
        <w:name w:val="B52E97C6A2354AC3B1247C50C7DC4885"/>
        <w:category>
          <w:name w:val="Obecné"/>
          <w:gallery w:val="placeholder"/>
        </w:category>
        <w:types>
          <w:type w:val="bbPlcHdr"/>
        </w:types>
        <w:behaviors>
          <w:behavior w:val="content"/>
        </w:behaviors>
        <w:guid w:val="{705E0E58-8536-49BE-BD57-918808F54E0A}"/>
      </w:docPartPr>
      <w:docPartBody>
        <w:p w:rsidR="002A37E6" w:rsidRDefault="007A779A" w:rsidP="007A779A">
          <w:pPr>
            <w:pStyle w:val="B52E97C6A2354AC3B1247C50C7DC4885"/>
          </w:pPr>
          <w:r w:rsidRPr="00064491">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2A37E6"/>
    <w:rsid w:val="003C1948"/>
    <w:rsid w:val="003D09EE"/>
    <w:rsid w:val="00496CE8"/>
    <w:rsid w:val="004C5C1E"/>
    <w:rsid w:val="0058073E"/>
    <w:rsid w:val="00660648"/>
    <w:rsid w:val="006A4CB6"/>
    <w:rsid w:val="00772228"/>
    <w:rsid w:val="007A779A"/>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779A"/>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622BA8A54C464470A4AE71F564A11895">
    <w:name w:val="622BA8A54C464470A4AE71F564A11895"/>
    <w:rsid w:val="007A779A"/>
  </w:style>
  <w:style w:type="paragraph" w:customStyle="1" w:styleId="A842E1BBFB214173AA5FCD1D906C8B96">
    <w:name w:val="A842E1BBFB214173AA5FCD1D906C8B96"/>
    <w:rsid w:val="007A779A"/>
  </w:style>
  <w:style w:type="paragraph" w:customStyle="1" w:styleId="E3C501DEACD548ACB50970C90F442C5D">
    <w:name w:val="E3C501DEACD548ACB50970C90F442C5D"/>
    <w:rsid w:val="007A779A"/>
  </w:style>
  <w:style w:type="paragraph" w:customStyle="1" w:styleId="A9BA1B9CCC5A4490BB204F469716DAB3">
    <w:name w:val="A9BA1B9CCC5A4490BB204F469716DAB3"/>
    <w:rsid w:val="007A779A"/>
  </w:style>
  <w:style w:type="paragraph" w:customStyle="1" w:styleId="A0446B56F76C4C6CB9827DC1D1A13916">
    <w:name w:val="A0446B56F76C4C6CB9827DC1D1A13916"/>
    <w:rsid w:val="007A779A"/>
  </w:style>
  <w:style w:type="paragraph" w:customStyle="1" w:styleId="DB00A18FD13E4F138EE4D03BD5CA32EE">
    <w:name w:val="DB00A18FD13E4F138EE4D03BD5CA32EE"/>
    <w:rsid w:val="007A779A"/>
  </w:style>
  <w:style w:type="paragraph" w:customStyle="1" w:styleId="67F77972F9E24AE5999EF65913134CED">
    <w:name w:val="67F77972F9E24AE5999EF65913134CED"/>
    <w:rsid w:val="007A779A"/>
  </w:style>
  <w:style w:type="paragraph" w:customStyle="1" w:styleId="AE7A61E57C4143EAA59D70C4645E1991">
    <w:name w:val="AE7A61E57C4143EAA59D70C4645E1991"/>
    <w:rsid w:val="007A779A"/>
  </w:style>
  <w:style w:type="paragraph" w:customStyle="1" w:styleId="1B7862B971784B888FDB240EB97DEF2A">
    <w:name w:val="1B7862B971784B888FDB240EB97DEF2A"/>
    <w:rsid w:val="007A779A"/>
  </w:style>
  <w:style w:type="paragraph" w:customStyle="1" w:styleId="C9A4E51E5B764B6DA90F30D02E834ECD">
    <w:name w:val="C9A4E51E5B764B6DA90F30D02E834ECD"/>
    <w:rsid w:val="007A779A"/>
  </w:style>
  <w:style w:type="paragraph" w:customStyle="1" w:styleId="C408713A845A41E894E304C4A6F70F55">
    <w:name w:val="C408713A845A41E894E304C4A6F70F55"/>
    <w:rsid w:val="007A779A"/>
  </w:style>
  <w:style w:type="paragraph" w:customStyle="1" w:styleId="4860923339D74DB784B1F93147D2999F">
    <w:name w:val="4860923339D74DB784B1F93147D2999F"/>
    <w:rsid w:val="007A779A"/>
  </w:style>
  <w:style w:type="paragraph" w:customStyle="1" w:styleId="0BCFC4F9038D465485A1AC8F2D162064">
    <w:name w:val="0BCFC4F9038D465485A1AC8F2D162064"/>
    <w:rsid w:val="007A779A"/>
  </w:style>
  <w:style w:type="paragraph" w:customStyle="1" w:styleId="72F561BD6311444AB905E6BF451B685A">
    <w:name w:val="72F561BD6311444AB905E6BF451B685A"/>
    <w:rsid w:val="007A779A"/>
  </w:style>
  <w:style w:type="paragraph" w:customStyle="1" w:styleId="F07CCB0F608D45ACBE7FE650A4611FA6">
    <w:name w:val="F07CCB0F608D45ACBE7FE650A4611FA6"/>
    <w:rsid w:val="007A779A"/>
  </w:style>
  <w:style w:type="paragraph" w:customStyle="1" w:styleId="2B911786711945E698B412B776025CB4">
    <w:name w:val="2B911786711945E698B412B776025CB4"/>
    <w:rsid w:val="007A779A"/>
  </w:style>
  <w:style w:type="paragraph" w:customStyle="1" w:styleId="A79ADE6EEE114A60AC4DED8FD98FB270">
    <w:name w:val="A79ADE6EEE114A60AC4DED8FD98FB270"/>
    <w:rsid w:val="007A779A"/>
  </w:style>
  <w:style w:type="paragraph" w:customStyle="1" w:styleId="8AAAB66219804834B80B2FD76EFB798A">
    <w:name w:val="8AAAB66219804834B80B2FD76EFB798A"/>
    <w:rsid w:val="007A779A"/>
  </w:style>
  <w:style w:type="paragraph" w:customStyle="1" w:styleId="A4655C9E165C4F6D9E309AE2CF026C32">
    <w:name w:val="A4655C9E165C4F6D9E309AE2CF026C32"/>
    <w:rsid w:val="007A779A"/>
  </w:style>
  <w:style w:type="paragraph" w:customStyle="1" w:styleId="15266AF55B634CBEB5384BAC0EA8F87C">
    <w:name w:val="15266AF55B634CBEB5384BAC0EA8F87C"/>
    <w:rsid w:val="007A779A"/>
  </w:style>
  <w:style w:type="paragraph" w:customStyle="1" w:styleId="71070B6542974CD5BD3DA85C09F90A1F">
    <w:name w:val="71070B6542974CD5BD3DA85C09F90A1F"/>
    <w:rsid w:val="007A779A"/>
  </w:style>
  <w:style w:type="paragraph" w:customStyle="1" w:styleId="9F3E0594528347FCA6AB57DAB1B5F723">
    <w:name w:val="9F3E0594528347FCA6AB57DAB1B5F723"/>
    <w:rsid w:val="007A779A"/>
  </w:style>
  <w:style w:type="paragraph" w:customStyle="1" w:styleId="07D11D2F36F24676B046FE114A9A7C94">
    <w:name w:val="07D11D2F36F24676B046FE114A9A7C94"/>
    <w:rsid w:val="007A779A"/>
  </w:style>
  <w:style w:type="paragraph" w:customStyle="1" w:styleId="1D590C58C49A4B92B440E98D17870FE9">
    <w:name w:val="1D590C58C49A4B92B440E98D17870FE9"/>
    <w:rsid w:val="007A779A"/>
  </w:style>
  <w:style w:type="paragraph" w:customStyle="1" w:styleId="F177E10461B44CB7A305BBF9D5079F3F">
    <w:name w:val="F177E10461B44CB7A305BBF9D5079F3F"/>
    <w:rsid w:val="007A779A"/>
  </w:style>
  <w:style w:type="paragraph" w:customStyle="1" w:styleId="99955D0BEE484B319951637EB07EF042">
    <w:name w:val="99955D0BEE484B319951637EB07EF042"/>
    <w:rsid w:val="007A779A"/>
  </w:style>
  <w:style w:type="paragraph" w:customStyle="1" w:styleId="201111BD74D547EAB00A50B40FD51331">
    <w:name w:val="201111BD74D547EAB00A50B40FD51331"/>
    <w:rsid w:val="007A779A"/>
  </w:style>
  <w:style w:type="paragraph" w:customStyle="1" w:styleId="A140470F36324E068B2CA856C613B99B">
    <w:name w:val="A140470F36324E068B2CA856C613B99B"/>
    <w:rsid w:val="007A779A"/>
  </w:style>
  <w:style w:type="paragraph" w:customStyle="1" w:styleId="48F2B199567A45AF9DB06FECFA281511">
    <w:name w:val="48F2B199567A45AF9DB06FECFA281511"/>
    <w:rsid w:val="007A779A"/>
  </w:style>
  <w:style w:type="paragraph" w:customStyle="1" w:styleId="CB7F8D83FA964664A16166137284C744">
    <w:name w:val="CB7F8D83FA964664A16166137284C744"/>
    <w:rsid w:val="007A779A"/>
  </w:style>
  <w:style w:type="paragraph" w:customStyle="1" w:styleId="752983C6F1754CB08A580DBABE348FEE">
    <w:name w:val="752983C6F1754CB08A580DBABE348FEE"/>
    <w:rsid w:val="007A779A"/>
  </w:style>
  <w:style w:type="paragraph" w:customStyle="1" w:styleId="CF33C4EDF9D74EB1B143FFA984938974">
    <w:name w:val="CF33C4EDF9D74EB1B143FFA984938974"/>
    <w:rsid w:val="007A779A"/>
  </w:style>
  <w:style w:type="paragraph" w:customStyle="1" w:styleId="98AA7064C65548E8829AB6C2F3CAA617">
    <w:name w:val="98AA7064C65548E8829AB6C2F3CAA617"/>
    <w:rsid w:val="007A779A"/>
  </w:style>
  <w:style w:type="paragraph" w:customStyle="1" w:styleId="2AB1E152989F42F99D313FCB83FE4CA8">
    <w:name w:val="2AB1E152989F42F99D313FCB83FE4CA8"/>
    <w:rsid w:val="007A779A"/>
  </w:style>
  <w:style w:type="paragraph" w:customStyle="1" w:styleId="8F7DC0458D9B4FEB8EB7E32F9DBE65EE">
    <w:name w:val="8F7DC0458D9B4FEB8EB7E32F9DBE65EE"/>
    <w:rsid w:val="007A779A"/>
  </w:style>
  <w:style w:type="paragraph" w:customStyle="1" w:styleId="DA5BF988CBE94731B98506895233485C">
    <w:name w:val="DA5BF988CBE94731B98506895233485C"/>
    <w:rsid w:val="007A779A"/>
  </w:style>
  <w:style w:type="paragraph" w:customStyle="1" w:styleId="BB54DFB48FDB46FC91561F9D86517E4C">
    <w:name w:val="BB54DFB48FDB46FC91561F9D86517E4C"/>
    <w:rsid w:val="007A779A"/>
  </w:style>
  <w:style w:type="paragraph" w:customStyle="1" w:styleId="B15D6A144090436FA7211579662A7CF7">
    <w:name w:val="B15D6A144090436FA7211579662A7CF7"/>
    <w:rsid w:val="007A779A"/>
  </w:style>
  <w:style w:type="paragraph" w:customStyle="1" w:styleId="31F53A7AC8244DCABC574DA8ED9B0257">
    <w:name w:val="31F53A7AC8244DCABC574DA8ED9B0257"/>
    <w:rsid w:val="007A779A"/>
  </w:style>
  <w:style w:type="paragraph" w:customStyle="1" w:styleId="F67B60AA9127481F947EF5214EA2336C">
    <w:name w:val="F67B60AA9127481F947EF5214EA2336C"/>
    <w:rsid w:val="007A779A"/>
  </w:style>
  <w:style w:type="paragraph" w:customStyle="1" w:styleId="C01DD97436A040C58C538D64A77F8B0B">
    <w:name w:val="C01DD97436A040C58C538D64A77F8B0B"/>
    <w:rsid w:val="007A779A"/>
  </w:style>
  <w:style w:type="paragraph" w:customStyle="1" w:styleId="370C52099F1C44F48EE408BD5F9F5C1B">
    <w:name w:val="370C52099F1C44F48EE408BD5F9F5C1B"/>
    <w:rsid w:val="007A779A"/>
  </w:style>
  <w:style w:type="paragraph" w:customStyle="1" w:styleId="811CCDB1642A4F2BBF3022976AA95AD3">
    <w:name w:val="811CCDB1642A4F2BBF3022976AA95AD3"/>
    <w:rsid w:val="007A779A"/>
  </w:style>
  <w:style w:type="paragraph" w:customStyle="1" w:styleId="082D8C669F68496BAAB1673F5380106C">
    <w:name w:val="082D8C669F68496BAAB1673F5380106C"/>
    <w:rsid w:val="007A779A"/>
  </w:style>
  <w:style w:type="paragraph" w:customStyle="1" w:styleId="51D0753396854DA5A81577E28EB74978">
    <w:name w:val="51D0753396854DA5A81577E28EB74978"/>
    <w:rsid w:val="007A779A"/>
  </w:style>
  <w:style w:type="paragraph" w:customStyle="1" w:styleId="82737E4767CA455A8445F65965253AEC">
    <w:name w:val="82737E4767CA455A8445F65965253AEC"/>
    <w:rsid w:val="007A779A"/>
  </w:style>
  <w:style w:type="paragraph" w:customStyle="1" w:styleId="9ADB8FE844F24DE3A831F453853E1380">
    <w:name w:val="9ADB8FE844F24DE3A831F453853E1380"/>
    <w:rsid w:val="007A779A"/>
  </w:style>
  <w:style w:type="paragraph" w:customStyle="1" w:styleId="33734E0DBF2C44FE960AB46DC2FC5F11">
    <w:name w:val="33734E0DBF2C44FE960AB46DC2FC5F11"/>
    <w:rsid w:val="007A779A"/>
  </w:style>
  <w:style w:type="paragraph" w:customStyle="1" w:styleId="B8749BACADED45809E35FC1CA31197A1">
    <w:name w:val="B8749BACADED45809E35FC1CA31197A1"/>
    <w:rsid w:val="007A779A"/>
  </w:style>
  <w:style w:type="paragraph" w:customStyle="1" w:styleId="16E82AB2B7074343A15CE60CB1E7D9E3">
    <w:name w:val="16E82AB2B7074343A15CE60CB1E7D9E3"/>
    <w:rsid w:val="007A779A"/>
  </w:style>
  <w:style w:type="paragraph" w:customStyle="1" w:styleId="8F22351B79D341EDB4C4C1073670A341">
    <w:name w:val="8F22351B79D341EDB4C4C1073670A341"/>
    <w:rsid w:val="007A779A"/>
  </w:style>
  <w:style w:type="paragraph" w:customStyle="1" w:styleId="FE34E8F37AB44072B9D92651CDAC5563">
    <w:name w:val="FE34E8F37AB44072B9D92651CDAC5563"/>
    <w:rsid w:val="007A779A"/>
  </w:style>
  <w:style w:type="paragraph" w:customStyle="1" w:styleId="799EB96EBD0A4B1D908BF8B5CD518FAB">
    <w:name w:val="799EB96EBD0A4B1D908BF8B5CD518FAB"/>
    <w:rsid w:val="007A779A"/>
  </w:style>
  <w:style w:type="paragraph" w:customStyle="1" w:styleId="5982DB84141F43A7947EC1BC89167AE2">
    <w:name w:val="5982DB84141F43A7947EC1BC89167AE2"/>
    <w:rsid w:val="007A779A"/>
  </w:style>
  <w:style w:type="paragraph" w:customStyle="1" w:styleId="F3E56DFAFCB74EBA96E0C8974183CF20">
    <w:name w:val="F3E56DFAFCB74EBA96E0C8974183CF20"/>
    <w:rsid w:val="007A779A"/>
  </w:style>
  <w:style w:type="paragraph" w:customStyle="1" w:styleId="EC6BAEAA5D4F4AB9966BBFFD883396D6">
    <w:name w:val="EC6BAEAA5D4F4AB9966BBFFD883396D6"/>
    <w:rsid w:val="007A779A"/>
  </w:style>
  <w:style w:type="paragraph" w:customStyle="1" w:styleId="E2B4F76FFA5F454B9363CF8478B1C6D8">
    <w:name w:val="E2B4F76FFA5F454B9363CF8478B1C6D8"/>
    <w:rsid w:val="007A779A"/>
  </w:style>
  <w:style w:type="paragraph" w:customStyle="1" w:styleId="2B479701C77E44D1B4F9D8192B26E7BD">
    <w:name w:val="2B479701C77E44D1B4F9D8192B26E7BD"/>
    <w:rsid w:val="007A779A"/>
  </w:style>
  <w:style w:type="paragraph" w:customStyle="1" w:styleId="379687001BA144B3B70F6E91159F6DCD">
    <w:name w:val="379687001BA144B3B70F6E91159F6DCD"/>
    <w:rsid w:val="007A779A"/>
  </w:style>
  <w:style w:type="paragraph" w:customStyle="1" w:styleId="658FAD5EF7FD4A5090622F2BEB7CF60C">
    <w:name w:val="658FAD5EF7FD4A5090622F2BEB7CF60C"/>
    <w:rsid w:val="007A779A"/>
  </w:style>
  <w:style w:type="paragraph" w:customStyle="1" w:styleId="51AA3924A9C848EE9C208C8B23464E55">
    <w:name w:val="51AA3924A9C848EE9C208C8B23464E55"/>
    <w:rsid w:val="007A779A"/>
  </w:style>
  <w:style w:type="paragraph" w:customStyle="1" w:styleId="608F6F07CAC644C5B91E44D27B57594C">
    <w:name w:val="608F6F07CAC644C5B91E44D27B57594C"/>
    <w:rsid w:val="007A779A"/>
  </w:style>
  <w:style w:type="paragraph" w:customStyle="1" w:styleId="F82AD1AF4E8D4A2C9579E335347E036E">
    <w:name w:val="F82AD1AF4E8D4A2C9579E335347E036E"/>
    <w:rsid w:val="007A779A"/>
  </w:style>
  <w:style w:type="paragraph" w:customStyle="1" w:styleId="3EC8C20CDB9C438294FDF02CBFC2D713">
    <w:name w:val="3EC8C20CDB9C438294FDF02CBFC2D713"/>
    <w:rsid w:val="007A779A"/>
  </w:style>
  <w:style w:type="paragraph" w:customStyle="1" w:styleId="30FAA88A89544350916890C4A751343B">
    <w:name w:val="30FAA88A89544350916890C4A751343B"/>
    <w:rsid w:val="007A779A"/>
  </w:style>
  <w:style w:type="paragraph" w:customStyle="1" w:styleId="CCAFD2D545C14602BA0CD133BB824337">
    <w:name w:val="CCAFD2D545C14602BA0CD133BB824337"/>
    <w:rsid w:val="007A779A"/>
  </w:style>
  <w:style w:type="paragraph" w:customStyle="1" w:styleId="6A12657FDEF74884B630A6A5FF208F13">
    <w:name w:val="6A12657FDEF74884B630A6A5FF208F13"/>
    <w:rsid w:val="007A779A"/>
  </w:style>
  <w:style w:type="paragraph" w:customStyle="1" w:styleId="98DFBDAEBF00416FACC0218BEFDABDF6">
    <w:name w:val="98DFBDAEBF00416FACC0218BEFDABDF6"/>
    <w:rsid w:val="007A779A"/>
  </w:style>
  <w:style w:type="paragraph" w:customStyle="1" w:styleId="844C0C1554F9446EB1344E33953FEEED">
    <w:name w:val="844C0C1554F9446EB1344E33953FEEED"/>
    <w:rsid w:val="007A779A"/>
  </w:style>
  <w:style w:type="paragraph" w:customStyle="1" w:styleId="22042CE192B8436ABBF32E720FA2D666">
    <w:name w:val="22042CE192B8436ABBF32E720FA2D666"/>
    <w:rsid w:val="007A779A"/>
  </w:style>
  <w:style w:type="paragraph" w:customStyle="1" w:styleId="783FD5BD39094215B0CCEE75D4AF8AA8">
    <w:name w:val="783FD5BD39094215B0CCEE75D4AF8AA8"/>
    <w:rsid w:val="007A779A"/>
  </w:style>
  <w:style w:type="paragraph" w:customStyle="1" w:styleId="CE436CAE127B47BB852740101FEFF020">
    <w:name w:val="CE436CAE127B47BB852740101FEFF020"/>
    <w:rsid w:val="007A779A"/>
  </w:style>
  <w:style w:type="paragraph" w:customStyle="1" w:styleId="5EAC56E924A947D594007762BDFC9062">
    <w:name w:val="5EAC56E924A947D594007762BDFC9062"/>
    <w:rsid w:val="007A779A"/>
  </w:style>
  <w:style w:type="paragraph" w:customStyle="1" w:styleId="F524EC54DFC6453BADD6D1CFC6A0E0A8">
    <w:name w:val="F524EC54DFC6453BADD6D1CFC6A0E0A8"/>
    <w:rsid w:val="007A779A"/>
  </w:style>
  <w:style w:type="paragraph" w:customStyle="1" w:styleId="C8E9906C60AE402EBF21CA6CB59FF127">
    <w:name w:val="C8E9906C60AE402EBF21CA6CB59FF127"/>
    <w:rsid w:val="007A779A"/>
  </w:style>
  <w:style w:type="paragraph" w:customStyle="1" w:styleId="94DE42A2448A44F88BD588CDF1D10918">
    <w:name w:val="94DE42A2448A44F88BD588CDF1D10918"/>
    <w:rsid w:val="007A779A"/>
  </w:style>
  <w:style w:type="paragraph" w:customStyle="1" w:styleId="6F25BA79C8CA4A22ACCF394F6E02A9F5">
    <w:name w:val="6F25BA79C8CA4A22ACCF394F6E02A9F5"/>
    <w:rsid w:val="007A779A"/>
  </w:style>
  <w:style w:type="paragraph" w:customStyle="1" w:styleId="7986897E77604559867A160816E8DDAB">
    <w:name w:val="7986897E77604559867A160816E8DDAB"/>
    <w:rsid w:val="007A779A"/>
  </w:style>
  <w:style w:type="paragraph" w:customStyle="1" w:styleId="CAF1EBFD9CE1457F942F1AC975D3AC1C">
    <w:name w:val="CAF1EBFD9CE1457F942F1AC975D3AC1C"/>
    <w:rsid w:val="007A779A"/>
  </w:style>
  <w:style w:type="paragraph" w:customStyle="1" w:styleId="2B6ED6382CE34B5C9C3B8AA1D8053B37">
    <w:name w:val="2B6ED6382CE34B5C9C3B8AA1D8053B37"/>
    <w:rsid w:val="007A779A"/>
  </w:style>
  <w:style w:type="paragraph" w:customStyle="1" w:styleId="052E1FA7058D46CCB386D0C4165B8003">
    <w:name w:val="052E1FA7058D46CCB386D0C4165B8003"/>
    <w:rsid w:val="007A779A"/>
  </w:style>
  <w:style w:type="paragraph" w:customStyle="1" w:styleId="86775348439D4CF68FF837E19D6672C2">
    <w:name w:val="86775348439D4CF68FF837E19D6672C2"/>
    <w:rsid w:val="007A779A"/>
  </w:style>
  <w:style w:type="paragraph" w:customStyle="1" w:styleId="DFB053EB1E4E49018A5887F5CDC1B080">
    <w:name w:val="DFB053EB1E4E49018A5887F5CDC1B080"/>
    <w:rsid w:val="007A779A"/>
  </w:style>
  <w:style w:type="paragraph" w:customStyle="1" w:styleId="C4D55B7E9F1A481C9DBE1FBEB43005CF">
    <w:name w:val="C4D55B7E9F1A481C9DBE1FBEB43005CF"/>
    <w:rsid w:val="007A779A"/>
  </w:style>
  <w:style w:type="paragraph" w:customStyle="1" w:styleId="E11DF5EF055049FDA1FC8FAF0FCE0077">
    <w:name w:val="E11DF5EF055049FDA1FC8FAF0FCE0077"/>
    <w:rsid w:val="007A779A"/>
  </w:style>
  <w:style w:type="paragraph" w:customStyle="1" w:styleId="63BD5AFF5210434982DD02C169F24B56">
    <w:name w:val="63BD5AFF5210434982DD02C169F24B56"/>
    <w:rsid w:val="007A779A"/>
  </w:style>
  <w:style w:type="paragraph" w:customStyle="1" w:styleId="B52E97C6A2354AC3B1247C50C7DC4885">
    <w:name w:val="B52E97C6A2354AC3B1247C50C7DC4885"/>
    <w:rsid w:val="007A77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6</Words>
  <Characters>11248</Characters>
  <CharactersWithSpaces>131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4:00Z</dcterms:created>
  <dc:creator>Naďa Voráčová</dc:creator>
  <dc:description/>
  <dc:language>en-US</dc:language>
  <cp:lastModifiedBy>Lucie Pavelková</cp:lastModifiedBy>
  <dcterms:modified xsi:type="dcterms:W3CDTF">2022-03-0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